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mploy Mental Health Personnel Within the Maine State Pol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c19c68_6cf8_4b8a_"/>
      <w:bookmarkStart w:id="1" w:name="_DOC_BODY__1dc47c2b_3201_4608_8ae9_18937"/>
      <w:bookmarkStart w:id="2" w:name="_PAGE__1_cf21c5f2_1062_49b8_bd69_4cc9189"/>
      <w:bookmarkStart w:id="3" w:name="_PAR__1_58640495_d644_41d1_af80_c2a5a005"/>
      <w:bookmarkStart w:id="4" w:name="_ENACTING_CLAUSE__a8f57500_cfcb_4e65_8bc"/>
      <w:bookmarkStart w:id="5" w:name="_LINE__1_c35cd8de_0ad5_406e_bc02_9091bc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640495_d644_41d1_af80_c2a5a005"/>
      <w:bookmarkStart w:id="7" w:name="_ENACTING_CLAUSE__a8f57500_cfcb_4e65_8bc"/>
      <w:bookmarkStart w:id="8" w:name="_DOC_BODY_CONTENT__e35295b4_d5ea_4616_9f"/>
      <w:bookmarkStart w:id="9" w:name="_APPROP_SECTION__24dd1534_7bac_4790_86f4"/>
      <w:bookmarkStart w:id="10" w:name="_PAR__2_31123ec2_ad4e_4d54_aedd_6ecfb955"/>
      <w:bookmarkStart w:id="11" w:name="_LINE__2_def1d67a_bc6b_4d82_81dc_9e5a51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f77a0271_759d_4af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87752522_e501_445c_b3e7_fd694e0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1123ec2_ad4e_4d54_aedd_6ecfb955"/>
      <w:bookmarkStart w:id="15" w:name="_PAR__3_ff60e346_711e_4d83_bc92_6cd150db"/>
      <w:bookmarkStart w:id="16" w:name="_LINE__4_fc8a02b2_0123_4a6e_a14d_9bf54b1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f60e346_711e_4d83_bc92_6cd150db"/>
      <w:bookmarkStart w:id="18" w:name="_PAR__4_d6667d08_96d3_4d71_b100_da906e67"/>
      <w:bookmarkStart w:id="19" w:name="_LINE__5_18d443cc_7625_4152_8d72_449faa6"/>
      <w:bookmarkEnd w:id="17"/>
      <w:bookmarkEnd w:id="18"/>
      <w:r>
        <w:rPr>
          <w:rFonts w:eastAsia="Arial" w:cs="Arial" w:ascii="Arial" w:hAnsi="Arial"/>
          <w:b/>
        </w:rPr>
        <w:t>State Police 029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6667d08_96d3_4d71_b100_da906e67"/>
      <w:bookmarkStart w:id="21" w:name="_PAR__5_d38a479c_1ceb_4ebe_8ff4_24e279df"/>
      <w:bookmarkStart w:id="22" w:name="_LINE__6_48cdda64_c6bc_4287_ad88_d0d83c4"/>
      <w:bookmarkEnd w:id="20"/>
      <w:bookmarkEnd w:id="21"/>
      <w:r>
        <w:rPr>
          <w:rFonts w:eastAsia="Arial" w:cs="Arial" w:ascii="Arial" w:hAnsi="Arial"/>
        </w:rPr>
        <w:t xml:space="preserve">Initiative: Creates one Behavioral Health Coordinator Supervisor position to oversee the </w:t>
      </w:r>
      <w:bookmarkStart w:id="23" w:name="_LINE__7_4c859616_80e9_47f4_9f41_a02c903"/>
      <w:bookmarkEnd w:id="22"/>
      <w:r>
        <w:rPr>
          <w:rFonts w:eastAsia="Arial" w:cs="Arial" w:ascii="Arial" w:hAnsi="Arial"/>
        </w:rPr>
        <w:t xml:space="preserve">activities of the Behavioral Health Coordinator positions and coordinate with the state </w:t>
      </w:r>
      <w:bookmarkStart w:id="24" w:name="_LINE__8_75013437_c4c4_4ae2_b916_23b0564"/>
      <w:bookmarkEnd w:id="23"/>
      <w:r>
        <w:rPr>
          <w:rFonts w:eastAsia="Arial" w:cs="Arial" w:ascii="Arial" w:hAnsi="Arial"/>
        </w:rPr>
        <w:t>police field troop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d38a479c_1ceb_4ebe_8ff4_24e279df"/>
            <w:bookmarkStart w:id="26" w:name="_PAR__6_19e55ee1_9a77_4dab_ac62_b4f0a4eb"/>
            <w:bookmarkStart w:id="27" w:name="_LINE__9_4a4ea91c_e6a5_4e54_9983_d2d4db5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2e976516_0714_44b3_a311_cc4ad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e2835e20_e54a_4eeb_bde0_05efe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3ae5c76d_31c8_40f7_954f_86d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aa690769_a1a6_4e20_80bc_0c4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82d4d9b1_836d_44f8_9c24_08b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1_bcfb826f_e653_4035_a318_ca6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1c541711_c59a_4307_b8df_867c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,30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376f1acf_8cc5_48fb_9e6d_463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,584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2_e20dc1d3_df80_4b91_ae29_95b3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65ddcafc_ed80_4f0b_ad6c_030b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5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f35b3774_146d_4c4e_a488_7ab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5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a297410b_3175_4054_bff5_087c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3_2f56f2d8_1218_4b9e_9bd0_a881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3_de637245_9040_4e0d_8c3d_9941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b3b00200_f376_4fb2_bde6_ffd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4_24c46650_5699_4680_a85c_c2aa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,55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4_316af9bc_0f0f_4cea_98dd_965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834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6_19e55ee1_9a77_4dab_ac62_b4f0a4eb"/>
      <w:bookmarkStart w:id="46" w:name="_LINE__15_7855f188_35b1_439e_a8e2_302c2f"/>
      <w:bookmarkEnd w:id="45"/>
      <w:r>
        <w:rPr>
          <w:rFonts w:eastAsia="Arial" w:cs="Arial" w:ascii="Arial" w:hAnsi="Arial"/>
        </w:rPr>
        <w:t xml:space="preserve"> </w:t>
      </w:r>
      <w:bookmarkEnd w:id="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8_eb73c247_34d7_4817_9e26_06dd0e11"/>
            <w:bookmarkStart w:id="48" w:name="_LINE__16_2c6bd7a9_f760_45a2_9898_9b92f7"/>
            <w:bookmarkEnd w:id="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5402ec86_7c72_49e7_9b55_a224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6_29b88c72_a26e_4948_9b80_7b0b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17_cceb7191_e1a8_4e56_9391_32b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f3b445f8_24d7_41d5_9a25_4486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393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7_bbbbfa16_fee8_4233_aaee_2aed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622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18_f551af9c_90a3_4fd6_9f20_e41b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40261d0a_c224_4c87_8ee5_8aca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8_12471fee_210b_4e95_ac25_be3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0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705e8851_e718_405a_90de_7640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93611140_0b32_4194_9e4a_f50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9_1d834311_b413_4418_848b_8fe5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3fca5ce5_8ce4_41d5_93e6_4abc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0_29af6b19_53ce_4b39_a956_ad56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143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0_d4042f7d_66a4_4620_82e2_5c2e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372</w:t>
            </w:r>
            <w:bookmarkEnd w:id="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8_eb73c247_34d7_4817_9e26_06dd0e11"/>
      <w:bookmarkStart w:id="64" w:name="_LINE__21_e9169ff0_2479_46f5_a009_a43ae3"/>
      <w:bookmarkEnd w:id="63"/>
      <w:r>
        <w:rPr>
          <w:rFonts w:eastAsia="Arial" w:cs="Arial" w:ascii="Arial" w:hAnsi="Arial"/>
          <w:b/>
        </w:rPr>
        <w:t>State Police 0291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10_8c32fb00_a9a9_47c2_a3bf_2092cb8"/>
      <w:bookmarkStart w:id="66" w:name="_LINE__22_ffc83118_eb37_4b02_9aeb_63aceb"/>
      <w:bookmarkEnd w:id="65"/>
      <w:r>
        <w:rPr>
          <w:rFonts w:eastAsia="Arial" w:cs="Arial" w:ascii="Arial" w:hAnsi="Arial"/>
        </w:rPr>
        <w:t xml:space="preserve">Initiative: Creates 3 Behavioral Health Coordinator positions assigned to the state police </w:t>
      </w:r>
      <w:bookmarkStart w:id="67" w:name="_LINE__23_a516a66f_2ef9_4689_9a0e_170411"/>
      <w:bookmarkEnd w:id="66"/>
      <w:r>
        <w:rPr>
          <w:rFonts w:eastAsia="Arial" w:cs="Arial" w:ascii="Arial" w:hAnsi="Arial"/>
        </w:rPr>
        <w:t xml:space="preserve">Southern Field Troop, Central Field Troop and Troop F responsible for making decisions </w:t>
      </w:r>
      <w:bookmarkStart w:id="68" w:name="_LINE__24_c734e587_d33a_44d3_8ffe_3990f2"/>
      <w:bookmarkEnd w:id="67"/>
      <w:r>
        <w:rPr>
          <w:rFonts w:eastAsia="Arial" w:cs="Arial" w:ascii="Arial" w:hAnsi="Arial"/>
        </w:rPr>
        <w:t xml:space="preserve">about the health, safety and welfare of persons in the community who have interacted with </w:t>
      </w:r>
      <w:bookmarkStart w:id="69" w:name="_LINE__25_6ab4d1c6_945b_4e45_990f_dd0f74"/>
      <w:bookmarkEnd w:id="68"/>
      <w:r>
        <w:rPr>
          <w:rFonts w:eastAsia="Arial" w:cs="Arial" w:ascii="Arial" w:hAnsi="Arial"/>
        </w:rPr>
        <w:t>law enforcement professionals and are in need of services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10_8c32fb00_a9a9_47c2_a3bf_2092cb8"/>
            <w:bookmarkStart w:id="71" w:name="_PAR__11_6365febe_2213_4655_b8b3_e573c7b"/>
            <w:bookmarkStart w:id="72" w:name="_LINE__26_40ac1712_27bd_4a65_80ab_df3aa5"/>
            <w:bookmarkEnd w:id="70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6_f5dc0585_7c61_4f3d_8cdc_cbc2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6_780e8e63_a5c8_44e4_aac2_db7e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" w:name="_LINE__27_f81d5088_be28_429e_81cc_9cba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7_bd2dad20_530f_4e03_ab14_50f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7_ce5ccf11_9759_4645_a587_098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28_c8129ec8_ba99_406d_940d_343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8_f3afdec5_b13b_4563_ba1e_07e6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7,969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8_4f846a0a_4585_4070_839d_6524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3,663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9_d5550a36_4c65_4980_a878_a9fe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9_a8018d8c_a849_4f94_a1e4_3ae3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5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9_e188e2ef_65b6_48ae_af32_cd46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5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0_e520fb7d_3f07_4169_a76e_9a4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0_87ea0717_7886_4a60_981d_9237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0_00d3dc1b_dec7_4711_a29b_ce7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1_c71e9110_157e_49c0_8e7e_e60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1_8e466fdc_d0cc_4216_93b2_ef4f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719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1_5c0c609d_bf13_4275_b8ee_8b39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3,413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11_6365febe_2213_4655_b8b3_e573c7b"/>
      <w:bookmarkStart w:id="91" w:name="_LINE__32_2c537c48_39b5_46dd_9556_368542"/>
      <w:bookmarkEnd w:id="90"/>
      <w:r>
        <w:rPr>
          <w:rFonts w:eastAsia="Arial" w:cs="Arial" w:ascii="Arial" w:hAnsi="Arial"/>
        </w:rPr>
        <w:t xml:space="preserve"> </w:t>
      </w:r>
      <w:bookmarkEnd w:id="9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13_fe8c1605_7489_4ee1_a82c_3030e32"/>
            <w:bookmarkStart w:id="93" w:name="_LINE__33_aeb21638_15d0_4aa1_a26e_034cb8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3_0c438951_2afd_49c0_a771_90f3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3_054070a5_c776_43cb_8075_d237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34_655d3c91_21d6_4f1e_9589_de45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4_88d456e3_681b_424e_89b7_d0f7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829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4_368a8055_c4ed_4941_9ef8_bcae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895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35_a452f502_9700_469e_889f_74e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5_3d4a9f7e_8b5f_4ea2_b8e2_ee0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250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5_94d48949_4d72_4dc4_902b_6ab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250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6_83b01653_32c1_4bd6_9884_cd0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6_c20eac1b_b04a_44da_a7ae_7ca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6_cb1877fc_f000_446e_824d_602c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7_5859ba33_5e7e_4cbf_a3a1_0d1f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7_ac07e391_7a28_4741_bee1_c70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1,079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7_7e0a20cc_7323_47e6_802d_aed6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145</w:t>
            </w:r>
            <w:bookmarkEnd w:id="10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13_fe8c1605_7489_4ee1_a82c_3030e32"/>
      <w:bookmarkStart w:id="109" w:name="_LINE__38_b93a2aae_54ed_4209_9eea_c8ffd0"/>
      <w:bookmarkEnd w:id="108"/>
      <w:r>
        <w:rPr>
          <w:rFonts w:eastAsia="Arial" w:cs="Arial" w:ascii="Arial" w:hAnsi="Arial"/>
        </w:rPr>
        <w:t xml:space="preserve"> </w:t>
      </w:r>
      <w:bookmarkEnd w:id="10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PAR__15_d873bf43_342e_4419_a009_7fc20da"/>
            <w:bookmarkStart w:id="111" w:name="_LINE__39_6afff050_62ec_4eb1_bcb4_85fe76"/>
            <w:bookmarkEnd w:id="1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9_caa7be6d_0250_4f6d_991a_fd0d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1501d102_f970_488c_87af_9534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40_e95b948e_7d68_4b70_a96d_d0eb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40_5e445d60_c87e_4421_8cfe_cfb5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40_491a42b5_264e_4de2_99eb_3d68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1_e6f84a68_fa59_48e7_8548_ef5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1_884ba2cd_2fb8_420b_b81b_8509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1_f5dd1621_cc95_48d5_94fe_682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42_db5e3cf0_9a54_4789_a073_f16a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2_ef3e3017_bb80_4e8d_b6d4_3867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2,271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42_5677b51a_1d96_4e30_afd8_865e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70,247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PAGE__1_cf21c5f2_1062_49b8_bd69_4cc9189"/>
            <w:bookmarkStart w:id="124" w:name="_PAR__15_d873bf43_342e_4419_a009_7fc20da"/>
            <w:bookmarkStart w:id="125" w:name="_PAR__1_b2824a80_68fb_4e70_86d7_30516067"/>
            <w:bookmarkStart w:id="126" w:name="_LINE__1_3224e529_85e1_471e_8dc8_19ad871"/>
            <w:bookmarkEnd w:id="123"/>
            <w:bookmarkEnd w:id="124"/>
            <w:bookmarkEnd w:id="1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_70460dcd_a403_478a_97fa_6226d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1,222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_c81aec4e_ac04_4255_a731_dd7e3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5,517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_61a832c5_b3c9_427f_bcac_08742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_8630a623_231f_403b_9868_420b6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_eb0b292b_3f97_4f46_a2d3_fc695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3_26164851_917b_4967_8fac_6e538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3_15883bc1_6577_46fe_b3ad_f653f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3,493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3_1e8d54a0_f56f_4c11_a3f6_dfab8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5,764</w:t>
            </w:r>
            <w:bookmarkEnd w:id="13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e35295b4_d5ea_4616_9f"/>
      <w:bookmarkStart w:id="136" w:name="_APPROP_SECTION__24dd1534_7bac_4790_86f4"/>
      <w:bookmarkStart w:id="137" w:name="_PAR__1_b2824a80_68fb_4e70_86d7_30516067"/>
      <w:bookmarkStart w:id="138" w:name="_LINE__4_a75232db_1445_4c8b_8c9d_faa85e2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3_8d5be30f_476b_43c5_90f8_79d38291"/>
      <w:bookmarkStart w:id="140" w:name="_LINE__5_8e53786d_bf2a_4135_831c_437530c"/>
      <w:r>
        <w:rPr>
          <w:rFonts w:eastAsia="Arial" w:cs="Arial" w:ascii="Arial" w:hAnsi="Arial"/>
        </w:rPr>
        <w:t xml:space="preserve">This bill creates 3 Behavioral Health Coordinator positions assigned to the state police </w:t>
      </w:r>
      <w:bookmarkStart w:id="141" w:name="_LINE__6_23ad3390_c000_47dc_8103_8c59e7d"/>
      <w:bookmarkEnd w:id="140"/>
      <w:r>
        <w:rPr>
          <w:rFonts w:eastAsia="Arial" w:cs="Arial" w:ascii="Arial" w:hAnsi="Arial"/>
        </w:rPr>
        <w:t xml:space="preserve">Southern Field Troop, Central Field Troop and Troop F responsible for making decisions </w:t>
      </w:r>
      <w:bookmarkStart w:id="142" w:name="_LINE__7_1b41e532_19d4_411b_8d24_eebc2fa"/>
      <w:bookmarkEnd w:id="141"/>
      <w:r>
        <w:rPr>
          <w:rFonts w:eastAsia="Arial" w:cs="Arial" w:ascii="Arial" w:hAnsi="Arial"/>
        </w:rPr>
        <w:t xml:space="preserve">about the health, safety and welfare of persons in the community who have interacted with </w:t>
      </w:r>
      <w:bookmarkStart w:id="143" w:name="_LINE__8_b6d41c22_764c_42e3_88d8_61ffae0"/>
      <w:bookmarkEnd w:id="142"/>
      <w:r>
        <w:rPr>
          <w:rFonts w:eastAsia="Arial" w:cs="Arial" w:ascii="Arial" w:hAnsi="Arial"/>
        </w:rPr>
        <w:t xml:space="preserve">law enforcement professionals and are in need of services. The bill also creates one </w:t>
      </w:r>
      <w:bookmarkStart w:id="144" w:name="_LINE__9_cbe3c7ff_2428_4d37_8c02_a1ba4d2"/>
      <w:bookmarkEnd w:id="143"/>
      <w:r>
        <w:rPr>
          <w:rFonts w:eastAsia="Arial" w:cs="Arial" w:ascii="Arial" w:hAnsi="Arial"/>
        </w:rPr>
        <w:t xml:space="preserve">Behavioral Health Coordinator Supervisor position to oversee the activities of the </w:t>
      </w:r>
      <w:bookmarkStart w:id="145" w:name="_LINE__10_ba1b70d2_5af1_40d1_af9d_b3a11c"/>
      <w:bookmarkEnd w:id="144"/>
      <w:r>
        <w:rPr>
          <w:rFonts w:eastAsia="Arial" w:cs="Arial" w:ascii="Arial" w:hAnsi="Arial"/>
        </w:rPr>
        <w:t>Behavioral Health Coordinator positions and coordinate with the state police field troops.</w:t>
      </w:r>
      <w:bookmarkEnd w:id="0"/>
      <w:bookmarkEnd w:id="1"/>
      <w:bookmarkEnd w:id="139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mploy Mental Health Personnel Within the Maine State Pol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3</ItemId>
    <LRId>74400</LRId>
    <LRNumber>7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mploy Mental Health Personnel Within the Maine State Police</LRTitle>
    <ItemTitle>An Act to Employ Mental Health Personnel Within the Maine State Police</ItemTitle>
    <ShortTitle1>EMPLOY MENTAL HEALTH PERSONNEL</ShortTitle1>
    <ShortTitle2>WITHIN THE MAINE STATE POLICE</ShortTitle2>
    <SponsorFirstName>Joseph</SponsorFirstName>
    <SponsorLastName>Underwood</SponsorLastName>
    <SponsorChamberPrefix>Rep.</SponsorChamberPrefix>
    <SponsorFrom>Presque Isle</SponsorFrom>
    <DraftingCycleCount>1</DraftingCycleCount>
    <LatestDraftingActionId>130</LatestDraftingActionId>
    <LatestDraftingActionDate>2025-01-23T13:33:37</LatestDraftingActionDate>
    <LatestDrafterName>svoynik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0B33" w:rsidRDefault="00590B33" w:rsidP="00590B33"&amp;gt;&amp;lt;w:pPr&amp;gt;&amp;lt;w:ind w:left="360" /&amp;gt;&amp;lt;/w:pPr&amp;gt;&amp;lt;w:bookmarkStart w:id="0" w:name="_ENACTING_CLAUSE__a8f57500_cfcb_4e65_8bc" /&amp;gt;&amp;lt;w:bookmarkStart w:id="1" w:name="_DOC_BODY__1dc47c2b_3201_4608_8ae9_18937" /&amp;gt;&amp;lt;w:bookmarkStart w:id="2" w:name="_DOC_BODY_CONTAINER__ecc19c68_6cf8_4b8a_" /&amp;gt;&amp;lt;w:bookmarkStart w:id="3" w:name="_PAGE__1_cf21c5f2_1062_49b8_bd69_4cc9189" /&amp;gt;&amp;lt;w:bookmarkStart w:id="4" w:name="_PAR__1_58640495_d644_41d1_af80_c2a5a005" /&amp;gt;&amp;lt;w:bookmarkStart w:id="5" w:name="_LINE__1_c35cd8de_0ad5_406e_bc02_9091b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0B33" w:rsidRDefault="00590B33" w:rsidP="00590B33"&amp;gt;&amp;lt;w:pPr&amp;gt;&amp;lt;w:ind w:left="360" w:firstLine="360" /&amp;gt;&amp;lt;/w:pPr&amp;gt;&amp;lt;w:bookmarkStart w:id="6" w:name="_APPROP_SECTION__24dd1534_7bac_4790_86f4" /&amp;gt;&amp;lt;w:bookmarkStart w:id="7" w:name="_DOC_BODY_CONTENT__e35295b4_d5ea_4616_9f" /&amp;gt;&amp;lt;w:bookmarkStart w:id="8" w:name="_PAR__2_31123ec2_ad4e_4d54_aedd_6ecfb955" /&amp;gt;&amp;lt;w:bookmarkStart w:id="9" w:name="_LINE__2_def1d67a_bc6b_4d82_81dc_9e5a51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f77a0271_759d_4af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87752522_e501_445c_b3e7_fd694e0" /&amp;gt;&amp;lt;w:bookmarkEnd w:id="9" /&amp;gt;&amp;lt;w:r&amp;gt;&amp;lt;w:t&amp;gt;allocations are made.&amp;lt;/w:t&amp;gt;&amp;lt;/w:r&amp;gt;&amp;lt;w:bookmarkEnd w:id="11" /&amp;gt;&amp;lt;/w:p&amp;gt;&amp;lt;w:p w:rsidR="00590B33" w:rsidRDefault="00590B33" w:rsidP="00590B33"&amp;gt;&amp;lt;w:pPr&amp;gt;&amp;lt;w:pStyle w:val="BPSParagraphLeftAlign" /&amp;gt;&amp;lt;w:suppressAutoHyphens /&amp;gt;&amp;lt;w:ind w:left="360" /&amp;gt;&amp;lt;/w:pPr&amp;gt;&amp;lt;w:bookmarkStart w:id="12" w:name="_PAR__3_ff60e346_711e_4d83_bc92_6cd150db" /&amp;gt;&amp;lt;w:bookmarkStart w:id="13" w:name="_LINE__4_fc8a02b2_0123_4a6e_a14d_9bf54b1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590B33" w:rsidRDefault="00590B33" w:rsidP="00590B33"&amp;gt;&amp;lt;w:pPr&amp;gt;&amp;lt;w:pStyle w:val="BPSParagraphLeftAlign" /&amp;gt;&amp;lt;w:suppressAutoHyphens /&amp;gt;&amp;lt;w:ind w:left="360" /&amp;gt;&amp;lt;/w:pPr&amp;gt;&amp;lt;w:bookmarkStart w:id="14" w:name="_PAR__4_d6667d08_96d3_4d71_b100_da906e67" /&amp;gt;&amp;lt;w:bookmarkStart w:id="15" w:name="_LINE__5_18d443cc_7625_4152_8d72_449faa6" /&amp;gt;&amp;lt;w:bookmarkEnd w:id="12" /&amp;gt;&amp;lt;w:r&amp;gt;&amp;lt;w:rPr&amp;gt;&amp;lt;w:b /&amp;gt;&amp;lt;/w:rPr&amp;gt;&amp;lt;w:t&amp;gt;State Police 0291&amp;lt;/w:t&amp;gt;&amp;lt;/w:r&amp;gt;&amp;lt;w:bookmarkEnd w:id="15" /&amp;gt;&amp;lt;/w:p&amp;gt;&amp;lt;w:p w:rsidR="00590B33" w:rsidRDefault="00590B33" w:rsidP="00590B33"&amp;gt;&amp;lt;w:pPr&amp;gt;&amp;lt;w:ind w:left="360" /&amp;gt;&amp;lt;/w:pPr&amp;gt;&amp;lt;w:bookmarkStart w:id="16" w:name="_PAR__5_d38a479c_1ceb_4ebe_8ff4_24e279df" /&amp;gt;&amp;lt;w:bookmarkStart w:id="17" w:name="_LINE__6_48cdda64_c6bc_4287_ad88_d0d83c4" /&amp;gt;&amp;lt;w:bookmarkEnd w:id="14" /&amp;gt;&amp;lt;w:r&amp;gt;&amp;lt;w:t xml:space="preserve"&amp;gt;Initiative: Creates one Behavioral Health Coordinator Supervisor position to oversee the &amp;lt;/w:t&amp;gt;&amp;lt;/w:r&amp;gt;&amp;lt;w:bookmarkStart w:id="18" w:name="_LINE__7_4c859616_80e9_47f4_9f41_a02c903" /&amp;gt;&amp;lt;w:bookmarkEnd w:id="17" /&amp;gt;&amp;lt;w:r&amp;gt;&amp;lt;w:t xml:space="preserve"&amp;gt;activities of the Behavioral Health Coordinator positions and coordinate with the state &amp;lt;/w:t&amp;gt;&amp;lt;/w:r&amp;gt;&amp;lt;w:bookmarkStart w:id="19" w:name="_LINE__8_75013437_c4c4_4ae2_b916_23b0564" /&amp;gt;&amp;lt;w:bookmarkEnd w:id="18" /&amp;gt;&amp;lt;w:r&amp;gt;&amp;lt;w:t&amp;gt;police field troop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20" w:name="_PAR__6_19e55ee1_9a77_4dab_ac62_b4f0a4eb" /&amp;gt;&amp;lt;w:bookmarkStart w:id="21" w:name="_LINE__9_4a4ea91c_e6a5_4e54_9983_d2d4db5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22" w:name="_LINE__9_2e976516_0714_44b3_a311_cc4ad59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23" w:name="_LINE__9_e2835e20_e54a_4eeb_bde0_05efe55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24" w:name="_LINE__10_3ae5c76d_31c8_40f7_954f_86dbc2" /&amp;gt;&amp;lt;w:r&amp;gt;&amp;lt;w:t&amp;gt;POSITIONS - LEGISLATIVE COUNT&amp;lt;/w:t&amp;gt;&amp;lt;/w:r&amp;gt;&amp;lt;w:bookmarkEnd w:id="24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25" w:name="_LINE__10_aa690769_a1a6_4e20_80bc_0c48bc" /&amp;gt;&amp;lt;w:r&amp;gt;&amp;lt;w:t&amp;gt;1.000&amp;lt;/w:t&amp;gt;&amp;lt;/w:r&amp;gt;&amp;lt;w:bookmarkEnd w:id="25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26" w:name="_LINE__10_82d4d9b1_836d_44f8_9c24_08bf57" /&amp;gt;&amp;lt;w:r&amp;gt;&amp;lt;w:t&amp;gt;1.000&amp;lt;/w:t&amp;gt;&amp;lt;/w:r&amp;gt;&amp;lt;w:bookmarkEnd w:id="26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27" w:name="_LINE__11_bcfb826f_e653_4035_a318_ca61e5" /&amp;gt;&amp;lt;w:r&amp;gt;&amp;lt;w:t&amp;gt;Personal Services&amp;lt;/w:t&amp;gt;&amp;lt;/w:r&amp;gt;&amp;lt;w:bookmarkEnd w:id="27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28" w:name="_LINE__11_1c541711_c59a_4307_b8df_867cda" /&amp;gt;&amp;lt;w:r&amp;gt;&amp;lt;w:t&amp;gt;$71,302&amp;lt;/w:t&amp;gt;&amp;lt;/w:r&amp;gt;&amp;lt;w:bookmarkEnd w:id="28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29" w:name="_LINE__11_376f1acf_8cc5_48fb_9e6d_4638bf" /&amp;gt;&amp;lt;w:r&amp;gt;&amp;lt;w:t&amp;gt;$73,584&amp;lt;/w:t&amp;gt;&amp;lt;/w:r&amp;gt;&amp;lt;w:bookmarkEnd w:id="29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30" w:name="_LINE__12_e20dc1d3_df80_4b91_ae29_95b367" /&amp;gt;&amp;lt;w:r&amp;gt;&amp;lt;w:t&amp;gt;All Other&amp;lt;/w:t&amp;gt;&amp;lt;/w:r&amp;gt;&amp;lt;w:bookmarkEnd w:id="30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31" w:name="_LINE__12_65ddcafc_ed80_4f0b_ad6c_030be0" /&amp;gt;&amp;lt;w:r&amp;gt;&amp;lt;w:t&amp;gt;$3,250&amp;lt;/w:t&amp;gt;&amp;lt;/w:r&amp;gt;&amp;lt;w:bookmarkEnd w:id="31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32" w:name="_LINE__12_f35b3774_146d_4c4e_a488_7ab6a4" /&amp;gt;&amp;lt;w:r&amp;gt;&amp;lt;w:t&amp;gt;$3,250&amp;lt;/w:t&amp;gt;&amp;lt;/w:r&amp;gt;&amp;lt;w:bookmarkEnd w:id="32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33" w:name="_LINE__13_a297410b_3175_4054_bff5_087c75" /&amp;gt;&amp;lt;w:r&amp;gt;&amp;lt;w:t xml:space="preserve"&amp;gt; &amp;lt;/w:t&amp;gt;&amp;lt;/w:r&amp;gt;&amp;lt;w:bookmarkEnd w:id="33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34" w:name="_LINE__13_2f56f2d8_1218_4b9e_9bd0_a881ae" /&amp;gt;&amp;lt;w:r&amp;gt;&amp;lt;w:t&amp;gt;__________&amp;lt;/w:t&amp;gt;&amp;lt;/w:r&amp;gt;&amp;lt;w:bookmarkEnd w:id="34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35" w:name="_LINE__13_de637245_9040_4e0d_8c3d_9941b9" /&amp;gt;&amp;lt;w:r&amp;gt;&amp;lt;w:t&amp;gt;__________&amp;lt;/w:t&amp;gt;&amp;lt;/w:r&amp;gt;&amp;lt;w:bookmarkEnd w:id="35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36" w:name="_LINE__14_b3b00200_f376_4fb2_bde6_ffdd0c" /&amp;gt;&amp;lt;w:r&amp;gt;&amp;lt;w:t&amp;gt;GENERAL FUND TOTAL&amp;lt;/w:t&amp;gt;&amp;lt;/w:r&amp;gt;&amp;lt;w:bookmarkEnd w:id="36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37" w:name="_LINE__14_24c46650_5699_4680_a85c_c2aaa0" /&amp;gt;&amp;lt;w:r&amp;gt;&amp;lt;w:t&amp;gt;$74,552&amp;lt;/w:t&amp;gt;&amp;lt;/w:r&amp;gt;&amp;lt;w:bookmarkEnd w:id="37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38" w:name="_LINE__14_316af9bc_0f0f_4cea_98dd_965b3a" /&amp;gt;&amp;lt;w:r&amp;gt;&amp;lt;w:t&amp;gt;$76,834&amp;lt;/w:t&amp;gt;&amp;lt;/w:r&amp;gt;&amp;lt;w:bookmarkEnd w:id="38" /&amp;gt;&amp;lt;/w:p&amp;gt;&amp;lt;/w:tc&amp;gt;&amp;lt;/w:tr&amp;gt;&amp;lt;/w:tbl&amp;gt;&amp;lt;w:p w:rsidR="00590B33" w:rsidRDefault="00590B33" w:rsidP="00590B33"&amp;gt;&amp;lt;w:pPr&amp;gt;&amp;lt;w:ind w:left="360" /&amp;gt;&amp;lt;/w:pPr&amp;gt;&amp;lt;w:bookmarkStart w:id="39" w:name="_PAR__7_951f9359_41a4_41fe_ac7b_4c4ddbf3" /&amp;gt;&amp;lt;w:bookmarkStart w:id="40" w:name="_LINE__15_7855f188_35b1_439e_a8e2_302c2f" /&amp;gt;&amp;lt;w:bookmarkEnd w:id="20" /&amp;gt;&amp;lt;w:r&amp;gt;&amp;lt;w:t xml:space="preserve"&amp;gt; &amp;lt;/w:t&amp;gt;&amp;lt;/w:r&amp;gt;&amp;lt;w:bookmarkEnd w:id="4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41" w:name="_PAR__8_eb73c247_34d7_4817_9e26_06dd0e11" /&amp;gt;&amp;lt;w:bookmarkStart w:id="42" w:name="_LINE__16_2c6bd7a9_f760_45a2_9898_9b92f7" /&amp;gt;&amp;lt;w:bookmarkEnd w:id="39" /&amp;gt;&amp;lt;w:r&amp;gt;&amp;lt;w:rPr&amp;gt;&amp;lt;w:b /&amp;gt;&amp;lt;/w:rPr&amp;gt;&amp;lt;w:t&amp;gt;HIGHWAY FUND&amp;lt;/w:t&amp;gt;&amp;lt;/w:r&amp;gt;&amp;lt;w:bookmarkEnd w:id="42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43" w:name="_LINE__16_5402ec86_7c72_49e7_9b55_a224a6" /&amp;gt;&amp;lt;w:r&amp;gt;&amp;lt;w:rPr&amp;gt;&amp;lt;w:b /&amp;gt;&amp;lt;/w:rPr&amp;gt;&amp;lt;w:t&amp;gt;2025-26&amp;lt;/w:t&amp;gt;&amp;lt;/w:r&amp;gt;&amp;lt;w:bookmarkEnd w:id="43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44" w:name="_LINE__16_29b88c72_a26e_4948_9b80_7b0b5e" /&amp;gt;&amp;lt;w:r&amp;gt;&amp;lt;w:rPr&amp;gt;&amp;lt;w:b /&amp;gt;&amp;lt;/w:rPr&amp;gt;&amp;lt;w:t&amp;gt;2026-27&amp;lt;/w:t&amp;gt;&amp;lt;/w:r&amp;gt;&amp;lt;w:bookmarkEnd w:id="44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45" w:name="_LINE__17_cceb7191_e1a8_4e56_9391_32bc63" /&amp;gt;&amp;lt;w:r&amp;gt;&amp;lt;w:t&amp;gt;Personal Services&amp;lt;/w:t&amp;gt;&amp;lt;/w:r&amp;gt;&amp;lt;w:bookmarkEnd w:id="45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46" w:name="_LINE__17_f3b445f8_24d7_41d5_9a25_4486e6" /&amp;gt;&amp;lt;w:r&amp;gt;&amp;lt;w:t&amp;gt;$38,393&amp;lt;/w:t&amp;gt;&amp;lt;/w:r&amp;gt;&amp;lt;w:bookmarkEnd w:id="46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47" w:name="_LINE__17_bbbbfa16_fee8_4233_aaee_2aed6e" /&amp;gt;&amp;lt;w:r&amp;gt;&amp;lt;w:t&amp;gt;$39,622&amp;lt;/w:t&amp;gt;&amp;lt;/w:r&amp;gt;&amp;lt;w:bookmarkEnd w:id="47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48" w:name="_LINE__18_f551af9c_90a3_4fd6_9f20_e41bd3" /&amp;gt;&amp;lt;w:r&amp;gt;&amp;lt;w:t&amp;gt;All Other&amp;lt;/w:t&amp;gt;&amp;lt;/w:r&amp;gt;&amp;lt;w:bookmarkEnd w:id="48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49" w:name="_LINE__18_40261d0a_c224_4c87_8ee5_8aca65" /&amp;gt;&amp;lt;w:r&amp;gt;&amp;lt;w:t&amp;gt;$1,750&amp;lt;/w:t&amp;gt;&amp;lt;/w:r&amp;gt;&amp;lt;w:bookmarkEnd w:id="49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50" w:name="_LINE__18_12471fee_210b_4e95_ac25_be31cd" /&amp;gt;&amp;lt;w:r&amp;gt;&amp;lt;w:t&amp;gt;$1,750&amp;lt;/w:t&amp;gt;&amp;lt;/w:r&amp;gt;&amp;lt;w:bookmarkEnd w:id="50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51" w:name="_LINE__19_705e8851_e718_405a_90de_76403e" /&amp;gt;&amp;lt;w:r&amp;gt;&amp;lt;w:t xml:space="preserve"&amp;gt; &amp;lt;/w:t&amp;gt;&amp;lt;/w:r&amp;gt;&amp;lt;w:bookmarkEnd w:id="51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52" w:name="_LINE__19_93611140_0b32_4194_9e4a_f50d5a" /&amp;gt;&amp;lt;w:r&amp;gt;&amp;lt;w:t&amp;gt;__________&amp;lt;/w:t&amp;gt;&amp;lt;/w:r&amp;gt;&amp;lt;w:bookmarkEnd w:id="52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53" w:name="_LINE__19_1d834311_b413_4418_848b_8fe542" /&amp;gt;&amp;lt;w:r&amp;gt;&amp;lt;w:t&amp;gt;__________&amp;lt;/w:t&amp;gt;&amp;lt;/w:r&amp;gt;&amp;lt;w:bookmarkEnd w:id="53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54" w:name="_LINE__20_3fca5ce5_8ce4_41d5_93e6_4abc3a" /&amp;gt;&amp;lt;w:r&amp;gt;&amp;lt;w:t&amp;gt;HIGHWAY FUND TOTAL&amp;lt;/w:t&amp;gt;&amp;lt;/w:r&amp;gt;&amp;lt;w:bookmarkEnd w:id="54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55" w:name="_LINE__20_29af6b19_53ce_4b39_a956_ad56b0" /&amp;gt;&amp;lt;w:r&amp;gt;&amp;lt;w:t&amp;gt;$40,143&amp;lt;/w:t&amp;gt;&amp;lt;/w:r&amp;gt;&amp;lt;w:bookmarkEnd w:id="55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56" w:name="_LINE__20_d4042f7d_66a4_4620_82e2_5c2e0b" /&amp;gt;&amp;lt;w:r&amp;gt;&amp;lt;w:t&amp;gt;$41,372&amp;lt;/w:t&amp;gt;&amp;lt;/w:r&amp;gt;&amp;lt;w:bookmarkEnd w:id="56" /&amp;gt;&amp;lt;/w:p&amp;gt;&amp;lt;/w:tc&amp;gt;&amp;lt;/w:tr&amp;gt;&amp;lt;/w:tbl&amp;gt;&amp;lt;w:p w:rsidR="00590B33" w:rsidRDefault="00590B33" w:rsidP="00590B33"&amp;gt;&amp;lt;w:pPr&amp;gt;&amp;lt;w:pStyle w:val="BPSParagraphLeftAlign" /&amp;gt;&amp;lt;w:suppressAutoHyphens /&amp;gt;&amp;lt;w:ind w:left="360" /&amp;gt;&amp;lt;/w:pPr&amp;gt;&amp;lt;w:bookmarkStart w:id="57" w:name="_PAR__9_54e6bffc_7188_4887_b7e0_03d9d9bb" /&amp;gt;&amp;lt;w:bookmarkStart w:id="58" w:name="_LINE__21_e9169ff0_2479_46f5_a009_a43ae3" /&amp;gt;&amp;lt;w:bookmarkEnd w:id="41" /&amp;gt;&amp;lt;w:r&amp;gt;&amp;lt;w:rPr&amp;gt;&amp;lt;w:b /&amp;gt;&amp;lt;/w:rPr&amp;gt;&amp;lt;w:t&amp;gt;State Police 0291&amp;lt;/w:t&amp;gt;&amp;lt;/w:r&amp;gt;&amp;lt;w:bookmarkEnd w:id="58" /&amp;gt;&amp;lt;/w:p&amp;gt;&amp;lt;w:p w:rsidR="00590B33" w:rsidRDefault="00590B33" w:rsidP="00590B33"&amp;gt;&amp;lt;w:pPr&amp;gt;&amp;lt;w:ind w:left="360" /&amp;gt;&amp;lt;/w:pPr&amp;gt;&amp;lt;w:bookmarkStart w:id="59" w:name="_PAR__10_8c32fb00_a9a9_47c2_a3bf_2092cb8" /&amp;gt;&amp;lt;w:bookmarkStart w:id="60" w:name="_LINE__22_ffc83118_eb37_4b02_9aeb_63aceb" /&amp;gt;&amp;lt;w:bookmarkEnd w:id="57" /&amp;gt;&amp;lt;w:r&amp;gt;&amp;lt;w:t xml:space="preserve"&amp;gt;Initiative: Creates 3 Behavioral Health Coordinator positions assigned to the state police &amp;lt;/w:t&amp;gt;&amp;lt;/w:r&amp;gt;&amp;lt;w:bookmarkStart w:id="61" w:name="_LINE__23_a516a66f_2ef9_4689_9a0e_170411" /&amp;gt;&amp;lt;w:bookmarkEnd w:id="60" /&amp;gt;&amp;lt;w:r&amp;gt;&amp;lt;w:t xml:space="preserve"&amp;gt;Southern Field Troop, Central Field Troop and Troop F responsible for making decisions &amp;lt;/w:t&amp;gt;&amp;lt;/w:r&amp;gt;&amp;lt;w:bookmarkStart w:id="62" w:name="_LINE__24_c734e587_d33a_44d3_8ffe_3990f2" /&amp;gt;&amp;lt;w:bookmarkEnd w:id="61" /&amp;gt;&amp;lt;w:r&amp;gt;&amp;lt;w:t xml:space="preserve"&amp;gt;about the health, safety and welfare of persons in the community who have interacted with &amp;lt;/w:t&amp;gt;&amp;lt;/w:r&amp;gt;&amp;lt;w:bookmarkStart w:id="63" w:name="_LINE__25_6ab4d1c6_945b_4e45_990f_dd0f74" /&amp;gt;&amp;lt;w:bookmarkEnd w:id="62" /&amp;gt;&amp;lt;w:r&amp;gt;&amp;lt;w:t&amp;gt;law enforcement professionals and are in need of services.&amp;lt;/w:t&amp;gt;&amp;lt;/w:r&amp;gt;&amp;lt;w:bookmarkEnd w:id="6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64" w:name="_PAR__11_6365febe_2213_4655_b8b3_e573c7b" /&amp;gt;&amp;lt;w:bookmarkStart w:id="65" w:name="_LINE__26_40ac1712_27bd_4a65_80ab_df3aa5" /&amp;gt;&amp;lt;w:bookmarkEnd w:id="59" /&amp;gt;&amp;lt;w:r&amp;gt;&amp;lt;w:rPr&amp;gt;&amp;lt;w:b /&amp;gt;&amp;lt;/w:rPr&amp;gt;&amp;lt;w:t&amp;gt;GENERAL FUND&amp;lt;/w:t&amp;gt;&amp;lt;/w:r&amp;gt;&amp;lt;w:bookmarkEnd w:id="65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66" w:name="_LINE__26_f5dc0585_7c61_4f3d_8cdc_cbc27f" /&amp;gt;&amp;lt;w:r&amp;gt;&amp;lt;w:rPr&amp;gt;&amp;lt;w:b /&amp;gt;&amp;lt;/w:rPr&amp;gt;&amp;lt;w:t&amp;gt;2025-26&amp;lt;/w:t&amp;gt;&amp;lt;/w:r&amp;gt;&amp;lt;w:bookmarkEnd w:id="66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67" w:name="_LINE__26_780e8e63_a5c8_44e4_aac2_db7e94" /&amp;gt;&amp;lt;w:r&amp;gt;&amp;lt;w:rPr&amp;gt;&amp;lt;w:b /&amp;gt;&amp;lt;/w:rPr&amp;gt;&amp;lt;w:t&amp;gt;2026-27&amp;lt;/w:t&amp;gt;&amp;lt;/w:r&amp;gt;&amp;lt;w:bookmarkEnd w:id="67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68" w:name="_LINE__27_f81d5088_be28_429e_81cc_9cba6d" /&amp;gt;&amp;lt;w:r&amp;gt;&amp;lt;w:t&amp;gt;POSITIONS - LEGISLATIVE COUNT&amp;lt;/w:t&amp;gt;&amp;lt;/w:r&amp;gt;&amp;lt;w:bookmarkEnd w:id="68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69" w:name="_LINE__27_bd2dad20_530f_4e03_ab14_50f18c" /&amp;gt;&amp;lt;w:r&amp;gt;&amp;lt;w:t&amp;gt;3.000&amp;lt;/w:t&amp;gt;&amp;lt;/w:r&amp;gt;&amp;lt;w:bookmarkEnd w:id="69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70" w:name="_LINE__27_ce5ccf11_9759_4645_a587_098e7d" /&amp;gt;&amp;lt;w:r&amp;gt;&amp;lt;w:t&amp;gt;3.000&amp;lt;/w:t&amp;gt;&amp;lt;/w:r&amp;gt;&amp;lt;w:bookmarkEnd w:id="70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71" w:name="_LINE__28_c8129ec8_ba99_406d_940d_34336a" /&amp;gt;&amp;lt;w:r&amp;gt;&amp;lt;w:t&amp;gt;Personal Services&amp;lt;/w:t&amp;gt;&amp;lt;/w:r&amp;gt;&amp;lt;w:bookmarkEnd w:id="71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72" w:name="_LINE__28_f3afdec5_b13b_4563_ba1e_07e653" /&amp;gt;&amp;lt;w:r&amp;gt;&amp;lt;w:t&amp;gt;$177,969&amp;lt;/w:t&amp;gt;&amp;lt;/w:r&amp;gt;&amp;lt;w:bookmarkEnd w:id="72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73" w:name="_LINE__28_4f846a0a_4585_4070_839d_652402" /&amp;gt;&amp;lt;w:r&amp;gt;&amp;lt;w:t&amp;gt;$183,663&amp;lt;/w:t&amp;gt;&amp;lt;/w:r&amp;gt;&amp;lt;w:bookmarkEnd w:id="73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74" w:name="_LINE__29_d5550a36_4c65_4980_a878_a9fe58" /&amp;gt;&amp;lt;w:r&amp;gt;&amp;lt;w:t&amp;gt;All Other&amp;lt;/w:t&amp;gt;&amp;lt;/w:r&amp;gt;&amp;lt;w:bookmarkEnd w:id="74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75" w:name="_LINE__29_a8018d8c_a849_4f94_a1e4_3ae36e" /&amp;gt;&amp;lt;w:r&amp;gt;&amp;lt;w:t&amp;gt;$9,750&amp;lt;/w:t&amp;gt;&amp;lt;/w:r&amp;gt;&amp;lt;w:bookmarkEnd w:id="75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76" w:name="_LINE__29_e188e2ef_65b6_48ae_af32_cd4692" /&amp;gt;&amp;lt;w:r&amp;gt;&amp;lt;w:t&amp;gt;$9,750&amp;lt;/w:t&amp;gt;&amp;lt;/w:r&amp;gt;&amp;lt;w:bookmarkEnd w:id="76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77" w:name="_LINE__30_e520fb7d_3f07_4169_a76e_9a4a28" /&amp;gt;&amp;lt;w:r&amp;gt;&amp;lt;w:t xml:space="preserve"&amp;gt; &amp;lt;/w:t&amp;gt;&amp;lt;/w:r&amp;gt;&amp;lt;w:bookmarkEnd w:id="77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78" w:name="_LINE__30_87ea0717_7886_4a60_981d_923768" /&amp;gt;&amp;lt;w:r&amp;gt;&amp;lt;w:t&amp;gt;__________&amp;lt;/w:t&amp;gt;&amp;lt;/w:r&amp;gt;&amp;lt;w:bookmarkEnd w:id="78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79" w:name="_LINE__30_00d3dc1b_dec7_4711_a29b_ce7622" /&amp;gt;&amp;lt;w:r&amp;gt;&amp;lt;w:t&amp;gt;__________&amp;lt;/w:t&amp;gt;&amp;lt;/w:r&amp;gt;&amp;lt;w:bookmarkEnd w:id="79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80" w:name="_LINE__31_c71e9110_157e_49c0_8e7e_e60e79" /&amp;gt;&amp;lt;w:r&amp;gt;&amp;lt;w:t&amp;gt;GENERAL FUND TOTAL&amp;lt;/w:t&amp;gt;&amp;lt;/w:r&amp;gt;&amp;lt;w:bookmarkEnd w:id="80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81" w:name="_LINE__31_8e466fdc_d0cc_4216_93b2_ef4fff" /&amp;gt;&amp;lt;w:r&amp;gt;&amp;lt;w:t&amp;gt;$187,719&amp;lt;/w:t&amp;gt;&amp;lt;/w:r&amp;gt;&amp;lt;w:bookmarkEnd w:id="81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82" w:name="_LINE__31_5c0c609d_bf13_4275_b8ee_8b39e5" /&amp;gt;&amp;lt;w:r&amp;gt;&amp;lt;w:t&amp;gt;$193,413&amp;lt;/w:t&amp;gt;&amp;lt;/w:r&amp;gt;&amp;lt;w:bookmarkEnd w:id="82" /&amp;gt;&amp;lt;/w:p&amp;gt;&amp;lt;/w:tc&amp;gt;&amp;lt;/w:tr&amp;gt;&amp;lt;/w:tbl&amp;gt;&amp;lt;w:p w:rsidR="00590B33" w:rsidRDefault="00590B33" w:rsidP="00590B33"&amp;gt;&amp;lt;w:pPr&amp;gt;&amp;lt;w:ind w:left="360" /&amp;gt;&amp;lt;/w:pPr&amp;gt;&amp;lt;w:bookmarkStart w:id="83" w:name="_PAR__12_85925241_dd4f_48fb_836b_f81d73e" /&amp;gt;&amp;lt;w:bookmarkStart w:id="84" w:name="_LINE__32_2c537c48_39b5_46dd_9556_368542" /&amp;gt;&amp;lt;w:bookmarkEnd w:id="64" /&amp;gt;&amp;lt;w:r&amp;gt;&amp;lt;w:t xml:space="preserve"&amp;gt; &amp;lt;/w:t&amp;gt;&amp;lt;/w:r&amp;gt;&amp;lt;w:bookmarkEnd w:id="8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85" w:name="_PAR__13_fe8c1605_7489_4ee1_a82c_3030e32" /&amp;gt;&amp;lt;w:bookmarkStart w:id="86" w:name="_LINE__33_aeb21638_15d0_4aa1_a26e_034cb8" /&amp;gt;&amp;lt;w:bookmarkEnd w:id="83" /&amp;gt;&amp;lt;w:r&amp;gt;&amp;lt;w:rPr&amp;gt;&amp;lt;w:b /&amp;gt;&amp;lt;/w:rPr&amp;gt;&amp;lt;w:t&amp;gt;HIGHWAY FUND&amp;lt;/w:t&amp;gt;&amp;lt;/w:r&amp;gt;&amp;lt;w:bookmarkEnd w:id="86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87" w:name="_LINE__33_0c438951_2afd_49c0_a771_90f395" /&amp;gt;&amp;lt;w:r&amp;gt;&amp;lt;w:rPr&amp;gt;&amp;lt;w:b /&amp;gt;&amp;lt;/w:rPr&amp;gt;&amp;lt;w:t&amp;gt;2025-26&amp;lt;/w:t&amp;gt;&amp;lt;/w:r&amp;gt;&amp;lt;w:bookmarkEnd w:id="87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88" w:name="_LINE__33_054070a5_c776_43cb_8075_d237a2" /&amp;gt;&amp;lt;w:r&amp;gt;&amp;lt;w:rPr&amp;gt;&amp;lt;w:b /&amp;gt;&amp;lt;/w:rPr&amp;gt;&amp;lt;w:t&amp;gt;2026-27&amp;lt;/w:t&amp;gt;&amp;lt;/w:r&amp;gt;&amp;lt;w:bookmarkEnd w:id="88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89" w:name="_LINE__34_655d3c91_21d6_4f1e_9589_de45f9" /&amp;gt;&amp;lt;w:r&amp;gt;&amp;lt;w:t&amp;gt;Personal Services&amp;lt;/w:t&amp;gt;&amp;lt;/w:r&amp;gt;&amp;lt;w:bookmarkEnd w:id="89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90" w:name="_LINE__34_88d456e3_681b_424e_89b7_d0f77b" /&amp;gt;&amp;lt;w:r&amp;gt;&amp;lt;w:t&amp;gt;$95,829&amp;lt;/w:t&amp;gt;&amp;lt;/w:r&amp;gt;&amp;lt;w:bookmarkEnd w:id="90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91" w:name="_LINE__34_368a8055_c4ed_4941_9ef8_bcae21" /&amp;gt;&amp;lt;w:r&amp;gt;&amp;lt;w:t&amp;gt;$98,895&amp;lt;/w:t&amp;gt;&amp;lt;/w:r&amp;gt;&amp;lt;w:bookmarkEnd w:id="91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92" w:name="_LINE__35_a452f502_9700_469e_889f_74e411" /&amp;gt;&amp;lt;w:r&amp;gt;&amp;lt;w:t&amp;gt;All Other&amp;lt;/w:t&amp;gt;&amp;lt;/w:r&amp;gt;&amp;lt;w:bookmarkEnd w:id="92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93" w:name="_LINE__35_3d4a9f7e_8b5f_4ea2_b8e2_ee029b" /&amp;gt;&amp;lt;w:r&amp;gt;&amp;lt;w:t&amp;gt;$5,250&amp;lt;/w:t&amp;gt;&amp;lt;/w:r&amp;gt;&amp;lt;w:bookmarkEnd w:id="93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94" w:name="_LINE__35_94d48949_4d72_4dc4_902b_6ab62c" /&amp;gt;&amp;lt;w:r&amp;gt;&amp;lt;w:t&amp;gt;$5,250&amp;lt;/w:t&amp;gt;&amp;lt;/w:r&amp;gt;&amp;lt;w:bookmarkEnd w:id="94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95" w:name="_LINE__36_83b01653_32c1_4bd6_9884_cd0787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96" w:name="_LINE__36_c20eac1b_b04a_44da_a7ae_7cadf8" /&amp;gt;&amp;lt;w:r&amp;gt;&amp;lt;w:t&amp;gt;__________&amp;lt;/w:t&amp;gt;&amp;lt;/w:r&amp;gt;&amp;lt;w:bookmarkEnd w:id="96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97" w:name="_LINE__36_cb1877fc_f000_446e_824d_602c02" /&amp;gt;&amp;lt;w:r&amp;gt;&amp;lt;w:t&amp;gt;__________&amp;lt;/w:t&amp;gt;&amp;lt;/w:r&amp;gt;&amp;lt;w:bookmarkEnd w:id="97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98" w:name="_LINE__37_5859ba33_5e7e_4cbf_a3a1_0d1fc1" /&amp;gt;&amp;lt;w:r&amp;gt;&amp;lt;w:t&amp;gt;HIGHWAY FUND TOTAL&amp;lt;/w:t&amp;gt;&amp;lt;/w:r&amp;gt;&amp;lt;w:bookmarkEnd w:id="98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99" w:name="_LINE__37_ac07e391_7a28_4741_bee1_c70565" /&amp;gt;&amp;lt;w:r&amp;gt;&amp;lt;w:t&amp;gt;$101,079&amp;lt;/w:t&amp;gt;&amp;lt;/w:r&amp;gt;&amp;lt;w:bookmarkEnd w:id="99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00" w:name="_LINE__37_7e0a20cc_7323_47e6_802d_aed624" /&amp;gt;&amp;lt;w:r&amp;gt;&amp;lt;w:t&amp;gt;$104,145&amp;lt;/w:t&amp;gt;&amp;lt;/w:r&amp;gt;&amp;lt;w:bookmarkEnd w:id="100" /&amp;gt;&amp;lt;/w:p&amp;gt;&amp;lt;/w:tc&amp;gt;&amp;lt;/w:tr&amp;gt;&amp;lt;/w:tbl&amp;gt;&amp;lt;w:p w:rsidR="00590B33" w:rsidRDefault="00590B33" w:rsidP="00590B33"&amp;gt;&amp;lt;w:pPr&amp;gt;&amp;lt;w:ind w:left="360" /&amp;gt;&amp;lt;/w:pPr&amp;gt;&amp;lt;w:bookmarkStart w:id="101" w:name="_PAR__14_07d620b8_6799_4cc1_8779_86cafd4" /&amp;gt;&amp;lt;w:bookmarkStart w:id="102" w:name="_LINE__38_b93a2aae_54ed_4209_9eea_c8ffd0" /&amp;gt;&amp;lt;w:bookmarkEnd w:id="85" /&amp;gt;&amp;lt;w:r&amp;gt;&amp;lt;w:t xml:space="preserve"&amp;gt; &amp;lt;/w:t&amp;gt;&amp;lt;/w:r&amp;gt;&amp;lt;w:bookmarkEnd w:id="1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103" w:name="_PAR__15_d873bf43_342e_4419_a009_7fc20da" /&amp;gt;&amp;lt;w:bookmarkStart w:id="104" w:name="_LINE__39_6afff050_62ec_4eb1_bcb4_85fe76" /&amp;gt;&amp;lt;w:bookmarkEnd w:id="101" /&amp;gt;&amp;lt;w:r&amp;gt;&amp;lt;w:rPr&amp;gt;&amp;lt;w:b /&amp;gt;&amp;lt;/w:rPr&amp;gt;&amp;lt;w:t&amp;gt;PUBLIC SAFETY, DEPARTMENT OF&amp;lt;/w:t&amp;gt;&amp;lt;/w:r&amp;gt;&amp;lt;w:bookmarkEnd w:id="104" /&amp;gt;&amp;lt;/w:p&amp;gt;&amp;lt;/w:tc&amp;gt;&amp;lt;w:tc&amp;gt;&amp;lt;w:tcPr&amp;gt;&amp;lt;w:tcW w:w="1469" w:type="dxa" /&amp;gt;&amp;lt;/w:tcPr&amp;gt;&amp;lt;w:p w:rsidR="00590B33" w:rsidRDefault="00590B33" w:rsidP="00530EEA"&amp;gt;&amp;lt;w:bookmarkStart w:id="105" w:name="_LINE__39_caa7be6d_0250_4f6d_991a_fd0dd4" /&amp;gt;&amp;lt;w:r&amp;gt;&amp;lt;w:t xml:space="preserve"&amp;gt; &amp;lt;/w:t&amp;gt;&amp;lt;/w:r&amp;gt;&amp;lt;w:bookmarkEnd w:id="105" /&amp;gt;&amp;lt;/w:p&amp;gt;&amp;lt;/w:tc&amp;gt;&amp;lt;w:tc&amp;gt;&amp;lt;w:tcPr&amp;gt;&amp;lt;w:tcW w:w="1469" w:type="dxa" /&amp;gt;&amp;lt;/w:tcPr&amp;gt;&amp;lt;w:p w:rsidR="00590B33" w:rsidRDefault="00590B33" w:rsidP="00530EEA"&amp;gt;&amp;lt;w:bookmarkStart w:id="106" w:name="_LINE__39_1501d102_f970_488c_87af_953410" /&amp;gt;&amp;lt;w:r&amp;gt;&amp;lt;w:t xml:space="preserve"&amp;gt; &amp;lt;/w:t&amp;gt;&amp;lt;/w:r&amp;gt;&amp;lt;w:bookmarkEnd w:id="106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107" w:name="_LINE__40_e95b948e_7d68_4b70_a96d_d0eba6" /&amp;gt;&amp;lt;w:r&amp;gt;&amp;lt;w:rPr&amp;gt;&amp;lt;w:b /&amp;gt;&amp;lt;/w:rPr&amp;gt;&amp;lt;w:t&amp;gt;DEPARTMENT TOTALS&amp;lt;/w:t&amp;gt;&amp;lt;/w:r&amp;gt;&amp;lt;w:bookmarkEnd w:id="107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08" w:name="_LINE__40_5e445d60_c87e_4421_8cfe_cfb583" /&amp;gt;&amp;lt;w:r&amp;gt;&amp;lt;w:rPr&amp;gt;&amp;lt;w:b /&amp;gt;&amp;lt;/w:rPr&amp;gt;&amp;lt;w:t&amp;gt;2025-26&amp;lt;/w:t&amp;gt;&amp;lt;/w:r&amp;gt;&amp;lt;w:bookmarkEnd w:id="108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09" w:name="_LINE__40_491a42b5_264e_4de2_99eb_3d68b8" /&amp;gt;&amp;lt;w:r&amp;gt;&amp;lt;w:rPr&amp;gt;&amp;lt;w:b /&amp;gt;&amp;lt;/w:rPr&amp;gt;&amp;lt;w:t&amp;gt;2026-27&amp;lt;/w:t&amp;gt;&amp;lt;/w:r&amp;gt;&amp;lt;w:bookmarkEnd w:id="109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110" w:name="_LINE__41_e6f84a68_fa59_48e7_8548_ef5956" /&amp;gt;&amp;lt;w:r&amp;gt;&amp;lt;w:t xml:space="preserve"&amp;gt; &amp;lt;/w:t&amp;gt;&amp;lt;/w:r&amp;gt;&amp;lt;w:bookmarkEnd w:id="110" /&amp;gt;&amp;lt;/w:p&amp;gt;&amp;lt;/w:tc&amp;gt;&amp;lt;w:tc&amp;gt;&amp;lt;w:tcPr&amp;gt;&amp;lt;w:tcW w:w="1469" w:type="dxa" /&amp;gt;&amp;lt;/w:tcPr&amp;gt;&amp;lt;w:p w:rsidR="00590B33" w:rsidRDefault="00590B33" w:rsidP="00530EEA"&amp;gt;&amp;lt;w:bookmarkStart w:id="111" w:name="_LINE__41_884ba2cd_2fb8_420b_b81b_8509ad" /&amp;gt;&amp;lt;w:r&amp;gt;&amp;lt;w:t xml:space="preserve"&amp;gt; &amp;lt;/w:t&amp;gt;&amp;lt;/w:r&amp;gt;&amp;lt;w:bookmarkEnd w:id="111" /&amp;gt;&amp;lt;/w:p&amp;gt;&amp;lt;/w:tc&amp;gt;&amp;lt;w:tc&amp;gt;&amp;lt;w:tcPr&amp;gt;&amp;lt;w:tcW w:w="1469" w:type="dxa" /&amp;gt;&amp;lt;/w:tcPr&amp;gt;&amp;lt;w:p w:rsidR="00590B33" w:rsidRDefault="00590B33" w:rsidP="00530EEA"&amp;gt;&amp;lt;w:bookmarkStart w:id="112" w:name="_LINE__41_f5dd1621_cc95_48d5_94fe_682d81" /&amp;gt;&amp;lt;w:r&amp;gt;&amp;lt;w:t xml:space="preserve"&amp;gt; &amp;lt;/w:t&amp;gt;&amp;lt;/w:r&amp;gt;&amp;lt;w:bookmarkEnd w:id="112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113" w:name="_LINE__42_db5e3cf0_9a54_4789_a073_f16aed" /&amp;gt;&amp;lt;w:r&amp;gt;&amp;lt;w:rPr&amp;gt;&amp;lt;w:b /&amp;gt;&amp;lt;/w:rPr&amp;gt;&amp;lt;w:t&amp;gt;GENERAL FUND&amp;lt;/w:t&amp;gt;&amp;lt;/w:r&amp;gt;&amp;lt;w:bookmarkEnd w:id="113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14" w:name="_LINE__42_ef3e3017_bb80_4e8d_b6d4_3867c6" /&amp;gt;&amp;lt;w:r&amp;gt;&amp;lt;w:rPr&amp;gt;&amp;lt;w:b /&amp;gt;&amp;lt;/w:rPr&amp;gt;&amp;lt;w:t&amp;gt;$262,271&amp;lt;/w:t&amp;gt;&amp;lt;/w:r&amp;gt;&amp;lt;w:bookmarkEnd w:id="114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15" w:name="_LINE__42_5677b51a_1d96_4e30_afd8_865e9e" /&amp;gt;&amp;lt;w:r&amp;gt;&amp;lt;w:rPr&amp;gt;&amp;lt;w:b /&amp;gt;&amp;lt;/w:rPr&amp;gt;&amp;lt;w:t&amp;gt;$270,247&amp;lt;/w:t&amp;gt;&amp;lt;/w:r&amp;gt;&amp;lt;w:bookmarkEnd w:id="115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pPr&amp;gt;&amp;lt;w:ind w:left="180" /&amp;gt;&amp;lt;/w:pPr&amp;gt;&amp;lt;w:bookmarkStart w:id="116" w:name="_PAGE__2_40562590_50a8_4324_b82d_5b3378c" /&amp;gt;&amp;lt;w:bookmarkStart w:id="117" w:name="_PAR__1_b2824a80_68fb_4e70_86d7_30516067" /&amp;gt;&amp;lt;w:bookmarkStart w:id="118" w:name="_LINE__1_3224e529_85e1_471e_8dc8_19ad871" /&amp;gt;&amp;lt;w:bookmarkEnd w:id="3" /&amp;gt;&amp;lt;w:bookmarkEnd w:id="103" /&amp;gt;&amp;lt;w:r&amp;gt;&amp;lt;w:rPr&amp;gt;&amp;lt;w:b /&amp;gt;&amp;lt;/w:rPr&amp;gt;&amp;lt;w:t&amp;gt;HIGHWAY FUND&amp;lt;/w:t&amp;gt;&amp;lt;/w:r&amp;gt;&amp;lt;w:bookmarkEnd w:id="118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19" w:name="_LINE__1_70460dcd_a403_478a_97fa_6226de7" /&amp;gt;&amp;lt;w:r&amp;gt;&amp;lt;w:rPr&amp;gt;&amp;lt;w:b /&amp;gt;&amp;lt;/w:rPr&amp;gt;&amp;lt;w:t&amp;gt;$141,222&amp;lt;/w:t&amp;gt;&amp;lt;/w:r&amp;gt;&amp;lt;w:bookmarkEnd w:id="119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20" w:name="_LINE__1_c81aec4e_ac04_4255_a731_dd7e378" /&amp;gt;&amp;lt;w:r&amp;gt;&amp;lt;w:rPr&amp;gt;&amp;lt;w:b /&amp;gt;&amp;lt;/w:rPr&amp;gt;&amp;lt;w:t&amp;gt;$145,517&amp;lt;/w:t&amp;gt;&amp;lt;/w:r&amp;gt;&amp;lt;w:bookmarkEnd w:id="120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121" w:name="_LINE__2_61a832c5_b3c9_427f_bcac_08742e4" /&amp;gt;&amp;lt;w:r&amp;gt;&amp;lt;w:t xml:space="preserve"&amp;gt; &amp;lt;/w:t&amp;gt;&amp;lt;/w:r&amp;gt;&amp;lt;w:bookmarkEnd w:id="121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22" w:name="_LINE__2_8630a623_231f_403b_9868_420b67f" /&amp;gt;&amp;lt;w:r&amp;gt;&amp;lt;w:t&amp;gt;__________&amp;lt;/w:t&amp;gt;&amp;lt;/w:r&amp;gt;&amp;lt;w:bookmarkEnd w:id="122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23" w:name="_LINE__2_eb0b292b_3f97_4f46_a2d3_fc69509" /&amp;gt;&amp;lt;w:r&amp;gt;&amp;lt;w:t&amp;gt;__________&amp;lt;/w:t&amp;gt;&amp;lt;/w:r&amp;gt;&amp;lt;w:bookmarkEnd w:id="123" /&amp;gt;&amp;lt;/w:p&amp;gt;&amp;lt;/w:tc&amp;gt;&amp;lt;/w:tr&amp;gt;&amp;lt;w:tr w:rsidR="00590B33" w:rsidTr="00530EEA"&amp;gt;&amp;lt;w:tc&amp;gt;&amp;lt;w:tcPr&amp;gt;&amp;lt;w:tcW w:w="5069" w:type="dxa" /&amp;gt;&amp;lt;/w:tcPr&amp;gt;&amp;lt;w:p w:rsidR="00590B33" w:rsidRDefault="00590B33" w:rsidP="00530EEA"&amp;gt;&amp;lt;w:bookmarkStart w:id="124" w:name="_LINE__3_26164851_917b_4967_8fac_6e538d4" /&amp;gt;&amp;lt;w:r&amp;gt;&amp;lt;w:rPr&amp;gt;&amp;lt;w:b /&amp;gt;&amp;lt;/w:rPr&amp;gt;&amp;lt;w:t&amp;gt;DEPARTMENT TOTAL - ALL FUNDS&amp;lt;/w:t&amp;gt;&amp;lt;/w:r&amp;gt;&amp;lt;w:bookmarkEnd w:id="124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25" w:name="_LINE__3_15883bc1_6577_46fe_b3ad_f653f0f" /&amp;gt;&amp;lt;w:r&amp;gt;&amp;lt;w:rPr&amp;gt;&amp;lt;w:b /&amp;gt;&amp;lt;/w:rPr&amp;gt;&amp;lt;w:t&amp;gt;$403,493&amp;lt;/w:t&amp;gt;&amp;lt;/w:r&amp;gt;&amp;lt;w:bookmarkEnd w:id="125" /&amp;gt;&amp;lt;/w:p&amp;gt;&amp;lt;/w:tc&amp;gt;&amp;lt;w:tc&amp;gt;&amp;lt;w:tcPr&amp;gt;&amp;lt;w:tcW w:w="1469" w:type="dxa" /&amp;gt;&amp;lt;/w:tcPr&amp;gt;&amp;lt;w:p w:rsidR="00590B33" w:rsidRDefault="00590B33" w:rsidP="00530EEA"&amp;gt;&amp;lt;w:pPr&amp;gt;&amp;lt;w:jc w:val="right" /&amp;gt;&amp;lt;/w:pPr&amp;gt;&amp;lt;w:bookmarkStart w:id="126" w:name="_LINE__3_1e8d54a0_f56f_4c11_a3f6_dfab8b4" /&amp;gt;&amp;lt;w:r&amp;gt;&amp;lt;w:rPr&amp;gt;&amp;lt;w:b /&amp;gt;&amp;lt;/w:rPr&amp;gt;&amp;lt;w:t&amp;gt;$415,764&amp;lt;/w:t&amp;gt;&amp;lt;/w:r&amp;gt;&amp;lt;w:bookmarkEnd w:id="126" /&amp;gt;&amp;lt;/w:p&amp;gt;&amp;lt;/w:tc&amp;gt;&amp;lt;/w:tr&amp;gt;&amp;lt;/w:tbl&amp;gt;&amp;lt;w:p w:rsidR="00590B33" w:rsidRDefault="00590B33" w:rsidP="00590B33"&amp;gt;&amp;lt;w:pPr&amp;gt;&amp;lt;w:keepNext /&amp;gt;&amp;lt;w:spacing w:before="240" /&amp;gt;&amp;lt;w:ind w:left="360" /&amp;gt;&amp;lt;w:jc w:val="center" /&amp;gt;&amp;lt;/w:pPr&amp;gt;&amp;lt;w:bookmarkStart w:id="127" w:name="_SUMMARY__a6389b0a_0dc8_44f2_b886_28b065" /&amp;gt;&amp;lt;w:bookmarkStart w:id="128" w:name="_PAR__2_882f2996_75c5_4f50_b1c9_0d635909" /&amp;gt;&amp;lt;w:bookmarkStart w:id="129" w:name="_LINE__4_a75232db_1445_4c8b_8c9d_faa85e2" /&amp;gt;&amp;lt;w:bookmarkEnd w:id="6" /&amp;gt;&amp;lt;w:bookmarkEnd w:id="7" /&amp;gt;&amp;lt;w:bookmarkEnd w:id="117" /&amp;gt;&amp;lt;w:r&amp;gt;&amp;lt;w:rPr&amp;gt;&amp;lt;w:b /&amp;gt;&amp;lt;w:sz w:val="24" /&amp;gt;&amp;lt;/w:rPr&amp;gt;&amp;lt;w:t&amp;gt;SUMMARY&amp;lt;/w:t&amp;gt;&amp;lt;/w:r&amp;gt;&amp;lt;w:bookmarkEnd w:id="129" /&amp;gt;&amp;lt;/w:p&amp;gt;&amp;lt;w:p w:rsidR="00590B33" w:rsidRDefault="00590B33" w:rsidP="00590B33"&amp;gt;&amp;lt;w:pPr&amp;gt;&amp;lt;w:ind w:left="360" w:firstLine="360" /&amp;gt;&amp;lt;/w:pPr&amp;gt;&amp;lt;w:bookmarkStart w:id="130" w:name="_PAR__3_8d5be30f_476b_43c5_90f8_79d38291" /&amp;gt;&amp;lt;w:bookmarkStart w:id="131" w:name="_LINE__5_8e53786d_bf2a_4135_831c_437530c" /&amp;gt;&amp;lt;w:bookmarkEnd w:id="128" /&amp;gt;&amp;lt;w:r&amp;gt;&amp;lt;w:t&amp;gt;This bill c&amp;lt;/w:t&amp;gt;&amp;lt;/w:r&amp;gt;&amp;lt;w:r w:rsidRPr="007808C2"&amp;gt;&amp;lt;w:t xml:space="preserve"&amp;gt;reates 3 Behavioral Health Coordinator positions assigned to the state police &amp;lt;/w:t&amp;gt;&amp;lt;/w:r&amp;gt;&amp;lt;w:bookmarkStart w:id="132" w:name="_LINE__6_23ad3390_c000_47dc_8103_8c59e7d" /&amp;gt;&amp;lt;w:bookmarkEnd w:id="131" /&amp;gt;&amp;lt;w:r w:rsidRPr="007808C2"&amp;gt;&amp;lt;w:t xml:space="preserve"&amp;gt;Southern Field Troop, Central Field Troop and Troop F responsible for making decisions &amp;lt;/w:t&amp;gt;&amp;lt;/w:r&amp;gt;&amp;lt;w:bookmarkStart w:id="133" w:name="_LINE__7_1b41e532_19d4_411b_8d24_eebc2fa" /&amp;gt;&amp;lt;w:bookmarkEnd w:id="132" /&amp;gt;&amp;lt;w:r w:rsidRPr="007808C2"&amp;gt;&amp;lt;w:t xml:space="preserve"&amp;gt;about the health, safety and welfare of persons in the community who have interacted with &amp;lt;/w:t&amp;gt;&amp;lt;/w:r&amp;gt;&amp;lt;w:bookmarkStart w:id="134" w:name="_LINE__8_b6d41c22_764c_42e3_88d8_61ffae0" /&amp;gt;&amp;lt;w:bookmarkEnd w:id="133" /&amp;gt;&amp;lt;w:r w:rsidRPr="007808C2"&amp;gt;&amp;lt;w:t&amp;gt;law enforcement professionals and are in need of services.&amp;lt;/w:t&amp;gt;&amp;lt;/w:r&amp;gt;&amp;lt;w:r&amp;gt;&amp;lt;w:t xml:space="preserve"&amp;gt; The bill also c&amp;lt;/w:t&amp;gt;&amp;lt;/w:r&amp;gt;&amp;lt;w:r w:rsidRPr="007808C2"&amp;gt;&amp;lt;w:t xml:space="preserve"&amp;gt;reates one &amp;lt;/w:t&amp;gt;&amp;lt;/w:r&amp;gt;&amp;lt;w:bookmarkStart w:id="135" w:name="_LINE__9_cbe3c7ff_2428_4d37_8c02_a1ba4d2" /&amp;gt;&amp;lt;w:bookmarkEnd w:id="134" /&amp;gt;&amp;lt;w:r w:rsidRPr="007808C2"&amp;gt;&amp;lt;w:t xml:space="preserve"&amp;gt;Behavioral Health Coordinator Supervisor position to oversee the activities of the &amp;lt;/w:t&amp;gt;&amp;lt;/w:r&amp;gt;&amp;lt;w:bookmarkStart w:id="136" w:name="_LINE__10_ba1b70d2_5af1_40d1_af9d_b3a11c" /&amp;gt;&amp;lt;w:bookmarkEnd w:id="135" /&amp;gt;&amp;lt;w:r w:rsidRPr="007808C2"&amp;gt;&amp;lt;w:t&amp;gt;Behavioral Health Coordinator positions and coordinate with the state police field troops.&amp;lt;/w:t&amp;gt;&amp;lt;/w:r&amp;gt;&amp;lt;w:bookmarkEnd w:id="136" /&amp;gt;&amp;lt;/w:p&amp;gt;&amp;lt;w:bookmarkEnd w:id="1" /&amp;gt;&amp;lt;w:bookmarkEnd w:id="2" /&amp;gt;&amp;lt;w:bookmarkEnd w:id="116" /&amp;gt;&amp;lt;w:bookmarkEnd w:id="127" /&amp;gt;&amp;lt;w:bookmarkEnd w:id="130" /&amp;gt;&amp;lt;w:p w:rsidR="00000000" w:rsidRDefault="00590B33"&amp;gt;&amp;lt;w:r&amp;gt;&amp;lt;w:t xml:space="preserve"&amp;gt; &amp;lt;/w:t&amp;gt;&amp;lt;/w:r&amp;gt;&amp;lt;/w:p&amp;gt;&amp;lt;w:sectPr w:rsidR="00000000" w:rsidSect="00590B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241A" w:rsidRDefault="00590B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21c5f2_1062_49b8_bd69_4cc9189&lt;/BookmarkName&gt;&lt;Tables&gt;&lt;TableLineTracker&gt;&lt;BookmarkName&gt;_PAR__6_19e55ee1_9a77_4dab_ac62_b4f0a4eb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4a4ea91c_e6a5_4e54_9983_d2d4db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3ae5c76d_31c8_40f7_954f_86dbc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bcfb826f_e653_4035_a318_ca61e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e20dc1d3_df80_4b91_ae29_95b36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5.75&lt;/VerticalPosition&gt;&lt;LineNumber&gt;13&lt;/LineNumber&gt;&lt;BookmarkName&gt;_LINE__13_a297410b_3175_4054_bff5_087c75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8.5&lt;/VerticalPosition&gt;&lt;LineNumber&gt;14&lt;/LineNumber&gt;&lt;BookmarkName&gt;_LINE__14_b3b00200_f376_4fb2_bde6_ffdd0c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8_eb73c247_34d7_4817_9e26_06dd0e11&lt;/BookmarkName&gt;&lt;TableRows&gt;&lt;TableRow&gt;&lt;TableLines&gt;&lt;TableLine&gt;&lt;LineFragments&gt;&lt;TableLineFragment /&gt;&lt;TableLineFragment /&gt;&lt;TableLineFragment /&gt;&lt;/LineFragments&gt;&lt;VerticalPosition&gt;304.5&lt;/VerticalPosition&gt;&lt;LineNumber&gt;16&lt;/LineNumber&gt;&lt;BookmarkName&gt;_LINE__16_2c6bd7a9_f760_45a2_9898_9b92f7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7.25&lt;/VerticalPosition&gt;&lt;LineNumber&gt;17&lt;/LineNumber&gt;&lt;BookmarkName&gt;_LINE__17_cceb7191_e1a8_4e56_9391_32bc6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0&lt;/VerticalPosition&gt;&lt;LineNumber&gt;18&lt;/LineNumber&gt;&lt;BookmarkName&gt;_LINE__18_f551af9c_90a3_4fd6_9f20_e41bd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2.75&lt;/VerticalPosition&gt;&lt;LineNumber&gt;19&lt;/LineNumber&gt;&lt;BookmarkName&gt;_LINE__19_705e8851_e718_405a_90de_76403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4.75&lt;/VerticalPosition&gt;&lt;LineNumber&gt;20&lt;/LineNumber&gt;&lt;BookmarkName&gt;_LINE__20_3fca5ce5_8ce4_41d5_93e6_4abc3a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11_6365febe_2213_4655_b8b3_e573c7b&lt;/BookmarkName&gt;&lt;TableRows&gt;&lt;TableRow&gt;&lt;TableLines&gt;&lt;TableLine&gt;&lt;LineFragments&gt;&lt;TableLineFragment /&gt;&lt;TableLineFragment /&gt;&lt;TableLineFragment /&gt;&lt;/LineFragments&gt;&lt;VerticalPosition&gt;445.5&lt;/VerticalPosition&gt;&lt;LineNumber&gt;26&lt;/LineNumber&gt;&lt;BookmarkName&gt;_LINE__26_40ac1712_27bd_4a65_80ab_df3aa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8.25&lt;/VerticalPosition&gt;&lt;LineNumber&gt;27&lt;/LineNumber&gt;&lt;BookmarkName&gt;_LINE__27_f81d5088_be28_429e_81cc_9cba6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1&lt;/VerticalPosition&gt;&lt;LineNumber&gt;28&lt;/LineNumber&gt;&lt;BookmarkName&gt;_LINE__28_c8129ec8_ba99_406d_940d_34336a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3.75&lt;/VerticalPosition&gt;&lt;LineNumber&gt;29&lt;/LineNumber&gt;&lt;BookmarkName&gt;_LINE__29_d5550a36_4c65_4980_a878_a9fe5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5.75&lt;/VerticalPosition&gt;&lt;LineNumber&gt;30&lt;/LineNumber&gt;&lt;BookmarkName&gt;_LINE__30_e520fb7d_3f07_4169_a76e_9a4a2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8.5&lt;/VerticalPosition&gt;&lt;LineNumber&gt;31&lt;/LineNumber&gt;&lt;BookmarkName&gt;_LINE__31_c71e9110_157e_49c0_8e7e_e60e79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3_fe8c1605_7489_4ee1_a82c_3030e32&lt;/BookmarkName&gt;&lt;TableRows&gt;&lt;TableRow&gt;&lt;TableLines&gt;&lt;TableLine&gt;&lt;LineFragments&gt;&lt;TableLineFragment /&gt;&lt;TableLineFragment /&gt;&lt;TableLineFragment /&gt;&lt;/LineFragments&gt;&lt;VerticalPosition&gt;544.5&lt;/VerticalPosition&gt;&lt;LineNumber&gt;33&lt;/LineNumber&gt;&lt;BookmarkName&gt;_LINE__33_aeb21638_15d0_4aa1_a26e_034cb8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7.25&lt;/VerticalPosition&gt;&lt;LineNumber&gt;34&lt;/LineNumber&gt;&lt;BookmarkName&gt;_LINE__34_655d3c91_21d6_4f1e_9589_de45f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0&lt;/VerticalPosition&gt;&lt;LineNumber&gt;35&lt;/LineNumber&gt;&lt;BookmarkName&gt;_LINE__35_a452f502_9700_469e_889f_74e411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2.75&lt;/VerticalPosition&gt;&lt;LineNumber&gt;36&lt;/LineNumber&gt;&lt;BookmarkName&gt;_LINE__36_83b01653_32c1_4bd6_9884_cd0787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4.75&lt;/VerticalPosition&gt;&lt;LineNumber&gt;37&lt;/LineNumber&gt;&lt;BookmarkName&gt;_LINE__37_5859ba33_5e7e_4cbf_a3a1_0d1fc1&lt;/BookmarkName&gt;&lt;/TableLine&gt;&lt;/TableLines&gt;&lt;StartingRowLineNumber&gt;37&lt;/StartingRowLineNumber&gt;&lt;EndingRowLineNumber&gt;37&lt;/EndingRowLineNumber&gt;&lt;/TableRow&gt;&lt;/TableRows&gt;&lt;/TableLineTracker&gt;&lt;TableLineTracker&gt;&lt;BookmarkName&gt;_PAR__15_d873bf43_342e_4419_a009_7fc20da&lt;/BookmarkName&gt;&lt;TableRows&gt;&lt;TableRow&gt;&lt;TableLines&gt;&lt;TableLine&gt;&lt;LineFragments&gt;&lt;TableLineFragment /&gt;&lt;TableLineFragment /&gt;&lt;TableLineFragment /&gt;&lt;/LineFragments&gt;&lt;VerticalPosition&gt;630&lt;/VerticalPosition&gt;&lt;LineNumber&gt;39&lt;/LineNumber&gt;&lt;BookmarkName&gt;_LINE__39_6afff050_62ec_4eb1_bcb4_85fe7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2.75&lt;/VerticalPosition&gt;&lt;LineNumber&gt;40&lt;/LineNumber&gt;&lt;BookmarkName&gt;_LINE__40_e95b948e_7d68_4b70_a96d_d0eba6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5.5&lt;/VerticalPosition&gt;&lt;LineNumber&gt;41&lt;/LineNumber&gt;&lt;BookmarkName&gt;_LINE__41_e6f84a68_fa59_48e7_8548_ef5956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8.25&lt;/VerticalPosition&gt;&lt;LineNumber&gt;42&lt;/LineNumber&gt;&lt;BookmarkName&gt;_LINE__42_db5e3cf0_9a54_4789_a073_f16aed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40562590_50a8_4324_b82d_5b3378c&lt;/BookmarkName&gt;&lt;Tables&gt;&lt;TableLineTracker&gt;&lt;BookmarkName&gt;_PAR__1_b2824a80_68fb_4e70_86d7_30516067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3224e529_85e1_471e_8dc8_19ad871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25&lt;/VerticalPosition&gt;&lt;LineNumber&gt;2&lt;/LineNumber&gt;&lt;BookmarkName&gt;_LINE__2_61a832c5_b3c9_427f_bcac_08742e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9&lt;/VerticalPosition&gt;&lt;LineNumber&gt;3&lt;/LineNumber&gt;&lt;BookmarkName&gt;_LINE__3_26164851_917b_4967_8fac_6e538d4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/Pages&gt;&lt;Paragraphs&gt;&lt;CheckInParagraphs&gt;&lt;PageNumber&gt;1&lt;/PageNumber&gt;&lt;BookmarkName&gt;_PAR__1_58640495_d644_41d1_af80_c2a5a0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123ec2_ad4e_4d54_aedd_6ecfb95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60e346_711e_4d83_bc92_6cd150d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667d08_96d3_4d71_b100_da906e6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8a479c_1ceb_4ebe_8ff4_24e279d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1f9359_41a4_41fe_ac7b_4c4ddbf3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54e6bffc_7188_4887_b7e0_03d9d9bb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&lt;/PageNumber&gt;&lt;BookmarkName&gt;_PAR__10_8c32fb00_a9a9_47c2_a3bf_2092cb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925241_dd4f_48fb_836b_f81d73e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1&lt;/PageNumber&gt;&lt;BookmarkName&gt;_PAR__14_07d620b8_6799_4cc1_8779_86cafd4&lt;/BookmarkName&gt;&lt;StartingLineNumber&gt;38&lt;/StartingLineNumber&gt;&lt;EndingLineNumber&gt;38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2&lt;/PageNumber&gt;&lt;BookmarkName&gt;_PAR__2_882f2996_75c5_4f50_b1c9_0d635909&lt;/BookmarkName&gt;&lt;StartingLineNumber&gt;4&lt;/StartingLineNumber&gt;&lt;EndingLineNumber&gt;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5be30f_476b_43c5_90f8_79d38291&lt;/BookmarkName&gt;&lt;StartingLineNumber&gt;5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