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anagement of Oversized Bulky Waste from Wastewater Treatment Pla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15392d3_6856_49d5_"/>
      <w:bookmarkStart w:id="1" w:name="_DOC_BODY__4b1ac210_141f_4d15_a386_30e4e"/>
      <w:bookmarkStart w:id="2" w:name="_PAGE__1_dd136c5f_9dfe_4b82_b70c_f451079"/>
      <w:bookmarkStart w:id="3" w:name="_EMERGENCY_PREAMBLE__f01583ee_a26c_4a1b_"/>
      <w:bookmarkStart w:id="4" w:name="_PAR__1_d08a3e2a_a407_4bd4_b03f_213a9a31"/>
      <w:bookmarkStart w:id="5" w:name="_LINE__1_35fc13d0_972e_4529_a5d1_1025f9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74d4092_96cf_4bba_a18f_d81b51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08a3e2a_a407_4bd4_b03f_213a9a31"/>
      <w:bookmarkStart w:id="8" w:name="_PAR__2_bf85db7d_46b3_4e79_9a62_771b4296"/>
      <w:bookmarkStart w:id="9" w:name="_LINE__3_1dfae389_255a_428a_aeba_54609e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plementation of the provisions in this legislation facilitates the landfilling </w:t>
      </w:r>
      <w:bookmarkStart w:id="10" w:name="_LINE__4_e0343a58_b620_4774_be60_fb1b278"/>
      <w:bookmarkEnd w:id="9"/>
      <w:r>
        <w:rPr>
          <w:rFonts w:eastAsia="Arial" w:cs="Arial" w:ascii="Arial" w:hAnsi="Arial"/>
        </w:rPr>
        <w:t xml:space="preserve">of additional sludge amounts at the state-owned landfill by providing additional sludge </w:t>
      </w:r>
      <w:bookmarkStart w:id="11" w:name="_LINE__5_88fbc8d3_dc6b_45c4_bd4c_93a30c9"/>
      <w:bookmarkEnd w:id="10"/>
      <w:r>
        <w:rPr>
          <w:rFonts w:eastAsia="Arial" w:cs="Arial" w:ascii="Arial" w:hAnsi="Arial"/>
        </w:rPr>
        <w:t>bulking and stabilization material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f85db7d_46b3_4e79_9a62_771b4296"/>
      <w:bookmarkStart w:id="13" w:name="_PAR__3_f75cfb3d_485e_4751_a822_5b4f1ae3"/>
      <w:bookmarkStart w:id="14" w:name="_LINE__6_7847fda1_6e6d_42f2_9e3b_b499938"/>
      <w:bookmarkEnd w:id="12"/>
      <w:bookmarkEnd w:id="13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</w:rPr>
        <w:t xml:space="preserve">, Public Law 2023, chapter 283, section 2 provided a temporary allowance </w:t>
      </w:r>
      <w:bookmarkStart w:id="15" w:name="_LINE__7_6cec1649_22ac_4047_b466_9e6a78d"/>
      <w:bookmarkEnd w:id="14"/>
      <w:r>
        <w:rPr>
          <w:rFonts w:eastAsia="Arial" w:cs="Arial" w:ascii="Arial" w:hAnsi="Arial"/>
        </w:rPr>
        <w:t>for the disposal or placement of certain oversized bulky waste until July 1, 2025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f75cfb3d_485e_4751_a822_5b4f1ae3"/>
      <w:bookmarkStart w:id="17" w:name="_PAR__4_2cbcbb0a_0bc5_4516_b54d_c622b9cc"/>
      <w:bookmarkStart w:id="18" w:name="_LINE__8_1f74257d_4b04_4652_8a41_2cae0e5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857e509d_b8e5_4c73_bec5_4d4e0da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729eb54c_8bf1_4f7b_90ce_2c502b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df7f78b2_1103_42a1_85da_f85c83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f01583ee_a26c_4a1b_"/>
      <w:bookmarkStart w:id="23" w:name="_PAR__4_2cbcbb0a_0bc5_4516_b54d_c622b9cc"/>
      <w:bookmarkStart w:id="24" w:name="_PAR__5_0514c9b4_bb8a_414f_b141_466b8dc1"/>
      <w:bookmarkStart w:id="25" w:name="_ENACTING_CLAUSE__2974d167_f02c_4812_a07"/>
      <w:bookmarkStart w:id="26" w:name="_LINE__12_62b78ea3_8743_41b4_923f_e7dc75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0514c9b4_bb8a_414f_b141_466b8dc1"/>
      <w:bookmarkStart w:id="28" w:name="_ENACTING_CLAUSE__2974d167_f02c_4812_a07"/>
      <w:bookmarkStart w:id="29" w:name="_DOC_BODY_CONTENT__1ae30e63_8e87_4e27_83"/>
      <w:bookmarkStart w:id="30" w:name="_BILL_SECTION_UNALLOCATED__0c36a538_3f7d"/>
      <w:bookmarkStart w:id="31" w:name="_PAR__6_123a72a4_a9cf_4538_84e2_a441ea1a"/>
      <w:bookmarkStart w:id="32" w:name="_LINE__13_d459d4b4_8bf7_4e00_9745_c56cc1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f5d19f2_bdb3_4c72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PL 2023, c. 283, §2</w:t>
      </w:r>
      <w:r>
        <w:rPr>
          <w:rFonts w:eastAsia="Arial" w:cs="Arial" w:ascii="Arial" w:hAnsi="Arial"/>
        </w:rPr>
        <w:t xml:space="preserve"> is amend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123a72a4_a9cf_4538_84e2_a441ea1a"/>
      <w:bookmarkStart w:id="35" w:name="_PAR__7_69f2d2e5_f9c2_43d8_9250_8b171837"/>
      <w:bookmarkStart w:id="36" w:name="_LINE__14_071e66c8_d6dc_41fa_923d_83103d"/>
      <w:bookmarkEnd w:id="34"/>
      <w:bookmarkEnd w:id="35"/>
      <w:r>
        <w:rPr>
          <w:rFonts w:eastAsia="Arial" w:cs="Arial" w:ascii="Arial" w:hAnsi="Arial"/>
          <w:b/>
          <w:sz w:val="24"/>
          <w:szCs w:val="24"/>
        </w:rPr>
        <w:t xml:space="preserve">Sec. 2.  Temporary allowance for disposal or placement of oversized bulky </w:t>
      </w:r>
      <w:bookmarkStart w:id="37" w:name="_LINE__15_d2629056_9418_421b_9a12_5b27ed"/>
      <w:bookmarkEnd w:id="36"/>
      <w:r>
        <w:rPr>
          <w:rFonts w:eastAsia="Arial" w:cs="Arial" w:ascii="Arial" w:hAnsi="Arial"/>
          <w:b/>
          <w:sz w:val="24"/>
          <w:szCs w:val="24"/>
        </w:rPr>
        <w:t>waste in landfill.</w:t>
      </w:r>
      <w:r>
        <w:rPr>
          <w:rFonts w:eastAsia="Arial" w:cs="Arial" w:ascii="Arial" w:hAnsi="Arial"/>
        </w:rPr>
        <w:t xml:space="preserve">  Notwithstanding any provision of the Maine Revised Statutes, Title </w:t>
      </w:r>
      <w:bookmarkStart w:id="38" w:name="_LINE__16_a22df25a_1f86_4aa3_a871_6988d4"/>
      <w:bookmarkEnd w:id="37"/>
      <w:r>
        <w:rPr>
          <w:rFonts w:eastAsia="Arial" w:cs="Arial" w:ascii="Arial" w:hAnsi="Arial"/>
        </w:rPr>
        <w:t xml:space="preserve">38, section 1303-C, subsection 40-A to the contrary, for the period beginning on </w:t>
      </w:r>
      <w:r>
        <w:rPr>
          <w:rFonts w:eastAsia="Arial" w:cs="Arial" w:ascii="Arial" w:hAnsi="Arial"/>
          <w:strike/>
        </w:rPr>
        <w:t xml:space="preserve">the </w:t>
      </w:r>
      <w:bookmarkStart w:id="39" w:name="_LINE__17_69faa827_d498_4606_a23d_7784fd"/>
      <w:bookmarkEnd w:id="38"/>
      <w:r>
        <w:rPr>
          <w:rFonts w:eastAsia="Arial" w:cs="Arial" w:ascii="Arial" w:hAnsi="Arial"/>
          <w:strike/>
        </w:rPr>
        <w:t>effective date of this Ac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une 23, 2023</w:t>
      </w:r>
      <w:r>
        <w:rPr>
          <w:rFonts w:eastAsia="Arial" w:cs="Arial" w:ascii="Arial" w:hAnsi="Arial"/>
        </w:rPr>
        <w:t xml:space="preserve"> and ending July 1, </w:t>
      </w:r>
      <w:r>
        <w:rPr>
          <w:rFonts w:eastAsia="Arial" w:cs="Arial" w:ascii="Arial" w:hAnsi="Arial"/>
          <w:strike/>
        </w:rPr>
        <w:t>202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8</w:t>
      </w:r>
      <w:r>
        <w:rPr>
          <w:rFonts w:eastAsia="Arial" w:cs="Arial" w:ascii="Arial" w:hAnsi="Arial"/>
        </w:rPr>
        <w:t>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0" w:name="_PAR__7_69f2d2e5_f9c2_43d8_9250_8b171837"/>
      <w:bookmarkStart w:id="41" w:name="_PAR__8_31e028b2_b274_491f_9a54_7efbcbf2"/>
      <w:bookmarkStart w:id="42" w:name="_LINE__18_af604ebd_24eb_4c10_92f4_44f143"/>
      <w:bookmarkEnd w:id="40"/>
      <w:bookmarkEnd w:id="41"/>
      <w:r>
        <w:rPr>
          <w:rFonts w:eastAsia="Arial" w:cs="Arial" w:ascii="Arial" w:hAnsi="Arial"/>
        </w:rPr>
        <w:t xml:space="preserve">1.  If in any 12-month period the total weight of the residue generated by a solid waste </w:t>
      </w:r>
      <w:bookmarkStart w:id="43" w:name="_LINE__19_4b4d4f76_bb43_43d8_9eed_58854c"/>
      <w:bookmarkEnd w:id="42"/>
      <w:r>
        <w:rPr>
          <w:rFonts w:eastAsia="Arial" w:cs="Arial" w:ascii="Arial" w:hAnsi="Arial"/>
        </w:rPr>
        <w:t xml:space="preserve">processing facility and disposed of or otherwise placed in a solid waste landfill exceeds the </w:t>
      </w:r>
      <w:bookmarkStart w:id="44" w:name="_LINE__20_3ab04f6d_a187_4595_85ea_fa7316"/>
      <w:bookmarkEnd w:id="43"/>
      <w:r>
        <w:rPr>
          <w:rFonts w:eastAsia="Arial" w:cs="Arial" w:ascii="Arial" w:hAnsi="Arial"/>
        </w:rPr>
        <w:t xml:space="preserve">total weight of the solid waste initially generated within the State that was processed by the </w:t>
      </w:r>
      <w:bookmarkStart w:id="45" w:name="_LINE__21_e9549646_42f5_485b_952c_0395ba"/>
      <w:bookmarkEnd w:id="44"/>
      <w:r>
        <w:rPr>
          <w:rFonts w:eastAsia="Arial" w:cs="Arial" w:ascii="Arial" w:hAnsi="Arial"/>
        </w:rPr>
        <w:t>facility in that 12-month period, such excess residue, not to exceed 25,000 tons in that 12-</w:t>
      </w:r>
      <w:bookmarkStart w:id="46" w:name="_LINE__22_c959f9b3_99da_46fa_b842_c12cce"/>
      <w:bookmarkEnd w:id="45"/>
      <w:r>
        <w:rPr>
          <w:rFonts w:eastAsia="Arial" w:cs="Arial" w:ascii="Arial" w:hAnsi="Arial"/>
        </w:rPr>
        <w:t xml:space="preserve">month period, is deemed to be waste generated within the State within the meaning of Title </w:t>
      </w:r>
      <w:bookmarkStart w:id="47" w:name="_LINE__23_b48c1e58_5d61_4e60_b5f6_d6a02d"/>
      <w:bookmarkEnd w:id="46"/>
      <w:r>
        <w:rPr>
          <w:rFonts w:eastAsia="Arial" w:cs="Arial" w:ascii="Arial" w:hAnsi="Arial"/>
        </w:rPr>
        <w:t xml:space="preserve">38, section 1303-C, subsection 40-A as long as that excess residue is composed of oversized </w:t>
      </w:r>
      <w:bookmarkStart w:id="48" w:name="_LINE__24_9cf737e6_6944_42a0_a3c8_22271e"/>
      <w:bookmarkEnd w:id="47"/>
      <w:r>
        <w:rPr>
          <w:rFonts w:eastAsia="Arial" w:cs="Arial" w:ascii="Arial" w:hAnsi="Arial"/>
        </w:rPr>
        <w:t>bulky waste and is disposed of or otherwise placed in a state-owned solid waste landfill</w:t>
      </w:r>
      <w:r>
        <w:rPr>
          <w:rFonts w:eastAsia="Arial" w:cs="Arial" w:ascii="Arial" w:hAnsi="Arial"/>
          <w:strike/>
        </w:rPr>
        <w:t xml:space="preserve">; </w:t>
      </w:r>
      <w:bookmarkStart w:id="49" w:name="_LINE__25_77d50d06_7cdb_4a39_a435_b04bf3"/>
      <w:bookmarkEnd w:id="48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  <w:u w:val="single"/>
        </w:rPr>
        <w:t>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  <w:strike/>
        </w:rPr>
      </w:pPr>
      <w:bookmarkStart w:id="50" w:name="_PAR__8_31e028b2_b274_491f_9a54_7efbcbf2"/>
      <w:bookmarkStart w:id="51" w:name="_PAR__9_ae702937_66fb_49b9_8b96_1a5d473e"/>
      <w:bookmarkStart w:id="52" w:name="_LINE__26_4d2fd580_942a_4e3d_b383_33c77d"/>
      <w:bookmarkEnd w:id="50"/>
      <w:bookmarkEnd w:id="51"/>
      <w:r>
        <w:rPr>
          <w:rFonts w:eastAsia="Arial" w:cs="Arial" w:ascii="Arial" w:hAnsi="Arial"/>
          <w:strike/>
        </w:rPr>
        <w:t xml:space="preserve">2.  Any excess residue, other than the excess residue identified in subsection 1, </w:t>
      </w:r>
      <w:bookmarkStart w:id="53" w:name="_LINE__27_1df6140c_8f64_48d7_9a71_f04791"/>
      <w:bookmarkEnd w:id="52"/>
      <w:r>
        <w:rPr>
          <w:rFonts w:eastAsia="Arial" w:cs="Arial" w:ascii="Arial" w:hAnsi="Arial"/>
          <w:strike/>
        </w:rPr>
        <w:t xml:space="preserve">generated by the facility in that 12-month period is deemed not to be waste generated within </w:t>
      </w:r>
      <w:bookmarkStart w:id="54" w:name="_LINE__28_61abd9b1_c1ac_4751_abe5_8275df"/>
      <w:bookmarkEnd w:id="53"/>
      <w:r>
        <w:rPr>
          <w:rFonts w:eastAsia="Arial" w:cs="Arial" w:ascii="Arial" w:hAnsi="Arial"/>
          <w:strike/>
        </w:rPr>
        <w:t xml:space="preserve">the State within the meaning of Title 38, section 1303-C, subsection 40-A. 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9_ae702937_66fb_49b9_8b96_1a5d473e"/>
      <w:bookmarkStart w:id="56" w:name="_PAR__10_4817be86_755c_46b5_bd5f_f972572"/>
      <w:bookmarkStart w:id="57" w:name="_LINE__29_3b01a1f4_b850_4aff_9c45_41d81d"/>
      <w:bookmarkEnd w:id="55"/>
      <w:bookmarkEnd w:id="56"/>
      <w:r>
        <w:rPr>
          <w:rFonts w:eastAsia="Arial" w:cs="Arial" w:ascii="Arial" w:hAnsi="Arial"/>
        </w:rPr>
        <w:t xml:space="preserve">As used in this section, "oversized bulky waste" means large items of solid waste that </w:t>
      </w:r>
      <w:bookmarkStart w:id="58" w:name="_LINE__30_3ca0afcd_87cc_461c_bb62_e31309"/>
      <w:bookmarkEnd w:id="57"/>
      <w:r>
        <w:rPr>
          <w:rFonts w:eastAsia="Arial" w:cs="Arial" w:ascii="Arial" w:hAnsi="Arial"/>
        </w:rPr>
        <w:t xml:space="preserve">are residue from processing construction and demolition debris, including, but not limited </w:t>
      </w:r>
      <w:bookmarkStart w:id="59" w:name="_LINE__31_560a6e88_b4d7_4397_a8e7_851c6c"/>
      <w:bookmarkEnd w:id="58"/>
      <w:r>
        <w:rPr>
          <w:rFonts w:eastAsia="Arial" w:cs="Arial" w:ascii="Arial" w:hAnsi="Arial"/>
        </w:rPr>
        <w:t xml:space="preserve">to, household appliances, furniture and mattresses. 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0" w:name="_PAR__10_4817be86_755c_46b5_bd5f_f972572"/>
      <w:bookmarkStart w:id="61" w:name="_PAR__11_b20640de_42bf_4d79_8c3e_1cca5d1"/>
      <w:bookmarkStart w:id="62" w:name="_LINE__32_48a6a18f_53f7_4ffc_8c88_558c34"/>
      <w:bookmarkEnd w:id="60"/>
      <w:bookmarkEnd w:id="61"/>
      <w:r>
        <w:rPr>
          <w:rFonts w:eastAsia="Arial" w:cs="Arial" w:ascii="Arial" w:hAnsi="Arial"/>
          <w:u w:val="single"/>
        </w:rPr>
        <w:t xml:space="preserve">For the purposes of this section, excess residue associated with the processing of </w:t>
      </w:r>
      <w:bookmarkStart w:id="63" w:name="_LINE__33_e08e8843_1c70_47f8_a58f_84b166"/>
      <w:bookmarkEnd w:id="62"/>
      <w:r>
        <w:rPr>
          <w:rFonts w:eastAsia="Arial" w:cs="Arial" w:ascii="Arial" w:hAnsi="Arial"/>
          <w:u w:val="single"/>
        </w:rPr>
        <w:t xml:space="preserve">oversized bulky waste that is used as alternative daily cover is considered waste generated </w:t>
      </w:r>
      <w:bookmarkStart w:id="64" w:name="_LINE__34_ceab4917_c58b_4f32_83eb_8cdc8e"/>
      <w:bookmarkEnd w:id="63"/>
      <w:r>
        <w:rPr>
          <w:rFonts w:eastAsia="Arial" w:cs="Arial" w:ascii="Arial" w:hAnsi="Arial"/>
          <w:u w:val="single"/>
        </w:rPr>
        <w:t>within the State as defined in Title 38, section 1303-C, subsection 40-A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UNALLOCATED__0c36a538_3f7d"/>
      <w:bookmarkStart w:id="66" w:name="_PAR__11_b20640de_42bf_4d79_8c3e_1cca5d1"/>
      <w:bookmarkStart w:id="67" w:name="_PAR__12_9c0f3409_b31a_46d6_aae7_2b625ff"/>
      <w:bookmarkStart w:id="68" w:name="_RETROACTIVE_CLAUSE__587b4c95_2eb9_412a_"/>
      <w:bookmarkStart w:id="69" w:name="_LINE__35_63189301_655a_46c1_85cf_10dbae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6bd4da5c_9bf1_4fb8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>This Act applies retroactively to June 23, 2023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DOC_BODY_CONTENT__1ae30e63_8e87_4e27_83"/>
      <w:bookmarkStart w:id="72" w:name="_PAR__12_9c0f3409_b31a_46d6_aae7_2b625ff"/>
      <w:bookmarkStart w:id="73" w:name="_RETROACTIVE_CLAUSE__587b4c95_2eb9_412a_"/>
      <w:bookmarkStart w:id="74" w:name="_PAR__13_be8c702e_2314_4c29_a4e5_70a290f"/>
      <w:bookmarkStart w:id="75" w:name="_EMERGENCY_CLAUSE__36e0aa4a_bab3_4504_8a"/>
      <w:bookmarkStart w:id="76" w:name="_LINE__36_106f5cd7_9f51_4f63_80d9_98eeb7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7" w:name="_LINE__37_f2eac39a_77d0_4d6a_a4e3_44cca5"/>
      <w:bookmarkEnd w:id="76"/>
      <w:r>
        <w:rPr>
          <w:rFonts w:eastAsia="Arial" w:cs="Arial" w:ascii="Arial" w:hAnsi="Arial"/>
        </w:rPr>
        <w:t>takes effect when approved.</w:t>
      </w:r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PAR__13_be8c702e_2314_4c29_a4e5_70a290f"/>
      <w:bookmarkStart w:id="79" w:name="_EMERGENCY_CLAUSE__36e0aa4a_bab3_4504_8a"/>
      <w:bookmarkStart w:id="80" w:name="_SUMMARY__99af65b3_8253_452c_94ed_f7adcd"/>
      <w:bookmarkStart w:id="81" w:name="_PAR__14_88db8fe6_21fd_4050_88e1_a731032"/>
      <w:bookmarkStart w:id="82" w:name="_LINE__38_1f16f793_6981_4ffe_acdd_7035f9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4_88db8fe6_21fd_4050_88e1_a731032"/>
      <w:bookmarkStart w:id="84" w:name="_PAR__15_b3dc1b5f_666f_46bd_9957_eb8f5ce"/>
      <w:bookmarkStart w:id="85" w:name="_LINE__39_832de5a5_9677_4f33_9c3e_89ae32"/>
      <w:bookmarkEnd w:id="83"/>
      <w:r>
        <w:rPr>
          <w:rFonts w:eastAsia="Arial" w:cs="Arial" w:ascii="Arial" w:hAnsi="Arial"/>
        </w:rPr>
        <w:t xml:space="preserve">This bill amends Public Law 2023, chapter 283, section 2, which provides that for the </w:t>
      </w:r>
      <w:bookmarkStart w:id="86" w:name="_LINE__40_90baa61c_60de_408f_b096_f8f578"/>
      <w:bookmarkEnd w:id="85"/>
      <w:r>
        <w:rPr>
          <w:rFonts w:eastAsia="Arial" w:cs="Arial" w:ascii="Arial" w:hAnsi="Arial"/>
        </w:rPr>
        <w:t xml:space="preserve">period ending July 1, 2025, if in any 12-month period the total weight of the residue </w:t>
      </w:r>
      <w:bookmarkStart w:id="87" w:name="_PAGE__2_83e0375a_113e_4b10_91fa_c3aeab3"/>
      <w:bookmarkStart w:id="88" w:name="_PAR__1_bf750e0e_ee1a_4e84_b2f1_2c948d8e"/>
      <w:bookmarkStart w:id="89" w:name="_LINE__1_c03185dd_d3b8_47cd_819d_cf78289"/>
      <w:bookmarkStart w:id="90" w:name="_PAGE_SPLIT__d8776f54_07d9_4931_a9ef_4fa"/>
      <w:bookmarkEnd w:id="2"/>
      <w:bookmarkEnd w:id="84"/>
      <w:bookmarkEnd w:id="86"/>
      <w:r>
        <w:rPr>
          <w:rFonts w:eastAsia="Arial" w:cs="Arial" w:ascii="Arial" w:hAnsi="Arial"/>
        </w:rPr>
        <w:t>g</w:t>
      </w:r>
      <w:bookmarkEnd w:id="90"/>
      <w:r>
        <w:rPr>
          <w:rFonts w:eastAsia="Arial" w:cs="Arial" w:ascii="Arial" w:hAnsi="Arial"/>
        </w:rPr>
        <w:t xml:space="preserve">enerated by a solid waste processing facility and disposed of or otherwise placed in a solid </w:t>
      </w:r>
      <w:bookmarkStart w:id="91" w:name="_LINE__2_68ce4ae1_fd06_4227_a232_0bab475"/>
      <w:bookmarkEnd w:id="89"/>
      <w:r>
        <w:rPr>
          <w:rFonts w:eastAsia="Arial" w:cs="Arial" w:ascii="Arial" w:hAnsi="Arial"/>
        </w:rPr>
        <w:t xml:space="preserve">waste landfill exceeds the total weight of the solid waste initially generated within the State </w:t>
      </w:r>
      <w:bookmarkStart w:id="92" w:name="_LINE__3_61c3524f_2a87_4bd1_a31d_9f5a4a6"/>
      <w:bookmarkEnd w:id="91"/>
      <w:r>
        <w:rPr>
          <w:rFonts w:eastAsia="Arial" w:cs="Arial" w:ascii="Arial" w:hAnsi="Arial"/>
        </w:rPr>
        <w:t xml:space="preserve">that was processed by the facility in that 12-month period, such excess residue, not to </w:t>
      </w:r>
      <w:bookmarkStart w:id="93" w:name="_LINE__4_ba3f7a4f_2bd7_4814_97b5_3cf651a"/>
      <w:bookmarkEnd w:id="92"/>
      <w:r>
        <w:rPr>
          <w:rFonts w:eastAsia="Arial" w:cs="Arial" w:ascii="Arial" w:hAnsi="Arial"/>
        </w:rPr>
        <w:t xml:space="preserve">exceed 25,000 tons in that 12-month period, is deemed to be waste generated within the </w:t>
      </w:r>
      <w:bookmarkStart w:id="94" w:name="_LINE__5_08096c37_d990_4dcf_a56d_6743fe7"/>
      <w:bookmarkEnd w:id="93"/>
      <w:r>
        <w:rPr>
          <w:rFonts w:eastAsia="Arial" w:cs="Arial" w:ascii="Arial" w:hAnsi="Arial"/>
        </w:rPr>
        <w:t xml:space="preserve">State as long as that excess residue is composed of oversized bulky waste and is disposed </w:t>
      </w:r>
      <w:bookmarkStart w:id="95" w:name="_LINE__6_2d755c94_e80a_44a3_b146_4721320"/>
      <w:bookmarkEnd w:id="94"/>
      <w:r>
        <w:rPr>
          <w:rFonts w:eastAsia="Arial" w:cs="Arial" w:ascii="Arial" w:hAnsi="Arial"/>
        </w:rPr>
        <w:t xml:space="preserve">of or otherwise placed in a state-owned solid waste landfill.  Any other excess residue </w:t>
      </w:r>
      <w:bookmarkStart w:id="96" w:name="_LINE__7_88087fdb_e2ae_4797_9aa5_c6841d8"/>
      <w:bookmarkEnd w:id="95"/>
      <w:r>
        <w:rPr>
          <w:rFonts w:eastAsia="Arial" w:cs="Arial" w:ascii="Arial" w:hAnsi="Arial"/>
        </w:rPr>
        <w:t xml:space="preserve">generated by the facility in that 12-month period is deemed not to be waste generated within </w:t>
      </w:r>
      <w:bookmarkStart w:id="97" w:name="_LINE__8_add62af8_08e1_4ba9_a619_5803d31"/>
      <w:bookmarkEnd w:id="96"/>
      <w:r>
        <w:rPr>
          <w:rFonts w:eastAsia="Arial" w:cs="Arial" w:ascii="Arial" w:hAnsi="Arial"/>
        </w:rPr>
        <w:t xml:space="preserve">the State. 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2_57a622b4_500e_4b37_9e15_3ed1d9b0"/>
      <w:bookmarkStart w:id="99" w:name="_LINE__9_db1b6132_e098_42f6_981c_cd0545c"/>
      <w:bookmarkEnd w:id="88"/>
      <w:bookmarkEnd w:id="98"/>
      <w:r>
        <w:rPr>
          <w:rFonts w:eastAsia="Arial" w:cs="Arial" w:ascii="Arial" w:hAnsi="Arial"/>
        </w:rPr>
        <w:t>The bill amends Public Law 2023, chapter 283, section 2 in the following ways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2_57a622b4_500e_4b37_9e15_3ed1d9b0"/>
      <w:bookmarkStart w:id="101" w:name="_PAR__3_9b2cad0b_23d6_4f0a_aa09_70ae9ff1"/>
      <w:bookmarkStart w:id="102" w:name="_LINE__10_a1e11bf5_d1d9_426c_959d_719983"/>
      <w:bookmarkEnd w:id="100"/>
      <w:bookmarkEnd w:id="101"/>
      <w:r>
        <w:rPr>
          <w:rFonts w:eastAsia="Arial" w:cs="Arial" w:ascii="Arial" w:hAnsi="Arial"/>
        </w:rPr>
        <w:t xml:space="preserve">1.  It removes the provision that any other excess residue generated by the facility in </w:t>
      </w:r>
      <w:bookmarkStart w:id="103" w:name="_LINE__11_3249cc48_dbc4_4d73_b3ab_3aec35"/>
      <w:bookmarkEnd w:id="102"/>
      <w:r>
        <w:rPr>
          <w:rFonts w:eastAsia="Arial" w:cs="Arial" w:ascii="Arial" w:hAnsi="Arial"/>
        </w:rPr>
        <w:t>that 12-month period is deemed not to be waste generated within the State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3_9b2cad0b_23d6_4f0a_aa09_70ae9ff1"/>
      <w:bookmarkStart w:id="105" w:name="_PAR__4_84e7c24e_89a2_4361_8010_795a5806"/>
      <w:bookmarkStart w:id="106" w:name="_LINE__12_5b1b8939_2482_431f_b1c0_4f0a8a"/>
      <w:bookmarkEnd w:id="104"/>
      <w:bookmarkEnd w:id="105"/>
      <w:r>
        <w:rPr>
          <w:rFonts w:eastAsia="Arial" w:cs="Arial" w:ascii="Arial" w:hAnsi="Arial"/>
        </w:rPr>
        <w:t xml:space="preserve">2.  It provides that the excess residue associated with the processing of oversized bulky </w:t>
      </w:r>
      <w:bookmarkStart w:id="107" w:name="_LINE__13_251bb93f_8f08_4f75_8940_efe266"/>
      <w:bookmarkEnd w:id="106"/>
      <w:r>
        <w:rPr>
          <w:rFonts w:eastAsia="Arial" w:cs="Arial" w:ascii="Arial" w:hAnsi="Arial"/>
        </w:rPr>
        <w:t xml:space="preserve">waste that is used as alternative daily cover is deemed to be waste generated within the </w:t>
      </w:r>
      <w:bookmarkStart w:id="108" w:name="_LINE__14_5cf78107_927b_4c22_a824_ba53f9"/>
      <w:bookmarkEnd w:id="107"/>
      <w:r>
        <w:rPr>
          <w:rFonts w:eastAsia="Arial" w:cs="Arial" w:ascii="Arial" w:hAnsi="Arial"/>
        </w:rPr>
        <w:t>State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4_84e7c24e_89a2_4361_8010_795a5806"/>
      <w:bookmarkStart w:id="110" w:name="_PAR__5_5288605a_d3da_40e9_b238_548c333e"/>
      <w:bookmarkStart w:id="111" w:name="_LINE__15_8791ab91_cbfd_4e0d_940c_a2895f"/>
      <w:bookmarkEnd w:id="109"/>
      <w:bookmarkEnd w:id="110"/>
      <w:r>
        <w:rPr>
          <w:rFonts w:eastAsia="Arial" w:cs="Arial" w:ascii="Arial" w:hAnsi="Arial"/>
        </w:rPr>
        <w:t>3.  It changes the end date of the period that the law is applicable to July 1, 2028.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DOC_BODY_CONTAINER__115392d3_6856_49d5_"/>
      <w:bookmarkStart w:id="113" w:name="_DOC_BODY__4b1ac210_141f_4d15_a386_30e4e"/>
      <w:bookmarkStart w:id="114" w:name="_SUMMARY__99af65b3_8253_452c_94ed_f7adcd"/>
      <w:bookmarkStart w:id="115" w:name="_PAR__5_5288605a_d3da_40e9_b238_548c333e"/>
      <w:bookmarkStart w:id="116" w:name="_PAR__6_382e3c29_3ae9_43f6_a4e4_c2fdb133"/>
      <w:bookmarkStart w:id="117" w:name="_LINE__16_ed76f27f_aaaf_4ddb_a62b_81fc65"/>
      <w:bookmarkEnd w:id="115"/>
      <w:r>
        <w:rPr>
          <w:rFonts w:eastAsia="Arial" w:cs="Arial" w:ascii="Arial" w:hAnsi="Arial"/>
        </w:rPr>
        <w:t>4.  It makes the changes retroactive to June 23, 2023.</w:t>
      </w:r>
      <w:bookmarkEnd w:id="112"/>
      <w:bookmarkEnd w:id="113"/>
      <w:bookmarkEnd w:id="114"/>
      <w:bookmarkEnd w:id="87"/>
      <w:bookmarkEnd w:id="116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anagement of Oversized Bulky Waste from Wastewater Treatment Pl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86</ItemId>
    <LRId>74463</LRId>
    <LRNumber>81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Management of Oversized Bulky Waste from Wastewater Treatment Plants</LRTitle>
    <ItemTitle>An Act Regarding the Management of Oversized Bulky Waste from Wastewater Treatment Plants</ItemTitle>
    <ShortTitle1>REGARDING THE MANAGEMENT OF</ShortTitle1>
    <ShortTitle2>OVERSIZED BULKY WASTE FROM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30</LatestDraftingActionId>
    <LatestDraftingActionDate>2025-01-24T14:45:31</LatestDraftingActionDate>
    <LatestDrafterName>sjohannesma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783C" w:rsidRDefault="000E783C" w:rsidP="000E783C"&amp;gt;&amp;lt;w:pPr&amp;gt;&amp;lt;w:ind w:left="360" w:firstLine="360" /&amp;gt;&amp;lt;/w:pPr&amp;gt;&amp;lt;w:bookmarkStart w:id="0" w:name="_EMERGENCY_PREAMBLE__f01583ee_a26c_4a1b_" /&amp;gt;&amp;lt;w:bookmarkStart w:id="1" w:name="_DOC_BODY__4b1ac210_141f_4d15_a386_30e4e" /&amp;gt;&amp;lt;w:bookmarkStart w:id="2" w:name="_DOC_BODY_CONTAINER__115392d3_6856_49d5_" /&amp;gt;&amp;lt;w:bookmarkStart w:id="3" w:name="_PAGE__1_dd136c5f_9dfe_4b82_b70c_f451079" /&amp;gt;&amp;lt;w:bookmarkStart w:id="4" w:name="_PAR__1_d08a3e2a_a407_4bd4_b03f_213a9a31" /&amp;gt;&amp;lt;w:bookmarkStart w:id="5" w:name="_LINE__1_35fc13d0_972e_4529_a5d1_1025f9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74d4092_96cf_4bba_a18f_d81b51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E783C" w:rsidRDefault="000E783C" w:rsidP="000E783C"&amp;gt;&amp;lt;w:pPr&amp;gt;&amp;lt;w:ind w:left="360" w:firstLine="360" /&amp;gt;&amp;lt;/w:pPr&amp;gt;&amp;lt;w:bookmarkStart w:id="7" w:name="_PAR__2_bf85db7d_46b3_4e79_9a62_771b4296" /&amp;gt;&amp;lt;w:bookmarkStart w:id="8" w:name="_LINE__3_1dfae389_255a_428a_aeba_54609e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C0F11"&amp;gt;&amp;lt;w:t xml:space="preserve"&amp;gt;implementation of the provisions in this legislation facilitates the landfilling &amp;lt;/w:t&amp;gt;&amp;lt;/w:r&amp;gt;&amp;lt;w:bookmarkStart w:id="9" w:name="_LINE__4_e0343a58_b620_4774_be60_fb1b278" /&amp;gt;&amp;lt;w:bookmarkEnd w:id="8" /&amp;gt;&amp;lt;w:r w:rsidRPr="009C0F11"&amp;gt;&amp;lt;w:t xml:space="preserve"&amp;gt;of additional sludge amounts at the state-owned landfill by providing additional sludge &amp;lt;/w:t&amp;gt;&amp;lt;/w:r&amp;gt;&amp;lt;w:bookmarkStart w:id="10" w:name="_LINE__5_88fbc8d3_dc6b_45c4_bd4c_93a30c9" /&amp;gt;&amp;lt;w:bookmarkEnd w:id="9" /&amp;gt;&amp;lt;w:r w:rsidRPr="009C0F11"&amp;gt;&amp;lt;w:t&amp;gt;bulking and stabilization material; and&amp;lt;/w:t&amp;gt;&amp;lt;/w:r&amp;gt;&amp;lt;w:bookmarkEnd w:id="10" /&amp;gt;&amp;lt;/w:p&amp;gt;&amp;lt;w:p w:rsidR="000E783C" w:rsidRDefault="000E783C" w:rsidP="000E783C"&amp;gt;&amp;lt;w:pPr&amp;gt;&amp;lt;w:ind w:left="360" w:firstLine="360" /&amp;gt;&amp;lt;/w:pPr&amp;gt;&amp;lt;w:bookmarkStart w:id="11" w:name="_PAR__3_f75cfb3d_485e_4751_a822_5b4f1ae3" /&amp;gt;&amp;lt;w:bookmarkStart w:id="12" w:name="_LINE__6_7847fda1_6e6d_42f2_9e3b_b499938" /&amp;gt;&amp;lt;w:bookmarkEnd w:id="7" /&amp;gt;&amp;lt;w:r w:rsidRPr="00B456B4"&amp;gt;&amp;lt;w:rPr&amp;gt;&amp;lt;w:b /&amp;gt;&amp;lt;w:sz w:val="24" /&amp;gt;&amp;lt;/w:rPr&amp;gt;&amp;lt;w:t&amp;gt;Whereas&amp;lt;/w:t&amp;gt;&amp;lt;/w:r&amp;gt;&amp;lt;w:r w:rsidRPr="00B456B4"&amp;gt;&amp;lt;w:t&amp;gt;,&amp;lt;/w:t&amp;gt;&amp;lt;/w:r&amp;gt;&amp;lt;w:r&amp;gt;&amp;lt;w:t xml:space="preserve"&amp;gt; Public Law 2023, chapter 283, section 2 provided a temporary allowance &amp;lt;/w:t&amp;gt;&amp;lt;/w:r&amp;gt;&amp;lt;w:bookmarkStart w:id="13" w:name="_LINE__7_6cec1649_22ac_4047_b466_9e6a78d" /&amp;gt;&amp;lt;w:bookmarkEnd w:id="12" /&amp;gt;&amp;lt;w:r&amp;gt;&amp;lt;w:t&amp;gt;for the disposal or placement of certain oversized bulky waste until July 1, 2025; and&amp;lt;/w:t&amp;gt;&amp;lt;/w:r&amp;gt;&amp;lt;w:bookmarkEnd w:id="13" /&amp;gt;&amp;lt;/w:p&amp;gt;&amp;lt;w:p w:rsidR="000E783C" w:rsidRDefault="000E783C" w:rsidP="000E783C"&amp;gt;&amp;lt;w:pPr&amp;gt;&amp;lt;w:ind w:left="360" w:firstLine="360" /&amp;gt;&amp;lt;/w:pPr&amp;gt;&amp;lt;w:bookmarkStart w:id="14" w:name="_PAR__4_2cbcbb0a_0bc5_4516_b54d_c622b9cc" /&amp;gt;&amp;lt;w:bookmarkStart w:id="15" w:name="_LINE__8_1f74257d_4b04_4652_8a41_2cae0e5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857e509d_b8e5_4c73_bec5_4d4e0da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729eb54c_8bf1_4f7b_90ce_2c502b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df7f78b2_1103_42a1_85da_f85c83" /&amp;gt;&amp;lt;w:bookmarkEnd w:id="17" /&amp;gt;&amp;lt;w:r&amp;gt;&amp;lt;w:t&amp;gt;therefore,&amp;lt;/w:t&amp;gt;&amp;lt;/w:r&amp;gt;&amp;lt;w:bookmarkEnd w:id="18" /&amp;gt;&amp;lt;/w:p&amp;gt;&amp;lt;w:p w:rsidR="000E783C" w:rsidRDefault="000E783C" w:rsidP="000E783C"&amp;gt;&amp;lt;w:pPr&amp;gt;&amp;lt;w:ind w:left="360" /&amp;gt;&amp;lt;/w:pPr&amp;gt;&amp;lt;w:bookmarkStart w:id="19" w:name="_ENACTING_CLAUSE__2974d167_f02c_4812_a07" /&amp;gt;&amp;lt;w:bookmarkStart w:id="20" w:name="_PAR__5_0514c9b4_bb8a_414f_b141_466b8dc1" /&amp;gt;&amp;lt;w:bookmarkStart w:id="21" w:name="_LINE__12_62b78ea3_8743_41b4_923f_e7dc75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0E783C" w:rsidRDefault="000E783C" w:rsidP="000E783C"&amp;gt;&amp;lt;w:pPr&amp;gt;&amp;lt;w:ind w:left="360" w:firstLine="360" /&amp;gt;&amp;lt;/w:pPr&amp;gt;&amp;lt;w:bookmarkStart w:id="22" w:name="_BILL_SECTION_UNALLOCATED__0c36a538_3f7d" /&amp;gt;&amp;lt;w:bookmarkStart w:id="23" w:name="_DOC_BODY_CONTENT__1ae30e63_8e87_4e27_83" /&amp;gt;&amp;lt;w:bookmarkStart w:id="24" w:name="_PAR__6_123a72a4_a9cf_4538_84e2_a441ea1a" /&amp;gt;&amp;lt;w:bookmarkStart w:id="25" w:name="_LINE__13_d459d4b4_8bf7_4e00_9745_c56cc1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6" w:name="_BILL_SECTION_NUMBER__cf5d19f2_bdb3_4c72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PL 2023, c. 283, §2&amp;lt;/w:t&amp;gt;&amp;lt;/w:r&amp;gt;&amp;lt;w:r&amp;gt;&amp;lt;w:t xml:space="preserve"&amp;gt; is amended to read:&amp;lt;/w:t&amp;gt;&amp;lt;/w:r&amp;gt;&amp;lt;w:bookmarkEnd w:id="25" /&amp;gt;&amp;lt;/w:p&amp;gt;&amp;lt;w:p w:rsidR="000E783C" w:rsidRDefault="000E783C" w:rsidP="000E783C"&amp;gt;&amp;lt;w:pPr&amp;gt;&amp;lt;w:ind w:left="360" w:firstLine="360" /&amp;gt;&amp;lt;/w:pPr&amp;gt;&amp;lt;w:bookmarkStart w:id="27" w:name="_PAR__7_69f2d2e5_f9c2_43d8_9250_8b171837" /&amp;gt;&amp;lt;w:bookmarkStart w:id="28" w:name="_LINE__14_071e66c8_d6dc_41fa_923d_83103d" /&amp;gt;&amp;lt;w:bookmarkEnd w:id="24" /&amp;gt;&amp;lt;w:r w:rsidRPr="008B77C7"&amp;gt;&amp;lt;w:rPr&amp;gt;&amp;lt;w:b /&amp;gt;&amp;lt;w:sz w:val="24" /&amp;gt;&amp;lt;w:szCs w:val="24" /&amp;gt;&amp;lt;/w:rPr&amp;gt;&amp;lt;w:t xml:space="preserve"&amp;gt;Sec. 2.  Temporary allowance for disposal or placement of oversized bulky &amp;lt;/w:t&amp;gt;&amp;lt;/w:r&amp;gt;&amp;lt;w:bookmarkStart w:id="29" w:name="_LINE__15_d2629056_9418_421b_9a12_5b27ed" /&amp;gt;&amp;lt;w:bookmarkEnd w:id="28" /&amp;gt;&amp;lt;w:r w:rsidRPr="008B77C7"&amp;gt;&amp;lt;w:rPr&amp;gt;&amp;lt;w:b /&amp;gt;&amp;lt;w:sz w:val="24" /&amp;gt;&amp;lt;w:szCs w:val="24" /&amp;gt;&amp;lt;/w:rPr&amp;gt;&amp;lt;w:t&amp;gt;waste in landfill.&amp;lt;/w:t&amp;gt;&amp;lt;/w:r&amp;gt;&amp;lt;w:r&amp;gt;&amp;lt;w:t xml:space="preserve"&amp;gt;  Notwithstanding any provision of the Maine Revised Statutes, Title &amp;lt;/w:t&amp;gt;&amp;lt;/w:r&amp;gt;&amp;lt;w:bookmarkStart w:id="30" w:name="_LINE__16_a22df25a_1f86_4aa3_a871_6988d4" /&amp;gt;&amp;lt;w:bookmarkEnd w:id="29" /&amp;gt;&amp;lt;w:r&amp;gt;&amp;lt;w:t xml:space="preserve"&amp;gt;38, section 1303-C, subsection 40-A to the contrary, for the period beginning on &amp;lt;/w:t&amp;gt;&amp;lt;/w:r&amp;gt;&amp;lt;w:r w:rsidRPr="00B456B4"&amp;gt;&amp;lt;w:rPr&amp;gt;&amp;lt;w:strike /&amp;gt;&amp;lt;/w:rPr&amp;gt;&amp;lt;w:t xml:space="preserve"&amp;gt;the &amp;lt;/w:t&amp;gt;&amp;lt;/w:r&amp;gt;&amp;lt;w:bookmarkStart w:id="31" w:name="_LINE__17_69faa827_d498_4606_a23d_7784fd" /&amp;gt;&amp;lt;w:bookmarkEnd w:id="30" /&amp;gt;&amp;lt;w:r w:rsidRPr="00B456B4"&amp;gt;&amp;lt;w:rPr&amp;gt;&amp;lt;w:strike /&amp;gt;&amp;lt;/w:rPr&amp;gt;&amp;lt;w:t&amp;gt;effective date of this Act&amp;lt;/w:t&amp;gt;&amp;lt;/w:r&amp;gt;&amp;lt;w:r&amp;gt;&amp;lt;w:t xml:space="preserve"&amp;gt; &amp;lt;/w:t&amp;gt;&amp;lt;/w:r&amp;gt;&amp;lt;w:r&amp;gt;&amp;lt;w:rPr&amp;gt;&amp;lt;w:u w:val="single" /&amp;gt;&amp;lt;/w:rPr&amp;gt;&amp;lt;w:t&amp;gt;June 23, 2023&amp;lt;/w:t&amp;gt;&amp;lt;/w:r&amp;gt;&amp;lt;w:r&amp;gt;&amp;lt;w:t xml:space="preserve"&amp;gt; and ending July 1, &amp;lt;/w:t&amp;gt;&amp;lt;/w:r&amp;gt;&amp;lt;w:r w:rsidRPr="008B77C7"&amp;gt;&amp;lt;w:rPr&amp;gt;&amp;lt;w:strike /&amp;gt;&amp;lt;/w:rPr&amp;gt;&amp;lt;w:t&amp;gt;2025&amp;lt;/w:t&amp;gt;&amp;lt;/w:r&amp;gt;&amp;lt;w:r&amp;gt;&amp;lt;w:t xml:space="preserve"&amp;gt; &amp;lt;/w:t&amp;gt;&amp;lt;/w:r&amp;gt;&amp;lt;w:r w:rsidRPr="00CE4AB1"&amp;gt;&amp;lt;w:rPr&amp;gt;&amp;lt;w:u w:val="single" /&amp;gt;&amp;lt;/w:rPr&amp;gt;&amp;lt;w:t&amp;gt;2028&amp;lt;/w:t&amp;gt;&amp;lt;/w:r&amp;gt;&amp;lt;w:r&amp;gt;&amp;lt;w:t&amp;gt;:&amp;lt;/w:t&amp;gt;&amp;lt;/w:r&amp;gt;&amp;lt;w:bookmarkEnd w:id="31" /&amp;gt;&amp;lt;/w:p&amp;gt;&amp;lt;w:p w:rsidR="000E783C" w:rsidRPr="008B77C7" w:rsidRDefault="000E783C" w:rsidP="000E783C"&amp;gt;&amp;lt;w:pPr&amp;gt;&amp;lt;w:ind w:left="360" w:firstLine="360" /&amp;gt;&amp;lt;w:rPr&amp;gt;&amp;lt;w:u w:val="single" /&amp;gt;&amp;lt;/w:rPr&amp;gt;&amp;lt;/w:pPr&amp;gt;&amp;lt;w:bookmarkStart w:id="32" w:name="_PAR__8_31e028b2_b274_491f_9a54_7efbcbf2" /&amp;gt;&amp;lt;w:bookmarkStart w:id="33" w:name="_LINE__18_af604ebd_24eb_4c10_92f4_44f143" /&amp;gt;&amp;lt;w:bookmarkEnd w:id="27" /&amp;gt;&amp;lt;w:r&amp;gt;&amp;lt;w:t xml:space="preserve"&amp;gt;1.  If in any 12-month period the total weight of the residue generated by a solid waste &amp;lt;/w:t&amp;gt;&amp;lt;/w:r&amp;gt;&amp;lt;w:bookmarkStart w:id="34" w:name="_LINE__19_4b4d4f76_bb43_43d8_9eed_58854c" /&amp;gt;&amp;lt;w:bookmarkEnd w:id="33" /&amp;gt;&amp;lt;w:r&amp;gt;&amp;lt;w:t xml:space="preserve"&amp;gt;processing facility and disposed of or otherwise placed in a solid waste landfill exceeds the &amp;lt;/w:t&amp;gt;&amp;lt;/w:r&amp;gt;&amp;lt;w:bookmarkStart w:id="35" w:name="_LINE__20_3ab04f6d_a187_4595_85ea_fa7316" /&amp;gt;&amp;lt;w:bookmarkEnd w:id="34" /&amp;gt;&amp;lt;w:r&amp;gt;&amp;lt;w:t xml:space="preserve"&amp;gt;total weight of the solid waste initially generated within the State that was processed by the &amp;lt;/w:t&amp;gt;&amp;lt;/w:r&amp;gt;&amp;lt;w:bookmarkStart w:id="36" w:name="_LINE__21_e9549646_42f5_485b_952c_0395ba" /&amp;gt;&amp;lt;w:bookmarkEnd w:id="35" /&amp;gt;&amp;lt;w:r&amp;gt;&amp;lt;w:t&amp;gt;facility in that 12-month period, such excess residue, not to exceed 25,000 tons in that 12-&amp;lt;/w:t&amp;gt;&amp;lt;/w:r&amp;gt;&amp;lt;w:bookmarkStart w:id="37" w:name="_LINE__22_c959f9b3_99da_46fa_b842_c12cce" /&amp;gt;&amp;lt;w:bookmarkEnd w:id="36" /&amp;gt;&amp;lt;w:r&amp;gt;&amp;lt;w:t xml:space="preserve"&amp;gt;month period, is deemed to be waste generated within the State within the meaning of Title &amp;lt;/w:t&amp;gt;&amp;lt;/w:r&amp;gt;&amp;lt;w:bookmarkStart w:id="38" w:name="_LINE__23_b48c1e58_5d61_4e60_b5f6_d6a02d" /&amp;gt;&amp;lt;w:bookmarkEnd w:id="37" /&amp;gt;&amp;lt;w:r&amp;gt;&amp;lt;w:t xml:space="preserve"&amp;gt;38, section 1303-C, subsection 40-A as long as that excess residue is composed of oversized &amp;lt;/w:t&amp;gt;&amp;lt;/w:r&amp;gt;&amp;lt;w:bookmarkStart w:id="39" w:name="_LINE__24_9cf737e6_6944_42a0_a3c8_22271e" /&amp;gt;&amp;lt;w:bookmarkEnd w:id="38" /&amp;gt;&amp;lt;w:r&amp;gt;&amp;lt;w:t&amp;gt;bulky waste and is disposed of or otherwise placed in a state-owned solid waste landfill&amp;lt;/w:t&amp;gt;&amp;lt;/w:r&amp;gt;&amp;lt;w:r w:rsidRPr="008B77C7"&amp;gt;&amp;lt;w:rPr&amp;gt;&amp;lt;w:strike /&amp;gt;&amp;lt;/w:rPr&amp;gt;&amp;lt;w:t xml:space="preserve"&amp;gt;; &amp;lt;/w:t&amp;gt;&amp;lt;/w:r&amp;gt;&amp;lt;w:bookmarkStart w:id="40" w:name="_LINE__25_77d50d06_7cdb_4a39_a435_b04bf3" /&amp;gt;&amp;lt;w:bookmarkEnd w:id="39" /&amp;gt;&amp;lt;w:r w:rsidRPr="008B77C7"&amp;gt;&amp;lt;w:rPr&amp;gt;&amp;lt;w:strike /&amp;gt;&amp;lt;/w:rPr&amp;gt;&amp;lt;w:t&amp;gt;and&amp;lt;/w:t&amp;gt;&amp;lt;/w:r&amp;gt;&amp;lt;w:r&amp;gt;&amp;lt;w:rPr&amp;gt;&amp;lt;w:u w:val="single" /&amp;gt;&amp;lt;/w:rPr&amp;gt;&amp;lt;w:t&amp;gt;.&amp;lt;/w:t&amp;gt;&amp;lt;/w:r&amp;gt;&amp;lt;w:bookmarkEnd w:id="40" /&amp;gt;&amp;lt;/w:p&amp;gt;&amp;lt;w:p w:rsidR="000E783C" w:rsidRPr="008B77C7" w:rsidRDefault="000E783C" w:rsidP="000E783C"&amp;gt;&amp;lt;w:pPr&amp;gt;&amp;lt;w:ind w:left="360" w:firstLine="360" /&amp;gt;&amp;lt;w:rPr&amp;gt;&amp;lt;w:strike /&amp;gt;&amp;lt;/w:rPr&amp;gt;&amp;lt;/w:pPr&amp;gt;&amp;lt;w:bookmarkStart w:id="41" w:name="_PAR__9_ae702937_66fb_49b9_8b96_1a5d473e" /&amp;gt;&amp;lt;w:bookmarkStart w:id="42" w:name="_LINE__26_4d2fd580_942a_4e3d_b383_33c77d" /&amp;gt;&amp;lt;w:bookmarkEnd w:id="32" /&amp;gt;&amp;lt;w:r w:rsidRPr="008B77C7"&amp;gt;&amp;lt;w:rPr&amp;gt;&amp;lt;w:strike /&amp;gt;&amp;lt;/w:rPr&amp;gt;&amp;lt;w:t xml:space="preserve"&amp;gt;2.  Any excess residue, other than the excess residue identified in subsection 1, &amp;lt;/w:t&amp;gt;&amp;lt;/w:r&amp;gt;&amp;lt;w:bookmarkStart w:id="43" w:name="_LINE__27_1df6140c_8f64_48d7_9a71_f04791" /&amp;gt;&amp;lt;w:bookmarkEnd w:id="42" /&amp;gt;&amp;lt;w:r w:rsidRPr="008B77C7"&amp;gt;&amp;lt;w:rPr&amp;gt;&amp;lt;w:strike /&amp;gt;&amp;lt;/w:rPr&amp;gt;&amp;lt;w:t xml:space="preserve"&amp;gt;generated by the facility in that 12-month period is deemed not to be waste generated within &amp;lt;/w:t&amp;gt;&amp;lt;/w:r&amp;gt;&amp;lt;w:bookmarkStart w:id="44" w:name="_LINE__28_61abd9b1_c1ac_4751_abe5_8275df" /&amp;gt;&amp;lt;w:bookmarkEnd w:id="43" /&amp;gt;&amp;lt;w:r w:rsidRPr="008B77C7"&amp;gt;&amp;lt;w:rPr&amp;gt;&amp;lt;w:strike /&amp;gt;&amp;lt;/w:rPr&amp;gt;&amp;lt;w:t xml:space="preserve"&amp;gt;the State within the meaning of Title 38, section 1303-C, subsection 40-A. &amp;lt;/w:t&amp;gt;&amp;lt;/w:r&amp;gt;&amp;lt;w:bookmarkEnd w:id="44" /&amp;gt;&amp;lt;/w:p&amp;gt;&amp;lt;w:p w:rsidR="000E783C" w:rsidRDefault="000E783C" w:rsidP="000E783C"&amp;gt;&amp;lt;w:pPr&amp;gt;&amp;lt;w:ind w:left="360" w:firstLine="360" /&amp;gt;&amp;lt;/w:pPr&amp;gt;&amp;lt;w:bookmarkStart w:id="45" w:name="_PAR__10_4817be86_755c_46b5_bd5f_f972572" /&amp;gt;&amp;lt;w:bookmarkStart w:id="46" w:name="_LINE__29_3b01a1f4_b850_4aff_9c45_41d81d" /&amp;gt;&amp;lt;w:bookmarkEnd w:id="41" /&amp;gt;&amp;lt;w:r&amp;gt;&amp;lt;w:t xml:space="preserve"&amp;gt;As used in this section, "oversized bulky waste" means large items of solid waste that &amp;lt;/w:t&amp;gt;&amp;lt;/w:r&amp;gt;&amp;lt;w:bookmarkStart w:id="47" w:name="_LINE__30_3ca0afcd_87cc_461c_bb62_e31309" /&amp;gt;&amp;lt;w:bookmarkEnd w:id="46" /&amp;gt;&amp;lt;w:r&amp;gt;&amp;lt;w:t xml:space="preserve"&amp;gt;are residue from processing construction and demolition debris, including, but not limited &amp;lt;/w:t&amp;gt;&amp;lt;/w:r&amp;gt;&amp;lt;w:bookmarkStart w:id="48" w:name="_LINE__31_560a6e88_b4d7_4397_a8e7_851c6c" /&amp;gt;&amp;lt;w:bookmarkEnd w:id="47" /&amp;gt;&amp;lt;w:r&amp;gt;&amp;lt;w:t xml:space="preserve"&amp;gt;to, household appliances, furniture and mattresses. &amp;lt;/w:t&amp;gt;&amp;lt;/w:r&amp;gt;&amp;lt;w:bookmarkEnd w:id="48" /&amp;gt;&amp;lt;/w:p&amp;gt;&amp;lt;w:p w:rsidR="000E783C" w:rsidRPr="003A6842" w:rsidRDefault="000E783C" w:rsidP="000E783C"&amp;gt;&amp;lt;w:pPr&amp;gt;&amp;lt;w:ind w:left="360" w:firstLine="360" /&amp;gt;&amp;lt;w:rPr&amp;gt;&amp;lt;w:u w:val="single" /&amp;gt;&amp;lt;/w:rPr&amp;gt;&amp;lt;/w:pPr&amp;gt;&amp;lt;w:bookmarkStart w:id="49" w:name="_PAR__11_b20640de_42bf_4d79_8c3e_1cca5d1" /&amp;gt;&amp;lt;w:bookmarkStart w:id="50" w:name="_LINE__32_48a6a18f_53f7_4ffc_8c88_558c34" /&amp;gt;&amp;lt;w:bookmarkEnd w:id="45" /&amp;gt;&amp;lt;w:r w:rsidRPr="003A6842"&amp;gt;&amp;lt;w:rPr&amp;gt;&amp;lt;w:u w:val="single" /&amp;gt;&amp;lt;/w:rPr&amp;gt;&amp;lt;w:t xml:space="preserve"&amp;gt;For the purposes of this section, excess residue associated with the processing of &amp;lt;/w:t&amp;gt;&amp;lt;/w:r&amp;gt;&amp;lt;w:bookmarkStart w:id="51" w:name="_LINE__33_e08e8843_1c70_47f8_a58f_84b166" /&amp;gt;&amp;lt;w:bookmarkEnd w:id="50" /&amp;gt;&amp;lt;w:r w:rsidRPr="003A6842"&amp;gt;&amp;lt;w:rPr&amp;gt;&amp;lt;w:u w:val="single" /&amp;gt;&amp;lt;/w:rPr&amp;gt;&amp;lt;w:t xml:space="preserve"&amp;gt;oversized bulky waste that is used as alternative daily cover is considered waste generated &amp;lt;/w:t&amp;gt;&amp;lt;/w:r&amp;gt;&amp;lt;w:bookmarkStart w:id="52" w:name="_LINE__34_ceab4917_c58b_4f32_83eb_8cdc8e" /&amp;gt;&amp;lt;w:bookmarkEnd w:id="51" /&amp;gt;&amp;lt;w:r&amp;gt;&amp;lt;w:rPr&amp;gt;&amp;lt;w:u w:val="single" /&amp;gt;&amp;lt;/w:rPr&amp;gt;&amp;lt;w:t&amp;gt;with&amp;lt;/w:t&amp;gt;&amp;lt;/w:r&amp;gt;&amp;lt;w:r w:rsidRPr="003A6842"&amp;gt;&amp;lt;w:rPr&amp;gt;&amp;lt;w:u w:val="single" /&amp;gt;&amp;lt;/w:rPr&amp;gt;&amp;lt;w:t xml:space="preserve"&amp;gt;in the &amp;lt;/w:t&amp;gt;&amp;lt;/w:r&amp;gt;&amp;lt;w:r&amp;gt;&amp;lt;w:rPr&amp;gt;&amp;lt;w:u w:val="single" /&amp;gt;&amp;lt;/w:rPr&amp;gt;&amp;lt;w:t&amp;gt;S&amp;lt;/w:t&amp;gt;&amp;lt;/w:r&amp;gt;&amp;lt;w:r w:rsidRPr="003A6842"&amp;gt;&amp;lt;w:rPr&amp;gt;&amp;lt;w:u w:val="single" /&amp;gt;&amp;lt;/w:rPr&amp;gt;&amp;lt;w:t&amp;gt;tate as defined in Title 38, section 1303-C, subsection 40-A.&amp;lt;/w:t&amp;gt;&amp;lt;/w:r&amp;gt;&amp;lt;w:bookmarkEnd w:id="52" /&amp;gt;&amp;lt;/w:p&amp;gt;&amp;lt;w:p w:rsidR="000E783C" w:rsidRDefault="000E783C" w:rsidP="000E783C"&amp;gt;&amp;lt;w:pPr&amp;gt;&amp;lt;w:ind w:left="360" w:firstLine="360" /&amp;gt;&amp;lt;/w:pPr&amp;gt;&amp;lt;w:bookmarkStart w:id="53" w:name="_RETROACTIVE_CLAUSE__587b4c95_2eb9_412a_" /&amp;gt;&amp;lt;w:bookmarkStart w:id="54" w:name="_PAR__12_9c0f3409_b31a_46d6_aae7_2b625ff" /&amp;gt;&amp;lt;w:bookmarkStart w:id="55" w:name="_LINE__35_63189301_655a_46c1_85cf_10dbae" /&amp;gt;&amp;lt;w:bookmarkEnd w:id="22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6" w:name="_BILL_SECTION_NUMBER__6bd4da5c_9bf1_4fb8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 xml:space="preserve"&amp;gt;.  Retroactivity. &amp;lt;/w:t&amp;gt;&amp;lt;/w:r&amp;gt;&amp;lt;w:r&amp;gt;&amp;lt;w:t&amp;gt;This Act applies retroactively to June 23, 2023.&amp;lt;/w:t&amp;gt;&amp;lt;/w:r&amp;gt;&amp;lt;w:bookmarkEnd w:id="55" /&amp;gt;&amp;lt;/w:p&amp;gt;&amp;lt;w:p w:rsidR="000E783C" w:rsidRDefault="000E783C" w:rsidP="000E783C"&amp;gt;&amp;lt;w:pPr&amp;gt;&amp;lt;w:ind w:left="360" w:firstLine="360" /&amp;gt;&amp;lt;/w:pPr&amp;gt;&amp;lt;w:bookmarkStart w:id="57" w:name="_EMERGENCY_CLAUSE__36e0aa4a_bab3_4504_8a" /&amp;gt;&amp;lt;w:bookmarkStart w:id="58" w:name="_PAR__13_be8c702e_2314_4c29_a4e5_70a290f" /&amp;gt;&amp;lt;w:bookmarkStart w:id="59" w:name="_LINE__36_106f5cd7_9f51_4f63_80d9_98eeb7" /&amp;gt;&amp;lt;w:bookmarkEnd w:id="23" /&amp;gt;&amp;lt;w:bookmarkEnd w:id="53" /&amp;gt;&amp;lt;w:bookmarkEnd w:id="5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0" w:name="_LINE__37_f2eac39a_77d0_4d6a_a4e3_44cca5" /&amp;gt;&amp;lt;w:bookmarkEnd w:id="59" /&amp;gt;&amp;lt;w:r&amp;gt;&amp;lt;w:t&amp;gt;takes effect when approved.&amp;lt;/w:t&amp;gt;&amp;lt;/w:r&amp;gt;&amp;lt;w:bookmarkEnd w:id="60" /&amp;gt;&amp;lt;/w:p&amp;gt;&amp;lt;w:p w:rsidR="000E783C" w:rsidRDefault="000E783C" w:rsidP="000E783C"&amp;gt;&amp;lt;w:pPr&amp;gt;&amp;lt;w:keepNext /&amp;gt;&amp;lt;w:spacing w:before="240" /&amp;gt;&amp;lt;w:ind w:left="360" /&amp;gt;&amp;lt;w:jc w:val="center" /&amp;gt;&amp;lt;/w:pPr&amp;gt;&amp;lt;w:bookmarkStart w:id="61" w:name="_SUMMARY__99af65b3_8253_452c_94ed_f7adcd" /&amp;gt;&amp;lt;w:bookmarkStart w:id="62" w:name="_PAR__14_88db8fe6_21fd_4050_88e1_a731032" /&amp;gt;&amp;lt;w:bookmarkStart w:id="63" w:name="_LINE__38_1f16f793_6981_4ffe_acdd_7035f9" /&amp;gt;&amp;lt;w:bookmarkEnd w:id="57" /&amp;gt;&amp;lt;w:bookmarkEnd w:id="58" /&amp;gt;&amp;lt;w:r&amp;gt;&amp;lt;w:rPr&amp;gt;&amp;lt;w:b /&amp;gt;&amp;lt;w:sz w:val="24" /&amp;gt;&amp;lt;/w:rPr&amp;gt;&amp;lt;w:t&amp;gt;SUMMARY&amp;lt;/w:t&amp;gt;&amp;lt;/w:r&amp;gt;&amp;lt;w:bookmarkEnd w:id="63" /&amp;gt;&amp;lt;/w:p&amp;gt;&amp;lt;w:p w:rsidR="000E783C" w:rsidRDefault="000E783C" w:rsidP="000E783C"&amp;gt;&amp;lt;w:pPr&amp;gt;&amp;lt;w:ind w:left="360" w:firstLine="360" /&amp;gt;&amp;lt;/w:pPr&amp;gt;&amp;lt;w:bookmarkStart w:id="64" w:name="_PAR__15_b3dc1b5f_666f_46bd_9957_eb8f5ce" /&amp;gt;&amp;lt;w:bookmarkStart w:id="65" w:name="_LINE__39_832de5a5_9677_4f33_9c3e_89ae32" /&amp;gt;&amp;lt;w:bookmarkEnd w:id="62" /&amp;gt;&amp;lt;w:r&amp;gt;&amp;lt;w:t xml:space="preserve"&amp;gt;This bill amends Public Law 2023, chapter 283, section 2, which provides that for the &amp;lt;/w:t&amp;gt;&amp;lt;/w:r&amp;gt;&amp;lt;w:bookmarkStart w:id="66" w:name="_LINE__40_90baa61c_60de_408f_b096_f8f578" /&amp;gt;&amp;lt;w:bookmarkEnd w:id="65" /&amp;gt;&amp;lt;w:r&amp;gt;&amp;lt;w:t xml:space="preserve"&amp;gt;period ending July 1, 2025, if in any 12-month period the total weight of the residue &amp;lt;/w:t&amp;gt;&amp;lt;/w:r&amp;gt;&amp;lt;w:bookmarkStart w:id="67" w:name="_PAGE_SPLIT__d8776f54_07d9_4931_a9ef_4fa" /&amp;gt;&amp;lt;w:bookmarkStart w:id="68" w:name="_PAGE__2_83e0375a_113e_4b10_91fa_c3aeab3" /&amp;gt;&amp;lt;w:bookmarkStart w:id="69" w:name="_PAR__1_bf750e0e_ee1a_4e84_b2f1_2c948d8e" /&amp;gt;&amp;lt;w:bookmarkStart w:id="70" w:name="_LINE__1_c03185dd_d3b8_47cd_819d_cf78289" /&amp;gt;&amp;lt;w:bookmarkEnd w:id="3" /&amp;gt;&amp;lt;w:bookmarkEnd w:id="64" /&amp;gt;&amp;lt;w:bookmarkEnd w:id="66" /&amp;gt;&amp;lt;w:r&amp;gt;&amp;lt;w:t&amp;gt;g&amp;lt;/w:t&amp;gt;&amp;lt;/w:r&amp;gt;&amp;lt;w:bookmarkEnd w:id="67" /&amp;gt;&amp;lt;w:r&amp;gt;&amp;lt;w:t xml:space="preserve"&amp;gt;enerated by a solid waste processing facility and disposed of or otherwise placed in a solid &amp;lt;/w:t&amp;gt;&amp;lt;/w:r&amp;gt;&amp;lt;w:bookmarkStart w:id="71" w:name="_LINE__2_68ce4ae1_fd06_4227_a232_0bab475" /&amp;gt;&amp;lt;w:bookmarkEnd w:id="70" /&amp;gt;&amp;lt;w:r&amp;gt;&amp;lt;w:t xml:space="preserve"&amp;gt;waste landfill exceeds the total weight of the solid waste initially generated within the State &amp;lt;/w:t&amp;gt;&amp;lt;/w:r&amp;gt;&amp;lt;w:bookmarkStart w:id="72" w:name="_LINE__3_61c3524f_2a87_4bd1_a31d_9f5a4a6" /&amp;gt;&amp;lt;w:bookmarkEnd w:id="71" /&amp;gt;&amp;lt;w:r&amp;gt;&amp;lt;w:t xml:space="preserve"&amp;gt;that was processed by the facility in that 12-month period, such excess residue, not to &amp;lt;/w:t&amp;gt;&amp;lt;/w:r&amp;gt;&amp;lt;w:bookmarkStart w:id="73" w:name="_LINE__4_ba3f7a4f_2bd7_4814_97b5_3cf651a" /&amp;gt;&amp;lt;w:bookmarkEnd w:id="72" /&amp;gt;&amp;lt;w:r&amp;gt;&amp;lt;w:t xml:space="preserve"&amp;gt;exceed 25,000 tons in that 12-month period, is deemed to be waste generated within the &amp;lt;/w:t&amp;gt;&amp;lt;/w:r&amp;gt;&amp;lt;w:bookmarkStart w:id="74" w:name="_LINE__5_08096c37_d990_4dcf_a56d_6743fe7" /&amp;gt;&amp;lt;w:bookmarkEnd w:id="73" /&amp;gt;&amp;lt;w:r&amp;gt;&amp;lt;w:t xml:space="preserve"&amp;gt;State as long as that excess residue is composed of oversized bulky waste and is disposed &amp;lt;/w:t&amp;gt;&amp;lt;/w:r&amp;gt;&amp;lt;w:bookmarkStart w:id="75" w:name="_LINE__6_2d755c94_e80a_44a3_b146_4721320" /&amp;gt;&amp;lt;w:bookmarkEnd w:id="74" /&amp;gt;&amp;lt;w:r&amp;gt;&amp;lt;w:t xml:space="preserve"&amp;gt;of or otherwise placed in a state-owned solid waste landfill.  Any other excess residue &amp;lt;/w:t&amp;gt;&amp;lt;/w:r&amp;gt;&amp;lt;w:bookmarkStart w:id="76" w:name="_LINE__7_88087fdb_e2ae_4797_9aa5_c6841d8" /&amp;gt;&amp;lt;w:bookmarkEnd w:id="75" /&amp;gt;&amp;lt;w:r&amp;gt;&amp;lt;w:t xml:space="preserve"&amp;gt;generated by the facility in that 12-month period is deemed not to be waste generated within &amp;lt;/w:t&amp;gt;&amp;lt;/w:r&amp;gt;&amp;lt;w:bookmarkStart w:id="77" w:name="_LINE__8_add62af8_08e1_4ba9_a619_5803d31" /&amp;gt;&amp;lt;w:bookmarkEnd w:id="76" /&amp;gt;&amp;lt;w:r&amp;gt;&amp;lt;w:t xml:space="preserve"&amp;gt;the State. &amp;lt;/w:t&amp;gt;&amp;lt;/w:r&amp;gt;&amp;lt;w:bookmarkEnd w:id="77" /&amp;gt;&amp;lt;/w:p&amp;gt;&amp;lt;w:p w:rsidR="000E783C" w:rsidRDefault="000E783C" w:rsidP="000E783C"&amp;gt;&amp;lt;w:pPr&amp;gt;&amp;lt;w:ind w:left="360" w:firstLine="360" /&amp;gt;&amp;lt;/w:pPr&amp;gt;&amp;lt;w:bookmarkStart w:id="78" w:name="_PAR__2_57a622b4_500e_4b37_9e15_3ed1d9b0" /&amp;gt;&amp;lt;w:bookmarkStart w:id="79" w:name="_LINE__9_db1b6132_e098_42f6_981c_cd0545c" /&amp;gt;&amp;lt;w:bookmarkEnd w:id="69" /&amp;gt;&amp;lt;w:r&amp;gt;&amp;lt;w:t&amp;gt;The bill amends Public Law 2023, chapter 283, section 2 in the following ways.&amp;lt;/w:t&amp;gt;&amp;lt;/w:r&amp;gt;&amp;lt;w:bookmarkEnd w:id="79" /&amp;gt;&amp;lt;/w:p&amp;gt;&amp;lt;w:p w:rsidR="000E783C" w:rsidRDefault="000E783C" w:rsidP="000E783C"&amp;gt;&amp;lt;w:pPr&amp;gt;&amp;lt;w:ind w:left="360" w:firstLine="360" /&amp;gt;&amp;lt;/w:pPr&amp;gt;&amp;lt;w:bookmarkStart w:id="80" w:name="_PAR__3_9b2cad0b_23d6_4f0a_aa09_70ae9ff1" /&amp;gt;&amp;lt;w:bookmarkStart w:id="81" w:name="_LINE__10_a1e11bf5_d1d9_426c_959d_719983" /&amp;gt;&amp;lt;w:bookmarkEnd w:id="78" /&amp;gt;&amp;lt;w:r&amp;gt;&amp;lt;w:t xml:space="preserve"&amp;gt;1.  It removes the provision that any other excess residue generated by the facility in &amp;lt;/w:t&amp;gt;&amp;lt;/w:r&amp;gt;&amp;lt;w:bookmarkStart w:id="82" w:name="_LINE__11_3249cc48_dbc4_4d73_b3ab_3aec35" /&amp;gt;&amp;lt;w:bookmarkEnd w:id="81" /&amp;gt;&amp;lt;w:r&amp;gt;&amp;lt;w:t&amp;gt;that 12-month period is deemed not to be waste generated within the State.&amp;lt;/w:t&amp;gt;&amp;lt;/w:r&amp;gt;&amp;lt;w:bookmarkEnd w:id="82" /&amp;gt;&amp;lt;/w:p&amp;gt;&amp;lt;w:p w:rsidR="000E783C" w:rsidRDefault="000E783C" w:rsidP="000E783C"&amp;gt;&amp;lt;w:pPr&amp;gt;&amp;lt;w:ind w:left="360" w:firstLine="360" /&amp;gt;&amp;lt;/w:pPr&amp;gt;&amp;lt;w:bookmarkStart w:id="83" w:name="_PAR__4_84e7c24e_89a2_4361_8010_795a5806" /&amp;gt;&amp;lt;w:bookmarkStart w:id="84" w:name="_LINE__12_5b1b8939_2482_431f_b1c0_4f0a8a" /&amp;gt;&amp;lt;w:bookmarkEnd w:id="80" /&amp;gt;&amp;lt;w:r&amp;gt;&amp;lt;w:t xml:space="preserve"&amp;gt;2.  It provides that the excess residue associated with the processing of oversized bulky &amp;lt;/w:t&amp;gt;&amp;lt;/w:r&amp;gt;&amp;lt;w:bookmarkStart w:id="85" w:name="_LINE__13_251bb93f_8f08_4f75_8940_efe266" /&amp;gt;&amp;lt;w:bookmarkEnd w:id="84" /&amp;gt;&amp;lt;w:r&amp;gt;&amp;lt;w:t xml:space="preserve"&amp;gt;waste that is used as alternative daily cover is deemed to be waste generated within the &amp;lt;/w:t&amp;gt;&amp;lt;/w:r&amp;gt;&amp;lt;w:bookmarkStart w:id="86" w:name="_LINE__14_5cf78107_927b_4c22_a824_ba53f9" /&amp;gt;&amp;lt;w:bookmarkEnd w:id="85" /&amp;gt;&amp;lt;w:r&amp;gt;&amp;lt;w:t&amp;gt;State.&amp;lt;/w:t&amp;gt;&amp;lt;/w:r&amp;gt;&amp;lt;w:bookmarkEnd w:id="86" /&amp;gt;&amp;lt;/w:p&amp;gt;&amp;lt;w:p w:rsidR="000E783C" w:rsidRDefault="000E783C" w:rsidP="000E783C"&amp;gt;&amp;lt;w:pPr&amp;gt;&amp;lt;w:ind w:left="360" w:firstLine="360" /&amp;gt;&amp;lt;/w:pPr&amp;gt;&amp;lt;w:bookmarkStart w:id="87" w:name="_PAR__5_5288605a_d3da_40e9_b238_548c333e" /&amp;gt;&amp;lt;w:bookmarkStart w:id="88" w:name="_LINE__15_8791ab91_cbfd_4e0d_940c_a2895f" /&amp;gt;&amp;lt;w:bookmarkEnd w:id="83" /&amp;gt;&amp;lt;w:r&amp;gt;&amp;lt;w:t&amp;gt;3.  It changes the end date of the period that the law is applicable to July 1, 2028.&amp;lt;/w:t&amp;gt;&amp;lt;/w:r&amp;gt;&amp;lt;w:bookmarkEnd w:id="88" /&amp;gt;&amp;lt;/w:p&amp;gt;&amp;lt;w:p w:rsidR="000E783C" w:rsidRDefault="000E783C" w:rsidP="000E783C"&amp;gt;&amp;lt;w:pPr&amp;gt;&amp;lt;w:ind w:left="360" w:firstLine="360" /&amp;gt;&amp;lt;/w:pPr&amp;gt;&amp;lt;w:bookmarkStart w:id="89" w:name="_PAR__6_382e3c29_3ae9_43f6_a4e4_c2fdb133" /&amp;gt;&amp;lt;w:bookmarkStart w:id="90" w:name="_LINE__16_ed76f27f_aaaf_4ddb_a62b_81fc65" /&amp;gt;&amp;lt;w:bookmarkEnd w:id="87" /&amp;gt;&amp;lt;w:r&amp;gt;&amp;lt;w:t&amp;gt;4.  It makes the changes retroactive to June 23, 2023.&amp;lt;/w:t&amp;gt;&amp;lt;/w:r&amp;gt;&amp;lt;w:bookmarkEnd w:id="90" /&amp;gt;&amp;lt;/w:p&amp;gt;&amp;lt;w:bookmarkEnd w:id="1" /&amp;gt;&amp;lt;w:bookmarkEnd w:id="2" /&amp;gt;&amp;lt;w:bookmarkEnd w:id="61" /&amp;gt;&amp;lt;w:bookmarkEnd w:id="68" /&amp;gt;&amp;lt;w:bookmarkEnd w:id="89" /&amp;gt;&amp;lt;w:p w:rsidR="00000000" w:rsidRDefault="000E783C"&amp;gt;&amp;lt;w:r&amp;gt;&amp;lt;w:t xml:space="preserve"&amp;gt; &amp;lt;/w:t&amp;gt;&amp;lt;/w:r&amp;gt;&amp;lt;/w:p&amp;gt;&amp;lt;w:sectPr w:rsidR="00000000" w:rsidSect="000E78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0F7E" w:rsidRDefault="000E78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136c5f_9dfe_4b82_b70c_f451079&lt;/BookmarkName&gt;&lt;Tables /&gt;&lt;/ProcessedCheckInPage&gt;&lt;ProcessedCheckInPage&gt;&lt;PageNumber&gt;2&lt;/PageNumber&gt;&lt;BookmarkName&gt;_PAGE__2_83e0375a_113e_4b10_91fa_c3aeab3&lt;/BookmarkName&gt;&lt;Tables /&gt;&lt;/ProcessedCheckInPage&gt;&lt;/Pages&gt;&lt;Paragraphs&gt;&lt;CheckInParagraphs&gt;&lt;PageNumber&gt;1&lt;/PageNumber&gt;&lt;BookmarkName&gt;_PAR__1_d08a3e2a_a407_4bd4_b03f_213a9a3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85db7d_46b3_4e79_9a62_771b429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5cfb3d_485e_4751_a822_5b4f1ae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bcbb0a_0bc5_4516_b54d_c622b9c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14c9b4_bb8a_414f_b141_466b8dc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3a72a4_a9cf_4538_84e2_a441ea1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f2d2e5_f9c2_43d8_9250_8b17183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1e028b2_b274_491f_9a54_7efbcbf2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e702937_66fb_49b9_8b96_1a5d473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817be86_755c_46b5_bd5f_f972572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20640de_42bf_4d79_8c3e_1cca5d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c0f3409_b31a_46d6_aae7_2b625f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e8c702e_2314_4c29_a4e5_70a290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8db8fe6_21fd_4050_88e1_a73103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3dc1b5f_666f_46bd_9957_eb8f5ce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bf750e0e_ee1a_4e84_b2f1_2c948d8e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7a622b4_500e_4b37_9e15_3ed1d9b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b2cad0b_23d6_4f0a_aa09_70ae9ff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4e7c24e_89a2_4361_8010_795a580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288605a_d3da_40e9_b238_548c333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82e3c29_3ae9_43f6_a4e4_c2fdb133&lt;/BookmarkName&gt;&lt;StartingLineNumber&gt;16&lt;/StartingLineNumber&gt;&lt;EndingLineNumber&gt;16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