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7c7254_274a_4065_9324_93c4ef7"/>
      <w:bookmarkStart w:id="1" w:name="_DOC_BODY_CONTAINER__977d473e_8a78_4ae9_"/>
      <w:bookmarkStart w:id="2" w:name="_DOC_BODY__eaed8f6a_c7a8_40e7_aa1d_d4249"/>
      <w:bookmarkStart w:id="3" w:name="_PAR__1_060f59d8_a943_461f_bc43_999cfe8c"/>
      <w:bookmarkStart w:id="4" w:name="_ENACTING_CLAUSE__25e6648a_3028_4387_8f4"/>
      <w:bookmarkStart w:id="5" w:name="_LINE__1_e92a5aed_cda3_4306_a332_65f4f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60f59d8_a943_461f_bc43_999cfe8c"/>
      <w:bookmarkStart w:id="7" w:name="_ENACTING_CLAUSE__25e6648a_3028_4387_8f4"/>
      <w:bookmarkStart w:id="8" w:name="_PAR__2_e95ad285_301b_42fc_b917_886ac125"/>
      <w:bookmarkStart w:id="9" w:name="_DOC_BODY_CONTENT__72b54b7a_68c7_4b78_9b"/>
      <w:bookmarkStart w:id="10" w:name="_CONCEPT_DRAFT__fadf86cf_18bf_411c_8b25_"/>
      <w:bookmarkStart w:id="11" w:name="_LINE__2_046a54b2_959f_4edb_911d_a06552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95ad285_301b_42fc_b917_886ac125"/>
      <w:bookmarkStart w:id="13" w:name="_DOC_BODY_CONTENT__72b54b7a_68c7_4b78_9b"/>
      <w:bookmarkStart w:id="14" w:name="_CONCEPT_DRAFT__fadf86cf_18bf_411c_8b25_"/>
      <w:bookmarkStart w:id="15" w:name="_SUMMARY__f4c3937c_93e5_4242_a244_69d5b0"/>
      <w:bookmarkStart w:id="16" w:name="_PAR__3_db69ad63_aa08_4534_b73e_643b6f62"/>
      <w:bookmarkStart w:id="17" w:name="_LINE__3_de5bb81b_dfa5_4e5e_9667_222724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b69ad63_aa08_4534_b73e_643b6f62"/>
      <w:bookmarkStart w:id="19" w:name="_PAR__4_caf176d4_b3c8_48e0_b12b_78f8c491"/>
      <w:bookmarkStart w:id="20" w:name="_LINE__4_5c522ac6_417b_4228_b620_117a37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67c7254_274a_4065_9324_93c4ef7"/>
      <w:bookmarkStart w:id="22" w:name="_DOC_BODY_CONTAINER__977d473e_8a78_4ae9_"/>
      <w:bookmarkStart w:id="23" w:name="_DOC_BODY__eaed8f6a_c7a8_40e7_aa1d_d4249"/>
      <w:bookmarkStart w:id="24" w:name="_SUMMARY__f4c3937c_93e5_4242_a244_69d5b0"/>
      <w:bookmarkStart w:id="25" w:name="_PAR__4_caf176d4_b3c8_48e0_b12b_78f8c491"/>
      <w:bookmarkStart w:id="26" w:name="_PAR__5_7a850572_e363_4d5e_a927_c2eb442b"/>
      <w:bookmarkStart w:id="27" w:name="_LINE__5_2200576f_a89b_4e28_a413_35667a0"/>
      <w:bookmarkEnd w:id="25"/>
      <w:r>
        <w:rPr>
          <w:rFonts w:eastAsia="Arial" w:cs="Arial" w:ascii="Arial" w:hAnsi="Arial"/>
        </w:rPr>
        <w:t>This bill would amend the laws regarding health and human servic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30</ItemId>
    <LRId>71108</LRId>
    <LRNumber>13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Health and Human Services</LRTitle>
    <ItemTitle>An Act to Amend the Laws Regarding Health and Human Services</ItemTitle>
    <ShortTitle1>AMEND THE LAWS REGARDING</ShortTitle1>
    <ShortTitle2>HEALTH AND HUMAN SERVICES</ShortTitle2>
    <SponsorFirstName>Michele</SponsorFirstName>
    <SponsorLastName>Meyer</SponsorLastName>
    <SponsorChamberPrefix>Rep.</SponsorChamberPrefix>
    <SponsorFrom>Eliot</SponsorFrom>
    <DraftingCycleCount>1</DraftingCycleCount>
    <LatestDraftingActionId>124</LatestDraftingActionId>
    <LatestDraftingActionDate>2023-01-16T11:55:28</LatestDraftingActionDate>
    <LatestDrafterName>edooling</LatestDrafterName>
    <LatestProoferName>sadley</LatestProoferName>
    <LatestTechName>bringrose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0A05" w:rsidRDefault="00830A05" w:rsidP="00830A05"&amp;gt;&amp;lt;w:pPr&amp;gt;&amp;lt;w:ind w:left="360" /&amp;gt;&amp;lt;/w:pPr&amp;gt;&amp;lt;w:bookmarkStart w:id="0" w:name="_ENACTING_CLAUSE__25e6648a_3028_4387_8f4" /&amp;gt;&amp;lt;w:bookmarkStart w:id="1" w:name="_DOC_BODY__eaed8f6a_c7a8_40e7_aa1d_d4249" /&amp;gt;&amp;lt;w:bookmarkStart w:id="2" w:name="_DOC_BODY_CONTAINER__977d473e_8a78_4ae9_" /&amp;gt;&amp;lt;w:bookmarkStart w:id="3" w:name="_PAGE__1_967c7254_274a_4065_9324_93c4ef7" /&amp;gt;&amp;lt;w:bookmarkStart w:id="4" w:name="_PAR__1_060f59d8_a943_461f_bc43_999cfe8c" /&amp;gt;&amp;lt;w:bookmarkStart w:id="5" w:name="_LINE__1_e92a5aed_cda3_4306_a332_65f4f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0A05" w:rsidRDefault="00830A05" w:rsidP="00830A05"&amp;gt;&amp;lt;w:pPr&amp;gt;&amp;lt;w:spacing w:before="240" /&amp;gt;&amp;lt;w:ind w:left="360" /&amp;gt;&amp;lt;w:jc w:val="center" /&amp;gt;&amp;lt;/w:pPr&amp;gt;&amp;lt;w:bookmarkStart w:id="6" w:name="_CONCEPT_DRAFT__fadf86cf_18bf_411c_8b25_" /&amp;gt;&amp;lt;w:bookmarkStart w:id="7" w:name="_DOC_BODY_CONTENT__72b54b7a_68c7_4b78_9b" /&amp;gt;&amp;lt;w:bookmarkStart w:id="8" w:name="_PAR__2_e95ad285_301b_42fc_b917_886ac125" /&amp;gt;&amp;lt;w:bookmarkStart w:id="9" w:name="_LINE__2_046a54b2_959f_4edb_911d_a06552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30A05" w:rsidRDefault="00830A05" w:rsidP="00830A05"&amp;gt;&amp;lt;w:pPr&amp;gt;&amp;lt;w:keepNext /&amp;gt;&amp;lt;w:spacing w:before="240" /&amp;gt;&amp;lt;w:ind w:left="360" /&amp;gt;&amp;lt;w:jc w:val="center" /&amp;gt;&amp;lt;/w:pPr&amp;gt;&amp;lt;w:bookmarkStart w:id="10" w:name="_SUMMARY__f4c3937c_93e5_4242_a244_69d5b0" /&amp;gt;&amp;lt;w:bookmarkStart w:id="11" w:name="_PAR__3_db69ad63_aa08_4534_b73e_643b6f62" /&amp;gt;&amp;lt;w:bookmarkStart w:id="12" w:name="_LINE__3_de5bb81b_dfa5_4e5e_9667_222724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30A05" w:rsidRDefault="00830A05" w:rsidP="00830A05"&amp;gt;&amp;lt;w:pPr&amp;gt;&amp;lt;w:ind w:left="360" w:firstLine="360" /&amp;gt;&amp;lt;/w:pPr&amp;gt;&amp;lt;w:bookmarkStart w:id="13" w:name="_PAR__4_caf176d4_b3c8_48e0_b12b_78f8c491" /&amp;gt;&amp;lt;w:bookmarkStart w:id="14" w:name="_LINE__4_5c522ac6_417b_4228_b620_117a371" /&amp;gt;&amp;lt;w:bookmarkEnd w:id="11" /&amp;gt;&amp;lt;w:r&amp;gt;&amp;lt;w:t&amp;gt;This bill is a concept draft pursuant to Joint Rule 208.&amp;lt;/w:t&amp;gt;&amp;lt;/w:r&amp;gt;&amp;lt;w:bookmarkEnd w:id="14" /&amp;gt;&amp;lt;/w:p&amp;gt;&amp;lt;w:p w:rsidR="00830A05" w:rsidRDefault="00830A05" w:rsidP="00830A05"&amp;gt;&amp;lt;w:pPr&amp;gt;&amp;lt;w:ind w:left="360" w:firstLine="360" /&amp;gt;&amp;lt;/w:pPr&amp;gt;&amp;lt;w:bookmarkStart w:id="15" w:name="_PAR__5_7a850572_e363_4d5e_a927_c2eb442b" /&amp;gt;&amp;lt;w:bookmarkStart w:id="16" w:name="_LINE__5_2200576f_a89b_4e28_a413_35667a0" /&amp;gt;&amp;lt;w:bookmarkEnd w:id="13" /&amp;gt;&amp;lt;w:r&amp;gt;&amp;lt;w:t&amp;gt;This bill would amend the laws regarding health and human servic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30A05"&amp;gt;&amp;lt;w:r&amp;gt;&amp;lt;w:t xml:space="preserve"&amp;gt; &amp;lt;/w:t&amp;gt;&amp;lt;/w:r&amp;gt;&amp;lt;/w:p&amp;gt;&amp;lt;w:sectPr w:rsidR="00000000" w:rsidSect="00830A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2987" w:rsidRDefault="00830A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7c7254_274a_4065_9324_93c4ef7&lt;/BookmarkName&gt;&lt;Tables /&gt;&lt;/ProcessedCheckInPage&gt;&lt;/Pages&gt;&lt;Paragraphs&gt;&lt;CheckInParagraphs&gt;&lt;PageNumber&gt;1&lt;/PageNumber&gt;&lt;BookmarkName&gt;_PAR__1_060f59d8_a943_461f_bc43_999cfe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5ad285_301b_42fc_b917_886ac12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69ad63_aa08_4534_b73e_643b6f6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f176d4_b3c8_48e0_b12b_78f8c49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850572_e363_4d5e_a927_c2eb442b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