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Student Achievement Gap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4d5126d_cf18_4ed2_9038_3511047"/>
      <w:bookmarkStart w:id="1" w:name="_DOC_BODY_CONTAINER__ac726213_b805_4ca5_"/>
      <w:bookmarkStart w:id="2" w:name="_DOC_BODY__e90e1150_d2e3_4af6_b3cb_2e451"/>
      <w:bookmarkStart w:id="3" w:name="_PAR__1_5acad0e0_89d4_4076_9a27_072eb763"/>
      <w:bookmarkStart w:id="4" w:name="_ENACTING_CLAUSE__846818ce_8b1f_4382_b2d"/>
      <w:bookmarkStart w:id="5" w:name="_LINE__1_89ea7f2f_e3da_4162_a266_adf46d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acad0e0_89d4_4076_9a27_072eb763"/>
      <w:bookmarkStart w:id="7" w:name="_ENACTING_CLAUSE__846818ce_8b1f_4382_b2d"/>
      <w:bookmarkStart w:id="8" w:name="_DOC_BODY_CONTENT__845903c4_976c_4b0a_9d"/>
      <w:bookmarkStart w:id="9" w:name="_BILL_SECTION__daea3a8f_f268_4cdc_a0c2_6"/>
      <w:bookmarkStart w:id="10" w:name="_PAR__2_bd4f74e9_09d3_48fe_9669_b3ec6bc4"/>
      <w:bookmarkStart w:id="11" w:name="_BILL_SECTION_HEADER__cf4153ac_efd8_4110"/>
      <w:bookmarkStart w:id="12" w:name="_LINE__2_a957c42e_5ef6_4563_9482_261302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b115432_b2b7_409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5689, sub-§1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d4f74e9_09d3_48fe_9669_b3ec6bc4"/>
      <w:bookmarkStart w:id="15" w:name="_BILL_SECTION_HEADER__cf4153ac_efd8_4110"/>
      <w:bookmarkStart w:id="16" w:name="_PROCESSED_CHANGE__a8655368_c4e2_4a91_8a"/>
      <w:bookmarkStart w:id="17" w:name="_STATUTE_SS__03951035_1934_403e_b116_595"/>
      <w:bookmarkStart w:id="18" w:name="_PAR__3_31d14e19_1a94_4099_ae0c_9324d679"/>
      <w:bookmarkStart w:id="19" w:name="_LINE__3_422fc507_a4ec_4325_b321_2fee242"/>
      <w:bookmarkStart w:id="20" w:name="_STATUTE_NUMBER__ca15f88c_6615_4a8f_865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df6ad0e_beb9_431a_a2"/>
      <w:r>
        <w:rPr>
          <w:rFonts w:eastAsia="Arial" w:cs="Arial" w:ascii="Arial" w:hAnsi="Arial"/>
          <w:b/>
          <w:u w:val="single"/>
        </w:rPr>
        <w:t xml:space="preserve">Academic achievement gap adjustmen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f9ab463b_0dcc_44cf_b02"/>
      <w:bookmarkEnd w:id="21"/>
      <w:r>
        <w:rPr>
          <w:rFonts w:eastAsia="Arial" w:cs="Arial" w:ascii="Arial" w:hAnsi="Arial"/>
          <w:u w:val="single"/>
        </w:rPr>
        <w:t xml:space="preserve">Beginning in fiscal year 2022-23, and </w:t>
      </w:r>
      <w:bookmarkStart w:id="23" w:name="_LINE__4_4ce9939e_7d89_470a_adde_8c6305b"/>
      <w:bookmarkEnd w:id="19"/>
      <w:r>
        <w:rPr>
          <w:rFonts w:eastAsia="Arial" w:cs="Arial" w:ascii="Arial" w:hAnsi="Arial"/>
          <w:u w:val="single"/>
        </w:rPr>
        <w:t xml:space="preserve">for each subsequent fiscal year, a school administrative unit may receive an adjustment to </w:t>
      </w:r>
      <w:bookmarkStart w:id="24" w:name="_LINE__5_43900e32_26b9_4f4c_b22e_af99b76"/>
      <w:bookmarkEnd w:id="23"/>
      <w:r>
        <w:rPr>
          <w:rFonts w:eastAsia="Arial" w:cs="Arial" w:ascii="Arial" w:hAnsi="Arial"/>
          <w:u w:val="single"/>
        </w:rPr>
        <w:t xml:space="preserve">address academic achievement gaps based on student race or economic status in accordance </w:t>
      </w:r>
      <w:bookmarkStart w:id="25" w:name="_LINE__6_ac7f58ec_6d98_49af_8829_00cda42"/>
      <w:bookmarkEnd w:id="24"/>
      <w:r>
        <w:rPr>
          <w:rFonts w:eastAsia="Arial" w:cs="Arial" w:ascii="Arial" w:hAnsi="Arial"/>
          <w:u w:val="single"/>
        </w:rPr>
        <w:t>with this subsection. The commissioner shall:</w:t>
      </w:r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31d14e19_1a94_4099_ae0c_9324d679"/>
      <w:bookmarkStart w:id="27" w:name="_PAR__4_b79f50be_adf7_4a26_89c9_7eb9de27"/>
      <w:bookmarkStart w:id="28" w:name="_STATUTE_P__2de0af34_b017_4e8b_8326_2a0e"/>
      <w:bookmarkStart w:id="29" w:name="_LINE__7_dbf788b3_7383_49f8_ac08_cbf5db1"/>
      <w:bookmarkStart w:id="30" w:name="_STATUTE_NUMBER__7e8fee22_d989_4f39_b27a"/>
      <w:bookmarkEnd w:id="26"/>
      <w:bookmarkEnd w:id="22"/>
      <w:bookmarkEnd w:id="27"/>
      <w:bookmarkEnd w:id="28"/>
      <w:r>
        <w:rPr>
          <w:rFonts w:eastAsia="Arial" w:cs="Arial" w:ascii="Arial" w:hAnsi="Arial"/>
          <w:u w:val="single"/>
        </w:rPr>
        <w:t>A</w:t>
      </w:r>
      <w:bookmarkEnd w:id="30"/>
      <w:r>
        <w:rPr>
          <w:rFonts w:eastAsia="Arial" w:cs="Arial" w:ascii="Arial" w:hAnsi="Arial"/>
          <w:u w:val="single"/>
        </w:rPr>
        <w:t xml:space="preserve">.  </w:t>
      </w:r>
      <w:bookmarkStart w:id="31" w:name="_STATUTE_CONTENT__d0b0f86a_9ead_4473_b35"/>
      <w:r>
        <w:rPr>
          <w:rFonts w:eastAsia="Arial" w:cs="Arial" w:ascii="Arial" w:hAnsi="Arial"/>
          <w:szCs w:val="22"/>
          <w:u w:val="single"/>
        </w:rPr>
        <w:t xml:space="preserve">Specify data and metrics for the calculation of academic achievement gaps within </w:t>
      </w:r>
      <w:bookmarkStart w:id="32" w:name="_LINE__8_6f3ed683_076d_4e05_9927_21ae582"/>
      <w:bookmarkEnd w:id="29"/>
      <w:r>
        <w:rPr>
          <w:rFonts w:eastAsia="Arial" w:cs="Arial" w:ascii="Arial" w:hAnsi="Arial"/>
          <w:szCs w:val="22"/>
          <w:u w:val="single"/>
        </w:rPr>
        <w:t>school administrative units based on student race or economic status;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b79f50be_adf7_4a26_89c9_7eb9de27"/>
      <w:bookmarkStart w:id="34" w:name="_STATUTE_P__2de0af34_b017_4e8b_8326_2a0e"/>
      <w:bookmarkStart w:id="35" w:name="_PAR__5_540b5101_406a_42ee_80d6_a43b924e"/>
      <w:bookmarkStart w:id="36" w:name="_STATUTE_P__5a67d3d2_99ce_4e9c_b5cd_c393"/>
      <w:bookmarkStart w:id="37" w:name="_LINE__9_5d0a8c62_ac14_41a8_b818_458c299"/>
      <w:bookmarkStart w:id="38" w:name="_STATUTE_NUMBER__8006ef9f_44e0_4d17_ad71"/>
      <w:bookmarkEnd w:id="33"/>
      <w:bookmarkEnd w:id="34"/>
      <w:bookmarkEnd w:id="31"/>
      <w:bookmarkEnd w:id="35"/>
      <w:bookmarkEnd w:id="36"/>
      <w:r>
        <w:rPr>
          <w:rFonts w:eastAsia="Arial" w:cs="Arial" w:ascii="Arial" w:hAnsi="Arial"/>
          <w:u w:val="single"/>
        </w:rPr>
        <w:t>B</w:t>
      </w:r>
      <w:bookmarkEnd w:id="38"/>
      <w:r>
        <w:rPr>
          <w:rFonts w:eastAsia="Arial" w:cs="Arial" w:ascii="Arial" w:hAnsi="Arial"/>
          <w:u w:val="single"/>
        </w:rPr>
        <w:t xml:space="preserve">.  </w:t>
      </w:r>
      <w:bookmarkStart w:id="39" w:name="_STATUTE_CONTENT__77983d80_892f_4cf8_978"/>
      <w:r>
        <w:rPr>
          <w:rFonts w:eastAsia="Arial" w:cs="Arial" w:ascii="Arial" w:hAnsi="Arial"/>
          <w:szCs w:val="22"/>
          <w:u w:val="single"/>
        </w:rPr>
        <w:t xml:space="preserve">Establish eligibility criteria for a school administrative unit to qualify for the </w:t>
      </w:r>
      <w:bookmarkStart w:id="40" w:name="_LINE__10_680edd5a_6644_4171_bc2f_76c1c3"/>
      <w:bookmarkEnd w:id="37"/>
      <w:r>
        <w:rPr>
          <w:rFonts w:eastAsia="Arial" w:cs="Arial" w:ascii="Arial" w:hAnsi="Arial"/>
          <w:szCs w:val="22"/>
          <w:u w:val="single"/>
        </w:rPr>
        <w:t>adjustment under this subsection;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5_540b5101_406a_42ee_80d6_a43b924e"/>
      <w:bookmarkStart w:id="42" w:name="_STATUTE_P__5a67d3d2_99ce_4e9c_b5cd_c393"/>
      <w:bookmarkStart w:id="43" w:name="_PAR__6_eea27f16_48e6_43b2_b598_0197af09"/>
      <w:bookmarkStart w:id="44" w:name="_STATUTE_P__04d635fb_b99c_4032_a6df_fac1"/>
      <w:bookmarkStart w:id="45" w:name="_LINE__11_7f5eb6a5_9541_4bd5_bafa_c777d4"/>
      <w:bookmarkStart w:id="46" w:name="_STATUTE_NUMBER__082a46d8_e04c_4bb8_af87"/>
      <w:bookmarkEnd w:id="41"/>
      <w:bookmarkEnd w:id="42"/>
      <w:bookmarkEnd w:id="39"/>
      <w:bookmarkEnd w:id="43"/>
      <w:bookmarkEnd w:id="44"/>
      <w:r>
        <w:rPr>
          <w:rFonts w:eastAsia="Arial" w:cs="Arial" w:ascii="Arial" w:hAnsi="Arial"/>
          <w:u w:val="single"/>
        </w:rPr>
        <w:t>C</w:t>
      </w:r>
      <w:bookmarkEnd w:id="46"/>
      <w:r>
        <w:rPr>
          <w:rFonts w:eastAsia="Arial" w:cs="Arial" w:ascii="Arial" w:hAnsi="Arial"/>
          <w:u w:val="single"/>
        </w:rPr>
        <w:t xml:space="preserve">.  </w:t>
      </w:r>
      <w:bookmarkStart w:id="47" w:name="_STATUTE_CONTENT__9c3c31b0_a241_4130_831"/>
      <w:r>
        <w:rPr>
          <w:rFonts w:eastAsia="Arial" w:cs="Arial" w:ascii="Arial" w:hAnsi="Arial"/>
          <w:szCs w:val="22"/>
          <w:u w:val="single"/>
        </w:rPr>
        <w:t xml:space="preserve">Determine the amount of the adjustment or the method for calculating the amount; </w:t>
      </w:r>
      <w:bookmarkStart w:id="48" w:name="_LINE__12_ac033d4d_4eba_4fcf_ad20_195684"/>
      <w:bookmarkEnd w:id="45"/>
      <w:r>
        <w:rPr>
          <w:rFonts w:eastAsia="Arial" w:cs="Arial" w:ascii="Arial" w:hAnsi="Arial"/>
          <w:szCs w:val="22"/>
          <w:u w:val="single"/>
        </w:rPr>
        <w:t>and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eea27f16_48e6_43b2_b598_0197af09"/>
      <w:bookmarkStart w:id="50" w:name="_STATUTE_P__04d635fb_b99c_4032_a6df_fac1"/>
      <w:bookmarkStart w:id="51" w:name="_PAR__7_28e89075_c387_404f_9b24_beedaf83"/>
      <w:bookmarkStart w:id="52" w:name="_STATUTE_P__ff59784c_adcd_4749_ad8c_a49d"/>
      <w:bookmarkStart w:id="53" w:name="_LINE__13_be446974_4701_4c30_a35f_ea805d"/>
      <w:bookmarkStart w:id="54" w:name="_STATUTE_NUMBER__27f759ed_32ce_4a55_b56f"/>
      <w:bookmarkEnd w:id="49"/>
      <w:bookmarkEnd w:id="50"/>
      <w:bookmarkEnd w:id="47"/>
      <w:bookmarkEnd w:id="51"/>
      <w:bookmarkEnd w:id="52"/>
      <w:r>
        <w:rPr>
          <w:rFonts w:eastAsia="Arial" w:cs="Arial" w:ascii="Arial" w:hAnsi="Arial"/>
          <w:u w:val="single"/>
        </w:rPr>
        <w:t>D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a7369108_be11_4a50_a9b"/>
      <w:r>
        <w:rPr>
          <w:rFonts w:eastAsia="Arial" w:cs="Arial" w:ascii="Arial" w:hAnsi="Arial"/>
          <w:szCs w:val="22"/>
          <w:u w:val="single"/>
        </w:rPr>
        <w:t xml:space="preserve">Require an eligible school administrative unit to submit a plan to the commissioner </w:t>
      </w:r>
      <w:bookmarkStart w:id="56" w:name="_LINE__14_a25630f3_44b6_4182_b4d5_2b6412"/>
      <w:bookmarkEnd w:id="53"/>
      <w:r>
        <w:rPr>
          <w:rFonts w:eastAsia="Arial" w:cs="Arial" w:ascii="Arial" w:hAnsi="Arial"/>
          <w:szCs w:val="22"/>
          <w:u w:val="single"/>
        </w:rPr>
        <w:t xml:space="preserve">to address the academic achievement gap or gaps prior to receipt of the adjustment each </w:t>
      </w:r>
      <w:bookmarkStart w:id="57" w:name="_LINE__15_7a50bea7_abd0_4247_be51_a4dd19"/>
      <w:bookmarkEnd w:id="56"/>
      <w:r>
        <w:rPr>
          <w:rFonts w:eastAsia="Arial" w:cs="Arial" w:ascii="Arial" w:hAnsi="Arial"/>
          <w:szCs w:val="22"/>
          <w:u w:val="single"/>
        </w:rPr>
        <w:t>fiscal year.</w:t>
      </w:r>
      <w:bookmarkEnd w:id="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8" w:name="_PAR__7_28e89075_c387_404f_9b24_beedaf83"/>
      <w:bookmarkStart w:id="59" w:name="_STATUTE_P__ff59784c_adcd_4749_ad8c_a49d"/>
      <w:bookmarkStart w:id="60" w:name="_PAR__8_89ea0518_d8ca_43bb_855e_6b90d2ee"/>
      <w:bookmarkStart w:id="61" w:name="_STATUTE_CONTENT__249c6faf_62ca_4fd0_8b0"/>
      <w:bookmarkStart w:id="62" w:name="_STATUTE_P__7a4a99dd_8ecc_4493_b1c0_0a4d"/>
      <w:bookmarkStart w:id="63" w:name="_LINE__16_72738f85_fc67_4f44_82ab_8fb88d"/>
      <w:bookmarkEnd w:id="58"/>
      <w:bookmarkEnd w:id="59"/>
      <w:bookmarkEnd w:id="55"/>
      <w:bookmarkEnd w:id="60"/>
      <w:bookmarkEnd w:id="61"/>
      <w:bookmarkEnd w:id="62"/>
      <w:r>
        <w:rPr>
          <w:rFonts w:eastAsia="Arial" w:cs="Arial" w:ascii="Arial" w:hAnsi="Arial"/>
          <w:szCs w:val="22"/>
          <w:u w:val="single"/>
        </w:rPr>
        <w:t xml:space="preserve">The commissioner may disburse up to $10,000,000 annually, beginning in fiscal year </w:t>
      </w:r>
      <w:bookmarkStart w:id="64" w:name="_LINE__17_b6968705_749f_4d92_82ae_df85df"/>
      <w:bookmarkEnd w:id="63"/>
      <w:r>
        <w:rPr>
          <w:rFonts w:eastAsia="Arial" w:cs="Arial" w:ascii="Arial" w:hAnsi="Arial"/>
          <w:szCs w:val="22"/>
          <w:u w:val="single"/>
        </w:rPr>
        <w:t>2022</w:t>
        <w:noBreakHyphen/>
        <w:t>23, to provide adjustments under this subsection.</w:t>
      </w:r>
      <w:bookmarkEnd w:id="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" w:name="_DOC_BODY_CONTENT__845903c4_976c_4b0a_9d"/>
      <w:bookmarkStart w:id="66" w:name="_BILL_SECTION__daea3a8f_f268_4cdc_a0c2_6"/>
      <w:bookmarkStart w:id="67" w:name="_PROCESSED_CHANGE__a8655368_c4e2_4a91_8a"/>
      <w:bookmarkStart w:id="68" w:name="_STATUTE_SS__03951035_1934_403e_b116_595"/>
      <w:bookmarkStart w:id="69" w:name="_PAR__8_89ea0518_d8ca_43bb_855e_6b90d2ee"/>
      <w:bookmarkStart w:id="70" w:name="_STATUTE_CONTENT__249c6faf_62ca_4fd0_8b0"/>
      <w:bookmarkStart w:id="71" w:name="_STATUTE_P__7a4a99dd_8ecc_4493_b1c0_0a4d"/>
      <w:bookmarkStart w:id="72" w:name="_SUMMARY__0d63637c_602a_435e_b556_08b688"/>
      <w:bookmarkStart w:id="73" w:name="_PAR__9_80fcedd3_1f66_4686_a0e9_08fec0f8"/>
      <w:bookmarkStart w:id="74" w:name="_LINE__18_f43dcbc2_7f45_4b0b_955d_16d21f"/>
      <w:bookmarkEnd w:id="65"/>
      <w:bookmarkEnd w:id="66"/>
      <w:bookmarkEnd w:id="67"/>
      <w:bookmarkEnd w:id="68"/>
      <w:bookmarkEnd w:id="69"/>
      <w:bookmarkEnd w:id="70"/>
      <w:bookmarkEnd w:id="71"/>
      <w:bookmarkEnd w:id="73"/>
      <w:r>
        <w:rPr>
          <w:rFonts w:eastAsia="Arial" w:cs="Arial" w:ascii="Arial" w:hAnsi="Arial"/>
          <w:b/>
          <w:sz w:val="24"/>
        </w:rPr>
        <w:t>SUMMARY</w:t>
      </w:r>
      <w:bookmarkEnd w:id="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" w:name="_PAR__9_80fcedd3_1f66_4686_a0e9_08fec0f8"/>
      <w:bookmarkStart w:id="76" w:name="_PAR__10_4b078371_1190_48db_8e94_7d808cd"/>
      <w:bookmarkStart w:id="77" w:name="_LINE__19_6b619e6a_07f8_491f_a735_7ffcf2"/>
      <w:bookmarkEnd w:id="75"/>
      <w:r>
        <w:rPr>
          <w:rFonts w:eastAsia="Arial" w:cs="Arial" w:ascii="Arial" w:hAnsi="Arial"/>
          <w:szCs w:val="22"/>
        </w:rPr>
        <w:t xml:space="preserve">This bill adds a provision to the school funding formula to provide an additional </w:t>
      </w:r>
      <w:bookmarkStart w:id="78" w:name="_LINE__20_f2564768_9c46_44cf_b1b6_bd27c8"/>
      <w:bookmarkEnd w:id="77"/>
      <w:r>
        <w:rPr>
          <w:rFonts w:eastAsia="Arial" w:cs="Arial" w:ascii="Arial" w:hAnsi="Arial"/>
          <w:szCs w:val="22"/>
        </w:rPr>
        <w:t>allocation of state funding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to school administrative units to address student academic </w:t>
      </w:r>
      <w:bookmarkStart w:id="79" w:name="_LINE__21_6b304486_1679_4cf5_bdb8_e78950"/>
      <w:bookmarkEnd w:id="78"/>
      <w:r>
        <w:rPr>
          <w:rFonts w:eastAsia="Arial" w:cs="Arial" w:ascii="Arial" w:hAnsi="Arial"/>
          <w:szCs w:val="22"/>
        </w:rPr>
        <w:t xml:space="preserve">achievement gaps based on student race or economic status.  It requires the Commissioner </w:t>
      </w:r>
      <w:bookmarkStart w:id="80" w:name="_LINE__22_226954c1_13ef_4ae0_9fc5_3edee6"/>
      <w:bookmarkEnd w:id="79"/>
      <w:r>
        <w:rPr>
          <w:rFonts w:eastAsia="Arial" w:cs="Arial" w:ascii="Arial" w:hAnsi="Arial"/>
          <w:szCs w:val="22"/>
        </w:rPr>
        <w:t xml:space="preserve">of Education to specify data and metrics to calculate student academic achievement gaps, </w:t>
      </w:r>
      <w:bookmarkStart w:id="81" w:name="_LINE__23_57c45920_be08_42ff_9c57_3e65d3"/>
      <w:bookmarkEnd w:id="80"/>
      <w:r>
        <w:rPr>
          <w:rFonts w:eastAsia="Arial" w:cs="Arial" w:ascii="Arial" w:hAnsi="Arial"/>
          <w:szCs w:val="22"/>
        </w:rPr>
        <w:t xml:space="preserve">to establish eligibility criteria for the adjustment and to determine the adjustment amount </w:t>
      </w:r>
      <w:bookmarkStart w:id="82" w:name="_LINE__24_f4b2b9c4_9bf3_41af_8df9_4b92a3"/>
      <w:bookmarkEnd w:id="81"/>
      <w:r>
        <w:rPr>
          <w:rFonts w:eastAsia="Arial" w:cs="Arial" w:ascii="Arial" w:hAnsi="Arial"/>
          <w:szCs w:val="22"/>
        </w:rPr>
        <w:t xml:space="preserve">or method for computing the amount.  It also requires eligible school administrative units </w:t>
      </w:r>
      <w:bookmarkStart w:id="83" w:name="_LINE__25_6ae3ff4f_7c01_4c58_ae52_073610"/>
      <w:bookmarkEnd w:id="82"/>
      <w:r>
        <w:rPr>
          <w:rFonts w:eastAsia="Arial" w:cs="Arial" w:ascii="Arial" w:hAnsi="Arial"/>
          <w:szCs w:val="22"/>
        </w:rPr>
        <w:t xml:space="preserve">to submit a plan to address academic achievement gaps prior to receipt of the adjustment </w:t>
      </w:r>
      <w:bookmarkStart w:id="84" w:name="_LINE__26_8dfaa173_9911_4975_b717_1cc320"/>
      <w:bookmarkEnd w:id="83"/>
      <w:r>
        <w:rPr>
          <w:rFonts w:eastAsia="Arial" w:cs="Arial" w:ascii="Arial" w:hAnsi="Arial"/>
          <w:szCs w:val="22"/>
        </w:rPr>
        <w:t xml:space="preserve">each year. It authorizes the commissioner to disburse up to $10,000,000 per fiscal year to </w:t>
      </w:r>
      <w:bookmarkStart w:id="85" w:name="_LINE__27_82a3dfb4_4904_4d66_835d_131ad0"/>
      <w:bookmarkEnd w:id="84"/>
      <w:r>
        <w:rPr>
          <w:rFonts w:eastAsia="Arial" w:cs="Arial" w:ascii="Arial" w:hAnsi="Arial"/>
          <w:szCs w:val="22"/>
        </w:rPr>
        <w:t>provide the adjustments.</w:t>
      </w:r>
      <w:bookmarkEnd w:id="0"/>
      <w:bookmarkEnd w:id="1"/>
      <w:bookmarkEnd w:id="2"/>
      <w:bookmarkEnd w:id="72"/>
      <w:bookmarkEnd w:id="76"/>
      <w:bookmarkEnd w:id="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9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Student Achievement Gap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94</ItemId>
    <LRId>66328</LRId>
    <LRNumber>297</LRNumber>
    <LDNumber>281</LDNumber>
    <PaperNumber>HP019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ducation and Cultural Affairs</LeadCommitteeName>
    <LRTitle>An Act To Address Student Achievement Gaps</LRTitle>
    <ItemTitle>An Act To Address Student Achievement Gaps</ItemTitle>
    <ShortTitle1>AN ACT TO ADDRESS STUDENT</ShortTitle1>
    <ShortTitle2>ACHIEVEMENT GAPS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7</LatestDraftingActionId>
    <LatestDraftingActionDate>2021-01-28T09:01:51</LatestDraftingActionDate>
    <LatestDrafterName>lnixon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70483" w:rsidRDefault="00D70483" w:rsidP="00D70483"&amp;gt;&amp;lt;w:pPr&amp;gt;&amp;lt;w:ind w:left="360" /&amp;gt;&amp;lt;/w:pPr&amp;gt;&amp;lt;w:bookmarkStart w:id="0" w:name="_ENACTING_CLAUSE__846818ce_8b1f_4382_b2d" /&amp;gt;&amp;lt;w:bookmarkStart w:id="1" w:name="_DOC_BODY__e90e1150_d2e3_4af6_b3cb_2e451" /&amp;gt;&amp;lt;w:bookmarkStart w:id="2" w:name="_DOC_BODY_CONTAINER__ac726213_b805_4ca5_" /&amp;gt;&amp;lt;w:bookmarkStart w:id="3" w:name="_PAGE__1_14d5126d_cf18_4ed2_9038_3511047" /&amp;gt;&amp;lt;w:bookmarkStart w:id="4" w:name="_PAR__1_5acad0e0_89d4_4076_9a27_072eb763" /&amp;gt;&amp;lt;w:bookmarkStart w:id="5" w:name="_LINE__1_89ea7f2f_e3da_4162_a266_adf46d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70483" w:rsidRDefault="00D70483" w:rsidP="00D70483"&amp;gt;&amp;lt;w:pPr&amp;gt;&amp;lt;w:ind w:left="360" w:firstLine="360" /&amp;gt;&amp;lt;/w:pPr&amp;gt;&amp;lt;w:bookmarkStart w:id="6" w:name="_BILL_SECTION_HEADER__cf4153ac_efd8_4110" /&amp;gt;&amp;lt;w:bookmarkStart w:id="7" w:name="_BILL_SECTION__daea3a8f_f268_4cdc_a0c2_6" /&amp;gt;&amp;lt;w:bookmarkStart w:id="8" w:name="_DOC_BODY_CONTENT__845903c4_976c_4b0a_9d" /&amp;gt;&amp;lt;w:bookmarkStart w:id="9" w:name="_PAR__2_bd4f74e9_09d3_48fe_9669_b3ec6bc4" /&amp;gt;&amp;lt;w:bookmarkStart w:id="10" w:name="_LINE__2_a957c42e_5ef6_4563_9482_261302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b115432_b2b7_409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5689, sub-§16&amp;lt;/w:t&amp;gt;&amp;lt;/w:r&amp;gt;&amp;lt;w:r&amp;gt;&amp;lt;w:t xml:space="preserve"&amp;gt; is enacted to read:&amp;lt;/w:t&amp;gt;&amp;lt;/w:r&amp;gt;&amp;lt;w:bookmarkEnd w:id="10" /&amp;gt;&amp;lt;/w:p&amp;gt;&amp;lt;w:p w:rsidR="00D70483" w:rsidRDefault="00D70483" w:rsidP="00D70483"&amp;gt;&amp;lt;w:pPr&amp;gt;&amp;lt;w:ind w:left="360" w:firstLine="360" /&amp;gt;&amp;lt;w:rPr&amp;gt;&amp;lt;w:ins w:id="12" w:author="BPS" w:date="2020-12-16T08:58:00Z" /&amp;gt;&amp;lt;/w:rPr&amp;gt;&amp;lt;/w:pPr&amp;gt;&amp;lt;w:bookmarkStart w:id="13" w:name="_STATUTE_NUMBER__ca15f88c_6615_4a8f_8656" /&amp;gt;&amp;lt;w:bookmarkStart w:id="14" w:name="_STATUTE_SS__03951035_1934_403e_b116_595" /&amp;gt;&amp;lt;w:bookmarkStart w:id="15" w:name="_PAR__3_31d14e19_1a94_4099_ae0c_9324d679" /&amp;gt;&amp;lt;w:bookmarkStart w:id="16" w:name="_LINE__3_422fc507_a4ec_4325_b321_2fee242" /&amp;gt;&amp;lt;w:bookmarkStart w:id="17" w:name="_PROCESSED_CHANGE__a8655368_c4e2_4a91_8a" /&amp;gt;&amp;lt;w:bookmarkEnd w:id="6" /&amp;gt;&amp;lt;w:bookmarkEnd w:id="9" /&amp;gt;&amp;lt;w:ins w:id="18" w:author="BPS" w:date="2020-12-16T08:58:00Z"&amp;gt;&amp;lt;w:r&amp;gt;&amp;lt;w:rPr&amp;gt;&amp;lt;w:b /&amp;gt;&amp;lt;/w:rPr&amp;gt;&amp;lt;w:t&amp;gt;16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fdf6ad0e_beb9_431a_a2" /&amp;gt;&amp;lt;w:r&amp;gt;&amp;lt;w:rPr&amp;gt;&amp;lt;w:b /&amp;gt;&amp;lt;/w:rPr&amp;gt;&amp;lt;w:t&amp;gt;A&amp;lt;/w:t&amp;gt;&amp;lt;/w:r&amp;gt;&amp;lt;/w:ins&amp;gt;&amp;lt;w:ins w:id="20" w:author="BPS" w:date="2020-12-30T14:08:00Z"&amp;gt;&amp;lt;w:r&amp;gt;&amp;lt;w:rPr&amp;gt;&amp;lt;w:b /&amp;gt;&amp;lt;/w:rPr&amp;gt;&amp;lt;w:t&amp;gt;cademic a&amp;lt;/w:t&amp;gt;&amp;lt;/w:r&amp;gt;&amp;lt;/w:ins&amp;gt;&amp;lt;w:ins w:id="21" w:author="BPS" w:date="2020-12-16T08:58:00Z"&amp;gt;&amp;lt;w:r&amp;gt;&amp;lt;w:rPr&amp;gt;&amp;lt;w:b /&amp;gt;&amp;lt;/w:rPr&amp;gt;&amp;lt;w:t xml:space="preserve"&amp;gt;chievement gap adjustment. &amp;lt;/w:t&amp;gt;&amp;lt;/w:r&amp;gt;&amp;lt;w:r&amp;gt;&amp;lt;w:t xml:space="preserve"&amp;gt; &amp;lt;/w:t&amp;gt;&amp;lt;/w:r&amp;gt;&amp;lt;/w:ins&amp;gt;&amp;lt;w:bookmarkStart w:id="22" w:name="_STATUTE_CONTENT__f9ab463b_0dcc_44cf_b02" /&amp;gt;&amp;lt;w:bookmarkEnd w:id="19" /&amp;gt;&amp;lt;w:ins w:id="23" w:author="BPS" w:date="2020-12-16T08:59:00Z"&amp;gt;&amp;lt;w:r w:rsidRPr="001830F1"&amp;gt;&amp;lt;w:rPr&amp;gt;&amp;lt;w:u w:val="single" /&amp;gt;&amp;lt;/w:rPr&amp;gt;&amp;lt;w:t xml:space="preserve"&amp;gt;Beginning in fiscal year 2022-23, and &amp;lt;/w:t&amp;gt;&amp;lt;/w:r&amp;gt;&amp;lt;w:bookmarkStart w:id="24" w:name="_LINE__4_4ce9939e_7d89_470a_adde_8c6305b" /&amp;gt;&amp;lt;w:bookmarkEnd w:id="16" /&amp;gt;&amp;lt;w:r w:rsidRPr="001830F1"&amp;gt;&amp;lt;w:rPr&amp;gt;&amp;lt;w:u w:val="single" /&amp;gt;&amp;lt;/w:rPr&amp;gt;&amp;lt;w:t xml:space="preserve"&amp;gt;for each subsequent fiscal year, a school administrative unit may receive an adjustment to &amp;lt;/w:t&amp;gt;&amp;lt;/w:r&amp;gt;&amp;lt;w:bookmarkStart w:id="25" w:name="_LINE__5_43900e32_26b9_4f4c_b22e_af99b76" /&amp;gt;&amp;lt;w:bookmarkEnd w:id="24" /&amp;gt;&amp;lt;w:r w:rsidRPr="001830F1"&amp;gt;&amp;lt;w:rPr&amp;gt;&amp;lt;w:u w:val="single" /&amp;gt;&amp;lt;/w:rPr&amp;gt;&amp;lt;w:t xml:space="preserve"&amp;gt;address academic achievement gaps based on student race or economic status in accordance &amp;lt;/w:t&amp;gt;&amp;lt;/w:r&amp;gt;&amp;lt;w:bookmarkStart w:id="26" w:name="_LINE__6_ac7f58ec_6d98_49af_8829_00cda42" /&amp;gt;&amp;lt;w:bookmarkEnd w:id="25" /&amp;gt;&amp;lt;w:r w:rsidRPr="001830F1"&amp;gt;&amp;lt;w:rPr&amp;gt;&amp;lt;w:u w:val="single" /&amp;gt;&amp;lt;/w:rPr&amp;gt;&amp;lt;w:t&amp;gt;with this subsection. The commissioner shall:&amp;lt;/w:t&amp;gt;&amp;lt;/w:r&amp;gt;&amp;lt;/w:ins&amp;gt;&amp;lt;w:bookmarkEnd w:id="26" /&amp;gt;&amp;lt;/w:p&amp;gt;&amp;lt;w:p w:rsidR="00D70483" w:rsidRDefault="00D70483" w:rsidP="00D70483"&amp;gt;&amp;lt;w:pPr&amp;gt;&amp;lt;w:ind w:left="720" /&amp;gt;&amp;lt;w:rPr&amp;gt;&amp;lt;w:ins w:id="27" w:author="BPS" w:date="2020-12-16T08:58:00Z" /&amp;gt;&amp;lt;/w:rPr&amp;gt;&amp;lt;/w:pPr&amp;gt;&amp;lt;w:bookmarkStart w:id="28" w:name="_STATUTE_NUMBER__7e8fee22_d989_4f39_b27a" /&amp;gt;&amp;lt;w:bookmarkStart w:id="29" w:name="_STATUTE_P__2de0af34_b017_4e8b_8326_2a0e" /&amp;gt;&amp;lt;w:bookmarkStart w:id="30" w:name="_PAR__4_b79f50be_adf7_4a26_89c9_7eb9de27" /&amp;gt;&amp;lt;w:bookmarkStart w:id="31" w:name="_LINE__7_dbf788b3_7383_49f8_ac08_cbf5db1" /&amp;gt;&amp;lt;w:bookmarkEnd w:id="15" /&amp;gt;&amp;lt;w:bookmarkEnd w:id="22" /&amp;gt;&amp;lt;w:ins w:id="32" w:author="BPS" w:date="2020-12-16T08:58:00Z"&amp;gt;&amp;lt;w:r&amp;gt;&amp;lt;w:t&amp;gt;A&amp;lt;/w:t&amp;gt;&amp;lt;/w:r&amp;gt;&amp;lt;w:bookmarkEnd w:id="28" /&amp;gt;&amp;lt;w:r&amp;gt;&amp;lt;w:t xml:space="preserve"&amp;gt;.  &amp;lt;/w:t&amp;gt;&amp;lt;/w:r&amp;gt;&amp;lt;/w:ins&amp;gt;&amp;lt;w:bookmarkStart w:id="33" w:name="_STATUTE_CONTENT__d0b0f86a_9ead_4473_b35" /&amp;gt;&amp;lt;w:ins w:id="34" w:author="BPS" w:date="2020-12-16T09:00:00Z"&amp;gt;&amp;lt;w:r w:rsidRPr="000178F4"&amp;gt;&amp;lt;w:rPr&amp;gt;&amp;lt;w:szCs w:val="22" /&amp;gt;&amp;lt;w:u w:val="single" /&amp;gt;&amp;lt;/w:rPr&amp;gt;&amp;lt;w:t xml:space="preserve"&amp;gt;Specify data and metrics for the calculation of academic achievement gaps within &amp;lt;/w:t&amp;gt;&amp;lt;/w:r&amp;gt;&amp;lt;w:bookmarkStart w:id="35" w:name="_LINE__8_6f3ed683_076d_4e05_9927_21ae582" /&amp;gt;&amp;lt;w:bookmarkEnd w:id="31" /&amp;gt;&amp;lt;w:r w:rsidRPr="000178F4"&amp;gt;&amp;lt;w:rPr&amp;gt;&amp;lt;w:szCs w:val="22" /&amp;gt;&amp;lt;w:u w:val="single" /&amp;gt;&amp;lt;/w:rPr&amp;gt;&amp;lt;w:t&amp;gt;school administrative units based on student race or economic status;&amp;lt;/w:t&amp;gt;&amp;lt;/w:r&amp;gt;&amp;lt;/w:ins&amp;gt;&amp;lt;w:bookmarkEnd w:id="35" /&amp;gt;&amp;lt;/w:p&amp;gt;&amp;lt;w:p w:rsidR="00D70483" w:rsidRDefault="00D70483" w:rsidP="00D70483"&amp;gt;&amp;lt;w:pPr&amp;gt;&amp;lt;w:ind w:left="720" /&amp;gt;&amp;lt;w:rPr&amp;gt;&amp;lt;w:ins w:id="36" w:author="BPS" w:date="2020-12-16T08:58:00Z" /&amp;gt;&amp;lt;/w:rPr&amp;gt;&amp;lt;/w:pPr&amp;gt;&amp;lt;w:bookmarkStart w:id="37" w:name="_STATUTE_NUMBER__8006ef9f_44e0_4d17_ad71" /&amp;gt;&amp;lt;w:bookmarkStart w:id="38" w:name="_STATUTE_P__5a67d3d2_99ce_4e9c_b5cd_c393" /&amp;gt;&amp;lt;w:bookmarkStart w:id="39" w:name="_PAR__5_540b5101_406a_42ee_80d6_a43b924e" /&amp;gt;&amp;lt;w:bookmarkStart w:id="40" w:name="_LINE__9_5d0a8c62_ac14_41a8_b818_458c299" /&amp;gt;&amp;lt;w:bookmarkEnd w:id="29" /&amp;gt;&amp;lt;w:bookmarkEnd w:id="30" /&amp;gt;&amp;lt;w:bookmarkEnd w:id="33" /&amp;gt;&amp;lt;w:ins w:id="41" w:author="BPS" w:date="2020-12-16T08:58:00Z"&amp;gt;&amp;lt;w:r&amp;gt;&amp;lt;w:t&amp;gt;B&amp;lt;/w:t&amp;gt;&amp;lt;/w:r&amp;gt;&amp;lt;w:bookmarkEnd w:id="37" /&amp;gt;&amp;lt;w:r&amp;gt;&amp;lt;w:t xml:space="preserve"&amp;gt;.  &amp;lt;/w:t&amp;gt;&amp;lt;/w:r&amp;gt;&amp;lt;/w:ins&amp;gt;&amp;lt;w:bookmarkStart w:id="42" w:name="_STATUTE_CONTENT__77983d80_892f_4cf8_978" /&amp;gt;&amp;lt;w:ins w:id="43" w:author="BPS" w:date="2020-12-16T09:00:00Z"&amp;gt;&amp;lt;w:r w:rsidRPr="000178F4"&amp;gt;&amp;lt;w:rPr&amp;gt;&amp;lt;w:szCs w:val="22" /&amp;gt;&amp;lt;w:u w:val="single" /&amp;gt;&amp;lt;/w:rPr&amp;gt;&amp;lt;w:t xml:space="preserve"&amp;gt;Establish eligibility criteria for a school administrative unit to qualify for the &amp;lt;/w:t&amp;gt;&amp;lt;/w:r&amp;gt;&amp;lt;w:bookmarkStart w:id="44" w:name="_LINE__10_680edd5a_6644_4171_bc2f_76c1c3" /&amp;gt;&amp;lt;w:bookmarkEnd w:id="40" /&amp;gt;&amp;lt;w:r w:rsidRPr="000178F4"&amp;gt;&amp;lt;w:rPr&amp;gt;&amp;lt;w:szCs w:val="22" /&amp;gt;&amp;lt;w:u w:val="single" /&amp;gt;&amp;lt;/w:rPr&amp;gt;&amp;lt;w:t&amp;gt;adjustment under this subsection;&amp;lt;/w:t&amp;gt;&amp;lt;/w:r&amp;gt;&amp;lt;/w:ins&amp;gt;&amp;lt;w:bookmarkEnd w:id="44" /&amp;gt;&amp;lt;/w:p&amp;gt;&amp;lt;w:p w:rsidR="00D70483" w:rsidRDefault="00D70483" w:rsidP="00D70483"&amp;gt;&amp;lt;w:pPr&amp;gt;&amp;lt;w:ind w:left="720" /&amp;gt;&amp;lt;w:rPr&amp;gt;&amp;lt;w:ins w:id="45" w:author="BPS" w:date="2020-12-16T08:58:00Z" /&amp;gt;&amp;lt;/w:rPr&amp;gt;&amp;lt;/w:pPr&amp;gt;&amp;lt;w:bookmarkStart w:id="46" w:name="_STATUTE_NUMBER__082a46d8_e04c_4bb8_af87" /&amp;gt;&amp;lt;w:bookmarkStart w:id="47" w:name="_STATUTE_P__04d635fb_b99c_4032_a6df_fac1" /&amp;gt;&amp;lt;w:bookmarkStart w:id="48" w:name="_PAR__6_eea27f16_48e6_43b2_b598_0197af09" /&amp;gt;&amp;lt;w:bookmarkStart w:id="49" w:name="_LINE__11_7f5eb6a5_9541_4bd5_bafa_c777d4" /&amp;gt;&amp;lt;w:bookmarkEnd w:id="38" /&amp;gt;&amp;lt;w:bookmarkEnd w:id="39" /&amp;gt;&amp;lt;w:bookmarkEnd w:id="42" /&amp;gt;&amp;lt;w:ins w:id="50" w:author="BPS" w:date="2020-12-16T08:58:00Z"&amp;gt;&amp;lt;w:r&amp;gt;&amp;lt;w:t&amp;gt;C&amp;lt;/w:t&amp;gt;&amp;lt;/w:r&amp;gt;&amp;lt;w:bookmarkEnd w:id="46" /&amp;gt;&amp;lt;w:r&amp;gt;&amp;lt;w:t xml:space="preserve"&amp;gt;.  &amp;lt;/w:t&amp;gt;&amp;lt;/w:r&amp;gt;&amp;lt;/w:ins&amp;gt;&amp;lt;w:bookmarkStart w:id="51" w:name="_STATUTE_CONTENT__9c3c31b0_a241_4130_831" /&amp;gt;&amp;lt;w:ins w:id="52" w:author="BPS" w:date="2020-12-16T09:00:00Z"&amp;gt;&amp;lt;w:r w:rsidRPr="000178F4"&amp;gt;&amp;lt;w:rPr&amp;gt;&amp;lt;w:szCs w:val="22" /&amp;gt;&amp;lt;w:u w:val="single" /&amp;gt;&amp;lt;/w:rPr&amp;gt;&amp;lt;w:t xml:space="preserve"&amp;gt;Determine the amount of the adjustment or the method for calculating the amount; &amp;lt;/w:t&amp;gt;&amp;lt;/w:r&amp;gt;&amp;lt;w:bookmarkStart w:id="53" w:name="_LINE__12_ac033d4d_4eba_4fcf_ad20_195684" /&amp;gt;&amp;lt;w:bookmarkEnd w:id="49" /&amp;gt;&amp;lt;w:r w:rsidRPr="000178F4"&amp;gt;&amp;lt;w:rPr&amp;gt;&amp;lt;w:szCs w:val="22" /&amp;gt;&amp;lt;w:u w:val="single" /&amp;gt;&amp;lt;/w:rPr&amp;gt;&amp;lt;w:t&amp;gt;and&amp;lt;/w:t&amp;gt;&amp;lt;/w:r&amp;gt;&amp;lt;/w:ins&amp;gt;&amp;lt;w:bookmarkEnd w:id="53" /&amp;gt;&amp;lt;/w:p&amp;gt;&amp;lt;w:p w:rsidR="00D70483" w:rsidRDefault="00D70483" w:rsidP="00D70483"&amp;gt;&amp;lt;w:pPr&amp;gt;&amp;lt;w:ind w:left="720" /&amp;gt;&amp;lt;w:rPr&amp;gt;&amp;lt;w:ins w:id="54" w:author="BPS" w:date="2020-12-16T08:58:00Z" /&amp;gt;&amp;lt;/w:rPr&amp;gt;&amp;lt;/w:pPr&amp;gt;&amp;lt;w:bookmarkStart w:id="55" w:name="_STATUTE_NUMBER__27f759ed_32ce_4a55_b56f" /&amp;gt;&amp;lt;w:bookmarkStart w:id="56" w:name="_STATUTE_P__ff59784c_adcd_4749_ad8c_a49d" /&amp;gt;&amp;lt;w:bookmarkStart w:id="57" w:name="_PAR__7_28e89075_c387_404f_9b24_beedaf83" /&amp;gt;&amp;lt;w:bookmarkStart w:id="58" w:name="_LINE__13_be446974_4701_4c30_a35f_ea805d" /&amp;gt;&amp;lt;w:bookmarkEnd w:id="47" /&amp;gt;&amp;lt;w:bookmarkEnd w:id="48" /&amp;gt;&amp;lt;w:bookmarkEnd w:id="51" /&amp;gt;&amp;lt;w:ins w:id="59" w:author="BPS" w:date="2020-12-16T08:58:00Z"&amp;gt;&amp;lt;w:r&amp;gt;&amp;lt;w:t&amp;gt;D&amp;lt;/w:t&amp;gt;&amp;lt;/w:r&amp;gt;&amp;lt;w:bookmarkEnd w:id="55" /&amp;gt;&amp;lt;w:r&amp;gt;&amp;lt;w:t xml:space="preserve"&amp;gt;.  &amp;lt;/w:t&amp;gt;&amp;lt;/w:r&amp;gt;&amp;lt;/w:ins&amp;gt;&amp;lt;w:bookmarkStart w:id="60" w:name="_STATUTE_CONTENT__a7369108_be11_4a50_a9b" /&amp;gt;&amp;lt;w:ins w:id="61" w:author="BPS" w:date="2020-12-16T09:01:00Z"&amp;gt;&amp;lt;w:r w:rsidRPr="000178F4"&amp;gt;&amp;lt;w:rPr&amp;gt;&amp;lt;w:szCs w:val="22" /&amp;gt;&amp;lt;w:u w:val="single" /&amp;gt;&amp;lt;/w:rPr&amp;gt;&amp;lt;w:t&amp;gt;Require an eligible school administrative unit to submit a plan&amp;lt;/w:t&amp;gt;&amp;lt;/w:r&amp;gt;&amp;lt;/w:ins&amp;gt;&amp;lt;w:ins w:id="62" w:author="BPS" w:date="2020-12-30T14:09:00Z"&amp;gt;&amp;lt;w:r&amp;gt;&amp;lt;w:rPr&amp;gt;&amp;lt;w:szCs w:val="22" /&amp;gt;&amp;lt;w:u w:val="single" /&amp;gt;&amp;lt;/w:rPr&amp;gt;&amp;lt;w:t xml:space="preserve"&amp;gt; to the commissioner&amp;lt;/w:t&amp;gt;&amp;lt;/w:r&amp;gt;&amp;lt;/w:ins&amp;gt;&amp;lt;w:ins w:id="63" w:author="BPS" w:date="2020-12-16T09:01:00Z"&amp;gt;&amp;lt;w:r w:rsidRPr="000178F4"&amp;gt;&amp;lt;w:rPr&amp;gt;&amp;lt;w:szCs w:val="22" /&amp;gt;&amp;lt;w:u w:val="single" /&amp;gt;&amp;lt;/w:rPr&amp;gt;&amp;lt;w:t xml:space="preserve"&amp;gt; &amp;lt;/w:t&amp;gt;&amp;lt;/w:r&amp;gt;&amp;lt;w:bookmarkStart w:id="64" w:name="_LINE__14_a25630f3_44b6_4182_b4d5_2b6412" /&amp;gt;&amp;lt;w:bookmarkEnd w:id="58" /&amp;gt;&amp;lt;w:r w:rsidRPr="000178F4"&amp;gt;&amp;lt;w:rPr&amp;gt;&amp;lt;w:szCs w:val="22" /&amp;gt;&amp;lt;w:u w:val="single" /&amp;gt;&amp;lt;/w:rPr&amp;gt;&amp;lt;w:t&amp;gt;to address the&amp;lt;/w:t&amp;gt;&amp;lt;/w:r&amp;gt;&amp;lt;/w:ins&amp;gt;&amp;lt;w:ins w:id="65" w:author="BPS" w:date="2020-12-30T14:09:00Z"&amp;gt;&amp;lt;w:r&amp;gt;&amp;lt;w:rPr&amp;gt;&amp;lt;w:szCs w:val="22" /&amp;gt;&amp;lt;w:u w:val="single" /&amp;gt;&amp;lt;/w:rPr&amp;gt;&amp;lt;w:t xml:space="preserve"&amp;gt; academic&amp;lt;/w:t&amp;gt;&amp;lt;/w:r&amp;gt;&amp;lt;/w:ins&amp;gt;&amp;lt;w:ins w:id="66" w:author="BPS" w:date="2020-12-16T09:01:00Z"&amp;gt;&amp;lt;w:r w:rsidRPr="000178F4"&amp;gt;&amp;lt;w:rPr&amp;gt;&amp;lt;w:szCs w:val="22" /&amp;gt;&amp;lt;w:u w:val="single" /&amp;gt;&amp;lt;/w:rPr&amp;gt;&amp;lt;w:t xml:space="preserve"&amp;gt; achievement gap or gaps prior to receipt of the adjustment each &amp;lt;/w:t&amp;gt;&amp;lt;/w:r&amp;gt;&amp;lt;w:bookmarkStart w:id="67" w:name="_LINE__15_7a50bea7_abd0_4247_be51_a4dd19" /&amp;gt;&amp;lt;w:bookmarkEnd w:id="64" /&amp;gt;&amp;lt;w:r w:rsidRPr="000178F4"&amp;gt;&amp;lt;w:rPr&amp;gt;&amp;lt;w:szCs w:val="22" /&amp;gt;&amp;lt;w:u w:val="single" /&amp;gt;&amp;lt;/w:rPr&amp;gt;&amp;lt;w:t&amp;gt;fiscal year.&amp;lt;/w:t&amp;gt;&amp;lt;/w:r&amp;gt;&amp;lt;/w:ins&amp;gt;&amp;lt;w:bookmarkEnd w:id="67" /&amp;gt;&amp;lt;/w:p&amp;gt;&amp;lt;w:p w:rsidR="00D70483" w:rsidRDefault="00D70483" w:rsidP="00D70483"&amp;gt;&amp;lt;w:pPr&amp;gt;&amp;lt;w:ind w:left="360" /&amp;gt;&amp;lt;/w:pPr&amp;gt;&amp;lt;w:bookmarkStart w:id="68" w:name="_STATUTE_P__7a4a99dd_8ecc_4493_b1c0_0a4d" /&amp;gt;&amp;lt;w:bookmarkStart w:id="69" w:name="_STATUTE_CONTENT__249c6faf_62ca_4fd0_8b0" /&amp;gt;&amp;lt;w:bookmarkStart w:id="70" w:name="_PAR__8_89ea0518_d8ca_43bb_855e_6b90d2ee" /&amp;gt;&amp;lt;w:bookmarkStart w:id="71" w:name="_LINE__16_72738f85_fc67_4f44_82ab_8fb88d" /&amp;gt;&amp;lt;w:bookmarkEnd w:id="56" /&amp;gt;&amp;lt;w:bookmarkEnd w:id="57" /&amp;gt;&amp;lt;w:bookmarkEnd w:id="60" /&amp;gt;&amp;lt;w:ins w:id="72" w:author="BPS" w:date="2020-12-16T09:01:00Z"&amp;gt;&amp;lt;w:r w:rsidRPr="000178F4"&amp;gt;&amp;lt;w:rPr&amp;gt;&amp;lt;w:szCs w:val="22" /&amp;gt;&amp;lt;w:u w:val="single" /&amp;gt;&amp;lt;/w:rPr&amp;gt;&amp;lt;w:t xml:space="preserve"&amp;gt;The commissioner may disburse up to $10,000,000 annually, beginning in fiscal year &amp;lt;/w:t&amp;gt;&amp;lt;/w:r&amp;gt;&amp;lt;w:bookmarkStart w:id="73" w:name="_LINE__17_b6968705_749f_4d92_82ae_df85df" /&amp;gt;&amp;lt;w:bookmarkEnd w:id="71" /&amp;gt;&amp;lt;w:r w:rsidRPr="000178F4"&amp;gt;&amp;lt;w:rPr&amp;gt;&amp;lt;w:szCs w:val="22" /&amp;gt;&amp;lt;w:u w:val="single" /&amp;gt;&amp;lt;/w:rPr&amp;gt;&amp;lt;w:t&amp;gt;2022&amp;lt;/w:t&amp;gt;&amp;lt;/w:r&amp;gt;&amp;lt;/w:ins&amp;gt;&amp;lt;w:ins w:id="74" w:author="BPS" w:date="2020-12-30T14:10:00Z"&amp;gt;&amp;lt;w:r&amp;gt;&amp;lt;w:rPr&amp;gt;&amp;lt;w:szCs w:val="22" /&amp;gt;&amp;lt;w:u w:val="single" /&amp;gt;&amp;lt;/w:rPr&amp;gt;&amp;lt;w:noBreakHyphen /&amp;gt;&amp;lt;/w:r&amp;gt;&amp;lt;/w:ins&amp;gt;&amp;lt;w:ins w:id="75" w:author="BPS" w:date="2020-12-16T09:01:00Z"&amp;gt;&amp;lt;w:r w:rsidRPr="000178F4"&amp;gt;&amp;lt;w:rPr&amp;gt;&amp;lt;w:szCs w:val="22" /&amp;gt;&amp;lt;w:u w:val="single" /&amp;gt;&amp;lt;/w:rPr&amp;gt;&amp;lt;w:t&amp;gt;23, to provide adjustments under this subsection.&amp;lt;/w:t&amp;gt;&amp;lt;/w:r&amp;gt;&amp;lt;/w:ins&amp;gt;&amp;lt;w:bookmarkEnd w:id="73" /&amp;gt;&amp;lt;/w:p&amp;gt;&amp;lt;w:p w:rsidR="00D70483" w:rsidRDefault="00D70483" w:rsidP="00D70483"&amp;gt;&amp;lt;w:pPr&amp;gt;&amp;lt;w:keepNext /&amp;gt;&amp;lt;w:spacing w:before="240" /&amp;gt;&amp;lt;w:ind w:left="360" /&amp;gt;&amp;lt;w:jc w:val="center" /&amp;gt;&amp;lt;/w:pPr&amp;gt;&amp;lt;w:bookmarkStart w:id="76" w:name="_SUMMARY__0d63637c_602a_435e_b556_08b688" /&amp;gt;&amp;lt;w:bookmarkStart w:id="77" w:name="_PAR__9_80fcedd3_1f66_4686_a0e9_08fec0f8" /&amp;gt;&amp;lt;w:bookmarkStart w:id="78" w:name="_LINE__18_f43dcbc2_7f45_4b0b_955d_16d21f" /&amp;gt;&amp;lt;w:bookmarkEnd w:id="7" /&amp;gt;&amp;lt;w:bookmarkEnd w:id="8" /&amp;gt;&amp;lt;w:bookmarkEnd w:id="14" /&amp;gt;&amp;lt;w:bookmarkEnd w:id="17" /&amp;gt;&amp;lt;w:bookmarkEnd w:id="68" /&amp;gt;&amp;lt;w:bookmarkEnd w:id="69" /&amp;gt;&amp;lt;w:bookmarkEnd w:id="70" /&amp;gt;&amp;lt;w:r&amp;gt;&amp;lt;w:rPr&amp;gt;&amp;lt;w:b /&amp;gt;&amp;lt;w:sz w:val="24" /&amp;gt;&amp;lt;/w:rPr&amp;gt;&amp;lt;w:t&amp;gt;SUMMARY&amp;lt;/w:t&amp;gt;&amp;lt;/w:r&amp;gt;&amp;lt;w:bookmarkEnd w:id="78" /&amp;gt;&amp;lt;/w:p&amp;gt;&amp;lt;w:p w:rsidR="00D70483" w:rsidRDefault="00D70483" w:rsidP="00D70483"&amp;gt;&amp;lt;w:pPr&amp;gt;&amp;lt;w:ind w:left="360" w:firstLine="360" /&amp;gt;&amp;lt;/w:pPr&amp;gt;&amp;lt;w:bookmarkStart w:id="79" w:name="_PAR__10_4b078371_1190_48db_8e94_7d808cd" /&amp;gt;&amp;lt;w:bookmarkStart w:id="80" w:name="_LINE__19_6b619e6a_07f8_491f_a735_7ffcf2" /&amp;gt;&amp;lt;w:bookmarkEnd w:id="77" /&amp;gt;&amp;lt;w:r w:rsidRPr="000178F4"&amp;gt;&amp;lt;w:rPr&amp;gt;&amp;lt;w:szCs w:val="22" /&amp;gt;&amp;lt;/w:rPr&amp;gt;&amp;lt;w:t xml:space="preserve"&amp;gt;This bill adds a provision to the school funding formula to provide &amp;lt;/w:t&amp;gt;&amp;lt;/w:r&amp;gt;&amp;lt;w:r&amp;gt;&amp;lt;w:rPr&amp;gt;&amp;lt;w:szCs w:val="22" /&amp;gt;&amp;lt;/w:rPr&amp;gt;&amp;lt;w:t xml:space="preserve"&amp;gt;an &amp;lt;/w:t&amp;gt;&amp;lt;/w:r&amp;gt;&amp;lt;w:r w:rsidRPr="000178F4"&amp;gt;&amp;lt;w:rPr&amp;gt;&amp;lt;w:szCs w:val="22" /&amp;gt;&amp;lt;/w:rPr&amp;gt;&amp;lt;w:t xml:space="preserve"&amp;gt;additional &amp;lt;/w:t&amp;gt;&amp;lt;/w:r&amp;gt;&amp;lt;w:bookmarkStart w:id="81" w:name="_LINE__20_f2564768_9c46_44cf_b1b6_bd27c8" /&amp;gt;&amp;lt;w:bookmarkEnd w:id="80" /&amp;gt;&amp;lt;w:r w:rsidRPr="000178F4"&amp;gt;&amp;lt;w:rPr&amp;gt;&amp;lt;w:szCs w:val="22" /&amp;gt;&amp;lt;/w:rPr&amp;gt;&amp;lt;w:t&amp;gt;allocation of state funding&amp;lt;/w:t&amp;gt;&amp;lt;/w:r&amp;gt;&amp;lt;w:r w:rsidRPr="000178F4"&amp;gt;&amp;lt;w:rPr&amp;gt;&amp;lt;w:b /&amp;gt;&amp;lt;w:szCs w:val="22" /&amp;gt;&amp;lt;/w:rPr&amp;gt;&amp;lt;w:t xml:space="preserve"&amp;gt; &amp;lt;/w:t&amp;gt;&amp;lt;/w:r&amp;gt;&amp;lt;w:r w:rsidRPr="000178F4"&amp;gt;&amp;lt;w:rPr&amp;gt;&amp;lt;w:szCs w:val="22" /&amp;gt;&amp;lt;/w:rPr&amp;gt;&amp;lt;w:t&amp;gt;to school administrative units to address student&amp;lt;/w:t&amp;gt;&amp;lt;/w:r&amp;gt;&amp;lt;w:r&amp;gt;&amp;lt;w:rPr&amp;gt;&amp;lt;w:szCs w:val="22" /&amp;gt;&amp;lt;/w:rPr&amp;gt;&amp;lt;w:t xml:space="preserve"&amp;gt; academic&amp;lt;/w:t&amp;gt;&amp;lt;/w:r&amp;gt;&amp;lt;w:r w:rsidRPr="000178F4"&amp;gt;&amp;lt;w:rPr&amp;gt;&amp;lt;w:szCs w:val="22" /&amp;gt;&amp;lt;/w:rPr&amp;gt;&amp;lt;w:t xml:space="preserve"&amp;gt; &amp;lt;/w:t&amp;gt;&amp;lt;/w:r&amp;gt;&amp;lt;w:bookmarkStart w:id="82" w:name="_LINE__21_6b304486_1679_4cf5_bdb8_e78950" /&amp;gt;&amp;lt;w:bookmarkEnd w:id="81" /&amp;gt;&amp;lt;w:r w:rsidRPr="000178F4"&amp;gt;&amp;lt;w:rPr&amp;gt;&amp;lt;w:szCs w:val="22" /&amp;gt;&amp;lt;/w:rPr&amp;gt;&amp;lt;w:t xml:space="preserve"&amp;gt;achievement gaps based on student race or economic status.  It requires the Commissioner &amp;lt;/w:t&amp;gt;&amp;lt;/w:r&amp;gt;&amp;lt;w:bookmarkStart w:id="83" w:name="_LINE__22_226954c1_13ef_4ae0_9fc5_3edee6" /&amp;gt;&amp;lt;w:bookmarkEnd w:id="82" /&amp;gt;&amp;lt;w:r w:rsidRPr="000178F4"&amp;gt;&amp;lt;w:rPr&amp;gt;&amp;lt;w:szCs w:val="22" /&amp;gt;&amp;lt;/w:rPr&amp;gt;&amp;lt;w:t&amp;gt;of Education to specify data and metrics to calculate student&amp;lt;/w:t&amp;gt;&amp;lt;/w:r&amp;gt;&amp;lt;w:r&amp;gt;&amp;lt;w:rPr&amp;gt;&amp;lt;w:szCs w:val="22" /&amp;gt;&amp;lt;/w:rPr&amp;gt;&amp;lt;w:t xml:space="preserve"&amp;gt; academic&amp;lt;/w:t&amp;gt;&amp;lt;/w:r&amp;gt;&amp;lt;w:r w:rsidRPr="000178F4"&amp;gt;&amp;lt;w:rPr&amp;gt;&amp;lt;w:szCs w:val="22" /&amp;gt;&amp;lt;/w:rPr&amp;gt;&amp;lt;w:t xml:space="preserve"&amp;gt; achievement gaps, &amp;lt;/w:t&amp;gt;&amp;lt;/w:r&amp;gt;&amp;lt;w:bookmarkStart w:id="84" w:name="_LINE__23_57c45920_be08_42ff_9c57_3e65d3" /&amp;gt;&amp;lt;w:bookmarkEnd w:id="83" /&amp;gt;&amp;lt;w:r w:rsidRPr="000178F4"&amp;gt;&amp;lt;w:rPr&amp;gt;&amp;lt;w:szCs w:val="22" /&amp;gt;&amp;lt;/w:rPr&amp;gt;&amp;lt;w:t xml:space="preserve"&amp;gt;to establish eligibility criteria for the adjustment and to determine the adjustment amount &amp;lt;/w:t&amp;gt;&amp;lt;/w:r&amp;gt;&amp;lt;w:bookmarkStart w:id="85" w:name="_LINE__24_f4b2b9c4_9bf3_41af_8df9_4b92a3" /&amp;gt;&amp;lt;w:bookmarkEnd w:id="84" /&amp;gt;&amp;lt;w:r w:rsidRPr="000178F4"&amp;gt;&amp;lt;w:rPr&amp;gt;&amp;lt;w:szCs w:val="22" /&amp;gt;&amp;lt;/w:rPr&amp;gt;&amp;lt;w:t xml:space="preserve"&amp;gt;or method for computing the amount.  It also requires eligible school administrative units &amp;lt;/w:t&amp;gt;&amp;lt;/w:r&amp;gt;&amp;lt;w:bookmarkStart w:id="86" w:name="_LINE__25_6ae3ff4f_7c01_4c58_ae52_073610" /&amp;gt;&amp;lt;w:bookmarkEnd w:id="85" /&amp;gt;&amp;lt;w:r w:rsidRPr="000178F4"&amp;gt;&amp;lt;w:rPr&amp;gt;&amp;lt;w:szCs w:val="22" /&amp;gt;&amp;lt;/w:rPr&amp;gt;&amp;lt;w:t&amp;gt;to submit a plan to address&amp;lt;/w:t&amp;gt;&amp;lt;/w:r&amp;gt;&amp;lt;w:r&amp;gt;&amp;lt;w:rPr&amp;gt;&amp;lt;w:szCs w:val="22" /&amp;gt;&amp;lt;/w:rPr&amp;gt;&amp;lt;w:t xml:space="preserve"&amp;gt; academic&amp;lt;/w:t&amp;gt;&amp;lt;/w:r&amp;gt;&amp;lt;w:r w:rsidRPr="000178F4"&amp;gt;&amp;lt;w:rPr&amp;gt;&amp;lt;w:szCs w:val="22" /&amp;gt;&amp;lt;/w:rPr&amp;gt;&amp;lt;w:t xml:space="preserve"&amp;gt; achievement gaps prior to receipt of the adjustment &amp;lt;/w:t&amp;gt;&amp;lt;/w:r&amp;gt;&amp;lt;w:bookmarkStart w:id="87" w:name="_LINE__26_8dfaa173_9911_4975_b717_1cc320" /&amp;gt;&amp;lt;w:bookmarkEnd w:id="86" /&amp;gt;&amp;lt;w:r w:rsidRPr="000178F4"&amp;gt;&amp;lt;w:rPr&amp;gt;&amp;lt;w:szCs w:val="22" /&amp;gt;&amp;lt;/w:rPr&amp;gt;&amp;lt;w:t xml:space="preserve"&amp;gt;each year. It authorizes the commissioner to disburse up to $10,000,000 per fiscal year to &amp;lt;/w:t&amp;gt;&amp;lt;/w:r&amp;gt;&amp;lt;w:bookmarkStart w:id="88" w:name="_LINE__27_82a3dfb4_4904_4d66_835d_131ad0" /&amp;gt;&amp;lt;w:bookmarkEnd w:id="87" /&amp;gt;&amp;lt;w:r w:rsidRPr="000178F4"&amp;gt;&amp;lt;w:rPr&amp;gt;&amp;lt;w:szCs w:val="22" /&amp;gt;&amp;lt;/w:rPr&amp;gt;&amp;lt;w:t&amp;gt;provide the adjustments.&amp;lt;/w:t&amp;gt;&amp;lt;/w:r&amp;gt;&amp;lt;w:bookmarkEnd w:id="88" /&amp;gt;&amp;lt;/w:p&amp;gt;&amp;lt;w:bookmarkEnd w:id="1" /&amp;gt;&amp;lt;w:bookmarkEnd w:id="2" /&amp;gt;&amp;lt;w:bookmarkEnd w:id="3" /&amp;gt;&amp;lt;w:bookmarkEnd w:id="76" /&amp;gt;&amp;lt;w:bookmarkEnd w:id="79" /&amp;gt;&amp;lt;w:p w:rsidR="00000000" w:rsidRDefault="00D70483"&amp;gt;&amp;lt;w:r&amp;gt;&amp;lt;w:t xml:space="preserve"&amp;gt; &amp;lt;/w:t&amp;gt;&amp;lt;/w:r&amp;gt;&amp;lt;/w:p&amp;gt;&amp;lt;w:sectPr w:rsidR="00000000" w:rsidSect="00D7048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062B0" w:rsidRDefault="00D7048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4d5126d_cf18_4ed2_9038_3511047&lt;/BookmarkName&gt;&lt;Tables /&gt;&lt;/ProcessedCheckInPage&gt;&lt;/Pages&gt;&lt;Paragraphs&gt;&lt;CheckInParagraphs&gt;&lt;PageNumber&gt;1&lt;/PageNumber&gt;&lt;BookmarkName&gt;_PAR__1_5acad0e0_89d4_4076_9a27_072eb76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d4f74e9_09d3_48fe_9669_b3ec6bc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1d14e19_1a94_4099_ae0c_9324d679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79f50be_adf7_4a26_89c9_7eb9de2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40b5101_406a_42ee_80d6_a43b924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ea27f16_48e6_43b2_b598_0197af0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8e89075_c387_404f_9b24_beedaf83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9ea0518_d8ca_43bb_855e_6b90d2e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0fcedd3_1f66_4686_a0e9_08fec0f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b078371_1190_48db_8e94_7d808cd&lt;/BookmarkName&gt;&lt;StartingLineNumber&gt;19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