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ppropriate Funds to the Department of Environmental Protection, Lake Water Quality Restoration and Protection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ae8c1ec_f1db_48e3_b59a_67aff47"/>
      <w:bookmarkStart w:id="1" w:name="_DOC_BODY_CONTAINER__cb91c042_9768_4579_"/>
      <w:bookmarkStart w:id="2" w:name="_DOC_BODY__568c4dff_3084_4bd4_8d8d_655bc"/>
      <w:bookmarkStart w:id="3" w:name="_PAR__1_ee5575a4_da5b_4954_bd4e_2c3fc317"/>
      <w:bookmarkStart w:id="4" w:name="_ENACTING_CLAUSE__986cd6e6_0628_4037_822"/>
      <w:bookmarkStart w:id="5" w:name="_LINE__1_eded6749_126a_4339_b69f_f0c95a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5575a4_da5b_4954_bd4e_2c3fc317"/>
      <w:bookmarkStart w:id="7" w:name="_ENACTING_CLAUSE__986cd6e6_0628_4037_822"/>
      <w:bookmarkStart w:id="8" w:name="_DOC_BODY_CONTENT__21afc65d_324d_45b8_9a"/>
      <w:bookmarkStart w:id="9" w:name="_APPROP_SECTION__9ee68529_d5d9_4e4c_b137"/>
      <w:bookmarkStart w:id="10" w:name="_PAR__2_f72dd5c4_0d06_4446_8589_dcf647bb"/>
      <w:bookmarkStart w:id="11" w:name="_LINE__2_224446d7_b852_42d4_92a9_40a975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b723974_ff7d_440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0c55815d_f5dd_489b_84da_d7fbfab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f72dd5c4_0d06_4446_8589_dcf647bb"/>
      <w:bookmarkStart w:id="15" w:name="_PAR__3_3fee7579_12bd_4411_b1d7_590fb73f"/>
      <w:bookmarkStart w:id="16" w:name="_LINE__4_ddac2d8f_d349_4a85_b849_d7823d5"/>
      <w:bookmarkEnd w:id="14"/>
      <w:bookmarkEnd w:id="15"/>
      <w:r>
        <w:rPr>
          <w:rFonts w:eastAsia="Arial" w:cs="Arial" w:ascii="Arial" w:hAnsi="Arial"/>
          <w:b/>
        </w:rPr>
        <w:t>ENVIRONMENTAL PROTEC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3fee7579_12bd_4411_b1d7_590fb73f"/>
      <w:bookmarkStart w:id="18" w:name="_PAR__4_b4bc474c_9d69_42ed_b4c6_c37ce5b1"/>
      <w:bookmarkStart w:id="19" w:name="_LINE__5_888df157_a11e_4745_926e_583b253"/>
      <w:bookmarkEnd w:id="17"/>
      <w:bookmarkEnd w:id="18"/>
      <w:r>
        <w:rPr>
          <w:rFonts w:eastAsia="Arial" w:cs="Arial" w:ascii="Arial" w:hAnsi="Arial"/>
          <w:b/>
        </w:rPr>
        <w:t>Lake Water Quality Restoration and Protection Fund Z385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b4bc474c_9d69_42ed_b4c6_c37ce5b1"/>
      <w:bookmarkStart w:id="21" w:name="_PAR__5_f2ba388c_8261_4470_bf79_d6ce3641"/>
      <w:bookmarkStart w:id="22" w:name="_LINE__6_bd4736d5_93da_49ab_9f75_2328436"/>
      <w:bookmarkEnd w:id="20"/>
      <w:bookmarkEnd w:id="21"/>
      <w:r>
        <w:rPr>
          <w:rFonts w:eastAsia="Arial" w:cs="Arial" w:ascii="Arial" w:hAnsi="Arial"/>
        </w:rPr>
        <w:t xml:space="preserve">Initiative: Provides one-time funding for projects that meet specific criteria and improve or </w:t>
      </w:r>
      <w:bookmarkStart w:id="23" w:name="_LINE__7_e0ec1b94_aaf0_4352_ac8a_324ad78"/>
      <w:bookmarkEnd w:id="22"/>
      <w:r>
        <w:rPr>
          <w:rFonts w:eastAsia="Arial" w:cs="Arial" w:ascii="Arial" w:hAnsi="Arial"/>
        </w:rPr>
        <w:t>maintain the quality of lake waters in the State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f2ba388c_8261_4470_bf79_d6ce3641"/>
            <w:bookmarkStart w:id="25" w:name="_PAR__6_a473d046_0f56_4e72_a755_0c0bcdd1"/>
            <w:bookmarkStart w:id="26" w:name="_LINE__8_4f6a17a3_8bdb_4adf_9722_adf17a3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f76a845b_d901_41d5_96ae_26e0e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84a2c61c_2f61_42ed_bd70_846e0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ffac3b23_8add_4fc7_8c59_a01a6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654508ff_8cb1_4c9b_94b1_086e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d033081c_1a02_443f_80bb_5aeb4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e9ae2f13_e472_4330_aa6b_7af2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85f6f41b_033c_4486_b5a1_1875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d8bcebd3_ca11_4b0f_b279_2dbe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4f9fd708_c360_4f2d_962d_43fb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76ccc286_9e9f_47c1_87dc_1413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2cc6812b_565c_4aa8_ad79_b101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21afc65d_324d_45b8_9a"/>
      <w:bookmarkStart w:id="39" w:name="_APPROP_SECTION__9ee68529_d5d9_4e4c_b137"/>
      <w:bookmarkStart w:id="40" w:name="_PAR__6_a473d046_0f56_4e72_a755_0c0bcdd1"/>
      <w:bookmarkStart w:id="41" w:name="_LINE__12_2173cd94_e500_4001_b1f4_1957b9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2e54410d_b119_4d78_ad26_dcb0e41f"/>
      <w:bookmarkStart w:id="43" w:name="_LINE__13_d2d47175_5f46_4cb5_b5d8_a93b13"/>
      <w:r>
        <w:rPr>
          <w:rFonts w:eastAsia="Arial" w:cs="Arial" w:ascii="Arial" w:hAnsi="Arial"/>
        </w:rPr>
        <w:t xml:space="preserve">This bill provides one-time funding for projects that meet specific criteria and improve </w:t>
      </w:r>
      <w:bookmarkStart w:id="44" w:name="_LINE__14_4054a432_ca62_4f06_888b_93201d"/>
      <w:bookmarkEnd w:id="43"/>
      <w:r>
        <w:rPr>
          <w:rFonts w:eastAsia="Arial" w:cs="Arial" w:ascii="Arial" w:hAnsi="Arial"/>
        </w:rPr>
        <w:t>or maintain the quality of lake waters in the State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ppropriate Funds to the Department of Environmental Protection, Lake Water Quality Restoration and Protec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24</ItemId>
    <LRId>74299</LRId>
    <LRNumber>65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ppropriate Funds to the Department of Environmental Protection, Lake Water Quality Restoration and Protection Fund</LRTitle>
    <ItemTitle>An Act to Appropriate Funds to the Department of Environmental Protection, Lake Water Quality Restoration and Protection Fund</ItemTitle>
    <ShortTitle1>APPROPRIATE FUNDS TO THE DEP,</ShortTitle1>
    <ShortTitle2>LAKE WATER QUALITY RESTORATION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5-01-21T13:26:31</LatestDraftingActionDate>
    <LatestDrafterName>MRusso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51D3" w:rsidRDefault="00DB51D3" w:rsidP="00DB51D3"&amp;gt;&amp;lt;w:pPr&amp;gt;&amp;lt;w:ind w:left="360" /&amp;gt;&amp;lt;/w:pPr&amp;gt;&amp;lt;w:bookmarkStart w:id="0" w:name="_ENACTING_CLAUSE__986cd6e6_0628_4037_822" /&amp;gt;&amp;lt;w:bookmarkStart w:id="1" w:name="_DOC_BODY__568c4dff_3084_4bd4_8d8d_655bc" /&amp;gt;&amp;lt;w:bookmarkStart w:id="2" w:name="_DOC_BODY_CONTAINER__cb91c042_9768_4579_" /&amp;gt;&amp;lt;w:bookmarkStart w:id="3" w:name="_PAGE__1_6ae8c1ec_f1db_48e3_b59a_67aff47" /&amp;gt;&amp;lt;w:bookmarkStart w:id="4" w:name="_PAR__1_ee5575a4_da5b_4954_bd4e_2c3fc317" /&amp;gt;&amp;lt;w:bookmarkStart w:id="5" w:name="_LINE__1_eded6749_126a_4339_b69f_f0c95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51D3" w:rsidRDefault="00DB51D3" w:rsidP="00DB51D3"&amp;gt;&amp;lt;w:pPr&amp;gt;&amp;lt;w:ind w:left="360" w:firstLine="360" /&amp;gt;&amp;lt;/w:pPr&amp;gt;&amp;lt;w:bookmarkStart w:id="6" w:name="_APPROP_SECTION__9ee68529_d5d9_4e4c_b137" /&amp;gt;&amp;lt;w:bookmarkStart w:id="7" w:name="_DOC_BODY_CONTENT__21afc65d_324d_45b8_9a" /&amp;gt;&amp;lt;w:bookmarkStart w:id="8" w:name="_PAR__2_f72dd5c4_0d06_4446_8589_dcf647bb" /&amp;gt;&amp;lt;w:bookmarkStart w:id="9" w:name="_LINE__2_224446d7_b852_42d4_92a9_40a97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b723974_ff7d_440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0c55815d_f5dd_489b_84da_d7fbfab" /&amp;gt;&amp;lt;w:bookmarkEnd w:id="9" /&amp;gt;&amp;lt;w:r&amp;gt;&amp;lt;w:t&amp;gt;allocations are made.&amp;lt;/w:t&amp;gt;&amp;lt;/w:r&amp;gt;&amp;lt;w:bookmarkEnd w:id="11" /&amp;gt;&amp;lt;/w:p&amp;gt;&amp;lt;w:p w:rsidR="00DB51D3" w:rsidRDefault="00DB51D3" w:rsidP="00DB51D3"&amp;gt;&amp;lt;w:pPr&amp;gt;&amp;lt;w:pStyle w:val="BPSParagraphLeftAlign" /&amp;gt;&amp;lt;w:suppressAutoHyphens /&amp;gt;&amp;lt;w:ind w:left="360" /&amp;gt;&amp;lt;/w:pPr&amp;gt;&amp;lt;w:bookmarkStart w:id="12" w:name="_PAR__3_3fee7579_12bd_4411_b1d7_590fb73f" /&amp;gt;&amp;lt;w:bookmarkStart w:id="13" w:name="_LINE__4_ddac2d8f_d349_4a85_b849_d7823d5" /&amp;gt;&amp;lt;w:bookmarkEnd w:id="8" /&amp;gt;&amp;lt;w:r&amp;gt;&amp;lt;w:rPr&amp;gt;&amp;lt;w:b /&amp;gt;&amp;lt;/w:rPr&amp;gt;&amp;lt;w:t&amp;gt;ENVIRONMENTAL PROTECTION, DEPARTMENT OF&amp;lt;/w:t&amp;gt;&amp;lt;/w:r&amp;gt;&amp;lt;w:bookmarkEnd w:id="13" /&amp;gt;&amp;lt;/w:p&amp;gt;&amp;lt;w:p w:rsidR="00DB51D3" w:rsidRDefault="00DB51D3" w:rsidP="00DB51D3"&amp;gt;&amp;lt;w:pPr&amp;gt;&amp;lt;w:pStyle w:val="BPSParagraphLeftAlign" /&amp;gt;&amp;lt;w:suppressAutoHyphens /&amp;gt;&amp;lt;w:ind w:left="360" /&amp;gt;&amp;lt;/w:pPr&amp;gt;&amp;lt;w:bookmarkStart w:id="14" w:name="_PAR__4_b4bc474c_9d69_42ed_b4c6_c37ce5b1" /&amp;gt;&amp;lt;w:bookmarkStart w:id="15" w:name="_LINE__5_888df157_a11e_4745_926e_583b253" /&amp;gt;&amp;lt;w:bookmarkEnd w:id="12" /&amp;gt;&amp;lt;w:r&amp;gt;&amp;lt;w:rPr&amp;gt;&amp;lt;w:b /&amp;gt;&amp;lt;/w:rPr&amp;gt;&amp;lt;w:t&amp;gt;Lake Water Quality Restoration and Protection Fund Z385&amp;lt;/w:t&amp;gt;&amp;lt;/w:r&amp;gt;&amp;lt;w:bookmarkEnd w:id="15" /&amp;gt;&amp;lt;/w:p&amp;gt;&amp;lt;w:p w:rsidR="00DB51D3" w:rsidRDefault="00DB51D3" w:rsidP="00DB51D3"&amp;gt;&amp;lt;w:pPr&amp;gt;&amp;lt;w:ind w:left="360" /&amp;gt;&amp;lt;/w:pPr&amp;gt;&amp;lt;w:bookmarkStart w:id="16" w:name="_PAR__5_f2ba388c_8261_4470_bf79_d6ce3641" /&amp;gt;&amp;lt;w:bookmarkStart w:id="17" w:name="_LINE__6_bd4736d5_93da_49ab_9f75_2328436" /&amp;gt;&amp;lt;w:bookmarkEnd w:id="14" /&amp;gt;&amp;lt;w:r&amp;gt;&amp;lt;w:t xml:space="preserve"&amp;gt;Initiative: Provides one-time funding for projects that meet specific criteria and improve or &amp;lt;/w:t&amp;gt;&amp;lt;/w:r&amp;gt;&amp;lt;w:bookmarkStart w:id="18" w:name="_LINE__7_e0ec1b94_aaf0_4352_ac8a_324ad78" /&amp;gt;&amp;lt;w:bookmarkEnd w:id="17" /&amp;gt;&amp;lt;w:r&amp;gt;&amp;lt;w:t&amp;gt;maintain the quality of lake waters in the State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B51D3" w:rsidTr="008B776D"&amp;gt;&amp;lt;w:tc&amp;gt;&amp;lt;w:tcPr&amp;gt;&amp;lt;w:tcW w:w="5069" w:type="dxa" /&amp;gt;&amp;lt;/w:tcPr&amp;gt;&amp;lt;w:p w:rsidR="00DB51D3" w:rsidRDefault="00DB51D3" w:rsidP="008B776D"&amp;gt;&amp;lt;w:bookmarkStart w:id="19" w:name="_PAR__6_a473d046_0f56_4e72_a755_0c0bcdd1" /&amp;gt;&amp;lt;w:bookmarkStart w:id="20" w:name="_LINE__8_4f6a17a3_8bdb_4adf_9722_adf17a3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DB51D3" w:rsidRDefault="00DB51D3" w:rsidP="008B776D"&amp;gt;&amp;lt;w:pPr&amp;gt;&amp;lt;w:jc w:val="right" /&amp;gt;&amp;lt;/w:pPr&amp;gt;&amp;lt;w:bookmarkStart w:id="21" w:name="_LINE__8_f76a845b_d901_41d5_96ae_26e0e6b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DB51D3" w:rsidRDefault="00DB51D3" w:rsidP="008B776D"&amp;gt;&amp;lt;w:pPr&amp;gt;&amp;lt;w:jc w:val="right" /&amp;gt;&amp;lt;/w:pPr&amp;gt;&amp;lt;w:bookmarkStart w:id="22" w:name="_LINE__8_84a2c61c_2f61_42ed_bd70_846e093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DB51D3" w:rsidTr="008B776D"&amp;gt;&amp;lt;w:tc&amp;gt;&amp;lt;w:tcPr&amp;gt;&amp;lt;w:tcW w:w="5069" w:type="dxa" /&amp;gt;&amp;lt;/w:tcPr&amp;gt;&amp;lt;w:p w:rsidR="00DB51D3" w:rsidRDefault="00DB51D3" w:rsidP="008B776D"&amp;gt;&amp;lt;w:pPr&amp;gt;&amp;lt;w:ind w:left="180" /&amp;gt;&amp;lt;/w:pPr&amp;gt;&amp;lt;w:bookmarkStart w:id="23" w:name="_LINE__9_ffac3b23_8add_4fc7_8c59_a01a6b2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DB51D3" w:rsidRDefault="00DB51D3" w:rsidP="008B776D"&amp;gt;&amp;lt;w:pPr&amp;gt;&amp;lt;w:jc w:val="right" /&amp;gt;&amp;lt;/w:pPr&amp;gt;&amp;lt;w:bookmarkStart w:id="24" w:name="_LINE__9_654508ff_8cb1_4c9b_94b1_086ed70" /&amp;gt;&amp;lt;w:r&amp;gt;&amp;lt;w:t&amp;gt;$2,000,000&amp;lt;/w:t&amp;gt;&amp;lt;/w:r&amp;gt;&amp;lt;w:bookmarkEnd w:id="24" /&amp;gt;&amp;lt;/w:p&amp;gt;&amp;lt;/w:tc&amp;gt;&amp;lt;w:tc&amp;gt;&amp;lt;w:tcPr&amp;gt;&amp;lt;w:tcW w:w="1469" w:type="dxa" /&amp;gt;&amp;lt;/w:tcPr&amp;gt;&amp;lt;w:p w:rsidR="00DB51D3" w:rsidRDefault="00DB51D3" w:rsidP="008B776D"&amp;gt;&amp;lt;w:pPr&amp;gt;&amp;lt;w:jc w:val="right" /&amp;gt;&amp;lt;/w:pPr&amp;gt;&amp;lt;w:bookmarkStart w:id="25" w:name="_LINE__9_d033081c_1a02_443f_80bb_5aeb4a1" /&amp;gt;&amp;lt;w:r&amp;gt;&amp;lt;w:t&amp;gt;$2,000,000&amp;lt;/w:t&amp;gt;&amp;lt;/w:r&amp;gt;&amp;lt;w:bookmarkEnd w:id="25" /&amp;gt;&amp;lt;/w:p&amp;gt;&amp;lt;/w:tc&amp;gt;&amp;lt;/w:tr&amp;gt;&amp;lt;w:tr w:rsidR="00DB51D3" w:rsidTr="008B776D"&amp;gt;&amp;lt;w:tc&amp;gt;&amp;lt;w:tcPr&amp;gt;&amp;lt;w:tcW w:w="5069" w:type="dxa" /&amp;gt;&amp;lt;/w:tcPr&amp;gt;&amp;lt;w:p w:rsidR="00DB51D3" w:rsidRDefault="00DB51D3" w:rsidP="008B776D"&amp;gt;&amp;lt;w:bookmarkStart w:id="26" w:name="_LINE__10_e9ae2f13_e472_4330_aa6b_7af25f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DB51D3" w:rsidRDefault="00DB51D3" w:rsidP="008B776D"&amp;gt;&amp;lt;w:pPr&amp;gt;&amp;lt;w:jc w:val="right" /&amp;gt;&amp;lt;/w:pPr&amp;gt;&amp;lt;w:bookmarkStart w:id="27" w:name="_LINE__10_85f6f41b_033c_4486_b5a1_18753b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DB51D3" w:rsidRDefault="00DB51D3" w:rsidP="008B776D"&amp;gt;&amp;lt;w:pPr&amp;gt;&amp;lt;w:jc w:val="right" /&amp;gt;&amp;lt;/w:pPr&amp;gt;&amp;lt;w:bookmarkStart w:id="28" w:name="_LINE__10_d8bcebd3_ca11_4b0f_b279_2dbef9" /&amp;gt;&amp;lt;w:r&amp;gt;&amp;lt;w:t&amp;gt;__________&amp;lt;/w:t&amp;gt;&amp;lt;/w:r&amp;gt;&amp;lt;w:bookmarkEnd w:id="28" /&amp;gt;&amp;lt;/w:p&amp;gt;&amp;lt;/w:tc&amp;gt;&amp;lt;/w:tr&amp;gt;&amp;lt;w:tr w:rsidR="00DB51D3" w:rsidTr="008B776D"&amp;gt;&amp;lt;w:tc&amp;gt;&amp;lt;w:tcPr&amp;gt;&amp;lt;w:tcW w:w="5069" w:type="dxa" /&amp;gt;&amp;lt;/w:tcPr&amp;gt;&amp;lt;w:p w:rsidR="00DB51D3" w:rsidRDefault="00DB51D3" w:rsidP="008B776D"&amp;gt;&amp;lt;w:bookmarkStart w:id="29" w:name="_LINE__11_4f9fd708_c360_4f2d_962d_43fb79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DB51D3" w:rsidRDefault="00DB51D3" w:rsidP="008B776D"&amp;gt;&amp;lt;w:pPr&amp;gt;&amp;lt;w:jc w:val="right" /&amp;gt;&amp;lt;/w:pPr&amp;gt;&amp;lt;w:bookmarkStart w:id="30" w:name="_LINE__11_76ccc286_9e9f_47c1_87dc_141326" /&amp;gt;&amp;lt;w:r&amp;gt;&amp;lt;w:t&amp;gt;$2,000,000&amp;lt;/w:t&amp;gt;&amp;lt;/w:r&amp;gt;&amp;lt;w:bookmarkEnd w:id="30" /&amp;gt;&amp;lt;/w:p&amp;gt;&amp;lt;/w:tc&amp;gt;&amp;lt;w:tc&amp;gt;&amp;lt;w:tcPr&amp;gt;&amp;lt;w:tcW w:w="1469" w:type="dxa" /&amp;gt;&amp;lt;/w:tcPr&amp;gt;&amp;lt;w:p w:rsidR="00DB51D3" w:rsidRDefault="00DB51D3" w:rsidP="008B776D"&amp;gt;&amp;lt;w:pPr&amp;gt;&amp;lt;w:jc w:val="right" /&amp;gt;&amp;lt;/w:pPr&amp;gt;&amp;lt;w:bookmarkStart w:id="31" w:name="_LINE__11_2cc6812b_565c_4aa8_ad79_b10117" /&amp;gt;&amp;lt;w:r&amp;gt;&amp;lt;w:t&amp;gt;$2,000,000&amp;lt;/w:t&amp;gt;&amp;lt;/w:r&amp;gt;&amp;lt;w:bookmarkEnd w:id="31" /&amp;gt;&amp;lt;/w:p&amp;gt;&amp;lt;/w:tc&amp;gt;&amp;lt;/w:tr&amp;gt;&amp;lt;/w:tbl&amp;gt;&amp;lt;w:p w:rsidR="00DB51D3" w:rsidRDefault="00DB51D3" w:rsidP="00DB51D3"&amp;gt;&amp;lt;w:pPr&amp;gt;&amp;lt;w:keepNext /&amp;gt;&amp;lt;w:spacing w:before="240" /&amp;gt;&amp;lt;w:ind w:left="360" /&amp;gt;&amp;lt;w:jc w:val="center" /&amp;gt;&amp;lt;/w:pPr&amp;gt;&amp;lt;w:bookmarkStart w:id="32" w:name="_SUMMARY__e6599a6d_9437_4f45_8548_566d9a" /&amp;gt;&amp;lt;w:bookmarkStart w:id="33" w:name="_PAR__7_1c041450_30f1_4b35_9bec_a40eb0a1" /&amp;gt;&amp;lt;w:bookmarkStart w:id="34" w:name="_LINE__12_2173cd94_e500_4001_b1f4_1957b9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DB51D3" w:rsidRDefault="00DB51D3" w:rsidP="00DB51D3"&amp;gt;&amp;lt;w:pPr&amp;gt;&amp;lt;w:ind w:left="360" w:firstLine="360" /&amp;gt;&amp;lt;/w:pPr&amp;gt;&amp;lt;w:bookmarkStart w:id="35" w:name="_PAR__8_2e54410d_b119_4d78_ad26_dcb0e41f" /&amp;gt;&amp;lt;w:bookmarkStart w:id="36" w:name="_LINE__13_d2d47175_5f46_4cb5_b5d8_a93b13" /&amp;gt;&amp;lt;w:bookmarkEnd w:id="33" /&amp;gt;&amp;lt;w:r&amp;gt;&amp;lt;w:t xml:space="preserve"&amp;gt;This bill provides &amp;lt;/w:t&amp;gt;&amp;lt;/w:r&amp;gt;&amp;lt;w:r w:rsidRPr="00BF1794"&amp;gt;&amp;lt;w:t xml:space="preserve"&amp;gt;one-time funding for projects that meet specific criteria and improve &amp;lt;/w:t&amp;gt;&amp;lt;/w:r&amp;gt;&amp;lt;w:bookmarkStart w:id="37" w:name="_LINE__14_4054a432_ca62_4f06_888b_93201d" /&amp;gt;&amp;lt;w:bookmarkEnd w:id="36" /&amp;gt;&amp;lt;w:r w:rsidRPr="00BF1794"&amp;gt;&amp;lt;w:t&amp;gt;or maintain the quality of lake waters in the State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DB51D3"&amp;gt;&amp;lt;w:r&amp;gt;&amp;lt;w:t xml:space="preserve"&amp;gt; &amp;lt;/w:t&amp;gt;&amp;lt;/w:r&amp;gt;&amp;lt;/w:p&amp;gt;&amp;lt;w:sectPr w:rsidR="00000000" w:rsidSect="00DB51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064C" w:rsidRDefault="00DB51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e8c1ec_f1db_48e3_b59a_67aff47&lt;/BookmarkName&gt;&lt;Tables&gt;&lt;TableLineTracker&gt;&lt;BookmarkName&gt;_PAR__6_a473d046_0f56_4e72_a755_0c0bcdd1&lt;/BookmarkName&gt;&lt;TableRows&gt;&lt;TableRow&gt;&lt;TableLines&gt;&lt;TableLine&gt;&lt;LineFragments&gt;&lt;TableLineFragment /&gt;&lt;TableLineFragment /&gt;&lt;TableLineFragment /&gt;&lt;/LineFragments&gt;&lt;VerticalPosition&gt;192.75&lt;/VerticalPosition&gt;&lt;LineNumber&gt;8&lt;/LineNumber&gt;&lt;BookmarkName&gt;_LINE__8_4f6a17a3_8bdb_4adf_9722_adf17a3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ffac3b23_8add_4fc7_8c59_a01a6b2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e9ae2f13_e472_4330_aa6b_7af25f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4f9fd708_c360_4f2d_962d_43fb79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ee5575a4_da5b_4954_bd4e_2c3fc3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2dd5c4_0d06_4446_8589_dcf647b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ee7579_12bd_4411_b1d7_590fb73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bc474c_9d69_42ed_b4c6_c37ce5b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ba388c_8261_4470_bf79_d6ce364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041450_30f1_4b35_9bec_a40eb0a1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54410d_b119_4d78_ad26_dcb0e41f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