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Snowmobile Trails and Capital Equipment G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06d014_0bcc_48bd_9f8c_35c9444"/>
      <w:bookmarkStart w:id="1" w:name="_DOC_BODY_CONTAINER__0b222569_9127_49fe_"/>
      <w:bookmarkStart w:id="2" w:name="_DOC_BODY__de631b49_9a6f_4ffb_9a3a_06953"/>
      <w:bookmarkStart w:id="3" w:name="_PAR__1_be4d367a_a2d0_4cbd_ad79_108163ae"/>
      <w:bookmarkStart w:id="4" w:name="_ENACTING_CLAUSE__daf83c08_715d_44f1_a08"/>
      <w:bookmarkStart w:id="5" w:name="_LINE__1_6482096d_c9ef_4b89_bd45_8d537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4d367a_a2d0_4cbd_ad79_108163ae"/>
      <w:bookmarkStart w:id="7" w:name="_ENACTING_CLAUSE__daf83c08_715d_44f1_a08"/>
      <w:bookmarkStart w:id="8" w:name="_DOC_BODY_CONTENT__ac4098f9_a5c0_4ebc_b1"/>
      <w:bookmarkStart w:id="9" w:name="_BILL_SECTION__abafd475_d5da_45e8_aec6_b"/>
      <w:bookmarkStart w:id="10" w:name="_PAR__2_8af5833d_e727_4829_929d_2bc403fb"/>
      <w:bookmarkStart w:id="11" w:name="_BILL_SECTION_HEADER__d4c896a7_ae23_43c8"/>
      <w:bookmarkStart w:id="12" w:name="_LINE__2_a1059764_e2ca_44de_b92f_2e75f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c07e5b_3ef7_40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04, sub-§4,</w:t>
      </w:r>
      <w:r>
        <w:rPr>
          <w:rFonts w:eastAsia="Arial" w:cs="Arial" w:ascii="Arial" w:hAnsi="Arial"/>
        </w:rPr>
        <w:t xml:space="preserve"> as amended by PL 2015, c. 237, §2, is further </w:t>
      </w:r>
      <w:bookmarkStart w:id="14" w:name="_LINE__3_f30a5684_0804_45b9_b978_d1f7e1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af5833d_e727_4829_929d_2bc403fb"/>
      <w:bookmarkStart w:id="16" w:name="_BILL_SECTION_HEADER__d4c896a7_ae23_43c8"/>
      <w:bookmarkStart w:id="17" w:name="_STATUTE_SS__e2c3bf06_3ddc_48cc_88db_532"/>
      <w:bookmarkStart w:id="18" w:name="_PAR__3_adb39a9f_0b6d_4676_ab0d_4b14c5c6"/>
      <w:bookmarkStart w:id="19" w:name="_LINE__4_867cfcfd_740c_4f02_bbff_3e19142"/>
      <w:bookmarkStart w:id="20" w:name="_STATUTE_NUMBER__36f4120b_f6f2_451c_af0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8961d57_b6b9_4d14_98"/>
      <w:r>
        <w:rPr>
          <w:rFonts w:eastAsia="Arial" w:cs="Arial" w:ascii="Arial" w:hAnsi="Arial"/>
          <w:b/>
        </w:rPr>
        <w:t>F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359c9b_6450_4f60_b5e"/>
      <w:r>
        <w:rPr>
          <w:rFonts w:eastAsia="Arial" w:cs="Arial" w:ascii="Arial" w:hAnsi="Arial"/>
        </w:rPr>
        <w:t xml:space="preserve">Except as provided in subsection 5, the annual snowmobile registration fee is </w:t>
      </w:r>
      <w:bookmarkStart w:id="23" w:name="_LINE__5_1cc03a24_aa2f_44f7_9b91_dfc10b9"/>
      <w:bookmarkEnd w:id="19"/>
      <w:r>
        <w:rPr>
          <w:rFonts w:eastAsia="Arial" w:cs="Arial" w:ascii="Arial" w:hAnsi="Arial"/>
        </w:rPr>
        <w:t>as follow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adb39a9f_0b6d_4676_ab0d_4b14c5c6"/>
      <w:bookmarkStart w:id="25" w:name="_PAR__4_6ca1fb09_f4f4_4a13_b114_31db9d0e"/>
      <w:bookmarkStart w:id="26" w:name="_STATUTE_P__cbfa52bd_0dc9_4517_a8b5_35db"/>
      <w:bookmarkStart w:id="27" w:name="_LINE__6_ae3c17fd_2271_4681_98f3_ca153fb"/>
      <w:bookmarkStart w:id="28" w:name="_STATUTE_NUMBER__5f4a592b_ecbc_45d4_88b9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e09a459c_7668_4212_8ae"/>
      <w:r>
        <w:rPr>
          <w:rFonts w:eastAsia="Arial" w:cs="Arial" w:ascii="Arial" w:hAnsi="Arial"/>
        </w:rPr>
        <w:t>For residents,</w:t>
      </w:r>
      <w:bookmarkStart w:id="30" w:name="_PROCESSED_CHANGE__d2c550e4_5f64_4ea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5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PROCESSED_CHANGE__bd3b88de_2976_4300_81"/>
      <w:r>
        <w:rPr>
          <w:rFonts w:eastAsia="Arial" w:cs="Arial" w:ascii="Arial" w:hAnsi="Arial"/>
          <w:u w:val="single"/>
        </w:rPr>
        <w:t>$55</w:t>
      </w:r>
      <w:bookmarkEnd w:id="31"/>
      <w:r>
        <w:rPr>
          <w:rFonts w:eastAsia="Arial" w:cs="Arial" w:ascii="Arial" w:hAnsi="Arial"/>
        </w:rPr>
        <w:t xml:space="preserve">.  The registration for a snowmobile owned by a resident is </w:t>
      </w:r>
      <w:bookmarkStart w:id="32" w:name="_LINE__7_268d9bd7_b640_4348_a6e7_3153378"/>
      <w:bookmarkEnd w:id="27"/>
      <w:r>
        <w:rPr>
          <w:rFonts w:eastAsia="Arial" w:cs="Arial" w:ascii="Arial" w:hAnsi="Arial"/>
        </w:rPr>
        <w:t>valid for one year, commencing on July 1st of each year; and</w:t>
      </w:r>
      <w:bookmarkEnd w:id="29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ca1fb09_f4f4_4a13_b114_31db9d0e"/>
      <w:bookmarkStart w:id="34" w:name="_STATUTE_P__cbfa52bd_0dc9_4517_a8b5_35db"/>
      <w:bookmarkStart w:id="35" w:name="_STATUTE_P__01a229c2_fe67_4ac8_afee_1c50"/>
      <w:bookmarkStart w:id="36" w:name="_PAR__5_a2f9a2e9_ac67_4899_bf45_adc7c93d"/>
      <w:bookmarkStart w:id="37" w:name="_LINE__8_8970fef2_d0f6_4fe5_8883_66729ea"/>
      <w:bookmarkStart w:id="38" w:name="_STATUTE_NUMBER__ce524a5f_0dd1_469d_831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368f0b3_9238_4182_8ab"/>
      <w:r>
        <w:rPr>
          <w:rFonts w:eastAsia="Arial" w:cs="Arial" w:ascii="Arial" w:hAnsi="Arial"/>
        </w:rPr>
        <w:t>For nonresidents: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a2f9a2e9_ac67_4899_bf45_adc7c93d"/>
      <w:bookmarkStart w:id="41" w:name="_PAR__6_bd4d35d0_2d88_4119_a5f2_e1500d57"/>
      <w:bookmarkStart w:id="42" w:name="_STATUTE_SP__42115038_0ea1_434f_bf4f_7b3"/>
      <w:bookmarkStart w:id="43" w:name="_LINE__9_623cf78c_89a8_4da6_9675_4a47c4a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d2747e0f_360b_4eb8_b149"/>
      <w:r>
        <w:rPr>
          <w:rFonts w:eastAsia="Arial" w:cs="Arial" w:ascii="Arial" w:hAnsi="Arial"/>
        </w:rPr>
        <w:t>1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baf5121c_0c5d_4c65_932"/>
      <w:bookmarkStart w:id="46" w:name="_PROCESSED_CHANGE__38b6cf31_07f4_448d_8d"/>
      <w:r>
        <w:rPr>
          <w:rFonts w:eastAsia="Arial" w:cs="Arial" w:ascii="Arial" w:hAnsi="Arial"/>
          <w:strike/>
        </w:rPr>
        <w:t>Forty-nine</w:t>
      </w:r>
      <w:r>
        <w:rPr>
          <w:rFonts w:eastAsia="Arial" w:cs="Arial" w:ascii="Arial" w:hAnsi="Arial"/>
        </w:rPr>
        <w:t xml:space="preserve"> </w:t>
      </w:r>
      <w:bookmarkStart w:id="47" w:name="_PROCESSED_CHANGE__bdea057f_e1ab_4150_bd"/>
      <w:bookmarkEnd w:id="46"/>
      <w:r>
        <w:rPr>
          <w:rFonts w:eastAsia="Arial" w:cs="Arial" w:ascii="Arial" w:hAnsi="Arial"/>
          <w:u w:val="single"/>
        </w:rPr>
        <w:t>Sixty-nine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dollars for a 3-consecutive-day registration.  A person </w:t>
      </w:r>
      <w:bookmarkStart w:id="48" w:name="_LINE__10_86885e99_b2f6_4f27_a19f_d42d0e"/>
      <w:bookmarkEnd w:id="43"/>
      <w:r>
        <w:rPr>
          <w:rFonts w:eastAsia="Arial" w:cs="Arial" w:ascii="Arial" w:hAnsi="Arial"/>
        </w:rPr>
        <w:t>may purchase more than one 3-day registration in any season;</w:t>
      </w:r>
      <w:bookmarkEnd w:id="45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bd4d35d0_2d88_4119_a5f2_e1500d57"/>
      <w:bookmarkStart w:id="50" w:name="_STATUTE_SP__42115038_0ea1_434f_bf4f_7b3"/>
      <w:bookmarkStart w:id="51" w:name="_PAR__7_8156d6f1_af0a_4f75_a8b4_0e49bac9"/>
      <w:bookmarkStart w:id="52" w:name="_STATUTE_SP__7339d5a1_115b_4cc3_bce5_15c"/>
      <w:bookmarkStart w:id="53" w:name="_LINE__11_3a8e8f33_4cea_4f14_a503_88c65b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40349e05_1ebb_4432_9187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6f7b0149_ec2c_4ce6_83a"/>
      <w:bookmarkStart w:id="56" w:name="_PROCESSED_CHANGE__a8250270_0dd6_452c_a5"/>
      <w:r>
        <w:rPr>
          <w:rFonts w:eastAsia="Arial" w:cs="Arial" w:ascii="Arial" w:hAnsi="Arial"/>
          <w:strike/>
        </w:rPr>
        <w:t>Ninety-nine</w:t>
      </w:r>
      <w:r>
        <w:rPr>
          <w:rFonts w:eastAsia="Arial" w:cs="Arial" w:ascii="Arial" w:hAnsi="Arial"/>
        </w:rPr>
        <w:t xml:space="preserve"> </w:t>
      </w:r>
      <w:bookmarkStart w:id="57" w:name="_PROCESSED_CHANGE__79b92cb1_a6cb_4689_ad"/>
      <w:bookmarkEnd w:id="56"/>
      <w:r>
        <w:rPr>
          <w:rFonts w:eastAsia="Arial" w:cs="Arial" w:ascii="Arial" w:hAnsi="Arial"/>
          <w:u w:val="single"/>
        </w:rPr>
        <w:t>One hundred and nineteen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dollars for a seasonal registration; and</w:t>
      </w:r>
      <w:bookmarkEnd w:id="53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8156d6f1_af0a_4f75_a8b4_0e49bac9"/>
      <w:bookmarkStart w:id="59" w:name="_STATUTE_SP__7339d5a1_115b_4cc3_bce5_15c"/>
      <w:bookmarkStart w:id="60" w:name="_PAR__8_278ee407_261c_4e21_834e_cf66cb52"/>
      <w:bookmarkStart w:id="61" w:name="_STATUTE_SP__b4aaed0e_091d_4e29_966a_b5e"/>
      <w:bookmarkStart w:id="62" w:name="_LINE__12_fc7ab7f5_bcea_4a8a_9ae8_66cab9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3946153b_362e_4157_b448"/>
      <w:r>
        <w:rPr>
          <w:rFonts w:eastAsia="Arial" w:cs="Arial" w:ascii="Arial" w:hAnsi="Arial"/>
        </w:rPr>
        <w:t>3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678ff642_6ced_454b_aa6"/>
      <w:bookmarkStart w:id="65" w:name="_PROCESSED_CHANGE__c28f1dd3_13a0_4a87_9d"/>
      <w:r>
        <w:rPr>
          <w:rFonts w:eastAsia="Arial" w:cs="Arial" w:ascii="Arial" w:hAnsi="Arial"/>
          <w:strike/>
        </w:rPr>
        <w:t>Seventy-five</w:t>
      </w:r>
      <w:r>
        <w:rPr>
          <w:rFonts w:eastAsia="Arial" w:cs="Arial" w:ascii="Arial" w:hAnsi="Arial"/>
        </w:rPr>
        <w:t xml:space="preserve"> </w:t>
      </w:r>
      <w:bookmarkStart w:id="66" w:name="_PROCESSED_CHANGE__80cbcd6f_adfb_492c_8e"/>
      <w:bookmarkEnd w:id="65"/>
      <w:r>
        <w:rPr>
          <w:rFonts w:eastAsia="Arial" w:cs="Arial" w:ascii="Arial" w:hAnsi="Arial"/>
          <w:u w:val="single"/>
        </w:rPr>
        <w:t>Ninety-five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dollars for a 10-consecutive-day registration.  A </w:t>
      </w:r>
      <w:bookmarkStart w:id="67" w:name="_LINE__13_29f47235_7e79_4404_9ad6_337f1f"/>
      <w:bookmarkEnd w:id="62"/>
      <w:r>
        <w:rPr>
          <w:rFonts w:eastAsia="Arial" w:cs="Arial" w:ascii="Arial" w:hAnsi="Arial"/>
        </w:rPr>
        <w:t>person may purchase more than one 10-day registration in any season.</w:t>
      </w:r>
      <w:bookmarkEnd w:id="64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278ee407_261c_4e21_834e_cf66cb52"/>
      <w:bookmarkStart w:id="69" w:name="_STATUTE_SP__b4aaed0e_091d_4e29_966a_b5e"/>
      <w:bookmarkStart w:id="70" w:name="_PAR__9_523f5feb_abee_4afc_9b82_519e11b2"/>
      <w:bookmarkStart w:id="71" w:name="_STATUTE_P__f6b17a0e_298f_4613_8e64_94cc"/>
      <w:bookmarkStart w:id="72" w:name="_STATUTE_CONTENT__8bcb83b7_7acd_406d_a01"/>
      <w:bookmarkStart w:id="73" w:name="_LINE__14_53d54d2d_6530_47c3_800b_1f373f"/>
      <w:bookmarkEnd w:id="68"/>
      <w:bookmarkEnd w:id="69"/>
      <w:bookmarkEnd w:id="70"/>
      <w:bookmarkEnd w:id="71"/>
      <w:r>
        <w:rPr>
          <w:rFonts w:eastAsia="Arial" w:cs="Arial" w:ascii="Arial" w:hAnsi="Arial"/>
        </w:rPr>
        <w:t xml:space="preserve">The registration for a snowmobile owned by a nonresident must specify the dates for </w:t>
      </w:r>
      <w:bookmarkStart w:id="74" w:name="_LINE__15_17ee34f3_8a79_4b11_a11c_e31989"/>
      <w:bookmarkEnd w:id="73"/>
      <w:r>
        <w:rPr>
          <w:rFonts w:eastAsia="Arial" w:cs="Arial" w:ascii="Arial" w:hAnsi="Arial"/>
        </w:rPr>
        <w:t>which the registration is valid.</w:t>
      </w:r>
      <w:bookmarkEnd w:id="72"/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STATUTE_P__01a229c2_fe67_4ac8_afee_1c50"/>
      <w:bookmarkStart w:id="76" w:name="_PAR__9_523f5feb_abee_4afc_9b82_519e11b2"/>
      <w:bookmarkStart w:id="77" w:name="_STATUTE_P__f6b17a0e_298f_4613_8e64_94cc"/>
      <w:bookmarkStart w:id="78" w:name="_PAR__10_9250451e_881a_4e45_89ab_fdbd2ea"/>
      <w:bookmarkStart w:id="79" w:name="_STATUTE_P__8e173160_de08_4e2c_b579_a818"/>
      <w:bookmarkStart w:id="80" w:name="_STATUTE_CONTENT__d633a175_816c_43a0_99e"/>
      <w:bookmarkStart w:id="81" w:name="_LINE__16_6b3353df_ad40_45e5_b8a3_6c5d7b"/>
      <w:bookmarkStart w:id="82" w:name="_PROCESSED_CHANGE__1e1bbd8a_f45d_4471_b6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strike/>
        </w:rPr>
        <w:t>Five</w:t>
      </w:r>
      <w:r>
        <w:rPr>
          <w:rFonts w:eastAsia="Arial" w:cs="Arial" w:ascii="Arial" w:hAnsi="Arial"/>
        </w:rPr>
        <w:t xml:space="preserve"> </w:t>
      </w:r>
      <w:bookmarkStart w:id="83" w:name="_PROCESSED_CHANGE__962bb567_4b5c_4f56_b2"/>
      <w:bookmarkEnd w:id="82"/>
      <w:r>
        <w:rPr>
          <w:rFonts w:eastAsia="Arial" w:cs="Arial" w:ascii="Arial" w:hAnsi="Arial"/>
          <w:u w:val="single"/>
        </w:rPr>
        <w:t>Ten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dollars from each registration fee collected pursuant to this subsection must be </w:t>
      </w:r>
      <w:bookmarkStart w:id="84" w:name="_LINE__17_0345bae9_7c45_46a8_98de_2e5691"/>
      <w:bookmarkEnd w:id="81"/>
      <w:r>
        <w:rPr>
          <w:rFonts w:eastAsia="Arial" w:cs="Arial" w:ascii="Arial" w:hAnsi="Arial"/>
        </w:rPr>
        <w:t xml:space="preserve">transferred to a special fund administered by the Off-Road Vehicle Division of the Bureau </w:t>
      </w:r>
      <w:bookmarkStart w:id="85" w:name="_LINE__18_5de6db1d_1802_41fb_a50c_9b9eea"/>
      <w:bookmarkEnd w:id="84"/>
      <w:r>
        <w:rPr>
          <w:rFonts w:eastAsia="Arial" w:cs="Arial" w:ascii="Arial" w:hAnsi="Arial"/>
        </w:rPr>
        <w:t xml:space="preserve">of Parks and Lands within the Department of Agriculture, Conservation and Forestry.  The </w:t>
      </w:r>
      <w:bookmarkStart w:id="86" w:name="_LINE__19_ad06fe84_de8c_452e_945b_d1e10b"/>
      <w:bookmarkEnd w:id="85"/>
      <w:r>
        <w:rPr>
          <w:rFonts w:eastAsia="Arial" w:cs="Arial" w:ascii="Arial" w:hAnsi="Arial"/>
        </w:rPr>
        <w:t xml:space="preserve">funds must be used to assist any entity that has a snowmobile trail grooming contract with </w:t>
      </w:r>
      <w:bookmarkStart w:id="87" w:name="_LINE__20_21e473b8_98e5_435b_b9ca_807d20"/>
      <w:bookmarkEnd w:id="86"/>
      <w:r>
        <w:rPr>
          <w:rFonts w:eastAsia="Arial" w:cs="Arial" w:ascii="Arial" w:hAnsi="Arial"/>
        </w:rPr>
        <w:t xml:space="preserve">the Bureau of Parks and Lands in the purchase of trail-grooming equipment.  The funds </w:t>
      </w:r>
      <w:bookmarkStart w:id="88" w:name="_LINE__21_a1c2fb19_f234_401a_b1f6_ed85b4"/>
      <w:bookmarkEnd w:id="87"/>
      <w:r>
        <w:rPr>
          <w:rFonts w:eastAsia="Arial" w:cs="Arial" w:ascii="Arial" w:hAnsi="Arial"/>
        </w:rPr>
        <w:t>also may be used for the repair or overhaul of trail-grooming equipment.</w:t>
      </w:r>
      <w:bookmarkEnd w:id="80"/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0_9250451e_881a_4e45_89ab_fdbd2ea"/>
      <w:bookmarkStart w:id="90" w:name="_STATUTE_P__8e173160_de08_4e2c_b579_a818"/>
      <w:bookmarkStart w:id="91" w:name="_PAR__11_db85a467_33a0_4444_8cb7_5daa4cc"/>
      <w:bookmarkStart w:id="92" w:name="_STATUTE_P__4572ceab_0b2b_4244_85e2_a860"/>
      <w:bookmarkStart w:id="93" w:name="_STATUTE_CONTENT__34eb29ef_ff0c_4bab_9c8"/>
      <w:bookmarkStart w:id="94" w:name="_LINE__22_2ee85706_777e_448f_9e1f_7f7e47"/>
      <w:bookmarkStart w:id="95" w:name="_PROCESSED_CHANGE__b5cc2537_e935_4098_a7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Twelve</w:t>
      </w:r>
      <w:r>
        <w:rPr>
          <w:rFonts w:eastAsia="Arial" w:cs="Arial" w:ascii="Arial" w:hAnsi="Arial"/>
        </w:rPr>
        <w:t xml:space="preserve"> </w:t>
      </w:r>
      <w:bookmarkStart w:id="96" w:name="_PROCESSED_CHANGE__373e1f81_d488_424a_8e"/>
      <w:bookmarkEnd w:id="95"/>
      <w:r>
        <w:rPr>
          <w:rFonts w:eastAsia="Arial" w:cs="Arial" w:ascii="Arial" w:hAnsi="Arial"/>
          <w:u w:val="single"/>
        </w:rPr>
        <w:t>Seventeen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dollars from each resident snowmobile registration fee must be </w:t>
      </w:r>
      <w:bookmarkStart w:id="97" w:name="_LINE__23_aca97bd0_0931_4623_904f_465627"/>
      <w:bookmarkEnd w:id="94"/>
      <w:r>
        <w:rPr>
          <w:rFonts w:eastAsia="Arial" w:cs="Arial" w:ascii="Arial" w:hAnsi="Arial"/>
        </w:rPr>
        <w:t xml:space="preserve">transferred to the Snowmobile Trail Fund of the Department of Agriculture, Conservation </w:t>
      </w:r>
      <w:bookmarkStart w:id="98" w:name="_LINE__24_8ee6cb35_519e_44b3_b8cd_7fd0e6"/>
      <w:bookmarkEnd w:id="97"/>
      <w:r>
        <w:rPr>
          <w:rFonts w:eastAsia="Arial" w:cs="Arial" w:ascii="Arial" w:hAnsi="Arial"/>
        </w:rPr>
        <w:t>and Forestry, Bureau of Parks and Lands.</w:t>
      </w:r>
      <w:bookmarkEnd w:id="93"/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1_db85a467_33a0_4444_8cb7_5daa4cc"/>
      <w:bookmarkStart w:id="100" w:name="_STATUTE_P__4572ceab_0b2b_4244_85e2_a860"/>
      <w:bookmarkStart w:id="101" w:name="_PAR__12_b8c0aa4d_cfd2_4d82_96e9_18136a6"/>
      <w:bookmarkStart w:id="102" w:name="_STATUTE_P__e2c33b2e_0ba8_4ccd_92d5_981c"/>
      <w:bookmarkStart w:id="103" w:name="_STATUTE_CONTENT__356ed8f9_5192_454e_912"/>
      <w:bookmarkStart w:id="104" w:name="_LINE__25_a0776fdf_161c_4e02_8e87_539997"/>
      <w:bookmarkStart w:id="105" w:name="_PROCESSED_CHANGE__065fb9ab_a659_4c8c_bb"/>
      <w:bookmarkEnd w:id="99"/>
      <w:bookmarkEnd w:id="100"/>
      <w:bookmarkEnd w:id="101"/>
      <w:bookmarkEnd w:id="102"/>
      <w:r>
        <w:rPr>
          <w:rFonts w:eastAsia="Arial" w:cs="Arial" w:ascii="Arial" w:hAnsi="Arial"/>
          <w:strike/>
        </w:rPr>
        <w:t>Six</w:t>
      </w:r>
      <w:r>
        <w:rPr>
          <w:rFonts w:eastAsia="Arial" w:cs="Arial" w:ascii="Arial" w:hAnsi="Arial"/>
        </w:rPr>
        <w:t xml:space="preserve"> </w:t>
      </w:r>
      <w:bookmarkStart w:id="106" w:name="_PROCESSED_CHANGE__2f6ca160_2e35_40bb_8c"/>
      <w:bookmarkEnd w:id="105"/>
      <w:r>
        <w:rPr>
          <w:rFonts w:eastAsia="Arial" w:cs="Arial" w:ascii="Arial" w:hAnsi="Arial"/>
          <w:u w:val="single"/>
        </w:rPr>
        <w:t>Twenty-one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dollars from each nonresident 3-day snowmobile registration fee, </w:t>
      </w:r>
      <w:bookmarkStart w:id="107" w:name="_PROCESSED_CHANGE__1621d9cd_1ecf_42fd_9f"/>
      <w:r>
        <w:rPr>
          <w:rFonts w:eastAsia="Arial" w:cs="Arial" w:ascii="Arial" w:hAnsi="Arial"/>
          <w:strike/>
        </w:rPr>
        <w:t>$6</w:t>
      </w:r>
      <w:r>
        <w:rPr>
          <w:rFonts w:eastAsia="Arial" w:cs="Arial" w:ascii="Arial" w:hAnsi="Arial"/>
        </w:rPr>
        <w:t xml:space="preserve"> </w:t>
      </w:r>
      <w:bookmarkStart w:id="108" w:name="_PROCESSED_CHANGE__b5d245eb_d163_4f23_a5"/>
      <w:bookmarkEnd w:id="107"/>
      <w:r>
        <w:rPr>
          <w:rFonts w:eastAsia="Arial" w:cs="Arial" w:ascii="Arial" w:hAnsi="Arial"/>
          <w:u w:val="single"/>
        </w:rPr>
        <w:t>$21</w:t>
      </w:r>
      <w:r>
        <w:rPr>
          <w:rFonts w:eastAsia="Arial" w:cs="Arial" w:ascii="Arial" w:hAnsi="Arial"/>
        </w:rPr>
        <w:t xml:space="preserve"> </w:t>
      </w:r>
      <w:bookmarkStart w:id="109" w:name="_LINE__26_19a37ff0_642a_4e2a_af84_8f29df"/>
      <w:bookmarkEnd w:id="104"/>
      <w:bookmarkEnd w:id="108"/>
      <w:r>
        <w:rPr>
          <w:rFonts w:eastAsia="Arial" w:cs="Arial" w:ascii="Arial" w:hAnsi="Arial"/>
        </w:rPr>
        <w:t xml:space="preserve">from each nonresident 10-day snowmobile registration fee and </w:t>
      </w:r>
      <w:bookmarkStart w:id="110" w:name="_PROCESSED_CHANGE__a071329f_c840_432e_9a"/>
      <w:r>
        <w:rPr>
          <w:rFonts w:eastAsia="Arial" w:cs="Arial" w:ascii="Arial" w:hAnsi="Arial"/>
          <w:strike/>
        </w:rPr>
        <w:t>$11</w:t>
      </w:r>
      <w:r>
        <w:rPr>
          <w:rFonts w:eastAsia="Arial" w:cs="Arial" w:ascii="Arial" w:hAnsi="Arial"/>
        </w:rPr>
        <w:t xml:space="preserve"> </w:t>
      </w:r>
      <w:bookmarkStart w:id="111" w:name="_PROCESSED_CHANGE__90afe61a_7935_4dbe_b2"/>
      <w:bookmarkEnd w:id="110"/>
      <w:r>
        <w:rPr>
          <w:rFonts w:eastAsia="Arial" w:cs="Arial" w:ascii="Arial" w:hAnsi="Arial"/>
          <w:u w:val="single"/>
        </w:rPr>
        <w:t>$26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from each </w:t>
      </w:r>
      <w:bookmarkStart w:id="112" w:name="_LINE__27_6916abc6_d49e_4081_8a7e_1a30ce"/>
      <w:bookmarkEnd w:id="109"/>
      <w:r>
        <w:rPr>
          <w:rFonts w:eastAsia="Arial" w:cs="Arial" w:ascii="Arial" w:hAnsi="Arial"/>
        </w:rPr>
        <w:t xml:space="preserve">nonresident seasonal snowmobile registration fee must be transferred to the Snowmobile </w:t>
      </w:r>
      <w:bookmarkStart w:id="113" w:name="_LINE__28_9a034127_24b9_40b0_9188_7cda94"/>
      <w:bookmarkEnd w:id="112"/>
      <w:r>
        <w:rPr>
          <w:rFonts w:eastAsia="Arial" w:cs="Arial" w:ascii="Arial" w:hAnsi="Arial"/>
        </w:rPr>
        <w:t xml:space="preserve">Trail Fund of the Department of Agriculture, Conservation and Forestry, Bureau of Parks </w:t>
      </w:r>
      <w:bookmarkStart w:id="114" w:name="_LINE__29_d8a3190f_384f_41d2_95af_f10ac0"/>
      <w:bookmarkEnd w:id="113"/>
      <w:r>
        <w:rPr>
          <w:rFonts w:eastAsia="Arial" w:cs="Arial" w:ascii="Arial" w:hAnsi="Arial"/>
        </w:rPr>
        <w:t>and Lands.</w:t>
      </w:r>
      <w:bookmarkEnd w:id="103"/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ac4098f9_a5c0_4ebc_b1"/>
      <w:bookmarkStart w:id="116" w:name="_BILL_SECTION__abafd475_d5da_45e8_aec6_b"/>
      <w:bookmarkStart w:id="117" w:name="_STATUTE_SS__e2c3bf06_3ddc_48cc_88db_532"/>
      <w:bookmarkStart w:id="118" w:name="_PAR__12_b8c0aa4d_cfd2_4d82_96e9_18136a6"/>
      <w:bookmarkStart w:id="119" w:name="_STATUTE_P__e2c33b2e_0ba8_4ccd_92d5_981c"/>
      <w:bookmarkStart w:id="120" w:name="_SUMMARY__09237244_3394_4cb2_bf61_91038d"/>
      <w:bookmarkStart w:id="121" w:name="_PAR__13_9db6527a_8e43_408c_8cb7_d16311b"/>
      <w:bookmarkStart w:id="122" w:name="_LINE__30_fbda755b_7d6b_4e45_9d3f_361d96"/>
      <w:bookmarkEnd w:id="115"/>
      <w:bookmarkEnd w:id="116"/>
      <w:bookmarkEnd w:id="117"/>
      <w:bookmarkEnd w:id="118"/>
      <w:bookmarkEnd w:id="11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3_9db6527a_8e43_408c_8cb7_d16311b"/>
      <w:bookmarkStart w:id="124" w:name="_PAR__14_853edbec_02ef_4ae4_84d1_16a5e44"/>
      <w:bookmarkStart w:id="125" w:name="_LINE__31_c3aa9108_0188_4e0a_967a_3e347f"/>
      <w:bookmarkEnd w:id="123"/>
      <w:r>
        <w:rPr>
          <w:rFonts w:eastAsia="Arial" w:cs="Arial" w:ascii="Arial" w:hAnsi="Arial"/>
        </w:rPr>
        <w:t xml:space="preserve">This bill changes the resident and nonresident registration fees for snowmobiles and </w:t>
      </w:r>
      <w:bookmarkStart w:id="126" w:name="_LINE__32_777e8b73_b1a9_4375_9640_fd5270"/>
      <w:bookmarkEnd w:id="125"/>
      <w:r>
        <w:rPr>
          <w:rFonts w:eastAsia="Arial" w:cs="Arial" w:ascii="Arial" w:hAnsi="Arial"/>
        </w:rPr>
        <w:t xml:space="preserve">uses the increased fees to help fund the Snowmobile Trail Fund and the fund responsible </w:t>
      </w:r>
      <w:bookmarkStart w:id="127" w:name="_LINE__33_ca867eef_98eb_4093_8300_7e6c85"/>
      <w:bookmarkEnd w:id="126"/>
      <w:r>
        <w:rPr>
          <w:rFonts w:eastAsia="Arial" w:cs="Arial" w:ascii="Arial" w:hAnsi="Arial"/>
        </w:rPr>
        <w:t xml:space="preserve">for capital equipment grants.  The fee for resident snowmobile registrations is increased by </w:t>
      </w:r>
      <w:bookmarkStart w:id="128" w:name="_LINE__34_b24f19b5_4af0_4647_bd76_597fe1"/>
      <w:bookmarkEnd w:id="127"/>
      <w:r>
        <w:rPr>
          <w:rFonts w:eastAsia="Arial" w:cs="Arial" w:ascii="Arial" w:hAnsi="Arial"/>
        </w:rPr>
        <w:t>$10.  The fees for nonresident snowmobile registrations are increased by $20.</w:t>
      </w:r>
      <w:bookmarkEnd w:id="0"/>
      <w:bookmarkEnd w:id="1"/>
      <w:bookmarkEnd w:id="2"/>
      <w:bookmarkEnd w:id="120"/>
      <w:bookmarkEnd w:id="124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Snowmobile Trails and Capital Equipment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5</ItemId>
    <LRId>66720</LRId>
    <LRNumber>672</LRNumber>
    <LDNumber>280</LDNumber>
    <PaperNumber>HP019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Increase Funding for Snowmobile Trails and Capital Equipment Grants</LRTitle>
    <ItemTitle>An Act To Increase Funding for Snowmobile Trails and Capital Equipment Grants</ItemTitle>
    <ShortTitle1>INCREASE FUNDING FOR</ShortTitle1>
    <ShortTitle2>SNOWMOBILE TRAILS AND CAPITAL</ShortTitle2>
    <SponsorFirstName>Danny</SponsorFirstName>
    <SponsorLastName>Martin</SponsorLastName>
    <SponsorChamberPrefix>Rep.</SponsorChamberPrefix>
    <SponsorFrom>Sinclair</SponsorFrom>
    <DraftingCycleCount>1</DraftingCycleCount>
    <LatestDraftingActionId>137</LatestDraftingActionId>
    <LatestDraftingActionDate>2021-01-28T09:03:59</LatestDraftingActionDate>
    <LatestDrafterName>rolso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398" w:rsidRDefault="00610398" w:rsidP="00610398"&amp;gt;&amp;lt;w:pPr&amp;gt;&amp;lt;w:ind w:left="360" /&amp;gt;&amp;lt;/w:pPr&amp;gt;&amp;lt;w:bookmarkStart w:id="0" w:name="_ENACTING_CLAUSE__daf83c08_715d_44f1_a08" /&amp;gt;&amp;lt;w:bookmarkStart w:id="1" w:name="_DOC_BODY__de631b49_9a6f_4ffb_9a3a_06953" /&amp;gt;&amp;lt;w:bookmarkStart w:id="2" w:name="_DOC_BODY_CONTAINER__0b222569_9127_49fe_" /&amp;gt;&amp;lt;w:bookmarkStart w:id="3" w:name="_PAGE__1_d406d014_0bcc_48bd_9f8c_35c9444" /&amp;gt;&amp;lt;w:bookmarkStart w:id="4" w:name="_PAR__1_be4d367a_a2d0_4cbd_ad79_108163ae" /&amp;gt;&amp;lt;w:bookmarkStart w:id="5" w:name="_LINE__1_6482096d_c9ef_4b89_bd45_8d537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0398" w:rsidRDefault="00610398" w:rsidP="00610398"&amp;gt;&amp;lt;w:pPr&amp;gt;&amp;lt;w:ind w:left="360" w:firstLine="360" /&amp;gt;&amp;lt;/w:pPr&amp;gt;&amp;lt;w:bookmarkStart w:id="6" w:name="_BILL_SECTION_HEADER__d4c896a7_ae23_43c8" /&amp;gt;&amp;lt;w:bookmarkStart w:id="7" w:name="_BILL_SECTION__abafd475_d5da_45e8_aec6_b" /&amp;gt;&amp;lt;w:bookmarkStart w:id="8" w:name="_DOC_BODY_CONTENT__ac4098f9_a5c0_4ebc_b1" /&amp;gt;&amp;lt;w:bookmarkStart w:id="9" w:name="_PAR__2_8af5833d_e727_4829_929d_2bc403fb" /&amp;gt;&amp;lt;w:bookmarkStart w:id="10" w:name="_LINE__2_a1059764_e2ca_44de_b92f_2e75f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c07e5b_3ef7_40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04, sub-§4,&amp;lt;/w:t&amp;gt;&amp;lt;/w:r&amp;gt;&amp;lt;w:r&amp;gt;&amp;lt;w:t xml:space="preserve"&amp;gt; as amended by PL 2015, c. 237, §2, is further &amp;lt;/w:t&amp;gt;&amp;lt;/w:r&amp;gt;&amp;lt;w:bookmarkStart w:id="12" w:name="_LINE__3_f30a5684_0804_45b9_b978_d1f7e1d" /&amp;gt;&amp;lt;w:bookmarkEnd w:id="10" /&amp;gt;&amp;lt;w:r&amp;gt;&amp;lt;w:t&amp;gt;amended to read:&amp;lt;/w:t&amp;gt;&amp;lt;/w:r&amp;gt;&amp;lt;w:bookmarkEnd w:id="12" /&amp;gt;&amp;lt;/w:p&amp;gt;&amp;lt;w:p w:rsidR="00610398" w:rsidRDefault="00610398" w:rsidP="00610398"&amp;gt;&amp;lt;w:pPr&amp;gt;&amp;lt;w:ind w:left="360" w:firstLine="360" /&amp;gt;&amp;lt;/w:pPr&amp;gt;&amp;lt;w:bookmarkStart w:id="13" w:name="_STATUTE_NUMBER__36f4120b_f6f2_451c_af09" /&amp;gt;&amp;lt;w:bookmarkStart w:id="14" w:name="_STATUTE_SS__e2c3bf06_3ddc_48cc_88db_532" /&amp;gt;&amp;lt;w:bookmarkStart w:id="15" w:name="_PAR__3_adb39a9f_0b6d_4676_ab0d_4b14c5c6" /&amp;gt;&amp;lt;w:bookmarkStart w:id="16" w:name="_LINE__4_867cfcfd_740c_4f02_bbff_3e1914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8961d57_b6b9_4d14_98" /&amp;gt;&amp;lt;w:r&amp;gt;&amp;lt;w:rPr&amp;gt;&amp;lt;w:b /&amp;gt;&amp;lt;/w:rPr&amp;gt;&amp;lt;w:t&amp;gt;F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359c9b_6450_4f60_b5e" /&amp;gt;&amp;lt;w:r&amp;gt;&amp;lt;w:t xml:space="preserve"&amp;gt;Except as provided in subsection 5, the annual snowmobile registration fee is &amp;lt;/w:t&amp;gt;&amp;lt;/w:r&amp;gt;&amp;lt;w:bookmarkStart w:id="19" w:name="_LINE__5_1cc03a24_aa2f_44f7_9b91_dfc10b9" /&amp;gt;&amp;lt;w:bookmarkEnd w:id="16" /&amp;gt;&amp;lt;w:r&amp;gt;&amp;lt;w:t&amp;gt;as follows:&amp;lt;/w:t&amp;gt;&amp;lt;/w:r&amp;gt;&amp;lt;w:bookmarkEnd w:id="18" /&amp;gt;&amp;lt;w:bookmarkEnd w:id="19" /&amp;gt;&amp;lt;/w:p&amp;gt;&amp;lt;w:p w:rsidR="00610398" w:rsidRDefault="00610398" w:rsidP="00610398"&amp;gt;&amp;lt;w:pPr&amp;gt;&amp;lt;w:ind w:left="720" /&amp;gt;&amp;lt;/w:pPr&amp;gt;&amp;lt;w:bookmarkStart w:id="20" w:name="_STATUTE_NUMBER__5f4a592b_ecbc_45d4_88b9" /&amp;gt;&amp;lt;w:bookmarkStart w:id="21" w:name="_STATUTE_P__cbfa52bd_0dc9_4517_a8b5_35db" /&amp;gt;&amp;lt;w:bookmarkStart w:id="22" w:name="_PAR__4_6ca1fb09_f4f4_4a13_b114_31db9d0e" /&amp;gt;&amp;lt;w:bookmarkStart w:id="23" w:name="_LINE__6_ae3c17fd_2271_4681_98f3_ca153fb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e09a459c_7668_4212_8ae" /&amp;gt;&amp;lt;w:r&amp;gt;&amp;lt;w:t&amp;gt;For residents,&amp;lt;/w:t&amp;gt;&amp;lt;/w:r&amp;gt;&amp;lt;w:bookmarkStart w:id="25" w:name="_PROCESSED_CHANGE__d2c550e4_5f64_4eab_b0" /&amp;gt;&amp;lt;w:r&amp;gt;&amp;lt;w:t xml:space="preserve"&amp;gt; &amp;lt;/w:t&amp;gt;&amp;lt;/w:r&amp;gt;&amp;lt;w:del w:id="26" w:author="BPS" w:date="2021-01-05T08:32:00Z"&amp;gt;&amp;lt;w:r w:rsidDel="0062363B"&amp;gt;&amp;lt;w:delText&amp;gt;$45&amp;lt;/w:delText&amp;gt;&amp;lt;/w:r&amp;gt;&amp;lt;/w:del&amp;gt;&amp;lt;w:bookmarkEnd w:id="25" /&amp;gt;&amp;lt;w:r&amp;gt;&amp;lt;w:t xml:space="preserve"&amp;gt; &amp;lt;/w:t&amp;gt;&amp;lt;/w:r&amp;gt;&amp;lt;w:bookmarkStart w:id="27" w:name="_PROCESSED_CHANGE__bd3b88de_2976_4300_81" /&amp;gt;&amp;lt;w:ins w:id="28" w:author="BPS" w:date="2021-01-05T08:32:00Z"&amp;gt;&amp;lt;w:r&amp;gt;&amp;lt;w:t&amp;gt;$55&amp;lt;/w:t&amp;gt;&amp;lt;/w:r&amp;gt;&amp;lt;/w:ins&amp;gt;&amp;lt;w:bookmarkEnd w:id="27" /&amp;gt;&amp;lt;w:r&amp;gt;&amp;lt;w:t xml:space="preserve"&amp;gt;.  The registration for a snowmobile owned by a resident is &amp;lt;/w:t&amp;gt;&amp;lt;/w:r&amp;gt;&amp;lt;w:bookmarkStart w:id="29" w:name="_LINE__7_268d9bd7_b640_4348_a6e7_3153378" /&amp;gt;&amp;lt;w:bookmarkEnd w:id="23" /&amp;gt;&amp;lt;w:r&amp;gt;&amp;lt;w:t&amp;gt;valid for one year, commencing on July 1st of each year; and&amp;lt;/w:t&amp;gt;&amp;lt;/w:r&amp;gt;&amp;lt;w:bookmarkEnd w:id="24" /&amp;gt;&amp;lt;w:bookmarkEnd w:id="29" /&amp;gt;&amp;lt;/w:p&amp;gt;&amp;lt;w:p w:rsidR="00610398" w:rsidRDefault="00610398" w:rsidP="00610398"&amp;gt;&amp;lt;w:pPr&amp;gt;&amp;lt;w:ind w:left="720" /&amp;gt;&amp;lt;/w:pPr&amp;gt;&amp;lt;w:bookmarkStart w:id="30" w:name="_STATUTE_NUMBER__ce524a5f_0dd1_469d_8318" /&amp;gt;&amp;lt;w:bookmarkStart w:id="31" w:name="_STATUTE_P__01a229c2_fe67_4ac8_afee_1c50" /&amp;gt;&amp;lt;w:bookmarkStart w:id="32" w:name="_PAR__5_a2f9a2e9_ac67_4899_bf45_adc7c93d" /&amp;gt;&amp;lt;w:bookmarkStart w:id="33" w:name="_LINE__8_8970fef2_d0f6_4fe5_8883_66729ea" /&amp;gt;&amp;lt;w:bookmarkEnd w:id="21" /&amp;gt;&amp;lt;w:bookmarkEnd w:id="22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9368f0b3_9238_4182_8ab" /&amp;gt;&amp;lt;w:r&amp;gt;&amp;lt;w:t&amp;gt;For nonresidents:&amp;lt;/w:t&amp;gt;&amp;lt;/w:r&amp;gt;&amp;lt;w:bookmarkEnd w:id="33" /&amp;gt;&amp;lt;w:bookmarkEnd w:id="34" /&amp;gt;&amp;lt;/w:p&amp;gt;&amp;lt;w:p w:rsidR="00610398" w:rsidRDefault="00610398" w:rsidP="00610398"&amp;gt;&amp;lt;w:pPr&amp;gt;&amp;lt;w:ind w:left="1080" /&amp;gt;&amp;lt;/w:pPr&amp;gt;&amp;lt;w:bookmarkStart w:id="35" w:name="_STATUTE_SP__42115038_0ea1_434f_bf4f_7b3" /&amp;gt;&amp;lt;w:bookmarkStart w:id="36" w:name="_PAR__6_bd4d35d0_2d88_4119_a5f2_e1500d57" /&amp;gt;&amp;lt;w:bookmarkStart w:id="37" w:name="_LINE__9_623cf78c_89a8_4da6_9675_4a47c4a" /&amp;gt;&amp;lt;w:bookmarkEnd w:id="32" /&amp;gt;&amp;lt;w:r&amp;gt;&amp;lt;w:t&amp;gt;(&amp;lt;/w:t&amp;gt;&amp;lt;/w:r&amp;gt;&amp;lt;w:bookmarkStart w:id="38" w:name="_STATUTE_NUMBER__d2747e0f_360b_4eb8_b149" /&amp;gt;&amp;lt;w:r&amp;gt;&amp;lt;w:t&amp;gt;1&amp;lt;/w:t&amp;gt;&amp;lt;/w:r&amp;gt;&amp;lt;w:bookmarkEnd w:id="38" /&amp;gt;&amp;lt;w:r&amp;gt;&amp;lt;w:t xml:space="preserve"&amp;gt;)  &amp;lt;/w:t&amp;gt;&amp;lt;/w:r&amp;gt;&amp;lt;w:bookmarkStart w:id="39" w:name="_STATUTE_CONTENT__baf5121c_0c5d_4c65_932" /&amp;gt;&amp;lt;w:bookmarkStart w:id="40" w:name="_PROCESSED_CHANGE__38b6cf31_07f4_448d_8d" /&amp;gt;&amp;lt;w:del w:id="41" w:author="BPS" w:date="2021-01-05T08:33:00Z"&amp;gt;&amp;lt;w:r w:rsidDel="0062363B"&amp;gt;&amp;lt;w:delText&amp;gt;Forty-nine&amp;lt;/w:delText&amp;gt;&amp;lt;/w:r&amp;gt;&amp;lt;/w:del&amp;gt;&amp;lt;w:r&amp;gt;&amp;lt;w:t xml:space="preserve"&amp;gt; &amp;lt;/w:t&amp;gt;&amp;lt;/w:r&amp;gt;&amp;lt;w:bookmarkStart w:id="42" w:name="_PROCESSED_CHANGE__bdea057f_e1ab_4150_bd" /&amp;gt;&amp;lt;w:bookmarkEnd w:id="40" /&amp;gt;&amp;lt;w:ins w:id="43" w:author="BPS" w:date="2021-01-05T08:33:00Z"&amp;gt;&amp;lt;w:r&amp;gt;&amp;lt;w:t&amp;gt;Sixty-nine&amp;lt;/w:t&amp;gt;&amp;lt;/w:r&amp;gt;&amp;lt;/w:ins&amp;gt;&amp;lt;w:r&amp;gt;&amp;lt;w:t xml:space="preserve"&amp;gt; &amp;lt;/w:t&amp;gt;&amp;lt;/w:r&amp;gt;&amp;lt;w:bookmarkEnd w:id="42" /&amp;gt;&amp;lt;w:r&amp;gt;&amp;lt;w:t xml:space="preserve"&amp;gt;dollars for a 3-consecutive-day registration.  A person &amp;lt;/w:t&amp;gt;&amp;lt;/w:r&amp;gt;&amp;lt;w:bookmarkStart w:id="44" w:name="_LINE__10_86885e99_b2f6_4f27_a19f_d42d0e" /&amp;gt;&amp;lt;w:bookmarkEnd w:id="37" /&amp;gt;&amp;lt;w:r&amp;gt;&amp;lt;w:t&amp;gt;may purchase more than one 3-day registration in any season;&amp;lt;/w:t&amp;gt;&amp;lt;/w:r&amp;gt;&amp;lt;w:bookmarkEnd w:id="39" /&amp;gt;&amp;lt;w:bookmarkEnd w:id="44" /&amp;gt;&amp;lt;/w:p&amp;gt;&amp;lt;w:p w:rsidR="00610398" w:rsidRDefault="00610398" w:rsidP="00610398"&amp;gt;&amp;lt;w:pPr&amp;gt;&amp;lt;w:ind w:left="1080" /&amp;gt;&amp;lt;/w:pPr&amp;gt;&amp;lt;w:bookmarkStart w:id="45" w:name="_STATUTE_SP__7339d5a1_115b_4cc3_bce5_15c" /&amp;gt;&amp;lt;w:bookmarkStart w:id="46" w:name="_PAR__7_8156d6f1_af0a_4f75_a8b4_0e49bac9" /&amp;gt;&amp;lt;w:bookmarkStart w:id="47" w:name="_LINE__11_3a8e8f33_4cea_4f14_a503_88c65b" /&amp;gt;&amp;lt;w:bookmarkEnd w:id="35" /&amp;gt;&amp;lt;w:bookmarkEnd w:id="36" /&amp;gt;&amp;lt;w:r&amp;gt;&amp;lt;w:t&amp;gt;(&amp;lt;/w:t&amp;gt;&amp;lt;/w:r&amp;gt;&amp;lt;w:bookmarkStart w:id="48" w:name="_STATUTE_NUMBER__40349e05_1ebb_4432_9187" /&amp;gt;&amp;lt;w:r&amp;gt;&amp;lt;w:t&amp;gt;2&amp;lt;/w:t&amp;gt;&amp;lt;/w:r&amp;gt;&amp;lt;w:bookmarkEnd w:id="48" /&amp;gt;&amp;lt;w:r&amp;gt;&amp;lt;w:t xml:space="preserve"&amp;gt;)  &amp;lt;/w:t&amp;gt;&amp;lt;/w:r&amp;gt;&amp;lt;w:bookmarkStart w:id="49" w:name="_STATUTE_CONTENT__6f7b0149_ec2c_4ce6_83a" /&amp;gt;&amp;lt;w:bookmarkStart w:id="50" w:name="_PROCESSED_CHANGE__a8250270_0dd6_452c_a5" /&amp;gt;&amp;lt;w:del w:id="51" w:author="BPS" w:date="2021-01-05T08:33:00Z"&amp;gt;&amp;lt;w:r w:rsidDel="0062363B"&amp;gt;&amp;lt;w:delText&amp;gt;Ninety-nine&amp;lt;/w:delText&amp;gt;&amp;lt;/w:r&amp;gt;&amp;lt;/w:del&amp;gt;&amp;lt;w:r&amp;gt;&amp;lt;w:t xml:space="preserve"&amp;gt; &amp;lt;/w:t&amp;gt;&amp;lt;/w:r&amp;gt;&amp;lt;w:bookmarkStart w:id="52" w:name="_PROCESSED_CHANGE__79b92cb1_a6cb_4689_ad" /&amp;gt;&amp;lt;w:bookmarkEnd w:id="50" /&amp;gt;&amp;lt;w:ins w:id="53" w:author="BPS" w:date="2021-01-05T08:33:00Z"&amp;gt;&amp;lt;w:r&amp;gt;&amp;lt;w:t&amp;gt;One hundred and nineteen&amp;lt;/w:t&amp;gt;&amp;lt;/w:r&amp;gt;&amp;lt;/w:ins&amp;gt;&amp;lt;w:r&amp;gt;&amp;lt;w:t xml:space="preserve"&amp;gt; &amp;lt;/w:t&amp;gt;&amp;lt;/w:r&amp;gt;&amp;lt;w:bookmarkEnd w:id="52" /&amp;gt;&amp;lt;w:r&amp;gt;&amp;lt;w:t&amp;gt;dollars for a seasonal registration; and&amp;lt;/w:t&amp;gt;&amp;lt;/w:r&amp;gt;&amp;lt;w:bookmarkEnd w:id="47" /&amp;gt;&amp;lt;w:bookmarkEnd w:id="49" /&amp;gt;&amp;lt;/w:p&amp;gt;&amp;lt;w:p w:rsidR="00610398" w:rsidRDefault="00610398" w:rsidP="00610398"&amp;gt;&amp;lt;w:pPr&amp;gt;&amp;lt;w:ind w:left="1080" /&amp;gt;&amp;lt;/w:pPr&amp;gt;&amp;lt;w:bookmarkStart w:id="54" w:name="_STATUTE_SP__b4aaed0e_091d_4e29_966a_b5e" /&amp;gt;&amp;lt;w:bookmarkStart w:id="55" w:name="_PAR__8_278ee407_261c_4e21_834e_cf66cb52" /&amp;gt;&amp;lt;w:bookmarkStart w:id="56" w:name="_LINE__12_fc7ab7f5_bcea_4a8a_9ae8_66cab9" /&amp;gt;&amp;lt;w:bookmarkEnd w:id="45" /&amp;gt;&amp;lt;w:bookmarkEnd w:id="46" /&amp;gt;&amp;lt;w:r&amp;gt;&amp;lt;w:t&amp;gt;(&amp;lt;/w:t&amp;gt;&amp;lt;/w:r&amp;gt;&amp;lt;w:bookmarkStart w:id="57" w:name="_STATUTE_NUMBER__3946153b_362e_4157_b448" /&amp;gt;&amp;lt;w:r&amp;gt;&amp;lt;w:t&amp;gt;3&amp;lt;/w:t&amp;gt;&amp;lt;/w:r&amp;gt;&amp;lt;w:bookmarkEnd w:id="57" /&amp;gt;&amp;lt;w:r&amp;gt;&amp;lt;w:t xml:space="preserve"&amp;gt;)  &amp;lt;/w:t&amp;gt;&amp;lt;/w:r&amp;gt;&amp;lt;w:bookmarkStart w:id="58" w:name="_STATUTE_CONTENT__678ff642_6ced_454b_aa6" /&amp;gt;&amp;lt;w:bookmarkStart w:id="59" w:name="_PROCESSED_CHANGE__c28f1dd3_13a0_4a87_9d" /&amp;gt;&amp;lt;w:del w:id="60" w:author="BPS" w:date="2021-01-05T08:33:00Z"&amp;gt;&amp;lt;w:r w:rsidDel="0062363B"&amp;gt;&amp;lt;w:delText&amp;gt;Seventy-five&amp;lt;/w:delText&amp;gt;&amp;lt;/w:r&amp;gt;&amp;lt;/w:del&amp;gt;&amp;lt;w:r&amp;gt;&amp;lt;w:t xml:space="preserve"&amp;gt; &amp;lt;/w:t&amp;gt;&amp;lt;/w:r&amp;gt;&amp;lt;w:bookmarkStart w:id="61" w:name="_PROCESSED_CHANGE__80cbcd6f_adfb_492c_8e" /&amp;gt;&amp;lt;w:bookmarkEnd w:id="59" /&amp;gt;&amp;lt;w:ins w:id="62" w:author="BPS" w:date="2021-01-05T08:33:00Z"&amp;gt;&amp;lt;w:r&amp;gt;&amp;lt;w:t&amp;gt;Ninety-five&amp;lt;/w:t&amp;gt;&amp;lt;/w:r&amp;gt;&amp;lt;/w:ins&amp;gt;&amp;lt;w:r&amp;gt;&amp;lt;w:t xml:space="preserve"&amp;gt; &amp;lt;/w:t&amp;gt;&amp;lt;/w:r&amp;gt;&amp;lt;w:bookmarkEnd w:id="61" /&amp;gt;&amp;lt;w:r&amp;gt;&amp;lt;w:t xml:space="preserve"&amp;gt;dollars for a 10-consecutive-day registration.  A &amp;lt;/w:t&amp;gt;&amp;lt;/w:r&amp;gt;&amp;lt;w:bookmarkStart w:id="63" w:name="_LINE__13_29f47235_7e79_4404_9ad6_337f1f" /&amp;gt;&amp;lt;w:bookmarkEnd w:id="56" /&amp;gt;&amp;lt;w:r&amp;gt;&amp;lt;w:t&amp;gt;person may purchase more than one 10-day registration in any season.&amp;lt;/w:t&amp;gt;&amp;lt;/w:r&amp;gt;&amp;lt;w:bookmarkEnd w:id="58" /&amp;gt;&amp;lt;w:bookmarkEnd w:id="63" /&amp;gt;&amp;lt;/w:p&amp;gt;&amp;lt;w:p w:rsidR="00610398" w:rsidRDefault="00610398" w:rsidP="00610398"&amp;gt;&amp;lt;w:pPr&amp;gt;&amp;lt;w:ind w:left="720" /&amp;gt;&amp;lt;/w:pPr&amp;gt;&amp;lt;w:bookmarkStart w:id="64" w:name="_STATUTE_CONTENT__8bcb83b7_7acd_406d_a01" /&amp;gt;&amp;lt;w:bookmarkStart w:id="65" w:name="_STATUTE_P__f6b17a0e_298f_4613_8e64_94cc" /&amp;gt;&amp;lt;w:bookmarkStart w:id="66" w:name="_PAR__9_523f5feb_abee_4afc_9b82_519e11b2" /&amp;gt;&amp;lt;w:bookmarkStart w:id="67" w:name="_LINE__14_53d54d2d_6530_47c3_800b_1f373f" /&amp;gt;&amp;lt;w:bookmarkEnd w:id="54" /&amp;gt;&amp;lt;w:bookmarkEnd w:id="55" /&amp;gt;&amp;lt;w:r&amp;gt;&amp;lt;w:t xml:space="preserve"&amp;gt;The registration for a snowmobile owned by a nonresident must specify the dates for &amp;lt;/w:t&amp;gt;&amp;lt;/w:r&amp;gt;&amp;lt;w:bookmarkStart w:id="68" w:name="_LINE__15_17ee34f3_8a79_4b11_a11c_e31989" /&amp;gt;&amp;lt;w:bookmarkEnd w:id="67" /&amp;gt;&amp;lt;w:r&amp;gt;&amp;lt;w:t&amp;gt;which the registration is valid.&amp;lt;/w:t&amp;gt;&amp;lt;/w:r&amp;gt;&amp;lt;w:bookmarkEnd w:id="64" /&amp;gt;&amp;lt;w:bookmarkEnd w:id="68" /&amp;gt;&amp;lt;/w:p&amp;gt;&amp;lt;w:p w:rsidR="00610398" w:rsidRDefault="00610398" w:rsidP="00610398"&amp;gt;&amp;lt;w:pPr&amp;gt;&amp;lt;w:ind w:left="360" /&amp;gt;&amp;lt;/w:pPr&amp;gt;&amp;lt;w:bookmarkStart w:id="69" w:name="_STATUTE_CONTENT__d633a175_816c_43a0_99e" /&amp;gt;&amp;lt;w:bookmarkStart w:id="70" w:name="_STATUTE_P__8e173160_de08_4e2c_b579_a818" /&amp;gt;&amp;lt;w:bookmarkStart w:id="71" w:name="_PAR__10_9250451e_881a_4e45_89ab_fdbd2ea" /&amp;gt;&amp;lt;w:bookmarkStart w:id="72" w:name="_LINE__16_6b3353df_ad40_45e5_b8a3_6c5d7b" /&amp;gt;&amp;lt;w:bookmarkStart w:id="73" w:name="_PROCESSED_CHANGE__1e1bbd8a_f45d_4471_b6" /&amp;gt;&amp;lt;w:bookmarkEnd w:id="31" /&amp;gt;&amp;lt;w:bookmarkEnd w:id="65" /&amp;gt;&amp;lt;w:bookmarkEnd w:id="66" /&amp;gt;&amp;lt;w:del w:id="74" w:author="BPS" w:date="2021-01-05T08:34:00Z"&amp;gt;&amp;lt;w:r w:rsidDel="0062363B"&amp;gt;&amp;lt;w:delText&amp;gt;Five&amp;lt;/w:delText&amp;gt;&amp;lt;/w:r&amp;gt;&amp;lt;/w:del&amp;gt;&amp;lt;w:r&amp;gt;&amp;lt;w:t xml:space="preserve"&amp;gt; &amp;lt;/w:t&amp;gt;&amp;lt;/w:r&amp;gt;&amp;lt;w:bookmarkStart w:id="75" w:name="_PROCESSED_CHANGE__962bb567_4b5c_4f56_b2" /&amp;gt;&amp;lt;w:bookmarkEnd w:id="73" /&amp;gt;&amp;lt;w:ins w:id="76" w:author="BPS" w:date="2021-01-05T08:34:00Z"&amp;gt;&amp;lt;w:r&amp;gt;&amp;lt;w:t&amp;gt;Ten&amp;lt;/w:t&amp;gt;&amp;lt;/w:r&amp;gt;&amp;lt;/w:ins&amp;gt;&amp;lt;w:r&amp;gt;&amp;lt;w:t xml:space="preserve"&amp;gt; &amp;lt;/w:t&amp;gt;&amp;lt;/w:r&amp;gt;&amp;lt;w:bookmarkEnd w:id="75" /&amp;gt;&amp;lt;w:r&amp;gt;&amp;lt;w:t xml:space="preserve"&amp;gt;dollars from each registration fee collected pursuant to this subsection must be &amp;lt;/w:t&amp;gt;&amp;lt;/w:r&amp;gt;&amp;lt;w:bookmarkStart w:id="77" w:name="_LINE__17_0345bae9_7c45_46a8_98de_2e5691" /&amp;gt;&amp;lt;w:bookmarkEnd w:id="72" /&amp;gt;&amp;lt;w:r&amp;gt;&amp;lt;w:t xml:space="preserve"&amp;gt;transferred to a special fund administered by the Off-Road Vehicle Division of the Bureau &amp;lt;/w:t&amp;gt;&amp;lt;/w:r&amp;gt;&amp;lt;w:bookmarkStart w:id="78" w:name="_LINE__18_5de6db1d_1802_41fb_a50c_9b9eea" /&amp;gt;&amp;lt;w:bookmarkEnd w:id="77" /&amp;gt;&amp;lt;w:r&amp;gt;&amp;lt;w:t xml:space="preserve"&amp;gt;of Parks and Lands within the Department of Agriculture, Conservation and Forestry.  The &amp;lt;/w:t&amp;gt;&amp;lt;/w:r&amp;gt;&amp;lt;w:bookmarkStart w:id="79" w:name="_LINE__19_ad06fe84_de8c_452e_945b_d1e10b" /&amp;gt;&amp;lt;w:bookmarkEnd w:id="78" /&amp;gt;&amp;lt;w:r&amp;gt;&amp;lt;w:t xml:space="preserve"&amp;gt;funds must be used to assist any entity that has a snowmobile trail grooming contract with &amp;lt;/w:t&amp;gt;&amp;lt;/w:r&amp;gt;&amp;lt;w:bookmarkStart w:id="80" w:name="_LINE__20_21e473b8_98e5_435b_b9ca_807d20" /&amp;gt;&amp;lt;w:bookmarkEnd w:id="79" /&amp;gt;&amp;lt;w:r&amp;gt;&amp;lt;w:t xml:space="preserve"&amp;gt;the Bureau of Parks and Lands in the purchase of trail-grooming equipment.  The funds &amp;lt;/w:t&amp;gt;&amp;lt;/w:r&amp;gt;&amp;lt;w:bookmarkStart w:id="81" w:name="_LINE__21_a1c2fb19_f234_401a_b1f6_ed85b4" /&amp;gt;&amp;lt;w:bookmarkEnd w:id="80" /&amp;gt;&amp;lt;w:r&amp;gt;&amp;lt;w:t&amp;gt;also may be used for the repair or overhaul of trail-grooming equipment.&amp;lt;/w:t&amp;gt;&amp;lt;/w:r&amp;gt;&amp;lt;w:bookmarkEnd w:id="69" /&amp;gt;&amp;lt;w:bookmarkEnd w:id="81" /&amp;gt;&amp;lt;/w:p&amp;gt;&amp;lt;w:p w:rsidR="00610398" w:rsidRDefault="00610398" w:rsidP="00610398"&amp;gt;&amp;lt;w:pPr&amp;gt;&amp;lt;w:ind w:left="360" /&amp;gt;&amp;lt;/w:pPr&amp;gt;&amp;lt;w:bookmarkStart w:id="82" w:name="_STATUTE_CONTENT__34eb29ef_ff0c_4bab_9c8" /&amp;gt;&amp;lt;w:bookmarkStart w:id="83" w:name="_STATUTE_P__4572ceab_0b2b_4244_85e2_a860" /&amp;gt;&amp;lt;w:bookmarkStart w:id="84" w:name="_PAR__11_db85a467_33a0_4444_8cb7_5daa4cc" /&amp;gt;&amp;lt;w:bookmarkStart w:id="85" w:name="_LINE__22_2ee85706_777e_448f_9e1f_7f7e47" /&amp;gt;&amp;lt;w:bookmarkStart w:id="86" w:name="_PROCESSED_CHANGE__b5cc2537_e935_4098_a7" /&amp;gt;&amp;lt;w:bookmarkEnd w:id="70" /&amp;gt;&amp;lt;w:bookmarkEnd w:id="71" /&amp;gt;&amp;lt;w:del w:id="87" w:author="BPS" w:date="2021-01-05T08:34:00Z"&amp;gt;&amp;lt;w:r w:rsidDel="0062363B"&amp;gt;&amp;lt;w:delText&amp;gt;Twelve&amp;lt;/w:delText&amp;gt;&amp;lt;/w:r&amp;gt;&amp;lt;/w:del&amp;gt;&amp;lt;w:r&amp;gt;&amp;lt;w:t xml:space="preserve"&amp;gt; &amp;lt;/w:t&amp;gt;&amp;lt;/w:r&amp;gt;&amp;lt;w:bookmarkStart w:id="88" w:name="_PROCESSED_CHANGE__373e1f81_d488_424a_8e" /&amp;gt;&amp;lt;w:bookmarkEnd w:id="86" /&amp;gt;&amp;lt;w:ins w:id="89" w:author="BPS" w:date="2021-01-05T08:34:00Z"&amp;gt;&amp;lt;w:r&amp;gt;&amp;lt;w:t&amp;gt;Seventeen&amp;lt;/w:t&amp;gt;&amp;lt;/w:r&amp;gt;&amp;lt;/w:ins&amp;gt;&amp;lt;w:r&amp;gt;&amp;lt;w:t xml:space="preserve"&amp;gt; &amp;lt;/w:t&amp;gt;&amp;lt;/w:r&amp;gt;&amp;lt;w:bookmarkEnd w:id="88" /&amp;gt;&amp;lt;w:r&amp;gt;&amp;lt;w:t xml:space="preserve"&amp;gt;dollars from each resident snowmobile registration fee must be &amp;lt;/w:t&amp;gt;&amp;lt;/w:r&amp;gt;&amp;lt;w:bookmarkStart w:id="90" w:name="_LINE__23_aca97bd0_0931_4623_904f_465627" /&amp;gt;&amp;lt;w:bookmarkEnd w:id="85" /&amp;gt;&amp;lt;w:r&amp;gt;&amp;lt;w:t xml:space="preserve"&amp;gt;transferred to the Snowmobile Trail Fund of the Department of Agriculture, Conservation &amp;lt;/w:t&amp;gt;&amp;lt;/w:r&amp;gt;&amp;lt;w:bookmarkStart w:id="91" w:name="_LINE__24_8ee6cb35_519e_44b3_b8cd_7fd0e6" /&amp;gt;&amp;lt;w:bookmarkEnd w:id="90" /&amp;gt;&amp;lt;w:r&amp;gt;&amp;lt;w:t&amp;gt;and Forestry, Bureau of Parks and Lands.&amp;lt;/w:t&amp;gt;&amp;lt;/w:r&amp;gt;&amp;lt;w:bookmarkEnd w:id="82" /&amp;gt;&amp;lt;w:bookmarkEnd w:id="91" /&amp;gt;&amp;lt;/w:p&amp;gt;&amp;lt;w:p w:rsidR="00610398" w:rsidRDefault="00610398" w:rsidP="00610398"&amp;gt;&amp;lt;w:pPr&amp;gt;&amp;lt;w:ind w:left="360" /&amp;gt;&amp;lt;/w:pPr&amp;gt;&amp;lt;w:bookmarkStart w:id="92" w:name="_STATUTE_CONTENT__356ed8f9_5192_454e_912" /&amp;gt;&amp;lt;w:bookmarkStart w:id="93" w:name="_STATUTE_P__e2c33b2e_0ba8_4ccd_92d5_981c" /&amp;gt;&amp;lt;w:bookmarkStart w:id="94" w:name="_PAR__12_b8c0aa4d_cfd2_4d82_96e9_18136a6" /&amp;gt;&amp;lt;w:bookmarkStart w:id="95" w:name="_LINE__25_a0776fdf_161c_4e02_8e87_539997" /&amp;gt;&amp;lt;w:bookmarkStart w:id="96" w:name="_PROCESSED_CHANGE__065fb9ab_a659_4c8c_bb" /&amp;gt;&amp;lt;w:bookmarkEnd w:id="83" /&amp;gt;&amp;lt;w:bookmarkEnd w:id="84" /&amp;gt;&amp;lt;w:del w:id="97" w:author="BPS" w:date="2021-01-05T08:34:00Z"&amp;gt;&amp;lt;w:r w:rsidDel="0062363B"&amp;gt;&amp;lt;w:delText&amp;gt;Six&amp;lt;/w:delText&amp;gt;&amp;lt;/w:r&amp;gt;&amp;lt;/w:del&amp;gt;&amp;lt;w:r&amp;gt;&amp;lt;w:t xml:space="preserve"&amp;gt; &amp;lt;/w:t&amp;gt;&amp;lt;/w:r&amp;gt;&amp;lt;w:bookmarkStart w:id="98" w:name="_PROCESSED_CHANGE__2f6ca160_2e35_40bb_8c" /&amp;gt;&amp;lt;w:bookmarkEnd w:id="96" /&amp;gt;&amp;lt;w:ins w:id="99" w:author="BPS" w:date="2021-01-05T08:34:00Z"&amp;gt;&amp;lt;w:r&amp;gt;&amp;lt;w:t&amp;gt;Twenty-one&amp;lt;/w:t&amp;gt;&amp;lt;/w:r&amp;gt;&amp;lt;/w:ins&amp;gt;&amp;lt;w:r&amp;gt;&amp;lt;w:t xml:space="preserve"&amp;gt; &amp;lt;/w:t&amp;gt;&amp;lt;/w:r&amp;gt;&amp;lt;w:bookmarkEnd w:id="98" /&amp;gt;&amp;lt;w:r&amp;gt;&amp;lt;w:t xml:space="preserve"&amp;gt;dollars from each nonresident 3-day snowmobile registration fee, &amp;lt;/w:t&amp;gt;&amp;lt;/w:r&amp;gt;&amp;lt;w:bookmarkStart w:id="100" w:name="_PROCESSED_CHANGE__1621d9cd_1ecf_42fd_9f" /&amp;gt;&amp;lt;w:del w:id="101" w:author="BPS" w:date="2021-01-05T08:35:00Z"&amp;gt;&amp;lt;w:r w:rsidDel="0062363B"&amp;gt;&amp;lt;w:delText&amp;gt;$6&amp;lt;/w:delText&amp;gt;&amp;lt;/w:r&amp;gt;&amp;lt;/w:del&amp;gt;&amp;lt;w:r&amp;gt;&amp;lt;w:t xml:space="preserve"&amp;gt; &amp;lt;/w:t&amp;gt;&amp;lt;/w:r&amp;gt;&amp;lt;w:bookmarkStart w:id="102" w:name="_PROCESSED_CHANGE__b5d245eb_d163_4f23_a5" /&amp;gt;&amp;lt;w:bookmarkEnd w:id="100" /&amp;gt;&amp;lt;w:ins w:id="103" w:author="BPS" w:date="2021-01-05T08:35:00Z"&amp;gt;&amp;lt;w:r&amp;gt;&amp;lt;w:t&amp;gt;$21&amp;lt;/w:t&amp;gt;&amp;lt;/w:r&amp;gt;&amp;lt;/w:ins&amp;gt;&amp;lt;w:r&amp;gt;&amp;lt;w:t xml:space="preserve"&amp;gt; &amp;lt;/w:t&amp;gt;&amp;lt;/w:r&amp;gt;&amp;lt;w:bookmarkStart w:id="104" w:name="_LINE__26_19a37ff0_642a_4e2a_af84_8f29df" /&amp;gt;&amp;lt;w:bookmarkEnd w:id="95" /&amp;gt;&amp;lt;w:bookmarkEnd w:id="102" /&amp;gt;&amp;lt;w:r&amp;gt;&amp;lt;w:t xml:space="preserve"&amp;gt;from each nonresident 10-day snowmobile registration fee and &amp;lt;/w:t&amp;gt;&amp;lt;/w:r&amp;gt;&amp;lt;w:bookmarkStart w:id="105" w:name="_PROCESSED_CHANGE__a071329f_c840_432e_9a" /&amp;gt;&amp;lt;w:del w:id="106" w:author="BPS" w:date="2021-01-05T08:35:00Z"&amp;gt;&amp;lt;w:r w:rsidDel="0062363B"&amp;gt;&amp;lt;w:delText&amp;gt;$11&amp;lt;/w:delText&amp;gt;&amp;lt;/w:r&amp;gt;&amp;lt;/w:del&amp;gt;&amp;lt;w:r&amp;gt;&amp;lt;w:t xml:space="preserve"&amp;gt; &amp;lt;/w:t&amp;gt;&amp;lt;/w:r&amp;gt;&amp;lt;w:bookmarkStart w:id="107" w:name="_PROCESSED_CHANGE__90afe61a_7935_4dbe_b2" /&amp;gt;&amp;lt;w:bookmarkEnd w:id="105" /&amp;gt;&amp;lt;w:ins w:id="108" w:author="BPS" w:date="2021-01-05T08:35:00Z"&amp;gt;&amp;lt;w:r&amp;gt;&amp;lt;w:t&amp;gt;$26&amp;lt;/w:t&amp;gt;&amp;lt;/w:r&amp;gt;&amp;lt;/w:ins&amp;gt;&amp;lt;w:r&amp;gt;&amp;lt;w:t xml:space="preserve"&amp;gt; &amp;lt;/w:t&amp;gt;&amp;lt;/w:r&amp;gt;&amp;lt;w:bookmarkEnd w:id="107" /&amp;gt;&amp;lt;w:r&amp;gt;&amp;lt;w:t xml:space="preserve"&amp;gt;from each &amp;lt;/w:t&amp;gt;&amp;lt;/w:r&amp;gt;&amp;lt;w:bookmarkStart w:id="109" w:name="_LINE__27_6916abc6_d49e_4081_8a7e_1a30ce" /&amp;gt;&amp;lt;w:bookmarkEnd w:id="104" /&amp;gt;&amp;lt;w:r&amp;gt;&amp;lt;w:t xml:space="preserve"&amp;gt;nonresident seasonal snowmobile registration fee must be transferred to the Snowmobile &amp;lt;/w:t&amp;gt;&amp;lt;/w:r&amp;gt;&amp;lt;w:bookmarkStart w:id="110" w:name="_LINE__28_9a034127_24b9_40b0_9188_7cda94" /&amp;gt;&amp;lt;w:bookmarkEnd w:id="109" /&amp;gt;&amp;lt;w:r&amp;gt;&amp;lt;w:t xml:space="preserve"&amp;gt;Trail Fund of the Department of Agriculture, Conservation and Forestry, Bureau of Parks &amp;lt;/w:t&amp;gt;&amp;lt;/w:r&amp;gt;&amp;lt;w:bookmarkStart w:id="111" w:name="_LINE__29_d8a3190f_384f_41d2_95af_f10ac0" /&amp;gt;&amp;lt;w:bookmarkEnd w:id="110" /&amp;gt;&amp;lt;w:r&amp;gt;&amp;lt;w:t&amp;gt;and Lands.&amp;lt;/w:t&amp;gt;&amp;lt;/w:r&amp;gt;&amp;lt;w:bookmarkEnd w:id="92" /&amp;gt;&amp;lt;w:bookmarkEnd w:id="111" /&amp;gt;&amp;lt;/w:p&amp;gt;&amp;lt;w:p w:rsidR="00610398" w:rsidRDefault="00610398" w:rsidP="00610398"&amp;gt;&amp;lt;w:pPr&amp;gt;&amp;lt;w:keepNext /&amp;gt;&amp;lt;w:spacing w:before="240" /&amp;gt;&amp;lt;w:ind w:left="360" /&amp;gt;&amp;lt;w:jc w:val="center" /&amp;gt;&amp;lt;/w:pPr&amp;gt;&amp;lt;w:bookmarkStart w:id="112" w:name="_SUMMARY__09237244_3394_4cb2_bf61_91038d" /&amp;gt;&amp;lt;w:bookmarkStart w:id="113" w:name="_PAR__13_9db6527a_8e43_408c_8cb7_d16311b" /&amp;gt;&amp;lt;w:bookmarkStart w:id="114" w:name="_LINE__30_fbda755b_7d6b_4e45_9d3f_361d96" /&amp;gt;&amp;lt;w:bookmarkEnd w:id="7" /&amp;gt;&amp;lt;w:bookmarkEnd w:id="8" /&amp;gt;&amp;lt;w:bookmarkEnd w:id="14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14" /&amp;gt;&amp;lt;/w:p&amp;gt;&amp;lt;w:p w:rsidR="00610398" w:rsidRDefault="00610398" w:rsidP="00610398"&amp;gt;&amp;lt;w:pPr&amp;gt;&amp;lt;w:ind w:left="360" w:firstLine="360" /&amp;gt;&amp;lt;/w:pPr&amp;gt;&amp;lt;w:bookmarkStart w:id="115" w:name="_PAR__14_853edbec_02ef_4ae4_84d1_16a5e44" /&amp;gt;&amp;lt;w:bookmarkStart w:id="116" w:name="_LINE__31_c3aa9108_0188_4e0a_967a_3e347f" /&amp;gt;&amp;lt;w:bookmarkEnd w:id="113" /&amp;gt;&amp;lt;w:r w:rsidRPr="0062363B"&amp;gt;&amp;lt;w:t xml:space="preserve"&amp;gt;This bill changes the resident and nonresident registration fees for snowmobiles and &amp;lt;/w:t&amp;gt;&amp;lt;/w:r&amp;gt;&amp;lt;w:bookmarkStart w:id="117" w:name="_LINE__32_777e8b73_b1a9_4375_9640_fd5270" /&amp;gt;&amp;lt;w:bookmarkEnd w:id="116" /&amp;gt;&amp;lt;w:r w:rsidRPr="0062363B"&amp;gt;&amp;lt;w:t xml:space="preserve"&amp;gt;uses the increased fees to help fund the &amp;lt;/w:t&amp;gt;&amp;lt;/w:r&amp;gt;&amp;lt;w:r&amp;gt;&amp;lt;w:t&amp;gt;S&amp;lt;/w:t&amp;gt;&amp;lt;/w:r&amp;gt;&amp;lt;w:r w:rsidRPr="0062363B"&amp;gt;&amp;lt;w:t xml:space="preserve"&amp;gt;nowmobile &amp;lt;/w:t&amp;gt;&amp;lt;/w:r&amp;gt;&amp;lt;w:r&amp;gt;&amp;lt;w:t&amp;gt;T&amp;lt;/w:t&amp;gt;&amp;lt;/w:r&amp;gt;&amp;lt;w:r w:rsidRPr="0062363B"&amp;gt;&amp;lt;w:t xml:space="preserve"&amp;gt;rail &amp;lt;/w:t&amp;gt;&amp;lt;/w:r&amp;gt;&amp;lt;w:r&amp;gt;&amp;lt;w:t&amp;gt;F&amp;lt;/w:t&amp;gt;&amp;lt;/w:r&amp;gt;&amp;lt;w:r w:rsidRPr="0062363B"&amp;gt;&amp;lt;w:t xml:space="preserve"&amp;gt;und and the fund responsible &amp;lt;/w:t&amp;gt;&amp;lt;/w:r&amp;gt;&amp;lt;w:bookmarkStart w:id="118" w:name="_LINE__33_ca867eef_98eb_4093_8300_7e6c85" /&amp;gt;&amp;lt;w:bookmarkEnd w:id="117" /&amp;gt;&amp;lt;w:r w:rsidRPr="0062363B"&amp;gt;&amp;lt;w:t xml:space="preserve"&amp;gt;for capital equipment grants. &amp;lt;/w:t&amp;gt;&amp;lt;/w:r&amp;gt;&amp;lt;w:r&amp;gt;&amp;lt;w:t xml:space="preserve"&amp;gt; &amp;lt;/w:t&amp;gt;&amp;lt;/w:r&amp;gt;&amp;lt;w:r w:rsidRPr="0062363B"&amp;gt;&amp;lt;w:t&amp;gt;The fee for resident snowmobile&amp;lt;/w:t&amp;gt;&amp;lt;/w:r&amp;gt;&amp;lt;w:r&amp;gt;&amp;lt;w:t xml:space="preserve"&amp;gt; registrations&amp;lt;/w:t&amp;gt;&amp;lt;/w:r&amp;gt;&amp;lt;w:r w:rsidRPr="0062363B"&amp;gt;&amp;lt;w:t xml:space="preserve"&amp;gt; is increased by &amp;lt;/w:t&amp;gt;&amp;lt;/w:r&amp;gt;&amp;lt;w:bookmarkStart w:id="119" w:name="_LINE__34_b24f19b5_4af0_4647_bd76_597fe1" /&amp;gt;&amp;lt;w:bookmarkEnd w:id="118" /&amp;gt;&amp;lt;w:r w:rsidRPr="0062363B"&amp;gt;&amp;lt;w:t xml:space="preserve"&amp;gt;$10. &amp;lt;/w:t&amp;gt;&amp;lt;/w:r&amp;gt;&amp;lt;w:r&amp;gt;&amp;lt;w:t xml:space="preserve"&amp;gt; &amp;lt;/w:t&amp;gt;&amp;lt;/w:r&amp;gt;&amp;lt;w:r w:rsidRPr="0062363B"&amp;gt;&amp;lt;w:t xml:space="preserve"&amp;gt;The fees for nonresident snowmobile registrations &amp;lt;/w:t&amp;gt;&amp;lt;/w:r&amp;gt;&amp;lt;w:r&amp;gt;&amp;lt;w:t&amp;gt;are&amp;lt;/w:t&amp;gt;&amp;lt;/w:r&amp;gt;&amp;lt;w:r w:rsidRPr="0062363B"&amp;gt;&amp;lt;w:t xml:space="preserve"&amp;gt; increased by $20&amp;lt;/w:t&amp;gt;&amp;lt;/w:r&amp;gt;&amp;lt;w:r&amp;gt;&amp;lt;w:t&amp;gt;.&amp;lt;/w:t&amp;gt;&amp;lt;/w:r&amp;gt;&amp;lt;w:bookmarkEnd w:id="119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610398"&amp;gt;&amp;lt;w:r&amp;gt;&amp;lt;w:t xml:space="preserve"&amp;gt; &amp;lt;/w:t&amp;gt;&amp;lt;/w:r&amp;gt;&amp;lt;/w:p&amp;gt;&amp;lt;w:sectPr w:rsidR="00000000" w:rsidSect="006103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0D3A" w:rsidRDefault="006103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06d014_0bcc_48bd_9f8c_35c9444&lt;/BookmarkName&gt;&lt;Tables /&gt;&lt;/ProcessedCheckInPage&gt;&lt;/Pages&gt;&lt;Paragraphs&gt;&lt;CheckInParagraphs&gt;&lt;PageNumber&gt;1&lt;/PageNumber&gt;&lt;BookmarkName&gt;_PAR__1_be4d367a_a2d0_4cbd_ad79_108163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f5833d_e727_4829_929d_2bc403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b39a9f_0b6d_4676_ab0d_4b14c5c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a1fb09_f4f4_4a13_b114_31db9d0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f9a2e9_ac67_4899_bf45_adc7c93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4d35d0_2d88_4119_a5f2_e1500d5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56d6f1_af0a_4f75_a8b4_0e49bac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8ee407_261c_4e21_834e_cf66cb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3f5feb_abee_4afc_9b82_519e11b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50451e_881a_4e45_89ab_fdbd2e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85a467_33a0_4444_8cb7_5daa4c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c0aa4d_cfd2_4d82_96e9_18136a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b6527a_8e43_408c_8cb7_d1631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3edbec_02ef_4ae4_84d1_16a5e44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