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Electric Rate Increases Due to Renewable Energy Cred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7021b0d_53e3_4f1c_8e6b_aeb169b"/>
      <w:bookmarkStart w:id="1" w:name="_DOC_BODY_CONTAINER__0b3be899_bb1e_444b_"/>
      <w:bookmarkStart w:id="2" w:name="_DOC_BODY__284105b6_aa44_4fc8_a57f_c1750"/>
      <w:bookmarkStart w:id="3" w:name="_PAR__1_1c8530d1_b95d_47c3_b4b3_81bb466c"/>
      <w:bookmarkStart w:id="4" w:name="_ENACTING_CLAUSE__28ca13d2_ab6a_4553_9fc"/>
      <w:bookmarkStart w:id="5" w:name="_LINE__1_fea876e7_47e2_4d0a_932b_02127a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1c8530d1_b95d_47c3_b4b3_81bb466c"/>
      <w:bookmarkStart w:id="7" w:name="_ENACTING_CLAUSE__28ca13d2_ab6a_4553_9fc"/>
      <w:bookmarkStart w:id="8" w:name="_PAR__2_14575082_66ca_461c_90ce_f2814eb5"/>
      <w:bookmarkStart w:id="9" w:name="_DOC_BODY_CONTENT__8d9be082_4e89_4e12_ae"/>
      <w:bookmarkStart w:id="10" w:name="_CONCEPT_DRAFT__8d06d70b_a360_4249_a4a4_"/>
      <w:bookmarkStart w:id="11" w:name="_LINE__2_73283f77_14d2_4498_ba64_06d49be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14575082_66ca_461c_90ce_f2814eb5"/>
      <w:bookmarkStart w:id="13" w:name="_DOC_BODY_CONTENT__8d9be082_4e89_4e12_ae"/>
      <w:bookmarkStart w:id="14" w:name="_CONCEPT_DRAFT__8d06d70b_a360_4249_a4a4_"/>
      <w:bookmarkStart w:id="15" w:name="_SUMMARY__ecbaf36b_e066_4979_a8b3_a46925"/>
      <w:bookmarkStart w:id="16" w:name="_PAR__3_3a472865_d6cf_4918_871c_2ef614df"/>
      <w:bookmarkStart w:id="17" w:name="_LINE__3_879546b5_68b2_492f_9144_91410fc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3a472865_d6cf_4918_871c_2ef614df"/>
      <w:bookmarkStart w:id="19" w:name="_PAR__4_b454b768_6f19_4aba_bad8_0b2dd3d0"/>
      <w:bookmarkStart w:id="20" w:name="_LINE__4_80aef87a_64a5_4e1c_a1e2_57d5296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b454b768_6f19_4aba_bad8_0b2dd3d0"/>
      <w:bookmarkStart w:id="22" w:name="_PAR__5_8a2cd383_0aad_40e0_965a_2fab92dd"/>
      <w:bookmarkStart w:id="23" w:name="_LINE__5_66f625e7_60db_4dbd_a350_59f5b10"/>
      <w:bookmarkEnd w:id="21"/>
      <w:r>
        <w:rPr>
          <w:rFonts w:eastAsia="Arial" w:cs="Arial" w:ascii="Arial" w:hAnsi="Arial"/>
        </w:rPr>
        <w:t xml:space="preserve">This bill proposes to cap renewable energy credit prices to minimize future increases </w:t>
      </w:r>
      <w:bookmarkStart w:id="24" w:name="_LINE__6_4dff2748_43d7_495b_85aa_b9bba3f"/>
      <w:bookmarkEnd w:id="23"/>
      <w:r>
        <w:rPr>
          <w:rFonts w:eastAsia="Arial" w:cs="Arial" w:ascii="Arial" w:hAnsi="Arial"/>
        </w:rPr>
        <w:t>in electric rates for electric utility customers in this State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2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Electric Rate Increases Due to Renewable Energy Cred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42</ItemId>
    <LRId>71223</LRId>
    <LRNumber>142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Electric Rate Increases Due to Renewable Energy Credits</LRTitle>
    <ItemTitle>An Act to Reduce Electric Rate Increases Due to Renewable Energy Credits</ItemTitle>
    <ShortTitle1>REDUCE ELECTRIC RATE INCREASES</ShortTitle1>
    <ShortTitle2>DUE TO RENEWABLE ENERGY CREDIT</ShortTitle2>
    <SponsorFirstName>Steven</SponsorFirstName>
    <SponsorLastName>Foster</SponsorLastName>
    <SponsorChamberPrefix>Rep.</SponsorChamberPrefix>
    <SponsorFrom>Dexter</SponsorFrom>
    <DraftingCycleCount>1</DraftingCycleCount>
    <LatestDraftingActionId>130</LatestDraftingActionId>
    <LatestDraftingActionDate>2023-01-18T10:51:28</LatestDraftingActionDate>
    <LatestDrafterName>mswanson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4495A" w:rsidRDefault="0094495A" w:rsidP="0094495A"&amp;gt;&amp;lt;w:pPr&amp;gt;&amp;lt;w:ind w:left="360" /&amp;gt;&amp;lt;/w:pPr&amp;gt;&amp;lt;w:bookmarkStart w:id="0" w:name="_ENACTING_CLAUSE__28ca13d2_ab6a_4553_9fc" /&amp;gt;&amp;lt;w:bookmarkStart w:id="1" w:name="_DOC_BODY__284105b6_aa44_4fc8_a57f_c1750" /&amp;gt;&amp;lt;w:bookmarkStart w:id="2" w:name="_DOC_BODY_CONTAINER__0b3be899_bb1e_444b_" /&amp;gt;&amp;lt;w:bookmarkStart w:id="3" w:name="_PAGE__1_c7021b0d_53e3_4f1c_8e6b_aeb169b" /&amp;gt;&amp;lt;w:bookmarkStart w:id="4" w:name="_PAR__1_1c8530d1_b95d_47c3_b4b3_81bb466c" /&amp;gt;&amp;lt;w:bookmarkStart w:id="5" w:name="_LINE__1_fea876e7_47e2_4d0a_932b_02127a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4495A" w:rsidRDefault="0094495A" w:rsidP="0094495A"&amp;gt;&amp;lt;w:pPr&amp;gt;&amp;lt;w:spacing w:before="240" /&amp;gt;&amp;lt;w:ind w:left="360" /&amp;gt;&amp;lt;w:jc w:val="center" /&amp;gt;&amp;lt;/w:pPr&amp;gt;&amp;lt;w:bookmarkStart w:id="6" w:name="_CONCEPT_DRAFT__8d06d70b_a360_4249_a4a4_" /&amp;gt;&amp;lt;w:bookmarkStart w:id="7" w:name="_DOC_BODY_CONTENT__8d9be082_4e89_4e12_ae" /&amp;gt;&amp;lt;w:bookmarkStart w:id="8" w:name="_PAR__2_14575082_66ca_461c_90ce_f2814eb5" /&amp;gt;&amp;lt;w:bookmarkStart w:id="9" w:name="_LINE__2_73283f77_14d2_4498_ba64_06d49be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94495A" w:rsidRDefault="0094495A" w:rsidP="0094495A"&amp;gt;&amp;lt;w:pPr&amp;gt;&amp;lt;w:keepNext /&amp;gt;&amp;lt;w:spacing w:before="240" /&amp;gt;&amp;lt;w:ind w:left="360" /&amp;gt;&amp;lt;w:jc w:val="center" /&amp;gt;&amp;lt;/w:pPr&amp;gt;&amp;lt;w:bookmarkStart w:id="10" w:name="_SUMMARY__ecbaf36b_e066_4979_a8b3_a46925" /&amp;gt;&amp;lt;w:bookmarkStart w:id="11" w:name="_PAR__3_3a472865_d6cf_4918_871c_2ef614df" /&amp;gt;&amp;lt;w:bookmarkStart w:id="12" w:name="_LINE__3_879546b5_68b2_492f_9144_91410fc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94495A" w:rsidRDefault="0094495A" w:rsidP="0094495A"&amp;gt;&amp;lt;w:pPr&amp;gt;&amp;lt;w:ind w:left="360" w:firstLine="360" /&amp;gt;&amp;lt;/w:pPr&amp;gt;&amp;lt;w:bookmarkStart w:id="13" w:name="_PAR__4_b454b768_6f19_4aba_bad8_0b2dd3d0" /&amp;gt;&amp;lt;w:bookmarkStart w:id="14" w:name="_LINE__4_80aef87a_64a5_4e1c_a1e2_57d5296" /&amp;gt;&amp;lt;w:bookmarkEnd w:id="11" /&amp;gt;&amp;lt;w:r&amp;gt;&amp;lt;w:t&amp;gt;This bill is a concept draft pursuant to Joint Rule 208.&amp;lt;/w:t&amp;gt;&amp;lt;/w:r&amp;gt;&amp;lt;w:bookmarkEnd w:id="14" /&amp;gt;&amp;lt;/w:p&amp;gt;&amp;lt;w:p w:rsidR="0094495A" w:rsidRDefault="0094495A" w:rsidP="0094495A"&amp;gt;&amp;lt;w:pPr&amp;gt;&amp;lt;w:ind w:left="360" w:firstLine="360" /&amp;gt;&amp;lt;/w:pPr&amp;gt;&amp;lt;w:bookmarkStart w:id="15" w:name="_PAR__5_8a2cd383_0aad_40e0_965a_2fab92dd" /&amp;gt;&amp;lt;w:bookmarkStart w:id="16" w:name="_LINE__5_66f625e7_60db_4dbd_a350_59f5b10" /&amp;gt;&amp;lt;w:bookmarkEnd w:id="13" /&amp;gt;&amp;lt;w:r&amp;gt;&amp;lt;w:t xml:space="preserve"&amp;gt;This bill proposes to cap renewable energy credit prices to minimize future increases &amp;lt;/w:t&amp;gt;&amp;lt;/w:r&amp;gt;&amp;lt;w:bookmarkStart w:id="17" w:name="_LINE__6_4dff2748_43d7_495b_85aa_b9bba3f" /&amp;gt;&amp;lt;w:bookmarkEnd w:id="16" /&amp;gt;&amp;lt;w:r&amp;gt;&amp;lt;w:t&amp;gt;in electric rates for electric utility customers in this State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94495A"&amp;gt;&amp;lt;w:r&amp;gt;&amp;lt;w:t xml:space="preserve"&amp;gt; &amp;lt;/w:t&amp;gt;&amp;lt;/w:r&amp;gt;&amp;lt;/w:p&amp;gt;&amp;lt;w:sectPr w:rsidR="00000000" w:rsidSect="0094495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45FC6" w:rsidRDefault="0094495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7021b0d_53e3_4f1c_8e6b_aeb169b&lt;/BookmarkName&gt;&lt;Tables /&gt;&lt;/ProcessedCheckInPage&gt;&lt;/Pages&gt;&lt;Paragraphs&gt;&lt;CheckInParagraphs&gt;&lt;PageNumber&gt;1&lt;/PageNumber&gt;&lt;BookmarkName&gt;_PAR__1_1c8530d1_b95d_47c3_b4b3_81bb466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4575082_66ca_461c_90ce_f2814eb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a472865_d6cf_4918_871c_2ef614d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454b768_6f19_4aba_bad8_0b2dd3d0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a2cd383_0aad_40e0_965a_2fab92dd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