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Municipal Volunteer Program Eligibility Requirements in the Municipal Property Tax Assistance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9bc819a_8a4a_4103_ae2f_53fff1f"/>
      <w:bookmarkStart w:id="1" w:name="_DOC_BODY_CONTAINER__0a9f99df_0961_496c_"/>
      <w:bookmarkStart w:id="2" w:name="_DOC_BODY__595116d0_0750_484b_892f_b24e1"/>
      <w:bookmarkStart w:id="3" w:name="_PAR__1_c3321359_0d8f_4a1a_a32d_a8ec4052"/>
      <w:bookmarkStart w:id="4" w:name="_ENACTING_CLAUSE__fc87a9bd_4bd9_4d34_a1a"/>
      <w:bookmarkStart w:id="5" w:name="_LINE__1_79423150_8f3c_4cab_aea3_69aa32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3321359_0d8f_4a1a_a32d_a8ec4052"/>
      <w:bookmarkStart w:id="7" w:name="_ENACTING_CLAUSE__fc87a9bd_4bd9_4d34_a1a"/>
      <w:bookmarkStart w:id="8" w:name="_DOC_BODY_CONTENT__24ca76c3_2740_43e4_83"/>
      <w:bookmarkStart w:id="9" w:name="_BILL_SECTION__c67b66d9_4a6f_4342_944d_0"/>
      <w:bookmarkStart w:id="10" w:name="_PAR__2_f52896c1_45b0_408f_ba0f_b6f69b36"/>
      <w:bookmarkStart w:id="11" w:name="_BILL_SECTION_HEADER__e7a898cc_c219_4dba"/>
      <w:bookmarkStart w:id="12" w:name="_LINE__2_575bcba7_585f_49b9_a8a9_563e08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fe63ac6_70a9_459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232, sub-§1,</w:t>
      </w:r>
      <w:r>
        <w:rPr>
          <w:rFonts w:eastAsia="Arial" w:cs="Arial" w:ascii="Arial" w:hAnsi="Arial"/>
        </w:rPr>
        <w:t xml:space="preserve"> as amended by PL 2019, c. 159, §2, is further </w:t>
      </w:r>
      <w:bookmarkStart w:id="14" w:name="_LINE__3_a820fc34_7117_4790_939c_266baf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52896c1_45b0_408f_ba0f_b6f69b36"/>
      <w:bookmarkStart w:id="16" w:name="_BILL_SECTION_HEADER__e7a898cc_c219_4dba"/>
      <w:bookmarkStart w:id="17" w:name="_STATUTE_SS__baab2a9e_d60e_487d_9032_7d6"/>
      <w:bookmarkStart w:id="18" w:name="_PAR__3_7011a6b2_0d50_4136_99f1_6c873de9"/>
      <w:bookmarkStart w:id="19" w:name="_LINE__4_14eef7e5_860f_4f37_96fe_bc08780"/>
      <w:bookmarkStart w:id="20" w:name="_STATUTE_NUMBER__123f59e9_eda5_4bcf_8fb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547cb28_b7f0_4c09_ab"/>
      <w:r>
        <w:rPr>
          <w:rFonts w:eastAsia="Arial" w:cs="Arial" w:ascii="Arial" w:hAnsi="Arial"/>
          <w:b/>
        </w:rPr>
        <w:t>Conditions of program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9b1d205_4030_4bab_ba8"/>
      <w:r>
        <w:rPr>
          <w:rFonts w:eastAsia="Arial" w:cs="Arial" w:ascii="Arial" w:hAnsi="Arial"/>
        </w:rPr>
        <w:t xml:space="preserve">Except as provided in </w:t>
      </w:r>
      <w:bookmarkStart w:id="23" w:name="_CROSS_REFERENCE__49dc6918_355a_483e_abd"/>
      <w:r>
        <w:rPr>
          <w:rFonts w:eastAsia="Arial" w:cs="Arial" w:ascii="Arial" w:hAnsi="Arial"/>
        </w:rPr>
        <w:t>subsection 1</w:t>
        <w:noBreakHyphen/>
        <w:t>A</w:t>
      </w:r>
      <w:bookmarkStart w:id="24" w:name="_PROCESSED_CHANGE__77f8d592_25cc_4dbc_97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1</w:t>
        <w:noBreakHyphen/>
        <w:t>B</w:t>
      </w:r>
      <w:bookmarkEnd w:id="24"/>
      <w:r>
        <w:rPr>
          <w:rFonts w:eastAsia="Arial" w:cs="Arial" w:ascii="Arial" w:hAnsi="Arial"/>
        </w:rPr>
        <w:t xml:space="preserve">, a program </w:t>
      </w:r>
      <w:bookmarkStart w:id="25" w:name="_LINE__5_ee58959c_fed1_446e_beb8_1ec3419"/>
      <w:bookmarkEnd w:id="19"/>
      <w:r>
        <w:rPr>
          <w:rFonts w:eastAsia="Arial" w:cs="Arial" w:ascii="Arial" w:hAnsi="Arial"/>
        </w:rPr>
        <w:t>adopted under this section must:</w:t>
      </w:r>
      <w:bookmarkEnd w:id="22"/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7011a6b2_0d50_4136_99f1_6c873de9"/>
      <w:bookmarkStart w:id="27" w:name="_PAR__4_a6c52f41_2046_48cf_a6c8_8b30c3a6"/>
      <w:bookmarkStart w:id="28" w:name="_STATUTE_P__7146e03e_ebf2_4045_be9d_b988"/>
      <w:bookmarkStart w:id="29" w:name="_LINE__6_02264f72_4368_4912_bff4_c62609f"/>
      <w:bookmarkStart w:id="30" w:name="_STATUTE_NUMBER__35c1dc72_9ef4_4dae_b919"/>
      <w:bookmarkEnd w:id="26"/>
      <w:bookmarkEnd w:id="27"/>
      <w:bookmarkEnd w:id="28"/>
      <w:r>
        <w:rPr>
          <w:rFonts w:eastAsia="Arial" w:cs="Arial" w:ascii="Arial" w:hAnsi="Arial"/>
        </w:rPr>
        <w:t>A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STATUTE_CONTENT__90ad5f51_e280_4b01_a02"/>
      <w:r>
        <w:rPr>
          <w:rFonts w:eastAsia="Arial" w:cs="Arial" w:ascii="Arial" w:hAnsi="Arial"/>
        </w:rPr>
        <w:t xml:space="preserve">Require that the claimant has maintained a homestead in the municipality for a </w:t>
      </w:r>
      <w:bookmarkStart w:id="32" w:name="_LINE__7_5aa5c986_9ce7_4e06_9da4_918f8ab"/>
      <w:bookmarkEnd w:id="29"/>
      <w:r>
        <w:rPr>
          <w:rFonts w:eastAsia="Arial" w:cs="Arial" w:ascii="Arial" w:hAnsi="Arial"/>
        </w:rPr>
        <w:t>certain period of time, as determined by the municipality;</w:t>
      </w:r>
      <w:bookmarkEnd w:id="31"/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a6c52f41_2046_48cf_a6c8_8b30c3a6"/>
      <w:bookmarkStart w:id="34" w:name="_STATUTE_P__7146e03e_ebf2_4045_be9d_b988"/>
      <w:bookmarkStart w:id="35" w:name="_PAR__5_8c0b3174_47c4_4c36_9be2_883cc2dd"/>
      <w:bookmarkStart w:id="36" w:name="_STATUTE_P__d035f660_d778_4256_a60c_45a1"/>
      <w:bookmarkStart w:id="37" w:name="_LINE__8_3dfb565d_a905_445e_8bcf_6949630"/>
      <w:bookmarkStart w:id="38" w:name="_STATUTE_NUMBER__57d77887_0389_4bc6_bc8d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B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78a28bed_685a_4158_8c5"/>
      <w:r>
        <w:rPr>
          <w:rFonts w:eastAsia="Arial" w:cs="Arial" w:ascii="Arial" w:hAnsi="Arial"/>
        </w:rPr>
        <w:t>Provide benefits for both owners and renters of homesteads; and</w:t>
      </w:r>
      <w:bookmarkEnd w:id="37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8c0b3174_47c4_4c36_9be2_883cc2dd"/>
      <w:bookmarkStart w:id="41" w:name="_STATUTE_P__d035f660_d778_4256_a60c_45a1"/>
      <w:bookmarkStart w:id="42" w:name="_PAR__6_2095ab9e_aa97_4efb_8ef6_c22d468d"/>
      <w:bookmarkStart w:id="43" w:name="_STATUTE_P__95bf2be3_bc22_417f_b2ed_bd8a"/>
      <w:bookmarkStart w:id="44" w:name="_LINE__9_c60322a8_4772_46f8_a3d8_bc23b30"/>
      <w:bookmarkStart w:id="45" w:name="_STATUTE_NUMBER__ee753720_ce02_45a5_b2c8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C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ff581844_633f_46ff_8e0"/>
      <w:r>
        <w:rPr>
          <w:rFonts w:eastAsia="Arial" w:cs="Arial" w:ascii="Arial" w:hAnsi="Arial"/>
        </w:rPr>
        <w:t xml:space="preserve">Calculate benefits in a way that provides greater benefits proportionally to claimants </w:t>
      </w:r>
      <w:bookmarkStart w:id="47" w:name="_LINE__10_a46c9611_690b_4209_b0fa_ed522f"/>
      <w:bookmarkEnd w:id="44"/>
      <w:r>
        <w:rPr>
          <w:rFonts w:eastAsia="Arial" w:cs="Arial" w:ascii="Arial" w:hAnsi="Arial"/>
        </w:rPr>
        <w:t xml:space="preserve">with lower incomes in relation to their property taxes accrued or rent constituting </w:t>
      </w:r>
      <w:bookmarkStart w:id="48" w:name="_LINE__11_a252e3dc_4e3f_4ac1_8ddb_11b1fe"/>
      <w:bookmarkEnd w:id="47"/>
      <w:r>
        <w:rPr>
          <w:rFonts w:eastAsia="Arial" w:cs="Arial" w:ascii="Arial" w:hAnsi="Arial"/>
        </w:rPr>
        <w:t>property taxes accrued.</w:t>
      </w:r>
      <w:bookmarkEnd w:id="46"/>
      <w:bookmarkEnd w:id="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6_2095ab9e_aa97_4efb_8ef6_c22d468d"/>
      <w:bookmarkStart w:id="50" w:name="_STATUTE_P__95bf2be3_bc22_417f_b2ed_bd8a"/>
      <w:bookmarkStart w:id="51" w:name="_PAR__7_d85c0b2b_90e3_4526_af8d_c130b64b"/>
      <w:bookmarkStart w:id="52" w:name="_STATUTE_P__177d397c_285f_4528_b9c3_1759"/>
      <w:bookmarkStart w:id="53" w:name="_STATUTE_CONTENT__f3342e16_828d_47b7_856"/>
      <w:bookmarkStart w:id="54" w:name="_LINE__12_b1212f3f_b9ee_46a4_a5e1_e9e621"/>
      <w:bookmarkEnd w:id="49"/>
      <w:bookmarkEnd w:id="50"/>
      <w:bookmarkEnd w:id="51"/>
      <w:bookmarkEnd w:id="52"/>
      <w:r>
        <w:rPr>
          <w:rFonts w:eastAsia="Arial" w:cs="Arial" w:ascii="Arial" w:hAnsi="Arial"/>
        </w:rPr>
        <w:t xml:space="preserve">A program adopted under this section may impose additional standards of eligibility and </w:t>
      </w:r>
      <w:bookmarkStart w:id="55" w:name="_LINE__13_bf6f7335_4084_4934_a959_59c410"/>
      <w:bookmarkEnd w:id="54"/>
      <w:r>
        <w:rPr>
          <w:rFonts w:eastAsia="Arial" w:cs="Arial" w:ascii="Arial" w:hAnsi="Arial"/>
        </w:rPr>
        <w:t>procedures, as long as those standards are established by the municipality by ordinance.</w:t>
      </w:r>
      <w:bookmarkEnd w:id="53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c67b66d9_4a6f_4342_944d_0"/>
      <w:bookmarkStart w:id="57" w:name="_STATUTE_SS__baab2a9e_d60e_487d_9032_7d6"/>
      <w:bookmarkStart w:id="58" w:name="_PAR__7_d85c0b2b_90e3_4526_af8d_c130b64b"/>
      <w:bookmarkStart w:id="59" w:name="_STATUTE_P__177d397c_285f_4528_b9c3_1759"/>
      <w:bookmarkStart w:id="60" w:name="_BILL_SECTION__a499a44f_72d7_493d_afe6_9"/>
      <w:bookmarkStart w:id="61" w:name="_PAR__8_b941c006_92cf_497e_bcb1_f14542ac"/>
      <w:bookmarkStart w:id="62" w:name="_BILL_SECTION_HEADER__57d2fdda_70df_42bb"/>
      <w:bookmarkStart w:id="63" w:name="_LINE__14_65fd4cd2_d81f_479c_afe9_542d4f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dce48da5_f9f1_44af"/>
      <w:r>
        <w:rPr>
          <w:rFonts w:eastAsia="Arial" w:cs="Arial" w:ascii="Arial" w:hAnsi="Arial"/>
          <w:b/>
          <w:sz w:val="24"/>
        </w:rPr>
        <w:t>2</w:t>
      </w:r>
      <w:bookmarkEnd w:id="64"/>
      <w:r>
        <w:rPr>
          <w:rFonts w:eastAsia="Arial" w:cs="Arial" w:ascii="Arial" w:hAnsi="Arial"/>
          <w:b/>
          <w:sz w:val="24"/>
        </w:rPr>
        <w:t>.  36 MRSA §6232, sub-§1-B</w:t>
      </w:r>
      <w:r>
        <w:rPr>
          <w:rFonts w:eastAsia="Arial" w:cs="Arial" w:ascii="Arial" w:hAnsi="Arial"/>
        </w:rPr>
        <w:t xml:space="preserve"> is enacted 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b941c006_92cf_497e_bcb1_f14542ac"/>
      <w:bookmarkStart w:id="66" w:name="_BILL_SECTION_HEADER__57d2fdda_70df_42bb"/>
      <w:bookmarkStart w:id="67" w:name="_PROCESSED_CHANGE__0fa543a1_8945_4510_b0"/>
      <w:bookmarkStart w:id="68" w:name="_STATUTE_SS__3b41419b_a364_419b_9b20_082"/>
      <w:bookmarkStart w:id="69" w:name="_PAR__9_e3bdb4e4_1a8c_49ca_afb2_6f671f72"/>
      <w:bookmarkStart w:id="70" w:name="_LINE__15_8023692c_586d_4204_b0a6_a72c90"/>
      <w:bookmarkStart w:id="71" w:name="_STATUTE_NUMBER__74ad7f58_0051_4831_a067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u w:val="single"/>
        </w:rPr>
        <w:t>1-B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e619ed57_6186_4019_95"/>
      <w:r>
        <w:rPr>
          <w:rFonts w:eastAsia="Arial" w:cs="Arial" w:ascii="Arial" w:hAnsi="Arial"/>
          <w:b/>
          <w:u w:val="single"/>
        </w:rPr>
        <w:t xml:space="preserve">Expanded municipal volunteer program. </w:t>
      </w:r>
      <w:r>
        <w:rPr>
          <w:rFonts w:eastAsia="Arial" w:cs="Arial" w:ascii="Arial" w:hAnsi="Arial"/>
          <w:u w:val="single"/>
        </w:rPr>
        <w:t xml:space="preserve"> </w:t>
      </w:r>
      <w:bookmarkStart w:id="73" w:name="_STATUTE_CONTENT__eb960134_0541_401a_98f"/>
      <w:bookmarkEnd w:id="72"/>
      <w:r>
        <w:rPr>
          <w:rFonts w:eastAsia="Arial" w:cs="Arial" w:ascii="Arial" w:hAnsi="Arial"/>
          <w:u w:val="single"/>
        </w:rPr>
        <w:t xml:space="preserve">Beginning January 1, 2026, a </w:t>
      </w:r>
      <w:bookmarkStart w:id="74" w:name="_LINE__16_551a3c45_0da2_4de3_a5f7_9142b7"/>
      <w:bookmarkEnd w:id="70"/>
      <w:r>
        <w:rPr>
          <w:rFonts w:eastAsia="Arial" w:cs="Arial" w:ascii="Arial" w:hAnsi="Arial"/>
          <w:u w:val="single"/>
        </w:rPr>
        <w:t xml:space="preserve">municipality may by ordinance adopt a program that permits claimants who are eligible </w:t>
      </w:r>
      <w:bookmarkStart w:id="75" w:name="_LINE__17_f52c96b9_e60d_4bee_a89d_089985"/>
      <w:bookmarkEnd w:id="74"/>
      <w:r>
        <w:rPr>
          <w:rFonts w:eastAsia="Arial" w:cs="Arial" w:ascii="Arial" w:hAnsi="Arial"/>
          <w:u w:val="single"/>
        </w:rPr>
        <w:t xml:space="preserve">volunteers to earn benefits up to an annual maximum of $1,000 or 100 times the state </w:t>
      </w:r>
      <w:bookmarkStart w:id="76" w:name="_LINE__18_bd9c4b29_e489_4c19_a7a9_4978e6"/>
      <w:bookmarkEnd w:id="75"/>
      <w:r>
        <w:rPr>
          <w:rFonts w:eastAsia="Arial" w:cs="Arial" w:ascii="Arial" w:hAnsi="Arial"/>
          <w:u w:val="single"/>
        </w:rPr>
        <w:t xml:space="preserve">minimum hourly wage under Title 26, section 664, subsection 1, whichever is greater, by </w:t>
      </w:r>
      <w:bookmarkStart w:id="77" w:name="_LINE__19_f942275a_5d04_41f3_ac7a_2ca463"/>
      <w:bookmarkEnd w:id="76"/>
      <w:r>
        <w:rPr>
          <w:rFonts w:eastAsia="Arial" w:cs="Arial" w:ascii="Arial" w:hAnsi="Arial"/>
          <w:u w:val="single"/>
        </w:rPr>
        <w:t xml:space="preserve">volunteering to provide services to the municipality.  A program adopted under this </w:t>
      </w:r>
      <w:bookmarkStart w:id="78" w:name="_LINE__20_323abdac_f1e0_464e_8cdc_1c5e0b"/>
      <w:bookmarkEnd w:id="77"/>
      <w:r>
        <w:rPr>
          <w:rFonts w:eastAsia="Arial" w:cs="Arial" w:ascii="Arial" w:hAnsi="Arial"/>
          <w:u w:val="single"/>
        </w:rPr>
        <w:t xml:space="preserve">subsection does not need to meet the requirements of subsection 1, paragraph B or C.  </w:t>
      </w:r>
      <w:bookmarkStart w:id="79" w:name="_LINE__21_70d7a3ae_cb6e_451a_9012_edae85"/>
      <w:bookmarkEnd w:id="78"/>
      <w:r>
        <w:rPr>
          <w:rFonts w:eastAsia="Arial" w:cs="Arial" w:ascii="Arial" w:hAnsi="Arial"/>
          <w:u w:val="single"/>
        </w:rPr>
        <w:t xml:space="preserve">Benefits provided under this subsection must be related to the amount of volunteer service </w:t>
      </w:r>
      <w:bookmarkStart w:id="80" w:name="_LINE__22_739060b9_a5b9_4173_bf4a_785d50"/>
      <w:bookmarkEnd w:id="79"/>
      <w:r>
        <w:rPr>
          <w:rFonts w:eastAsia="Arial" w:cs="Arial" w:ascii="Arial" w:hAnsi="Arial"/>
          <w:u w:val="single"/>
        </w:rPr>
        <w:t xml:space="preserve">provided.  Benefits received under this subsection may not be considered income for </w:t>
      </w:r>
      <w:bookmarkStart w:id="81" w:name="_LINE__23_3bbb5045_8f73_4626_9c80_31f1ef"/>
      <w:bookmarkEnd w:id="80"/>
      <w:r>
        <w:rPr>
          <w:rFonts w:eastAsia="Arial" w:cs="Arial" w:ascii="Arial" w:hAnsi="Arial"/>
          <w:u w:val="single"/>
        </w:rPr>
        <w:t xml:space="preserve">purposes of Part 8.  A municipality may by ordinance establish procedures and additional </w:t>
      </w:r>
      <w:bookmarkStart w:id="82" w:name="_LINE__24_8d889306_f82b_45e6_92f6_cbacd8"/>
      <w:bookmarkEnd w:id="81"/>
      <w:r>
        <w:rPr>
          <w:rFonts w:eastAsia="Arial" w:cs="Arial" w:ascii="Arial" w:hAnsi="Arial"/>
          <w:u w:val="single"/>
        </w:rPr>
        <w:t>standards of eligibility for a program adopted under this subsection.</w:t>
      </w:r>
      <w:bookmarkEnd w:id="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3" w:name="_PAR__9_e3bdb4e4_1a8c_49ca_afb2_6f671f72"/>
      <w:bookmarkStart w:id="84" w:name="_PAR__10_1e53f6d3_e529_47ea_8f2a_cb25aef"/>
      <w:bookmarkStart w:id="85" w:name="_STATUTE_CONTENT__9a2bb7b9_471d_4493_92d"/>
      <w:bookmarkStart w:id="86" w:name="_STATUTE_P__39940b3d_1686_42b7_9ff8_eb3d"/>
      <w:bookmarkStart w:id="87" w:name="_LINE__25_f5dab8b4_7384_4b74_b976_0d5c04"/>
      <w:bookmarkEnd w:id="83"/>
      <w:bookmarkEnd w:id="73"/>
      <w:bookmarkEnd w:id="84"/>
      <w:bookmarkEnd w:id="85"/>
      <w:bookmarkEnd w:id="86"/>
      <w:r>
        <w:rPr>
          <w:rFonts w:eastAsia="Arial" w:cs="Arial" w:ascii="Arial" w:hAnsi="Arial"/>
          <w:u w:val="single"/>
        </w:rPr>
        <w:t xml:space="preserve">Notwithstanding the age requirements under this section, for the purposes of this </w:t>
      </w:r>
      <w:bookmarkStart w:id="88" w:name="_LINE__26_2bcbf05e_2000_4b27_bca3_af3dca"/>
      <w:bookmarkEnd w:id="87"/>
      <w:r>
        <w:rPr>
          <w:rFonts w:eastAsia="Arial" w:cs="Arial" w:ascii="Arial" w:hAnsi="Arial"/>
          <w:u w:val="single"/>
        </w:rPr>
        <w:t xml:space="preserve">subsection, "eligible volunteer" means a person who is at least 60 years of age or a person </w:t>
      </w:r>
      <w:bookmarkStart w:id="89" w:name="_LINE__27_d116b2d9_5d0b_4776_bd68_9d82a6"/>
      <w:bookmarkEnd w:id="88"/>
      <w:r>
        <w:rPr>
          <w:rFonts w:eastAsia="Arial" w:cs="Arial" w:ascii="Arial" w:hAnsi="Arial"/>
          <w:u w:val="single"/>
        </w:rPr>
        <w:t xml:space="preserve">who is a volunteer firefighter as defined in Title 30-A, section 3151, subsection 4, a </w:t>
      </w:r>
      <w:bookmarkStart w:id="90" w:name="_LINE__28_8bf6463f_07a6_4215_81a5_5de3ef"/>
      <w:bookmarkEnd w:id="89"/>
      <w:r>
        <w:rPr>
          <w:rFonts w:eastAsia="Arial" w:cs="Arial" w:ascii="Arial" w:hAnsi="Arial"/>
          <w:u w:val="single"/>
        </w:rPr>
        <w:t xml:space="preserve">volunteer municipal firefighter as defined in Title 30-A, section 3151, subsection 5 or a </w:t>
      </w:r>
      <w:bookmarkStart w:id="91" w:name="_LINE__29_d70f9da1_147d_4240_8c69_ae5add"/>
      <w:bookmarkEnd w:id="90"/>
      <w:r>
        <w:rPr>
          <w:rFonts w:eastAsia="Arial" w:cs="Arial" w:ascii="Arial" w:hAnsi="Arial"/>
          <w:u w:val="single"/>
        </w:rPr>
        <w:t xml:space="preserve">volunteer emergency medical services person.  For the purposes of this subsection, </w:t>
      </w:r>
      <w:bookmarkStart w:id="92" w:name="_LINE__30_37499f1d_edd9_4eb8_8984_d012a3"/>
      <w:bookmarkEnd w:id="91"/>
      <w:r>
        <w:rPr>
          <w:rFonts w:eastAsia="Arial" w:cs="Arial" w:ascii="Arial" w:hAnsi="Arial"/>
          <w:u w:val="single"/>
        </w:rPr>
        <w:t xml:space="preserve">"volunteer emergency medical services person" means an emergency medical services </w:t>
      </w:r>
      <w:bookmarkStart w:id="93" w:name="_LINE__31_765a5a9d_75d7_4ec5_b93c_dc45f9"/>
      <w:bookmarkEnd w:id="92"/>
      <w:r>
        <w:rPr>
          <w:rFonts w:eastAsia="Arial" w:cs="Arial" w:ascii="Arial" w:hAnsi="Arial"/>
          <w:u w:val="single"/>
        </w:rPr>
        <w:t xml:space="preserve">person as defined in Title 32, section 83, subsection 12 who is licensed pursuant to Title </w:t>
      </w:r>
      <w:bookmarkStart w:id="94" w:name="_LINE__32_66ef9c3e_3f40_4c30_95b7_a7a77f"/>
      <w:bookmarkEnd w:id="93"/>
      <w:r>
        <w:rPr>
          <w:rFonts w:eastAsia="Arial" w:cs="Arial" w:ascii="Arial" w:hAnsi="Arial"/>
          <w:u w:val="single"/>
        </w:rPr>
        <w:t xml:space="preserve">32, chapter 2-B, who receives up to 20% of the compensation of a full-time emergency </w:t>
      </w:r>
      <w:bookmarkStart w:id="95" w:name="_LINE__33_b65062eb_8b91_4182_8210_601bd7"/>
      <w:bookmarkEnd w:id="94"/>
      <w:r>
        <w:rPr>
          <w:rFonts w:eastAsia="Arial" w:cs="Arial" w:ascii="Arial" w:hAnsi="Arial"/>
          <w:u w:val="single"/>
        </w:rPr>
        <w:t>medical services person and who may receive injury and death benefits.</w:t>
      </w:r>
      <w:bookmarkEnd w:id="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6" w:name="_PAR__10_1e53f6d3_e529_47ea_8f2a_cb25aef"/>
      <w:bookmarkStart w:id="97" w:name="_STATUTE_CONTENT__9a2bb7b9_471d_4493_92d"/>
      <w:bookmarkStart w:id="98" w:name="_STATUTE_P__39940b3d_1686_42b7_9ff8_eb3d"/>
      <w:bookmarkStart w:id="99" w:name="_PAR__11_cd3c86a0_d9ec_4e9e_a6b7_502327b"/>
      <w:bookmarkStart w:id="100" w:name="_STATUTE_P__18b28ed3_f012_4451_bc74_ad5f"/>
      <w:bookmarkStart w:id="101" w:name="_STATUTE_CONTENT__a5f2f3d0_e16a_40e8_8cd"/>
      <w:bookmarkStart w:id="102" w:name="_LINE__34_e2904a08_7f8d_4059_be03_aa4d60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u w:val="single"/>
        </w:rPr>
        <w:t xml:space="preserve">Receiving benefits from a municipal program established pursuant to this subsection does </w:t>
      </w:r>
      <w:bookmarkStart w:id="103" w:name="_LINE__35_3156ed2f_4f50_4ff4_86ba_de3de3"/>
      <w:bookmarkEnd w:id="102"/>
      <w:r>
        <w:rPr>
          <w:rFonts w:eastAsia="Arial" w:cs="Arial" w:ascii="Arial" w:hAnsi="Arial"/>
          <w:u w:val="single"/>
        </w:rPr>
        <w:t>not make a person ineligible to participate in the program as an eligible volunteer.</w:t>
      </w:r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DOC_BODY_CONTENT__24ca76c3_2740_43e4_83"/>
      <w:bookmarkStart w:id="105" w:name="_BILL_SECTION__a499a44f_72d7_493d_afe6_9"/>
      <w:bookmarkStart w:id="106" w:name="_PROCESSED_CHANGE__0fa543a1_8945_4510_b0"/>
      <w:bookmarkStart w:id="107" w:name="_STATUTE_SS__3b41419b_a364_419b_9b20_082"/>
      <w:bookmarkStart w:id="108" w:name="_PAR__11_cd3c86a0_d9ec_4e9e_a6b7_502327b"/>
      <w:bookmarkStart w:id="109" w:name="_STATUTE_P__18b28ed3_f012_4451_bc74_ad5f"/>
      <w:bookmarkStart w:id="110" w:name="_STATUTE_CONTENT__a5f2f3d0_e16a_40e8_8cd"/>
      <w:bookmarkStart w:id="111" w:name="_SUMMARY__1cefd08b_4053_4e0f_a97b_42ea7f"/>
      <w:bookmarkStart w:id="112" w:name="_PAR__12_69c6d35a_e197_4cac_afde_7f751d9"/>
      <w:bookmarkStart w:id="113" w:name="_LINE__36_a2264b35_c6d2_400b_b827_712537"/>
      <w:bookmarkEnd w:id="104"/>
      <w:bookmarkEnd w:id="105"/>
      <w:bookmarkEnd w:id="106"/>
      <w:bookmarkEnd w:id="107"/>
      <w:bookmarkEnd w:id="108"/>
      <w:bookmarkEnd w:id="109"/>
      <w:bookmarkEnd w:id="110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2_69c6d35a_e197_4cac_afde_7f751d9"/>
      <w:bookmarkStart w:id="115" w:name="_PAR__13_ff67db4f_df8f_4370_9e90_06e94c7"/>
      <w:bookmarkStart w:id="116" w:name="_LINE__37_e1d39065_41f1_427b_91a3_8810ad"/>
      <w:bookmarkEnd w:id="114"/>
      <w:r>
        <w:rPr>
          <w:rFonts w:eastAsia="Arial" w:cs="Arial" w:ascii="Arial" w:hAnsi="Arial"/>
        </w:rPr>
        <w:t xml:space="preserve">This bill allows a municipality, beginning January 1, 2026, to adopt a program to </w:t>
      </w:r>
      <w:bookmarkStart w:id="117" w:name="_LINE__38_266dba3d_8c84_48c5_adf6_835c7c"/>
      <w:bookmarkEnd w:id="116"/>
      <w:r>
        <w:rPr>
          <w:rFonts w:eastAsia="Arial" w:cs="Arial" w:ascii="Arial" w:hAnsi="Arial"/>
        </w:rPr>
        <w:t xml:space="preserve">provide benefits to residents of the municipality who are at least 60 years of age or </w:t>
      </w:r>
      <w:bookmarkStart w:id="118" w:name="_LINE__39_68701c50_89c7_40f5_8360_5d6aab"/>
      <w:bookmarkEnd w:id="117"/>
      <w:r>
        <w:rPr>
          <w:rFonts w:eastAsia="Arial" w:cs="Arial" w:ascii="Arial" w:hAnsi="Arial"/>
        </w:rPr>
        <w:t xml:space="preserve">volunteer firefighters, volunteer municipal firefighters or volunteer emergency medical </w:t>
      </w:r>
      <w:bookmarkStart w:id="119" w:name="_LINE__40_5ed6ab97_dd94_4cbe_8331_9c7705"/>
      <w:bookmarkEnd w:id="118"/>
      <w:r>
        <w:rPr>
          <w:rFonts w:eastAsia="Arial" w:cs="Arial" w:ascii="Arial" w:hAnsi="Arial"/>
        </w:rPr>
        <w:t xml:space="preserve">services persons. It also clarifies that receiving compensation through a program </w:t>
      </w:r>
      <w:bookmarkStart w:id="120" w:name="_LINE__41_45c48fd2_4448_4062_9836_af1ca0"/>
      <w:bookmarkEnd w:id="119"/>
      <w:r>
        <w:rPr>
          <w:rFonts w:eastAsia="Arial" w:cs="Arial" w:ascii="Arial" w:hAnsi="Arial"/>
        </w:rPr>
        <w:t xml:space="preserve">established by a municipality does not make an eligible volunteer ineligible for </w:t>
      </w:r>
      <w:bookmarkStart w:id="121" w:name="_LINE__42_1f5fb0b3_fbf8_485d_b922_ed69c2"/>
      <w:bookmarkEnd w:id="120"/>
      <w:r>
        <w:rPr>
          <w:rFonts w:eastAsia="Arial" w:cs="Arial" w:ascii="Arial" w:hAnsi="Arial"/>
        </w:rPr>
        <w:t>participation in that program.</w:t>
      </w:r>
      <w:bookmarkEnd w:id="0"/>
      <w:bookmarkEnd w:id="1"/>
      <w:bookmarkEnd w:id="2"/>
      <w:bookmarkEnd w:id="111"/>
      <w:bookmarkEnd w:id="115"/>
      <w:bookmarkEnd w:id="1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Municipal Volunteer Program Eligibility Requirements in the Municipal Property Tax Assistanc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50</ItemId>
    <LRId>73924</LRId>
    <LRNumber>28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Municipal Volunteer Program Eligibility Requirements in the Municipal Property Tax Assistance Laws</LRTitle>
    <ItemTitle>An Act to Expand Municipal Volunteer Program Eligibility Requirements in the Municipal Property Tax Assistance Laws</ItemTitle>
    <ShortTitle1>EXPAND MUNICIPAL VOLUNTEER</ShortTitle1>
    <ShortTitle2>PROGRAM ELIGIBILITY REQUIREMEN</ShortTitle2>
    <SponsorFirstName>Stephan</SponsorFirstName>
    <SponsorLastName>Bunker</SponsorLastName>
    <SponsorChamberPrefix>Rep.</SponsorChamberPrefix>
    <SponsorFrom>Farmington</SponsorFrom>
    <DraftingCycleCount>2</DraftingCycleCount>
    <LatestDraftingActionId>137</LatestDraftingActionId>
    <LatestDraftingActionDate>2025-01-28T14:34:10</LatestDraftingActionDate>
    <LatestDrafterName>gaouellette</LatestDrafterName>
    <LatestProoferName>sadley</LatestProoferName>
    <LatestTechName>RRil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2A5D" w:rsidRDefault="00F72A5D" w:rsidP="00F72A5D"&amp;gt;&amp;lt;w:pPr&amp;gt;&amp;lt;w:ind w:left="360" /&amp;gt;&amp;lt;/w:pPr&amp;gt;&amp;lt;w:bookmarkStart w:id="0" w:name="_ENACTING_CLAUSE__fc87a9bd_4bd9_4d34_a1a" /&amp;gt;&amp;lt;w:bookmarkStart w:id="1" w:name="_DOC_BODY__595116d0_0750_484b_892f_b24e1" /&amp;gt;&amp;lt;w:bookmarkStart w:id="2" w:name="_DOC_BODY_CONTAINER__0a9f99df_0961_496c_" /&amp;gt;&amp;lt;w:bookmarkStart w:id="3" w:name="_PAGE__1_b9bc819a_8a4a_4103_ae2f_53fff1f" /&amp;gt;&amp;lt;w:bookmarkStart w:id="4" w:name="_PAR__1_c3321359_0d8f_4a1a_a32d_a8ec4052" /&amp;gt;&amp;lt;w:bookmarkStart w:id="5" w:name="_LINE__1_79423150_8f3c_4cab_aea3_69aa32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72A5D" w:rsidRDefault="00F72A5D" w:rsidP="00F72A5D"&amp;gt;&amp;lt;w:pPr&amp;gt;&amp;lt;w:ind w:left="360" w:firstLine="360" /&amp;gt;&amp;lt;/w:pPr&amp;gt;&amp;lt;w:bookmarkStart w:id="6" w:name="_BILL_SECTION_HEADER__e7a898cc_c219_4dba" /&amp;gt;&amp;lt;w:bookmarkStart w:id="7" w:name="_BILL_SECTION__c67b66d9_4a6f_4342_944d_0" /&amp;gt;&amp;lt;w:bookmarkStart w:id="8" w:name="_DOC_BODY_CONTENT__24ca76c3_2740_43e4_83" /&amp;gt;&amp;lt;w:bookmarkStart w:id="9" w:name="_PAR__2_f52896c1_45b0_408f_ba0f_b6f69b36" /&amp;gt;&amp;lt;w:bookmarkStart w:id="10" w:name="_LINE__2_575bcba7_585f_49b9_a8a9_563e08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fe63ac6_70a9_459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232, sub-§1,&amp;lt;/w:t&amp;gt;&amp;lt;/w:r&amp;gt;&amp;lt;w:r&amp;gt;&amp;lt;w:t xml:space="preserve"&amp;gt; as amended by PL 2019, c. 159, §2, is further &amp;lt;/w:t&amp;gt;&amp;lt;/w:r&amp;gt;&amp;lt;w:bookmarkStart w:id="12" w:name="_LINE__3_a820fc34_7117_4790_939c_266baf3" /&amp;gt;&amp;lt;w:bookmarkEnd w:id="10" /&amp;gt;&amp;lt;w:r&amp;gt;&amp;lt;w:t&amp;gt;amended to read:&amp;lt;/w:t&amp;gt;&amp;lt;/w:r&amp;gt;&amp;lt;w:bookmarkEnd w:id="12" /&amp;gt;&amp;lt;/w:p&amp;gt;&amp;lt;w:p w:rsidR="00F72A5D" w:rsidRDefault="00F72A5D" w:rsidP="00F72A5D"&amp;gt;&amp;lt;w:pPr&amp;gt;&amp;lt;w:ind w:left="360" w:firstLine="360" /&amp;gt;&amp;lt;/w:pPr&amp;gt;&amp;lt;w:bookmarkStart w:id="13" w:name="_STATUTE_NUMBER__123f59e9_eda5_4bcf_8fbf" /&amp;gt;&amp;lt;w:bookmarkStart w:id="14" w:name="_STATUTE_SS__baab2a9e_d60e_487d_9032_7d6" /&amp;gt;&amp;lt;w:bookmarkStart w:id="15" w:name="_PAR__3_7011a6b2_0d50_4136_99f1_6c873de9" /&amp;gt;&amp;lt;w:bookmarkStart w:id="16" w:name="_LINE__4_14eef7e5_860f_4f37_96fe_bc08780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547cb28_b7f0_4c09_ab" /&amp;gt;&amp;lt;w:r&amp;gt;&amp;lt;w:rPr&amp;gt;&amp;lt;w:b /&amp;gt;&amp;lt;/w:rPr&amp;gt;&amp;lt;w:t&amp;gt;Conditions of program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9b1d205_4030_4bab_ba8" /&amp;gt;&amp;lt;w:r&amp;gt;&amp;lt;w:t xml:space="preserve"&amp;gt;Except as provided in &amp;lt;/w:t&amp;gt;&amp;lt;/w:r&amp;gt;&amp;lt;w:bookmarkStart w:id="19" w:name="_CROSS_REFERENCE__49dc6918_355a_483e_abd" /&amp;gt;&amp;lt;w:r&amp;gt;&amp;lt;w:t&amp;gt;subsection 1‑A&amp;lt;/w:t&amp;gt;&amp;lt;/w:r&amp;gt;&amp;lt;w:bookmarkStart w:id="20" w:name="_PROCESSED_CHANGE__77f8d592_25cc_4dbc_97" /&amp;gt;&amp;lt;w:bookmarkEnd w:id="19" /&amp;gt;&amp;lt;w:r&amp;gt;&amp;lt;w:t xml:space="preserve"&amp;gt; &amp;lt;/w:t&amp;gt;&amp;lt;/w:r&amp;gt;&amp;lt;w:ins w:id="21" w:author="BPS" w:date="2024-12-12T13:51:00Z"&amp;gt;&amp;lt;w:r&amp;gt;&amp;lt;w:t&amp;gt;and 1&amp;lt;/w:t&amp;gt;&amp;lt;/w:r&amp;gt;&amp;lt;w:r&amp;gt;&amp;lt;w:noBreakHyphen /&amp;gt;&amp;lt;w:t&amp;gt;B&amp;lt;/w:t&amp;gt;&amp;lt;/w:r&amp;gt;&amp;lt;/w:ins&amp;gt;&amp;lt;w:bookmarkEnd w:id="20" /&amp;gt;&amp;lt;w:r&amp;gt;&amp;lt;w:t xml:space="preserve"&amp;gt;, a program &amp;lt;/w:t&amp;gt;&amp;lt;/w:r&amp;gt;&amp;lt;w:bookmarkStart w:id="22" w:name="_LINE__5_ee58959c_fed1_446e_beb8_1ec3419" /&amp;gt;&amp;lt;w:bookmarkEnd w:id="16" /&amp;gt;&amp;lt;w:r&amp;gt;&amp;lt;w:t&amp;gt;adopted under this section must:&amp;lt;/w:t&amp;gt;&amp;lt;/w:r&amp;gt;&amp;lt;w:bookmarkEnd w:id="18" /&amp;gt;&amp;lt;w:bookmarkEnd w:id="22" /&amp;gt;&amp;lt;/w:p&amp;gt;&amp;lt;w:p w:rsidR="00F72A5D" w:rsidRDefault="00F72A5D" w:rsidP="00F72A5D"&amp;gt;&amp;lt;w:pPr&amp;gt;&amp;lt;w:ind w:left="720" /&amp;gt;&amp;lt;/w:pPr&amp;gt;&amp;lt;w:bookmarkStart w:id="23" w:name="_STATUTE_NUMBER__35c1dc72_9ef4_4dae_b919" /&amp;gt;&amp;lt;w:bookmarkStart w:id="24" w:name="_STATUTE_P__7146e03e_ebf2_4045_be9d_b988" /&amp;gt;&amp;lt;w:bookmarkStart w:id="25" w:name="_PAR__4_a6c52f41_2046_48cf_a6c8_8b30c3a6" /&amp;gt;&amp;lt;w:bookmarkStart w:id="26" w:name="_LINE__6_02264f72_4368_4912_bff4_c62609f" /&amp;gt;&amp;lt;w:bookmarkEnd w:id="15" /&amp;gt;&amp;lt;w:r&amp;gt;&amp;lt;w:t&amp;gt;A&amp;lt;/w:t&amp;gt;&amp;lt;/w:r&amp;gt;&amp;lt;w:bookmarkEnd w:id="23" /&amp;gt;&amp;lt;w:r&amp;gt;&amp;lt;w:t xml:space="preserve"&amp;gt;.  &amp;lt;/w:t&amp;gt;&amp;lt;/w:r&amp;gt;&amp;lt;w:bookmarkStart w:id="27" w:name="_STATUTE_CONTENT__90ad5f51_e280_4b01_a02" /&amp;gt;&amp;lt;w:r&amp;gt;&amp;lt;w:t xml:space="preserve"&amp;gt;Require that the claimant has maintained a homestead in the municipality for a &amp;lt;/w:t&amp;gt;&amp;lt;/w:r&amp;gt;&amp;lt;w:bookmarkStart w:id="28" w:name="_LINE__7_5aa5c986_9ce7_4e06_9da4_918f8ab" /&amp;gt;&amp;lt;w:bookmarkEnd w:id="26" /&amp;gt;&amp;lt;w:r&amp;gt;&amp;lt;w:t&amp;gt;certain period of time, as determined by the municipality;&amp;lt;/w:t&amp;gt;&amp;lt;/w:r&amp;gt;&amp;lt;w:bookmarkEnd w:id="27" /&amp;gt;&amp;lt;w:bookmarkEnd w:id="28" /&amp;gt;&amp;lt;/w:p&amp;gt;&amp;lt;w:p w:rsidR="00F72A5D" w:rsidRDefault="00F72A5D" w:rsidP="00F72A5D"&amp;gt;&amp;lt;w:pPr&amp;gt;&amp;lt;w:ind w:left="720" /&amp;gt;&amp;lt;/w:pPr&amp;gt;&amp;lt;w:bookmarkStart w:id="29" w:name="_STATUTE_NUMBER__57d77887_0389_4bc6_bc8d" /&amp;gt;&amp;lt;w:bookmarkStart w:id="30" w:name="_STATUTE_P__d035f660_d778_4256_a60c_45a1" /&amp;gt;&amp;lt;w:bookmarkStart w:id="31" w:name="_PAR__5_8c0b3174_47c4_4c36_9be2_883cc2dd" /&amp;gt;&amp;lt;w:bookmarkStart w:id="32" w:name="_LINE__8_3dfb565d_a905_445e_8bcf_6949630" /&amp;gt;&amp;lt;w:bookmarkEnd w:id="24" /&amp;gt;&amp;lt;w:bookmarkEnd w:id="25" /&amp;gt;&amp;lt;w:r&amp;gt;&amp;lt;w:t&amp;gt;B&amp;lt;/w:t&amp;gt;&amp;lt;/w:r&amp;gt;&amp;lt;w:bookmarkEnd w:id="29" /&amp;gt;&amp;lt;w:r&amp;gt;&amp;lt;w:t xml:space="preserve"&amp;gt;.  &amp;lt;/w:t&amp;gt;&amp;lt;/w:r&amp;gt;&amp;lt;w:bookmarkStart w:id="33" w:name="_STATUTE_CONTENT__78a28bed_685a_4158_8c5" /&amp;gt;&amp;lt;w:r&amp;gt;&amp;lt;w:t&amp;gt;Provide benefits for both owners and renters of homesteads; and&amp;lt;/w:t&amp;gt;&amp;lt;/w:r&amp;gt;&amp;lt;w:bookmarkEnd w:id="32" /&amp;gt;&amp;lt;w:bookmarkEnd w:id="33" /&amp;gt;&amp;lt;/w:p&amp;gt;&amp;lt;w:p w:rsidR="00F72A5D" w:rsidRDefault="00F72A5D" w:rsidP="00F72A5D"&amp;gt;&amp;lt;w:pPr&amp;gt;&amp;lt;w:ind w:left="720" /&amp;gt;&amp;lt;/w:pPr&amp;gt;&amp;lt;w:bookmarkStart w:id="34" w:name="_STATUTE_NUMBER__ee753720_ce02_45a5_b2c8" /&amp;gt;&amp;lt;w:bookmarkStart w:id="35" w:name="_STATUTE_P__95bf2be3_bc22_417f_b2ed_bd8a" /&amp;gt;&amp;lt;w:bookmarkStart w:id="36" w:name="_PAR__6_2095ab9e_aa97_4efb_8ef6_c22d468d" /&amp;gt;&amp;lt;w:bookmarkStart w:id="37" w:name="_LINE__9_c60322a8_4772_46f8_a3d8_bc23b30" /&amp;gt;&amp;lt;w:bookmarkEnd w:id="30" /&amp;gt;&amp;lt;w:bookmarkEnd w:id="31" /&amp;gt;&amp;lt;w:r&amp;gt;&amp;lt;w:t&amp;gt;C&amp;lt;/w:t&amp;gt;&amp;lt;/w:r&amp;gt;&amp;lt;w:bookmarkEnd w:id="34" /&amp;gt;&amp;lt;w:r&amp;gt;&amp;lt;w:t xml:space="preserve"&amp;gt;.  &amp;lt;/w:t&amp;gt;&amp;lt;/w:r&amp;gt;&amp;lt;w:bookmarkStart w:id="38" w:name="_STATUTE_CONTENT__ff581844_633f_46ff_8e0" /&amp;gt;&amp;lt;w:r&amp;gt;&amp;lt;w:t xml:space="preserve"&amp;gt;Calculate benefits in a way that provides greater benefits proportionally to claimants &amp;lt;/w:t&amp;gt;&amp;lt;/w:r&amp;gt;&amp;lt;w:bookmarkStart w:id="39" w:name="_LINE__10_a46c9611_690b_4209_b0fa_ed522f" /&amp;gt;&amp;lt;w:bookmarkEnd w:id="37" /&amp;gt;&amp;lt;w:r&amp;gt;&amp;lt;w:t xml:space="preserve"&amp;gt;with lower incomes in relation to their property taxes accrued or rent constituting &amp;lt;/w:t&amp;gt;&amp;lt;/w:r&amp;gt;&amp;lt;w:bookmarkStart w:id="40" w:name="_LINE__11_a252e3dc_4e3f_4ac1_8ddb_11b1fe" /&amp;gt;&amp;lt;w:bookmarkEnd w:id="39" /&amp;gt;&amp;lt;w:r&amp;gt;&amp;lt;w:t&amp;gt;property taxes accrued.&amp;lt;/w:t&amp;gt;&amp;lt;/w:r&amp;gt;&amp;lt;w:bookmarkEnd w:id="38" /&amp;gt;&amp;lt;w:bookmarkEnd w:id="40" /&amp;gt;&amp;lt;/w:p&amp;gt;&amp;lt;w:p w:rsidR="00F72A5D" w:rsidRDefault="00F72A5D" w:rsidP="00F72A5D"&amp;gt;&amp;lt;w:pPr&amp;gt;&amp;lt;w:ind w:left="360" /&amp;gt;&amp;lt;/w:pPr&amp;gt;&amp;lt;w:bookmarkStart w:id="41" w:name="_STATUTE_CONTENT__f3342e16_828d_47b7_856" /&amp;gt;&amp;lt;w:bookmarkStart w:id="42" w:name="_STATUTE_P__177d397c_285f_4528_b9c3_1759" /&amp;gt;&amp;lt;w:bookmarkStart w:id="43" w:name="_PAR__7_d85c0b2b_90e3_4526_af8d_c130b64b" /&amp;gt;&amp;lt;w:bookmarkStart w:id="44" w:name="_LINE__12_b1212f3f_b9ee_46a4_a5e1_e9e621" /&amp;gt;&amp;lt;w:bookmarkEnd w:id="35" /&amp;gt;&amp;lt;w:bookmarkEnd w:id="36" /&amp;gt;&amp;lt;w:r&amp;gt;&amp;lt;w:t xml:space="preserve"&amp;gt;A program adopted under this section may impose additional standards of eligibility and &amp;lt;/w:t&amp;gt;&amp;lt;/w:r&amp;gt;&amp;lt;w:bookmarkStart w:id="45" w:name="_LINE__13_bf6f7335_4084_4934_a959_59c410" /&amp;gt;&amp;lt;w:bookmarkEnd w:id="44" /&amp;gt;&amp;lt;w:r&amp;gt;&amp;lt;w:t&amp;gt;procedures, as long as those standards are established by the municipality by ordinance.&amp;lt;/w:t&amp;gt;&amp;lt;/w:r&amp;gt;&amp;lt;w:bookmarkEnd w:id="41" /&amp;gt;&amp;lt;w:bookmarkEnd w:id="45" /&amp;gt;&amp;lt;/w:p&amp;gt;&amp;lt;w:p w:rsidR="00F72A5D" w:rsidRDefault="00F72A5D" w:rsidP="00F72A5D"&amp;gt;&amp;lt;w:pPr&amp;gt;&amp;lt;w:ind w:left="360" w:firstLine="360" /&amp;gt;&amp;lt;/w:pPr&amp;gt;&amp;lt;w:bookmarkStart w:id="46" w:name="_BILL_SECTION_HEADER__57d2fdda_70df_42bb" /&amp;gt;&amp;lt;w:bookmarkStart w:id="47" w:name="_BILL_SECTION__a499a44f_72d7_493d_afe6_9" /&amp;gt;&amp;lt;w:bookmarkStart w:id="48" w:name="_PAR__8_b941c006_92cf_497e_bcb1_f14542ac" /&amp;gt;&amp;lt;w:bookmarkStart w:id="49" w:name="_LINE__14_65fd4cd2_d81f_479c_afe9_542d4f" /&amp;gt;&amp;lt;w:bookmarkEnd w:id="7" /&amp;gt;&amp;lt;w:bookmarkEnd w:id="14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0" w:name="_BILL_SECTION_NUMBER__dce48da5_f9f1_44af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  36 MRSA §6232, sub-§1-B&amp;lt;/w:t&amp;gt;&amp;lt;/w:r&amp;gt;&amp;lt;w:r&amp;gt;&amp;lt;w:t xml:space="preserve"&amp;gt; is enacted to read:&amp;lt;/w:t&amp;gt;&amp;lt;/w:r&amp;gt;&amp;lt;w:bookmarkEnd w:id="49" /&amp;gt;&amp;lt;/w:p&amp;gt;&amp;lt;w:p w:rsidR="00F72A5D" w:rsidRDefault="00F72A5D" w:rsidP="00F72A5D"&amp;gt;&amp;lt;w:pPr&amp;gt;&amp;lt;w:ind w:left="360" w:firstLine="360" /&amp;gt;&amp;lt;w:rPr&amp;gt;&amp;lt;w:ins w:id="51" w:author="BPS" w:date="2024-12-12T13:53:00Z" /&amp;gt;&amp;lt;/w:rPr&amp;gt;&amp;lt;/w:pPr&amp;gt;&amp;lt;w:bookmarkStart w:id="52" w:name="_STATUTE_NUMBER__74ad7f58_0051_4831_a067" /&amp;gt;&amp;lt;w:bookmarkStart w:id="53" w:name="_STATUTE_SS__3b41419b_a364_419b_9b20_082" /&amp;gt;&amp;lt;w:bookmarkStart w:id="54" w:name="_PAR__9_e3bdb4e4_1a8c_49ca_afb2_6f671f72" /&amp;gt;&amp;lt;w:bookmarkStart w:id="55" w:name="_LINE__15_8023692c_586d_4204_b0a6_a72c90" /&amp;gt;&amp;lt;w:bookmarkStart w:id="56" w:name="_PROCESSED_CHANGE__0fa543a1_8945_4510_b0" /&amp;gt;&amp;lt;w:bookmarkEnd w:id="46" /&amp;gt;&amp;lt;w:bookmarkEnd w:id="48" /&amp;gt;&amp;lt;w:ins w:id="57" w:author="BPS" w:date="2024-12-12T13:53:00Z"&amp;gt;&amp;lt;w:r&amp;gt;&amp;lt;w:rPr&amp;gt;&amp;lt;w:b /&amp;gt;&amp;lt;/w:rPr&amp;gt;&amp;lt;w:t&amp;gt;1-B&amp;lt;/w:t&amp;gt;&amp;lt;/w:r&amp;gt;&amp;lt;w:bookmarkEnd w:id="52" /&amp;gt;&amp;lt;w:r&amp;gt;&amp;lt;w:rPr&amp;gt;&amp;lt;w:b /&amp;gt;&amp;lt;/w:rPr&amp;gt;&amp;lt;w:t xml:space="preserve"&amp;gt;.  &amp;lt;/w:t&amp;gt;&amp;lt;/w:r&amp;gt;&amp;lt;w:bookmarkStart w:id="58" w:name="_STATUTE_HEADNOTE__e619ed57_6186_4019_95" /&amp;gt;&amp;lt;w:r&amp;gt;&amp;lt;w:rPr&amp;gt;&amp;lt;w:b /&amp;gt;&amp;lt;/w:rPr&amp;gt;&amp;lt;w:t xml:space="preserve"&amp;gt;Expanded municipal volunteer program. &amp;lt;/w:t&amp;gt;&amp;lt;/w:r&amp;gt;&amp;lt;w:r&amp;gt;&amp;lt;w:t xml:space="preserve"&amp;gt; &amp;lt;/w:t&amp;gt;&amp;lt;/w:r&amp;gt;&amp;lt;/w:ins&amp;gt;&amp;lt;w:bookmarkStart w:id="59" w:name="_STATUTE_CONTENT__eb960134_0541_401a_98f" /&amp;gt;&amp;lt;w:bookmarkEnd w:id="58" /&amp;gt;&amp;lt;w:ins w:id="60" w:author="BPS" w:date="2025-01-24T16:15:00Z"&amp;gt;&amp;lt;w:r w:rsidRPr="00064313"&amp;gt;&amp;lt;w:t xml:space="preserve"&amp;gt;Beginning January 1, 2026, a &amp;lt;/w:t&amp;gt;&amp;lt;/w:r&amp;gt;&amp;lt;w:bookmarkStart w:id="61" w:name="_LINE__16_551a3c45_0da2_4de3_a5f7_9142b7" /&amp;gt;&amp;lt;w:bookmarkEnd w:id="55" /&amp;gt;&amp;lt;w:r w:rsidRPr="00064313"&amp;gt;&amp;lt;w:t xml:space="preserve"&amp;gt;municipality may by ordinance adopt a program that permits claimants who are eligible &amp;lt;/w:t&amp;gt;&amp;lt;/w:r&amp;gt;&amp;lt;w:bookmarkStart w:id="62" w:name="_LINE__17_f52c96b9_e60d_4bee_a89d_089985" /&amp;gt;&amp;lt;w:bookmarkEnd w:id="61" /&amp;gt;&amp;lt;w:r w:rsidRPr="00064313"&amp;gt;&amp;lt;w:t xml:space="preserve"&amp;gt;volunteers to earn benefits up to an annual maximum of $1,000 or 100 times the state &amp;lt;/w:t&amp;gt;&amp;lt;/w:r&amp;gt;&amp;lt;w:bookmarkStart w:id="63" w:name="_LINE__18_bd9c4b29_e489_4c19_a7a9_4978e6" /&amp;gt;&amp;lt;w:bookmarkEnd w:id="62" /&amp;gt;&amp;lt;w:r w:rsidRPr="00064313"&amp;gt;&amp;lt;w:t xml:space="preserve"&amp;gt;minimum hourly wage under Title 26, section 664, subsection 1, whichever is greater, by &amp;lt;/w:t&amp;gt;&amp;lt;/w:r&amp;gt;&amp;lt;w:bookmarkStart w:id="64" w:name="_LINE__19_f942275a_5d04_41f3_ac7a_2ca463" /&amp;gt;&amp;lt;w:bookmarkEnd w:id="63" /&amp;gt;&amp;lt;w:r w:rsidRPr="00064313"&amp;gt;&amp;lt;w:t xml:space="preserve"&amp;gt;volunteering to provide services to the municipality.  A program adopted under this &amp;lt;/w:t&amp;gt;&amp;lt;/w:r&amp;gt;&amp;lt;w:bookmarkStart w:id="65" w:name="_LINE__20_323abdac_f1e0_464e_8cdc_1c5e0b" /&amp;gt;&amp;lt;w:bookmarkEnd w:id="64" /&amp;gt;&amp;lt;w:r w:rsidRPr="00064313"&amp;gt;&amp;lt;w:t xml:space="preserve"&amp;gt;subsection does not need to meet the requirements of subsection 1, paragraph B or C.  &amp;lt;/w:t&amp;gt;&amp;lt;/w:r&amp;gt;&amp;lt;w:bookmarkStart w:id="66" w:name="_LINE__21_70d7a3ae_cb6e_451a_9012_edae85" /&amp;gt;&amp;lt;w:bookmarkEnd w:id="65" /&amp;gt;&amp;lt;w:r w:rsidRPr="00064313"&amp;gt;&amp;lt;w:t xml:space="preserve"&amp;gt;Benefits provided under this subsection must be related to the amount of volunteer service &amp;lt;/w:t&amp;gt;&amp;lt;/w:r&amp;gt;&amp;lt;w:bookmarkStart w:id="67" w:name="_LINE__22_739060b9_a5b9_4173_bf4a_785d50" /&amp;gt;&amp;lt;w:bookmarkEnd w:id="66" /&amp;gt;&amp;lt;w:r w:rsidRPr="00064313"&amp;gt;&amp;lt;w:t xml:space="preserve"&amp;gt;provided.  Benefits received under this subsection may not be considered income for &amp;lt;/w:t&amp;gt;&amp;lt;/w:r&amp;gt;&amp;lt;w:bookmarkStart w:id="68" w:name="_LINE__23_3bbb5045_8f73_4626_9c80_31f1ef" /&amp;gt;&amp;lt;w:bookmarkEnd w:id="67" /&amp;gt;&amp;lt;w:r w:rsidRPr="00064313"&amp;gt;&amp;lt;w:t xml:space="preserve"&amp;gt;purposes of Part 8.  A municipality may by ordinance establish procedures and additional &amp;lt;/w:t&amp;gt;&amp;lt;/w:r&amp;gt;&amp;lt;w:bookmarkStart w:id="69" w:name="_LINE__24_8d889306_f82b_45e6_92f6_cbacd8" /&amp;gt;&amp;lt;w:bookmarkEnd w:id="68" /&amp;gt;&amp;lt;w:r w:rsidRPr="00064313"&amp;gt;&amp;lt;w:t&amp;gt;standards of eligibility for a program adopted under this subsection.&amp;lt;/w:t&amp;gt;&amp;lt;/w:r&amp;gt;&amp;lt;/w:ins&amp;gt;&amp;lt;w:bookmarkEnd w:id="69" /&amp;gt;&amp;lt;/w:p&amp;gt;&amp;lt;w:p w:rsidR="00F72A5D" w:rsidRDefault="00F72A5D" w:rsidP="00F72A5D"&amp;gt;&amp;lt;w:pPr&amp;gt;&amp;lt;w:ind w:left="360" /&amp;gt;&amp;lt;w:rPr&amp;gt;&amp;lt;w:ins w:id="70" w:author="BPS" w:date="2024-12-12T13:53:00Z" /&amp;gt;&amp;lt;/w:rPr&amp;gt;&amp;lt;/w:pPr&amp;gt;&amp;lt;w:bookmarkStart w:id="71" w:name="_STATUTE_P__39940b3d_1686_42b7_9ff8_eb3d" /&amp;gt;&amp;lt;w:bookmarkStart w:id="72" w:name="_STATUTE_CONTENT__9a2bb7b9_471d_4493_92d" /&amp;gt;&amp;lt;w:bookmarkStart w:id="73" w:name="_PAR__10_1e53f6d3_e529_47ea_8f2a_cb25aef" /&amp;gt;&amp;lt;w:bookmarkStart w:id="74" w:name="_LINE__25_f5dab8b4_7384_4b74_b976_0d5c04" /&amp;gt;&amp;lt;w:bookmarkEnd w:id="54" /&amp;gt;&amp;lt;w:bookmarkEnd w:id="59" /&amp;gt;&amp;lt;w:ins w:id="75" w:author="BPS" w:date="2025-01-24T16:16:00Z"&amp;gt;&amp;lt;w:r w:rsidRPr="00064313"&amp;gt;&amp;lt;w:t xml:space="preserve"&amp;gt;Notwithstanding the age requirements under this section, for the purposes of this &amp;lt;/w:t&amp;gt;&amp;lt;/w:r&amp;gt;&amp;lt;w:bookmarkStart w:id="76" w:name="_LINE__26_2bcbf05e_2000_4b27_bca3_af3dca" /&amp;gt;&amp;lt;w:bookmarkEnd w:id="74" /&amp;gt;&amp;lt;w:r w:rsidRPr="00064313"&amp;gt;&amp;lt;w:t xml:space="preserve"&amp;gt;subsection, "eligible volunteer" means a person who is at least 60 years of age or a person &amp;lt;/w:t&amp;gt;&amp;lt;/w:r&amp;gt;&amp;lt;w:bookmarkStart w:id="77" w:name="_LINE__27_d116b2d9_5d0b_4776_bd68_9d82a6" /&amp;gt;&amp;lt;w:bookmarkEnd w:id="76" /&amp;gt;&amp;lt;w:r w:rsidRPr="00064313"&amp;gt;&amp;lt;w:t xml:space="preserve"&amp;gt;who is a volunteer firefighter as defined in Title 30-A, section 3151, subsection 4, a &amp;lt;/w:t&amp;gt;&amp;lt;/w:r&amp;gt;&amp;lt;w:bookmarkStart w:id="78" w:name="_LINE__28_8bf6463f_07a6_4215_81a5_5de3ef" /&amp;gt;&amp;lt;w:bookmarkEnd w:id="77" /&amp;gt;&amp;lt;w:r w:rsidRPr="00064313"&amp;gt;&amp;lt;w:t xml:space="preserve"&amp;gt;volunteer municipal firefighter as defined in Title 30-A, section 3151, subsection 5 or a &amp;lt;/w:t&amp;gt;&amp;lt;/w:r&amp;gt;&amp;lt;w:bookmarkStart w:id="79" w:name="_LINE__29_d70f9da1_147d_4240_8c69_ae5add" /&amp;gt;&amp;lt;w:bookmarkEnd w:id="78" /&amp;gt;&amp;lt;w:r w:rsidRPr="00064313"&amp;gt;&amp;lt;w:t xml:space="preserve"&amp;gt;volunteer emergency medical services person.  For the purposes of this subsection, &amp;lt;/w:t&amp;gt;&amp;lt;/w:r&amp;gt;&amp;lt;w:bookmarkStart w:id="80" w:name="_LINE__30_37499f1d_edd9_4eb8_8984_d012a3" /&amp;gt;&amp;lt;w:bookmarkEnd w:id="79" /&amp;gt;&amp;lt;w:r w:rsidRPr="00064313"&amp;gt;&amp;lt;w:t xml:space="preserve"&amp;gt;"volunteer emergency medical services person" means an emergency medical services &amp;lt;/w:t&amp;gt;&amp;lt;/w:r&amp;gt;&amp;lt;w:bookmarkStart w:id="81" w:name="_LINE__31_765a5a9d_75d7_4ec5_b93c_dc45f9" /&amp;gt;&amp;lt;w:bookmarkEnd w:id="80" /&amp;gt;&amp;lt;w:r w:rsidRPr="00064313"&amp;gt;&amp;lt;w:t xml:space="preserve"&amp;gt;person as defined in Title 32, section 83, subsection 12 who is licensed pursuant to Title &amp;lt;/w:t&amp;gt;&amp;lt;/w:r&amp;gt;&amp;lt;w:bookmarkStart w:id="82" w:name="_LINE__32_66ef9c3e_3f40_4c30_95b7_a7a77f" /&amp;gt;&amp;lt;w:bookmarkEnd w:id="81" /&amp;gt;&amp;lt;w:r w:rsidRPr="00064313"&amp;gt;&amp;lt;w:t xml:space="preserve"&amp;gt;32, chapter 2-B, who receives up to 20% of the compensation of a full-time emergency &amp;lt;/w:t&amp;gt;&amp;lt;/w:r&amp;gt;&amp;lt;w:bookmarkStart w:id="83" w:name="_LINE__33_b65062eb_8b91_4182_8210_601bd7" /&amp;gt;&amp;lt;w:bookmarkEnd w:id="82" /&amp;gt;&amp;lt;w:r w:rsidRPr="00064313"&amp;gt;&amp;lt;w:t&amp;gt;medical services person and who may receive injury and death benefits.&amp;lt;/w:t&amp;gt;&amp;lt;/w:r&amp;gt;&amp;lt;/w:ins&amp;gt;&amp;lt;w:bookmarkEnd w:id="83" /&amp;gt;&amp;lt;/w:p&amp;gt;&amp;lt;w:p w:rsidR="00F72A5D" w:rsidRDefault="00F72A5D" w:rsidP="00F72A5D"&amp;gt;&amp;lt;w:pPr&amp;gt;&amp;lt;w:ind w:left="360" /&amp;gt;&amp;lt;/w:pPr&amp;gt;&amp;lt;w:bookmarkStart w:id="84" w:name="_STATUTE_CONTENT__a5f2f3d0_e16a_40e8_8cd" /&amp;gt;&amp;lt;w:bookmarkStart w:id="85" w:name="_STATUTE_P__18b28ed3_f012_4451_bc74_ad5f" /&amp;gt;&amp;lt;w:bookmarkStart w:id="86" w:name="_PAR__11_cd3c86a0_d9ec_4e9e_a6b7_502327b" /&amp;gt;&amp;lt;w:bookmarkStart w:id="87" w:name="_LINE__34_e2904a08_7f8d_4059_be03_aa4d60" /&amp;gt;&amp;lt;w:bookmarkEnd w:id="71" /&amp;gt;&amp;lt;w:bookmarkEnd w:id="72" /&amp;gt;&amp;lt;w:bookmarkEnd w:id="73" /&amp;gt;&amp;lt;w:ins w:id="88" w:author="BPS" w:date="2025-01-24T16:16:00Z"&amp;gt;&amp;lt;w:r w:rsidRPr="00064313"&amp;gt;&amp;lt;w:t xml:space="preserve"&amp;gt;Receiving benefits from a municipal program established pursuant to this subsection does &amp;lt;/w:t&amp;gt;&amp;lt;/w:r&amp;gt;&amp;lt;w:bookmarkStart w:id="89" w:name="_LINE__35_3156ed2f_4f50_4ff4_86ba_de3de3" /&amp;gt;&amp;lt;w:bookmarkEnd w:id="87" /&amp;gt;&amp;lt;w:r w:rsidRPr="00064313"&amp;gt;&amp;lt;w:t&amp;gt;not make a person ineligible to participate in the program as an eligible volunteer.&amp;lt;/w:t&amp;gt;&amp;lt;/w:r&amp;gt;&amp;lt;/w:ins&amp;gt;&amp;lt;w:bookmarkEnd w:id="89" /&amp;gt;&amp;lt;/w:p&amp;gt;&amp;lt;w:p w:rsidR="00F72A5D" w:rsidRDefault="00F72A5D" w:rsidP="00F72A5D"&amp;gt;&amp;lt;w:pPr&amp;gt;&amp;lt;w:keepNext /&amp;gt;&amp;lt;w:spacing w:before="240" /&amp;gt;&amp;lt;w:ind w:left="360" /&amp;gt;&amp;lt;w:jc w:val="center" /&amp;gt;&amp;lt;/w:pPr&amp;gt;&amp;lt;w:bookmarkStart w:id="90" w:name="_SUMMARY__1cefd08b_4053_4e0f_a97b_42ea7f" /&amp;gt;&amp;lt;w:bookmarkStart w:id="91" w:name="_PAR__12_69c6d35a_e197_4cac_afde_7f751d9" /&amp;gt;&amp;lt;w:bookmarkStart w:id="92" w:name="_LINE__36_a2264b35_c6d2_400b_b827_712537" /&amp;gt;&amp;lt;w:bookmarkEnd w:id="8" /&amp;gt;&amp;lt;w:bookmarkEnd w:id="47" /&amp;gt;&amp;lt;w:bookmarkEnd w:id="53" /&amp;gt;&amp;lt;w:bookmarkEnd w:id="56" /&amp;gt;&amp;lt;w:bookmarkEnd w:id="84" /&amp;gt;&amp;lt;w:bookmarkEnd w:id="85" /&amp;gt;&amp;lt;w:bookmarkEnd w:id="86" /&amp;gt;&amp;lt;w:r&amp;gt;&amp;lt;w:rPr&amp;gt;&amp;lt;w:b /&amp;gt;&amp;lt;w:sz w:val="24" /&amp;gt;&amp;lt;/w:rPr&amp;gt;&amp;lt;w:t&amp;gt;SUMMARY&amp;lt;/w:t&amp;gt;&amp;lt;/w:r&amp;gt;&amp;lt;w:bookmarkEnd w:id="92" /&amp;gt;&amp;lt;/w:p&amp;gt;&amp;lt;w:p w:rsidR="00F72A5D" w:rsidRDefault="00F72A5D" w:rsidP="00F72A5D"&amp;gt;&amp;lt;w:pPr&amp;gt;&amp;lt;w:ind w:left="360" w:firstLine="360" /&amp;gt;&amp;lt;/w:pPr&amp;gt;&amp;lt;w:bookmarkStart w:id="93" w:name="_PAR__13_ff67db4f_df8f_4370_9e90_06e94c7" /&amp;gt;&amp;lt;w:bookmarkStart w:id="94" w:name="_LINE__37_e1d39065_41f1_427b_91a3_8810ad" /&amp;gt;&amp;lt;w:bookmarkEnd w:id="91" /&amp;gt;&amp;lt;w:r w:rsidRPr="00064313"&amp;gt;&amp;lt;w:t xml:space="preserve"&amp;gt;This bill allows a municipality, beginning January 1, 2026, to adopt a program to &amp;lt;/w:t&amp;gt;&amp;lt;/w:r&amp;gt;&amp;lt;w:bookmarkStart w:id="95" w:name="_LINE__38_266dba3d_8c84_48c5_adf6_835c7c" /&amp;gt;&amp;lt;w:bookmarkEnd w:id="94" /&amp;gt;&amp;lt;w:r w:rsidRPr="00064313"&amp;gt;&amp;lt;w:t xml:space="preserve"&amp;gt;provide benefits to residents of the municipality who are at least 60 years of age or &amp;lt;/w:t&amp;gt;&amp;lt;/w:r&amp;gt;&amp;lt;w:bookmarkStart w:id="96" w:name="_LINE__39_68701c50_89c7_40f5_8360_5d6aab" /&amp;gt;&amp;lt;w:bookmarkEnd w:id="95" /&amp;gt;&amp;lt;w:r w:rsidRPr="00064313"&amp;gt;&amp;lt;w:t xml:space="preserve"&amp;gt;volunteer firefighters, volunteer municipal firefighters or volunteer emergency medical &amp;lt;/w:t&amp;gt;&amp;lt;/w:r&amp;gt;&amp;lt;w:bookmarkStart w:id="97" w:name="_LINE__40_5ed6ab97_dd94_4cbe_8331_9c7705" /&amp;gt;&amp;lt;w:bookmarkEnd w:id="96" /&amp;gt;&amp;lt;w:r w:rsidRPr="00064313"&amp;gt;&amp;lt;w:t xml:space="preserve"&amp;gt;services persons. It also clarifies that receiving compensation through a program &amp;lt;/w:t&amp;gt;&amp;lt;/w:r&amp;gt;&amp;lt;w:bookmarkStart w:id="98" w:name="_LINE__41_45c48fd2_4448_4062_9836_af1ca0" /&amp;gt;&amp;lt;w:bookmarkEnd w:id="97" /&amp;gt;&amp;lt;w:r w:rsidRPr="00064313"&amp;gt;&amp;lt;w:t xml:space="preserve"&amp;gt;established by a municipality does not make an eligible volunteer ineligible for &amp;lt;/w:t&amp;gt;&amp;lt;/w:r&amp;gt;&amp;lt;w:bookmarkStart w:id="99" w:name="_LINE__42_1f5fb0b3_fbf8_485d_b922_ed69c2" /&amp;gt;&amp;lt;w:bookmarkEnd w:id="98" /&amp;gt;&amp;lt;w:r w:rsidRPr="00064313"&amp;gt;&amp;lt;w:t&amp;gt;participation in that program.&amp;lt;/w:t&amp;gt;&amp;lt;/w:r&amp;gt;&amp;lt;w:bookmarkEnd w:id="99" /&amp;gt;&amp;lt;/w:p&amp;gt;&amp;lt;w:bookmarkEnd w:id="1" /&amp;gt;&amp;lt;w:bookmarkEnd w:id="2" /&amp;gt;&amp;lt;w:bookmarkEnd w:id="3" /&amp;gt;&amp;lt;w:bookmarkEnd w:id="90" /&amp;gt;&amp;lt;w:bookmarkEnd w:id="93" /&amp;gt;&amp;lt;w:p w:rsidR="00000000" w:rsidRDefault="00F72A5D"&amp;gt;&amp;lt;w:r&amp;gt;&amp;lt;w:t xml:space="preserve"&amp;gt; &amp;lt;/w:t&amp;gt;&amp;lt;/w:r&amp;gt;&amp;lt;/w:p&amp;gt;&amp;lt;w:sectPr w:rsidR="00000000" w:rsidSect="00F72A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3071" w:rsidRDefault="00F72A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9bc819a_8a4a_4103_ae2f_53fff1f&lt;/BookmarkName&gt;&lt;Tables /&gt;&lt;/ProcessedCheckInPage&gt;&lt;/Pages&gt;&lt;Paragraphs&gt;&lt;CheckInParagraphs&gt;&lt;PageNumber&gt;1&lt;/PageNumber&gt;&lt;BookmarkName&gt;_PAR__1_c3321359_0d8f_4a1a_a32d_a8ec40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52896c1_45b0_408f_ba0f_b6f69b3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011a6b2_0d50_4136_99f1_6c873de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6c52f41_2046_48cf_a6c8_8b30c3a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c0b3174_47c4_4c36_9be2_883cc2d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95ab9e_aa97_4efb_8ef6_c22d468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85c0b2b_90e3_4526_af8d_c130b64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941c006_92cf_497e_bcb1_f14542a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3bdb4e4_1a8c_49ca_afb2_6f671f72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e53f6d3_e529_47ea_8f2a_cb25aef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d3c86a0_d9ec_4e9e_a6b7_502327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9c6d35a_e197_4cac_afde_7f751d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f67db4f_df8f_4370_9e90_06e94c7&lt;/BookmarkName&gt;&lt;StartingLineNumber&gt;37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