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rocess for the Consideration and Implementation of Changes to Mandated Instruction or Training for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871f873_3aa2_48ed_"/>
      <w:bookmarkStart w:id="1" w:name="_DOC_BODY__43ed68de_811e_493d_8fee_ff1d7"/>
      <w:bookmarkStart w:id="2" w:name="_PAGE__1_7cca76aa_b90a_44a7_ad1f_f161524"/>
      <w:bookmarkStart w:id="3" w:name="_PAR__1_5643485e_1f5a_43d3_a254_0740b0af"/>
      <w:bookmarkStart w:id="4" w:name="_ENACTING_CLAUSE__1c6f49f7_cedc_4045_ac0"/>
      <w:bookmarkStart w:id="5" w:name="_LINE__1_cd4de12a_7759_46fb_8571_6914e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43485e_1f5a_43d3_a254_0740b0af"/>
      <w:bookmarkStart w:id="7" w:name="_ENACTING_CLAUSE__1c6f49f7_cedc_4045_ac0"/>
      <w:bookmarkStart w:id="8" w:name="_DOC_BODY_CONTENT__4246b945_87dc_4fca_9e"/>
      <w:bookmarkStart w:id="9" w:name="_BILL_SECTION__dc02a471_2b6e_40d2_80e8_a"/>
      <w:bookmarkStart w:id="10" w:name="_PAR__2_689c64af_1aeb_4009_8678_94ae87e0"/>
      <w:bookmarkStart w:id="11" w:name="_BILL_SECTION_HEADER__92152fb3_4d5e_41c5"/>
      <w:bookmarkStart w:id="12" w:name="_LINE__2_41888fc5_1e6a_468e_8557_101ab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be2ec6_0062_48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18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4" w:name="_PAR__2_689c64af_1aeb_4009_8678_94ae87e0"/>
      <w:bookmarkStart w:id="15" w:name="_BILL_SECTION_HEADER__92152fb3_4d5e_41c5"/>
      <w:bookmarkStart w:id="16" w:name="_PROCESSED_CHANGE__bc5aca9b_0633_4fc8_b7"/>
      <w:bookmarkStart w:id="17" w:name="_STATUTE_SS__40bbed71_6b58_41d5_a884_bbb"/>
      <w:bookmarkStart w:id="18" w:name="_PAR__3_49d93c58_8e16_4dbb_8c7f_b5145f3a"/>
      <w:bookmarkStart w:id="19" w:name="_LINE__3_e7f9744f_5af7_46bd_aee5_4262a5a"/>
      <w:bookmarkStart w:id="20" w:name="_STATUTE_NUMBER__8a94f7c9_fdfa_48c2_884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8-G</w:t>
      </w:r>
      <w:bookmarkEnd w:id="20"/>
      <w:r>
        <w:rPr>
          <w:rFonts w:eastAsia="Arial" w:cs="Arial" w:ascii="Arial" w:hAnsi="Arial"/>
          <w:b/>
          <w:u w:val="single"/>
        </w:rPr>
        <w:t>.</w:t>
      </w:r>
      <w:bookmarkStart w:id="21" w:name="_STATUTE_CONTENT__691c670f_72d6_413f_aa2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29"/>
        <w:gridCol w:w="2521"/>
        <w:gridCol w:w="1925"/>
        <w:gridCol w:w="1959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49d93c58_8e16_4dbb_8c7f_b5145f3a"/>
            <w:bookmarkStart w:id="23" w:name="_PAR__4_d2425a4f_edd9_4219_942c_355836bd"/>
            <w:bookmarkStart w:id="24" w:name="_LINE__4_4cb348a8_0079_486c_9ab0_f61de8b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duca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9f7b7490_a657_4bdd_87"/>
            <w:bookmarkStart w:id="26" w:name="_LINE__4_37b87528_e4c6_428a_ae83_10e826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view Committee on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7" w:name="_LINE__5_3e86b2d2_432b_499d_894b_6f6361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roposed Legislation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4_ae63a320_4881_4c47_9c0b_4b0249d"/>
            <w:bookmarkStart w:id="29" w:name="_PROCESSED_CHANGE__59198f48_b652_4337_9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"/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4_7489cbf0_50c4_4839_ab9c_a557003"/>
            <w:bookmarkStart w:id="31" w:name="_PROCESSED_CHANGE__1b8839d0_4d05_444e_9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0-A MRSA §4710</w:t>
              <w:noBreakHyphen/>
              <w:t>C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dc02a471_2b6e_40d2_80e8_a"/>
      <w:bookmarkStart w:id="33" w:name="_PROCESSED_CHANGE__bc5aca9b_0633_4fc8_b7"/>
      <w:bookmarkStart w:id="34" w:name="_STATUTE_SS__40bbed71_6b58_41d5_a884_bbb"/>
      <w:bookmarkStart w:id="35" w:name="_PAR__4_d2425a4f_edd9_4219_942c_355836bd"/>
      <w:bookmarkStart w:id="36" w:name="_LINE__6_47747cd2_ac91_46f0_84ba_e237e78"/>
      <w:bookmarkEnd w:id="32"/>
      <w:bookmarkEnd w:id="33"/>
      <w:bookmarkEnd w:id="34"/>
      <w:bookmarkEnd w:id="21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5b3a2164_3d71_47bd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0-A MRSA §4710-C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PROCESSED_CHANGE__05fe1ebe_7e34_4db3_8f"/>
      <w:bookmarkStart w:id="39" w:name="_STATUTE_S__3b70bc13_61d1_47ab_b541_1906"/>
      <w:bookmarkStart w:id="40" w:name="_PAR__6_4dd17e58_c2a7_4df1_a1fb_5eefca16"/>
      <w:bookmarkStart w:id="41" w:name="_LINE__7_962a501b_86c9_4de4_81df_d44e650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§</w:t>
      </w:r>
      <w:bookmarkStart w:id="42" w:name="_STATUTE_NUMBER__f7d9349a_d754_49c4_b687"/>
      <w:r>
        <w:rPr>
          <w:rFonts w:eastAsia="Arial" w:cs="Arial" w:ascii="Arial" w:hAnsi="Arial"/>
          <w:b/>
          <w:u w:val="single"/>
        </w:rPr>
        <w:t>4710-C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d3761075_9489_466c_af"/>
      <w:r>
        <w:rPr>
          <w:rFonts w:eastAsia="Arial" w:cs="Arial" w:ascii="Arial" w:hAnsi="Arial"/>
          <w:b/>
          <w:u w:val="single"/>
        </w:rPr>
        <w:t>Establishment or substantial expansion of mandated instruction or training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4dd17e58_c2a7_4df1_a1fb_5eefca16"/>
      <w:bookmarkStart w:id="45" w:name="_PAR__7_2839365b_8b5b_4ea3_b987_448c19aa"/>
      <w:bookmarkStart w:id="46" w:name="_STATUTE_CONTENT__8cb745cd_7f25_45a9_a02"/>
      <w:bookmarkStart w:id="47" w:name="_STATUTE_P__fc517c15_fa0e_40e9_a732_08db"/>
      <w:bookmarkStart w:id="48" w:name="_LINE__8_ee748949_f0ac_427a_bec4_f1b8782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 xml:space="preserve">A joint standing committee of the Legislature that considers proposed legislation to </w:t>
      </w:r>
      <w:bookmarkStart w:id="49" w:name="_LINE__9_909d0210_9e10_4800_8396_2fa64f9"/>
      <w:bookmarkEnd w:id="48"/>
      <w:r>
        <w:rPr>
          <w:rFonts w:eastAsia="Arial" w:cs="Arial" w:ascii="Arial" w:hAnsi="Arial"/>
          <w:u w:val="single"/>
        </w:rPr>
        <w:t xml:space="preserve">establish mandated instruction or training for students in elementary or secondary school </w:t>
      </w:r>
      <w:bookmarkStart w:id="50" w:name="_LINE__10_8988da04_e408_4da0_b6b1_622661"/>
      <w:bookmarkEnd w:id="49"/>
      <w:r>
        <w:rPr>
          <w:rFonts w:eastAsia="Arial" w:cs="Arial" w:ascii="Arial" w:hAnsi="Arial"/>
          <w:u w:val="single"/>
        </w:rPr>
        <w:t xml:space="preserve">not required under this Title or rules adopted pursuant to this Title or to substantially </w:t>
      </w:r>
      <w:bookmarkStart w:id="51" w:name="_LINE__11_d7c50500_a011_4dfe_958a_0c83ed"/>
      <w:bookmarkEnd w:id="50"/>
      <w:r>
        <w:rPr>
          <w:rFonts w:eastAsia="Arial" w:cs="Arial" w:ascii="Arial" w:hAnsi="Arial"/>
          <w:u w:val="single"/>
        </w:rPr>
        <w:t xml:space="preserve">expand mandated instruction or training for students in elementary or secondary school </w:t>
      </w:r>
      <w:bookmarkStart w:id="52" w:name="_LINE__12_8b50254b_994f_44ad_bee3_e8ed2e"/>
      <w:bookmarkEnd w:id="51"/>
      <w:r>
        <w:rPr>
          <w:rFonts w:eastAsia="Arial" w:cs="Arial" w:ascii="Arial" w:hAnsi="Arial"/>
          <w:u w:val="single"/>
        </w:rPr>
        <w:t>shall evaluate the proposed legislation in accordance with this section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2839365b_8b5b_4ea3_b987_448c19aa"/>
      <w:bookmarkStart w:id="54" w:name="_STATUTE_CONTENT__8cb745cd_7f25_45a9_a02"/>
      <w:bookmarkStart w:id="55" w:name="_STATUTE_P__fc517c15_fa0e_40e9_a732_08db"/>
      <w:bookmarkStart w:id="56" w:name="_STATUTE_SS__0c8e7e5f_0ce2_48f5_9d3c_dfc"/>
      <w:bookmarkStart w:id="57" w:name="_PAR__8_5f5b9d8a_231f_42f6_aefe_cc6e718a"/>
      <w:bookmarkStart w:id="58" w:name="_LINE__13_20dd4fa3_3e33_4c49_904c_7995f9"/>
      <w:bookmarkStart w:id="59" w:name="_STATUTE_NUMBER__1ba6215b_6671_43e9_87db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ca8af33f_3804_4d5d_b6"/>
      <w:r>
        <w:rPr>
          <w:rFonts w:eastAsia="Arial" w:cs="Arial" w:ascii="Arial" w:hAnsi="Arial"/>
          <w:b/>
          <w:u w:val="single"/>
        </w:rPr>
        <w:t xml:space="preserve">Request to commissioner.  </w:t>
      </w:r>
      <w:bookmarkStart w:id="61" w:name="_STATUTE_CONTENT__73352fb6_af43_4832_a15"/>
      <w:bookmarkEnd w:id="60"/>
      <w:r>
        <w:rPr>
          <w:rFonts w:eastAsia="Arial" w:cs="Arial" w:ascii="Arial" w:hAnsi="Arial"/>
          <w:u w:val="single"/>
        </w:rPr>
        <w:t xml:space="preserve">Upon the referral to a joint standing committee of the </w:t>
      </w:r>
      <w:bookmarkStart w:id="62" w:name="_LINE__14_c0ed9210_ed58_489d_97f5_4e180d"/>
      <w:bookmarkEnd w:id="58"/>
      <w:r>
        <w:rPr>
          <w:rFonts w:eastAsia="Arial" w:cs="Arial" w:ascii="Arial" w:hAnsi="Arial"/>
          <w:u w:val="single"/>
        </w:rPr>
        <w:t xml:space="preserve">Legislature of legislation that proposes new or substantially expanded mandated instruction </w:t>
      </w:r>
      <w:bookmarkStart w:id="63" w:name="_LINE__15_5db46cfc_83f2_4c80_8939_ece1ec"/>
      <w:bookmarkEnd w:id="62"/>
      <w:r>
        <w:rPr>
          <w:rFonts w:eastAsia="Arial" w:cs="Arial" w:ascii="Arial" w:hAnsi="Arial"/>
          <w:u w:val="single"/>
        </w:rPr>
        <w:t xml:space="preserve">or training, the joint standing committee shall hold a public hearing and briefly and </w:t>
      </w:r>
      <w:bookmarkStart w:id="64" w:name="_LINE__16_cc7c0923_9e4b_46f7_91eb_fa7a67"/>
      <w:bookmarkEnd w:id="63"/>
      <w:r>
        <w:rPr>
          <w:rFonts w:eastAsia="Arial" w:cs="Arial" w:ascii="Arial" w:hAnsi="Arial"/>
          <w:u w:val="single"/>
        </w:rPr>
        <w:t>informally review the proposal.  Following this informal review, the committee shall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5f5b9d8a_231f_42f6_aefe_cc6e718a"/>
      <w:bookmarkStart w:id="66" w:name="_PAR__9_16b818f1_3718_4c8c_a35f_92c713cf"/>
      <w:bookmarkStart w:id="67" w:name="_STATUTE_P__96db7310_c6ea_47a8_ac10_45aa"/>
      <w:bookmarkStart w:id="68" w:name="_LINE__17_ce1ba5d7_f9bf_428c_952f_63d9be"/>
      <w:bookmarkStart w:id="69" w:name="_STATUTE_NUMBER__c50e335f_83c9_4132_ac39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b6d95cea_5b54_414e_82e"/>
      <w:r>
        <w:rPr>
          <w:rFonts w:eastAsia="Arial" w:cs="Arial" w:ascii="Arial" w:hAnsi="Arial"/>
          <w:u w:val="single"/>
        </w:rPr>
        <w:t xml:space="preserve">Request that the commissioner convene the review committee established in </w:t>
      </w:r>
      <w:bookmarkStart w:id="71" w:name="_LINE__18_fbe5c5ef_cd92_4cc7_9673_2e57e0"/>
      <w:bookmarkEnd w:id="68"/>
      <w:r>
        <w:rPr>
          <w:rFonts w:eastAsia="Arial" w:cs="Arial" w:ascii="Arial" w:hAnsi="Arial"/>
          <w:u w:val="single"/>
        </w:rPr>
        <w:t xml:space="preserve">subsection 2 and report the review committee's findings and recommendations to the </w:t>
      </w:r>
      <w:bookmarkStart w:id="72" w:name="_LINE__19_c769760d_8e44_4919_bdb9_cb225a"/>
      <w:bookmarkEnd w:id="71"/>
      <w:r>
        <w:rPr>
          <w:rFonts w:eastAsia="Arial" w:cs="Arial" w:ascii="Arial" w:hAnsi="Arial"/>
          <w:u w:val="single"/>
        </w:rPr>
        <w:t xml:space="preserve">joint standing committee by a specific date established in consultation with the </w:t>
      </w:r>
      <w:bookmarkStart w:id="73" w:name="_LINE__20_7e1b3faf_6320_4b0f_b588_b73ed3"/>
      <w:bookmarkEnd w:id="72"/>
      <w:r>
        <w:rPr>
          <w:rFonts w:eastAsia="Arial" w:cs="Arial" w:ascii="Arial" w:hAnsi="Arial"/>
          <w:u w:val="single"/>
        </w:rPr>
        <w:t>department; or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16b818f1_3718_4c8c_a35f_92c713cf"/>
      <w:bookmarkStart w:id="75" w:name="_STATUTE_P__96db7310_c6ea_47a8_ac10_45aa"/>
      <w:bookmarkStart w:id="76" w:name="_PAR__10_3a313b81_1652_41ab_8b14_6634fdd"/>
      <w:bookmarkStart w:id="77" w:name="_STATUTE_P__229fde6c_b400_4e98_8c91_6b4b"/>
      <w:bookmarkStart w:id="78" w:name="_LINE__21_48210a1a_4649_4793_aca5_c12700"/>
      <w:bookmarkStart w:id="79" w:name="_STATUTE_NUMBER__39174d0f_a668_447e_88fb"/>
      <w:bookmarkEnd w:id="74"/>
      <w:bookmarkEnd w:id="75"/>
      <w:bookmarkEnd w:id="70"/>
      <w:bookmarkEnd w:id="76"/>
      <w:bookmarkEnd w:id="77"/>
      <w:r>
        <w:rPr>
          <w:rFonts w:eastAsia="Arial" w:cs="Arial" w:ascii="Arial" w:hAnsi="Arial"/>
          <w:u w:val="single"/>
        </w:rPr>
        <w:t>B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b2588cb1_000a_4332_8fd"/>
      <w:r>
        <w:rPr>
          <w:rFonts w:eastAsia="Arial" w:cs="Arial" w:ascii="Arial" w:hAnsi="Arial"/>
          <w:u w:val="single"/>
        </w:rPr>
        <w:t>Hold a work session to work and vote on the proposed legislation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STATUTE_SS__0c8e7e5f_0ce2_48f5_9d3c_dfc"/>
      <w:bookmarkStart w:id="82" w:name="_PAR__10_3a313b81_1652_41ab_8b14_6634fdd"/>
      <w:bookmarkStart w:id="83" w:name="_STATUTE_P__229fde6c_b400_4e98_8c91_6b4b"/>
      <w:bookmarkStart w:id="84" w:name="_PAR__11_02d0d470_84c2_4526_86fd_6efffc6"/>
      <w:bookmarkStart w:id="85" w:name="_STATUTE_SS__b2142d57_c977_46c2_a51d_2c4"/>
      <w:bookmarkStart w:id="86" w:name="_LINE__22_a2d1ccd8_4484_433d_b4de_b65669"/>
      <w:bookmarkStart w:id="87" w:name="_STATUTE_NUMBER__d18d1f93_61b9_478f_b9a5"/>
      <w:bookmarkEnd w:id="81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b/>
          <w:u w:val="single"/>
        </w:rPr>
        <w:t>2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953d680b_a7e0_4276_bb"/>
      <w:r>
        <w:rPr>
          <w:rFonts w:eastAsia="Arial" w:cs="Arial" w:ascii="Arial" w:hAnsi="Arial"/>
          <w:b/>
          <w:u w:val="single"/>
        </w:rPr>
        <w:t xml:space="preserve">Review Committee on Proposed Legislation.  </w:t>
      </w:r>
      <w:bookmarkStart w:id="89" w:name="_STATUTE_CONTENT__308e4c40_dec8_4a06_aad"/>
      <w:bookmarkEnd w:id="88"/>
      <w:r>
        <w:rPr>
          <w:rFonts w:eastAsia="Arial" w:cs="Arial" w:ascii="Arial" w:hAnsi="Arial"/>
          <w:u w:val="single"/>
        </w:rPr>
        <w:t xml:space="preserve">The Review Committee on </w:t>
      </w:r>
      <w:bookmarkStart w:id="90" w:name="_LINE__23_16503ccc_887e_414f_a514_1d1181"/>
      <w:bookmarkEnd w:id="86"/>
      <w:r>
        <w:rPr>
          <w:rFonts w:eastAsia="Arial" w:cs="Arial" w:ascii="Arial" w:hAnsi="Arial"/>
          <w:u w:val="single"/>
        </w:rPr>
        <w:t xml:space="preserve">Proposed Legislation, referred to in this section as "the review committee," is established.  </w:t>
      </w:r>
      <w:bookmarkStart w:id="91" w:name="_LINE__24_aa22a783_2d28_42ce_8f52_a521dd"/>
      <w:bookmarkEnd w:id="90"/>
      <w:r>
        <w:rPr>
          <w:rFonts w:eastAsia="Arial" w:cs="Arial" w:ascii="Arial" w:hAnsi="Arial"/>
          <w:u w:val="single"/>
        </w:rPr>
        <w:t xml:space="preserve">The commissioner shall appoint members to the review committee including teachers, </w:t>
      </w:r>
      <w:bookmarkStart w:id="92" w:name="_LINE__25_e80be054_010e_4d1b_9f4e_d01e48"/>
      <w:bookmarkEnd w:id="91"/>
      <w:r>
        <w:rPr>
          <w:rFonts w:eastAsia="Arial" w:cs="Arial" w:ascii="Arial" w:hAnsi="Arial"/>
          <w:u w:val="single"/>
        </w:rPr>
        <w:t xml:space="preserve">administrators and content specialists within the department and a representative of an </w:t>
      </w:r>
      <w:bookmarkStart w:id="93" w:name="_LINE__26_d6182530_3fef_4eaf_bdaf_e24779"/>
      <w:bookmarkEnd w:id="92"/>
      <w:r>
        <w:rPr>
          <w:rFonts w:eastAsia="Arial" w:cs="Arial" w:ascii="Arial" w:hAnsi="Arial"/>
          <w:u w:val="single"/>
        </w:rPr>
        <w:t xml:space="preserve">association of statewide curriculum leaders to evaluate any proposals governed under </w:t>
      </w:r>
      <w:bookmarkStart w:id="94" w:name="_LINE__27_c2bfc63d_3c0f_4dca_9699_a83d40"/>
      <w:bookmarkEnd w:id="93"/>
      <w:r>
        <w:rPr>
          <w:rFonts w:eastAsia="Arial" w:cs="Arial" w:ascii="Arial" w:hAnsi="Arial"/>
          <w:u w:val="single"/>
        </w:rPr>
        <w:t>subsection 1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1_02d0d470_84c2_4526_86fd_6efffc6"/>
      <w:bookmarkStart w:id="96" w:name="_STATUTE_SS__b2142d57_c977_46c2_a51d_2c4"/>
      <w:bookmarkStart w:id="97" w:name="_PAR__12_9bdde597_279a_4701_ba4b_7dbb05a"/>
      <w:bookmarkStart w:id="98" w:name="_STATUTE_SS__2d083f02_33ac_430d_8f2f_bc2"/>
      <w:bookmarkStart w:id="99" w:name="_LINE__28_0e9169fc_87ea_41a9_8dfc_aeb49c"/>
      <w:bookmarkStart w:id="100" w:name="_STATUTE_NUMBER__632fc5d4_d640_4cf6_91d7"/>
      <w:bookmarkEnd w:id="95"/>
      <w:bookmarkEnd w:id="96"/>
      <w:bookmarkEnd w:id="89"/>
      <w:bookmarkEnd w:id="97"/>
      <w:bookmarkEnd w:id="98"/>
      <w:r>
        <w:rPr>
          <w:rFonts w:eastAsia="Arial" w:cs="Arial" w:ascii="Arial" w:hAnsi="Arial"/>
          <w:b/>
          <w:u w:val="single"/>
        </w:rPr>
        <w:t>3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4e1b5f6b_c9be_4fe1_95"/>
      <w:r>
        <w:rPr>
          <w:rFonts w:eastAsia="Arial" w:cs="Arial" w:ascii="Arial" w:hAnsi="Arial"/>
          <w:b/>
          <w:u w:val="single"/>
        </w:rPr>
        <w:t xml:space="preserve">Evaluation.  </w:t>
      </w:r>
      <w:bookmarkStart w:id="102" w:name="_STATUTE_CONTENT__e67c68ad_0821_46a3_964"/>
      <w:bookmarkEnd w:id="101"/>
      <w:r>
        <w:rPr>
          <w:rFonts w:eastAsia="Arial" w:cs="Arial" w:ascii="Arial" w:hAnsi="Arial"/>
          <w:u w:val="single"/>
        </w:rPr>
        <w:t xml:space="preserve">Upon a request by a joint standing committee of the Legislature under </w:t>
      </w:r>
      <w:bookmarkStart w:id="103" w:name="_LINE__29_c783d36b_f7ca_409e_b074_ab59bc"/>
      <w:bookmarkEnd w:id="99"/>
      <w:r>
        <w:rPr>
          <w:rFonts w:eastAsia="Arial" w:cs="Arial" w:ascii="Arial" w:hAnsi="Arial"/>
          <w:u w:val="single"/>
        </w:rPr>
        <w:t xml:space="preserve">subsection 1, paragraph A, the review committee shall review the legislation that proposes </w:t>
      </w:r>
      <w:bookmarkStart w:id="104" w:name="_LINE__30_cb89dfd8_654c_4ea9_b955_4ecb67"/>
      <w:bookmarkEnd w:id="103"/>
      <w:r>
        <w:rPr>
          <w:rFonts w:eastAsia="Arial" w:cs="Arial" w:ascii="Arial" w:hAnsi="Arial"/>
          <w:u w:val="single"/>
        </w:rPr>
        <w:t xml:space="preserve">to establish or substantially expand mandated instruction or training and shall identify </w:t>
      </w:r>
      <w:bookmarkStart w:id="105" w:name="_LINE__31_fe32d403_c856_4c32_9ddc_9ad3b3"/>
      <w:bookmarkEnd w:id="104"/>
      <w:r>
        <w:rPr>
          <w:rFonts w:eastAsia="Arial" w:cs="Arial" w:ascii="Arial" w:hAnsi="Arial"/>
          <w:u w:val="single"/>
        </w:rPr>
        <w:t xml:space="preserve">whether the subject of the proposal is already addressed within existing courses of study </w:t>
      </w:r>
      <w:bookmarkStart w:id="106" w:name="_LINE__32_af4d5b79_a094_458f_8d5b_cfc153"/>
      <w:bookmarkEnd w:id="105"/>
      <w:r>
        <w:rPr>
          <w:rFonts w:eastAsia="Arial" w:cs="Arial" w:ascii="Arial" w:hAnsi="Arial"/>
          <w:u w:val="single"/>
        </w:rPr>
        <w:t xml:space="preserve">aligned with the system of learning results as established in section 6209.  If the subject of </w:t>
      </w:r>
      <w:bookmarkStart w:id="107" w:name="_LINE__33_f4b487ca_3e9a_44a6_b788_eb350f"/>
      <w:bookmarkEnd w:id="106"/>
      <w:r>
        <w:rPr>
          <w:rFonts w:eastAsia="Arial" w:cs="Arial" w:ascii="Arial" w:hAnsi="Arial"/>
          <w:u w:val="single"/>
        </w:rPr>
        <w:t xml:space="preserve">the proposal is not already addressed within existing courses of study, the review committee </w:t>
      </w:r>
      <w:bookmarkStart w:id="108" w:name="_LINE__34_488ec9a2_6432_402c_9305_01dc8e"/>
      <w:bookmarkEnd w:id="107"/>
      <w:r>
        <w:rPr>
          <w:rFonts w:eastAsia="Arial" w:cs="Arial" w:ascii="Arial" w:hAnsi="Arial"/>
          <w:u w:val="single"/>
        </w:rPr>
        <w:t xml:space="preserve">shall analyze the positive and negative effects of establishing or substantially expanding </w:t>
      </w:r>
      <w:bookmarkStart w:id="109" w:name="_LINE__35_2399ffb2_f572_4e72_889c_522af8"/>
      <w:bookmarkEnd w:id="108"/>
      <w:r>
        <w:rPr>
          <w:rFonts w:eastAsia="Arial" w:cs="Arial" w:ascii="Arial" w:hAnsi="Arial"/>
          <w:u w:val="single"/>
        </w:rPr>
        <w:t xml:space="preserve">the mandated instruction or training contained in the proposal and shall specifically </w:t>
      </w:r>
      <w:bookmarkStart w:id="110" w:name="_LINE__36_173caf7c_4477_48a5_a86d_cbdac3"/>
      <w:bookmarkEnd w:id="109"/>
      <w:r>
        <w:rPr>
          <w:rFonts w:eastAsia="Arial" w:cs="Arial" w:ascii="Arial" w:hAnsi="Arial"/>
          <w:u w:val="single"/>
        </w:rPr>
        <w:t xml:space="preserve">consider issues of availability of resources, costs to implement the proposal, staff expertise, </w:t>
      </w:r>
      <w:bookmarkStart w:id="111" w:name="_LINE__37_c519ee82_58e8_426d_bc1e_8caa9a"/>
      <w:bookmarkEnd w:id="110"/>
      <w:r>
        <w:rPr>
          <w:rFonts w:eastAsia="Arial" w:cs="Arial" w:ascii="Arial" w:hAnsi="Arial"/>
          <w:u w:val="single"/>
        </w:rPr>
        <w:t xml:space="preserve">the number of required courses of study that exist in accordance with the system of learning </w:t>
      </w:r>
      <w:bookmarkStart w:id="112" w:name="_LINE__38_b5bc68db_1df2_4d9e_8918_4ec5bf"/>
      <w:bookmarkEnd w:id="111"/>
      <w:r>
        <w:rPr>
          <w:rFonts w:eastAsia="Arial" w:cs="Arial" w:ascii="Arial" w:hAnsi="Arial"/>
          <w:u w:val="single"/>
        </w:rPr>
        <w:t xml:space="preserve">results and the available hours of instruction.  The review committee shall invite the </w:t>
      </w:r>
      <w:bookmarkStart w:id="113" w:name="_LINE__39_ad3c5d6d_986f_4e3b_95de_023f0b"/>
      <w:bookmarkEnd w:id="112"/>
      <w:r>
        <w:rPr>
          <w:rFonts w:eastAsia="Arial" w:cs="Arial" w:ascii="Arial" w:hAnsi="Arial"/>
          <w:u w:val="single"/>
        </w:rPr>
        <w:t>sponsor of the proposed legislation to participate in the evaluation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2_9bdde597_279a_4701_ba4b_7dbb05a"/>
      <w:bookmarkStart w:id="115" w:name="_STATUTE_SS__2d083f02_33ac_430d_8f2f_bc2"/>
      <w:bookmarkStart w:id="116" w:name="_STATUTE_SS__4bc43bd0_0c4a_4c14_80c2_c96"/>
      <w:bookmarkStart w:id="117" w:name="_PAR__13_57dd387e_5a66_40b8_ba2b_800820e"/>
      <w:bookmarkStart w:id="118" w:name="_LINE__40_3a8aede7_70b0_47b6_b6cb_482635"/>
      <w:bookmarkStart w:id="119" w:name="_STATUTE_NUMBER__59c09e2b_6357_43e0_806f"/>
      <w:bookmarkEnd w:id="114"/>
      <w:bookmarkEnd w:id="115"/>
      <w:bookmarkEnd w:id="102"/>
      <w:bookmarkEnd w:id="116"/>
      <w:r>
        <w:rPr>
          <w:rFonts w:eastAsia="Arial" w:cs="Arial" w:ascii="Arial" w:hAnsi="Arial"/>
          <w:b/>
          <w:u w:val="single"/>
        </w:rPr>
        <w:t>4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4c02857d_fa1a_45ee_8e"/>
      <w:r>
        <w:rPr>
          <w:rFonts w:eastAsia="Arial" w:cs="Arial" w:ascii="Arial" w:hAnsi="Arial"/>
          <w:b/>
          <w:u w:val="single"/>
        </w:rPr>
        <w:t xml:space="preserve">Findings and recommendations.  </w:t>
      </w:r>
      <w:bookmarkStart w:id="121" w:name="_STATUTE_CONTENT__78577022_c55a_4b23_a9e"/>
      <w:bookmarkEnd w:id="120"/>
      <w:r>
        <w:rPr>
          <w:rFonts w:eastAsia="Arial" w:cs="Arial" w:ascii="Arial" w:hAnsi="Arial"/>
          <w:u w:val="single"/>
        </w:rPr>
        <w:t xml:space="preserve">The commissioner shall submit and present a </w:t>
      </w:r>
      <w:bookmarkStart w:id="122" w:name="_LINE__41_acb1f7eb_c49a_4dcc_bd7b_2a1cf4"/>
      <w:bookmarkEnd w:id="118"/>
      <w:r>
        <w:rPr>
          <w:rFonts w:eastAsia="Arial" w:cs="Arial" w:ascii="Arial" w:hAnsi="Arial"/>
          <w:u w:val="single"/>
        </w:rPr>
        <w:t xml:space="preserve">final report containing the review committee's findings and recommendations to the joint </w:t>
      </w:r>
      <w:bookmarkStart w:id="123" w:name="_LINE__42_1f8880fb_d44a_4368_bb49_24807a"/>
      <w:bookmarkEnd w:id="122"/>
      <w:r>
        <w:rPr>
          <w:rFonts w:eastAsia="Arial" w:cs="Arial" w:ascii="Arial" w:hAnsi="Arial"/>
          <w:u w:val="single"/>
        </w:rPr>
        <w:t xml:space="preserve">standing committee of the Legislature that requested the review pursuant to this section </w:t>
      </w:r>
      <w:bookmarkStart w:id="124" w:name="_PAGE__2_c58b4bfb_23f3_4cc0_9e8d_4478327"/>
      <w:bookmarkStart w:id="125" w:name="_PAR__1_7526d05d_3644_45ac_b5b6_056fe7dd"/>
      <w:bookmarkStart w:id="126" w:name="_LINE__1_90e94581_5d15_4387_8af4_15472f3"/>
      <w:bookmarkStart w:id="127" w:name="_PAGE_SPLIT__cf534ec9_0ab4_4529_8f85_62a"/>
      <w:bookmarkEnd w:id="2"/>
      <w:bookmarkEnd w:id="117"/>
      <w:bookmarkEnd w:id="123"/>
      <w:r>
        <w:rPr>
          <w:rFonts w:eastAsia="Arial" w:cs="Arial" w:ascii="Arial" w:hAnsi="Arial"/>
          <w:u w:val="single"/>
        </w:rPr>
        <w:t>t</w:t>
      </w:r>
      <w:bookmarkEnd w:id="127"/>
      <w:r>
        <w:rPr>
          <w:rFonts w:eastAsia="Arial" w:cs="Arial" w:ascii="Arial" w:hAnsi="Arial"/>
          <w:u w:val="single"/>
        </w:rPr>
        <w:t xml:space="preserve">hat includes any legislation required to implement the recommendations.  The review </w:t>
      </w:r>
      <w:bookmarkStart w:id="128" w:name="_LINE__2_9ee8f924_c55d_4801_9af0_24a525a"/>
      <w:bookmarkEnd w:id="126"/>
      <w:r>
        <w:rPr>
          <w:rFonts w:eastAsia="Arial" w:cs="Arial" w:ascii="Arial" w:hAnsi="Arial"/>
          <w:u w:val="single"/>
        </w:rPr>
        <w:t>committee may recommend that no legislative action be taken on a proposal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STATUTE_SS__4bc43bd0_0c4a_4c14_80c2_c96"/>
      <w:bookmarkStart w:id="130" w:name="_PAR__2_9478a5b9_d61d_48e5_b642_83f42c1c"/>
      <w:bookmarkStart w:id="131" w:name="_STATUTE_SS__d03b6630_b132_42f7_8157_42a"/>
      <w:bookmarkStart w:id="132" w:name="_LINE__3_bf13f3b9_8a10_4dd7_acc0_d68e40d"/>
      <w:bookmarkStart w:id="133" w:name="_STATUTE_NUMBER__214001d3_833c_49fe_9836"/>
      <w:bookmarkEnd w:id="129"/>
      <w:bookmarkEnd w:id="121"/>
      <w:bookmarkEnd w:id="125"/>
      <w:bookmarkEnd w:id="130"/>
      <w:bookmarkEnd w:id="131"/>
      <w:r>
        <w:rPr>
          <w:rFonts w:eastAsia="Arial" w:cs="Arial" w:ascii="Arial" w:hAnsi="Arial"/>
          <w:b/>
          <w:u w:val="single"/>
        </w:rPr>
        <w:t>5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84cda2bf_ab2b_4828_94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135" w:name="_STATUTE_CONTENT__1f4249ff_dbf5_44b8_af7"/>
      <w:bookmarkEnd w:id="134"/>
      <w:r>
        <w:rPr>
          <w:rFonts w:eastAsia="Arial" w:cs="Arial" w:ascii="Arial" w:hAnsi="Arial"/>
          <w:u w:val="single"/>
        </w:rPr>
        <w:t xml:space="preserve">The commissioner shall adopt rules to implement this section.  Rules </w:t>
      </w:r>
      <w:bookmarkStart w:id="136" w:name="_LINE__4_93a005e4_091d_46a8_be19_5324378"/>
      <w:bookmarkEnd w:id="132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137" w:name="_LINE__5_38fff6d6_afdb_4665_b3ac_8c17ed4"/>
      <w:bookmarkEnd w:id="136"/>
      <w:r>
        <w:rPr>
          <w:rFonts w:eastAsia="Arial" w:cs="Arial" w:ascii="Arial" w:hAnsi="Arial"/>
          <w:u w:val="single"/>
        </w:rPr>
        <w:t>375, subchapter 2-A.</w:t>
      </w:r>
      <w:bookmarkEnd w:id="137"/>
    </w:p>
    <w:p>
      <w:pPr>
        <w:pStyle w:val="Normal"/>
        <w:keepNext w:val="true"/>
        <w:tabs>
          <w:tab w:val="clear" w:pos="720"/>
          <w:tab w:val="left" w:pos="2340" w:leader="none"/>
        </w:tabs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DOC_BODY_CONTENT__4246b945_87dc_4fca_9e"/>
      <w:bookmarkStart w:id="139" w:name="_PROCESSED_CHANGE__05fe1ebe_7e34_4db3_8f"/>
      <w:bookmarkStart w:id="140" w:name="_STATUTE_S__3b70bc13_61d1_47ab_b541_1906"/>
      <w:bookmarkStart w:id="141" w:name="_PAR__2_9478a5b9_d61d_48e5_b642_83f42c1c"/>
      <w:bookmarkStart w:id="142" w:name="_STATUTE_SS__d03b6630_b132_42f7_8157_42a"/>
      <w:bookmarkStart w:id="143" w:name="_SUMMARY__b9ac4fc7_57ea_4099_a0ff_1219f9"/>
      <w:bookmarkStart w:id="144" w:name="_PAR__3_2eb7a636_0a1b_465f_8314_c25df498"/>
      <w:bookmarkStart w:id="145" w:name="_LINE__6_5713dd23_7c45_4199_9f1d_febef9d"/>
      <w:bookmarkEnd w:id="138"/>
      <w:bookmarkEnd w:id="139"/>
      <w:bookmarkEnd w:id="140"/>
      <w:bookmarkEnd w:id="141"/>
      <w:bookmarkEnd w:id="142"/>
      <w:bookmarkEnd w:id="135"/>
      <w:bookmarkEnd w:id="144"/>
      <w:r>
        <w:rPr>
          <w:rFonts w:eastAsia="Arial" w:cs="Arial" w:ascii="Arial" w:hAnsi="Arial"/>
          <w:b/>
          <w:sz w:val="24"/>
        </w:rPr>
        <w:t>SUMMARY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3_2eb7a636_0a1b_465f_8314_c25df498"/>
      <w:bookmarkStart w:id="147" w:name="_PAR__4_734fd4b0_9775_44d7_aab1_64e211c6"/>
      <w:bookmarkStart w:id="148" w:name="_LINE__7_dd68655b_eae5_429e_addf_0626358"/>
      <w:bookmarkEnd w:id="146"/>
      <w:bookmarkEnd w:id="147"/>
      <w:r>
        <w:rPr>
          <w:rFonts w:eastAsia="Arial" w:cs="Arial" w:ascii="Arial" w:hAnsi="Arial"/>
          <w:szCs w:val="22"/>
        </w:rPr>
        <w:t>This bill does the following</w:t>
      </w:r>
      <w:r>
        <w:rPr>
          <w:rFonts w:eastAsia="Arial" w:cs="Arial" w:ascii="Arial" w:hAnsi="Arial"/>
        </w:rPr>
        <w:t>.</w:t>
      </w:r>
      <w:bookmarkEnd w:id="14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49" w:name="_PAR__4_734fd4b0_9775_44d7_aab1_64e211c6"/>
      <w:bookmarkStart w:id="150" w:name="_PAR__5_98d4e11e_6c01_4b1e_bc1f_76b2af2c"/>
      <w:bookmarkStart w:id="151" w:name="_LINE__8_92c826bb_0c99_4ad6_a7fe_f3c8455"/>
      <w:bookmarkEnd w:id="149"/>
      <w:bookmarkEnd w:id="150"/>
      <w:r>
        <w:rPr>
          <w:rFonts w:eastAsia="Arial" w:cs="Arial" w:ascii="Arial" w:hAnsi="Arial"/>
          <w:szCs w:val="22"/>
        </w:rPr>
        <w:t xml:space="preserve">1.  It establishes the Review Committee on Proposed Legislation as a board with </w:t>
      </w:r>
      <w:bookmarkStart w:id="152" w:name="_LINE__9_8dd79629_ea00_49d4_92cb_850579e"/>
      <w:bookmarkEnd w:id="151"/>
      <w:r>
        <w:rPr>
          <w:rFonts w:eastAsia="Arial" w:cs="Arial" w:ascii="Arial" w:hAnsi="Arial"/>
          <w:szCs w:val="22"/>
        </w:rPr>
        <w:t>minimal authority and provides that members are not entitled to compensation.</w:t>
      </w:r>
      <w:bookmarkEnd w:id="152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53" w:name="_PAR__5_98d4e11e_6c01_4b1e_bc1f_76b2af2c"/>
      <w:bookmarkStart w:id="154" w:name="_PAR__6_58af3508_7a19_4967_a4c3_6fb126bd"/>
      <w:bookmarkStart w:id="155" w:name="_LINE__10_ff4e2eea_b432_43d2_8b00_0ee220"/>
      <w:bookmarkEnd w:id="153"/>
      <w:bookmarkEnd w:id="154"/>
      <w:r>
        <w:rPr>
          <w:rFonts w:eastAsia="Arial" w:cs="Arial" w:ascii="Arial" w:hAnsi="Arial"/>
          <w:szCs w:val="22"/>
        </w:rPr>
        <w:t xml:space="preserve">2.  It requires the joint standing committee of the Legislature that considers proposed </w:t>
      </w:r>
      <w:bookmarkStart w:id="156" w:name="_LINE__11_15799e7f_bcd6_4fdf_9679_350841"/>
      <w:bookmarkEnd w:id="155"/>
      <w:r>
        <w:rPr>
          <w:rFonts w:eastAsia="Arial" w:cs="Arial" w:ascii="Arial" w:hAnsi="Arial"/>
          <w:szCs w:val="22"/>
        </w:rPr>
        <w:t xml:space="preserve">legislation that would establish or substantially expand mandated instruction or training for </w:t>
      </w:r>
      <w:bookmarkStart w:id="157" w:name="_LINE__12_7b481aab_0f04_4c58_9bb2_24636e"/>
      <w:bookmarkEnd w:id="156"/>
      <w:r>
        <w:rPr>
          <w:rFonts w:eastAsia="Arial" w:cs="Arial" w:ascii="Arial" w:hAnsi="Arial"/>
          <w:szCs w:val="22"/>
        </w:rPr>
        <w:t xml:space="preserve">students in elementary or secondary school to hold a public hearing on the proposal and </w:t>
      </w:r>
      <w:bookmarkStart w:id="158" w:name="_LINE__13_985a87de_3846_4068_ab84_fad3df"/>
      <w:bookmarkEnd w:id="157"/>
      <w:r>
        <w:rPr>
          <w:rFonts w:eastAsia="Arial" w:cs="Arial" w:ascii="Arial" w:hAnsi="Arial"/>
          <w:szCs w:val="22"/>
        </w:rPr>
        <w:t xml:space="preserve">then either vote to request that the Commissioner of Education convene the Review </w:t>
      </w:r>
      <w:bookmarkStart w:id="159" w:name="_LINE__14_1c492c6e_e5e2_49b0_8fc5_2e9941"/>
      <w:bookmarkEnd w:id="158"/>
      <w:r>
        <w:rPr>
          <w:rFonts w:eastAsia="Arial" w:cs="Arial" w:ascii="Arial" w:hAnsi="Arial"/>
          <w:szCs w:val="22"/>
        </w:rPr>
        <w:t xml:space="preserve">Committee on Proposed Legislation to review the proposal and report to the joint standing </w:t>
      </w:r>
      <w:bookmarkStart w:id="160" w:name="_LINE__15_ea24b42c_cc6d_4e80_a679_b2c153"/>
      <w:bookmarkEnd w:id="159"/>
      <w:r>
        <w:rPr>
          <w:rFonts w:eastAsia="Arial" w:cs="Arial" w:ascii="Arial" w:hAnsi="Arial"/>
          <w:szCs w:val="22"/>
        </w:rPr>
        <w:t xml:space="preserve">committee by a specific date chosen in consultation with the Department of Education or </w:t>
      </w:r>
      <w:bookmarkStart w:id="161" w:name="_LINE__16_4b20997e_7295_492a_98c1_23e8ca"/>
      <w:bookmarkEnd w:id="160"/>
      <w:r>
        <w:rPr>
          <w:rFonts w:eastAsia="Arial" w:cs="Arial" w:ascii="Arial" w:hAnsi="Arial"/>
          <w:szCs w:val="22"/>
        </w:rPr>
        <w:t>hold a work session to work and vote on the proposed legislation.</w:t>
      </w:r>
      <w:bookmarkEnd w:id="161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62" w:name="_PAR__6_58af3508_7a19_4967_a4c3_6fb126bd"/>
      <w:bookmarkStart w:id="163" w:name="_PAR__7_45e810fc_399c_40a6_9102_0c24071e"/>
      <w:bookmarkStart w:id="164" w:name="_LINE__17_bcbace2d_4b49_4c34_945a_2f2cc1"/>
      <w:bookmarkEnd w:id="162"/>
      <w:bookmarkEnd w:id="163"/>
      <w:r>
        <w:rPr>
          <w:rFonts w:eastAsia="Arial" w:cs="Arial" w:ascii="Arial" w:hAnsi="Arial"/>
          <w:szCs w:val="22"/>
        </w:rPr>
        <w:t xml:space="preserve">3.  It requires the Commissioner of Education to appoint the Review Committee on </w:t>
      </w:r>
      <w:bookmarkStart w:id="165" w:name="_LINE__18_2fe76f68_84d4_4809_ba55_2b0bbc"/>
      <w:bookmarkEnd w:id="164"/>
      <w:r>
        <w:rPr>
          <w:rFonts w:eastAsia="Arial" w:cs="Arial" w:ascii="Arial" w:hAnsi="Arial"/>
          <w:szCs w:val="22"/>
        </w:rPr>
        <w:t xml:space="preserve">Proposed Legislation's members, including teachers, administrators and content specialists </w:t>
      </w:r>
      <w:bookmarkStart w:id="166" w:name="_LINE__19_0eba6655_8989_4c07_9859_77d8d8"/>
      <w:bookmarkEnd w:id="165"/>
      <w:r>
        <w:rPr>
          <w:rFonts w:eastAsia="Arial" w:cs="Arial" w:ascii="Arial" w:hAnsi="Arial"/>
          <w:szCs w:val="22"/>
        </w:rPr>
        <w:t xml:space="preserve">within the Department of Education and a representative of an association of statewide </w:t>
      </w:r>
      <w:bookmarkStart w:id="167" w:name="_LINE__20_9d33f553_b469_4d3b_acca_040ec9"/>
      <w:bookmarkEnd w:id="166"/>
      <w:r>
        <w:rPr>
          <w:rFonts w:eastAsia="Arial" w:cs="Arial" w:ascii="Arial" w:hAnsi="Arial"/>
          <w:szCs w:val="22"/>
        </w:rPr>
        <w:t xml:space="preserve">curriculum leaders, and requires the review committee to invite the sponsor of the proposed </w:t>
      </w:r>
      <w:bookmarkStart w:id="168" w:name="_LINE__21_1c0beac8_f13d_45cc_b699_4c6de2"/>
      <w:bookmarkEnd w:id="167"/>
      <w:r>
        <w:rPr>
          <w:rFonts w:eastAsia="Arial" w:cs="Arial" w:ascii="Arial" w:hAnsi="Arial"/>
          <w:szCs w:val="22"/>
        </w:rPr>
        <w:t>legislation to participate in its evaluation.</w:t>
      </w:r>
      <w:bookmarkEnd w:id="16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169" w:name="_PAR__7_45e810fc_399c_40a6_9102_0c24071e"/>
      <w:bookmarkStart w:id="170" w:name="_PAR__8_699ea2de_bdac_4b0d_ac60_f9e66ed0"/>
      <w:bookmarkStart w:id="171" w:name="_LINE__22_c6e879be_d3b9_44bb_b3b5_b2ed86"/>
      <w:bookmarkEnd w:id="169"/>
      <w:bookmarkEnd w:id="170"/>
      <w:r>
        <w:rPr>
          <w:rFonts w:eastAsia="Arial" w:cs="Arial" w:ascii="Arial" w:hAnsi="Arial"/>
          <w:szCs w:val="22"/>
        </w:rPr>
        <w:t xml:space="preserve">4.  It provides that, as part of the evaluation, the Review Committee on Proposed </w:t>
      </w:r>
      <w:bookmarkStart w:id="172" w:name="_LINE__23_e998598a_6988_4db6_8e60_2a2718"/>
      <w:bookmarkEnd w:id="171"/>
      <w:r>
        <w:rPr>
          <w:rFonts w:eastAsia="Arial" w:cs="Arial" w:ascii="Arial" w:hAnsi="Arial"/>
          <w:szCs w:val="22"/>
        </w:rPr>
        <w:t xml:space="preserve">Legislation must analyze the positive and negative effects of the proposed legislation and </w:t>
      </w:r>
      <w:bookmarkStart w:id="173" w:name="_LINE__24_04ffdacb_afbf_431e_93ba_a03276"/>
      <w:bookmarkEnd w:id="172"/>
      <w:r>
        <w:rPr>
          <w:rFonts w:eastAsia="Arial" w:cs="Arial" w:ascii="Arial" w:hAnsi="Arial"/>
          <w:szCs w:val="22"/>
        </w:rPr>
        <w:t>the costs to implement the proposal.</w:t>
      </w:r>
      <w:bookmarkEnd w:id="173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74" w:name="_PAR__8_699ea2de_bdac_4b0d_ac60_f9e66ed0"/>
      <w:bookmarkStart w:id="175" w:name="_PAR__9_59ddb1e2_a792_4a79_8b96_dae3d922"/>
      <w:bookmarkStart w:id="176" w:name="_LINE__25_9a1d2086_50bf_4d81_8b9e_4cdc77"/>
      <w:bookmarkEnd w:id="174"/>
      <w:r>
        <w:rPr>
          <w:rFonts w:eastAsia="Arial" w:cs="Arial" w:ascii="Arial" w:hAnsi="Arial"/>
          <w:szCs w:val="22"/>
        </w:rPr>
        <w:t xml:space="preserve">5.  It requires the Commissioner of Education or the commissioner's designee to present </w:t>
      </w:r>
      <w:bookmarkStart w:id="177" w:name="_LINE__26_d25111c9_d277_4e55_8632_a637f2"/>
      <w:bookmarkEnd w:id="176"/>
      <w:r>
        <w:rPr>
          <w:rFonts w:eastAsia="Arial" w:cs="Arial" w:ascii="Arial" w:hAnsi="Arial"/>
          <w:szCs w:val="22"/>
        </w:rPr>
        <w:t xml:space="preserve">the final report of the Review Committee on Proposed Legislation to the joint standing </w:t>
      </w:r>
      <w:bookmarkStart w:id="178" w:name="_LINE__27_d83c0cae_8134_4db2_ba68_fe29c9"/>
      <w:bookmarkEnd w:id="177"/>
      <w:r>
        <w:rPr>
          <w:rFonts w:eastAsia="Arial" w:cs="Arial" w:ascii="Arial" w:hAnsi="Arial"/>
          <w:szCs w:val="22"/>
        </w:rPr>
        <w:t>committee.</w:t>
      </w:r>
      <w:bookmarkEnd w:id="0"/>
      <w:bookmarkEnd w:id="1"/>
      <w:bookmarkEnd w:id="124"/>
      <w:bookmarkEnd w:id="143"/>
      <w:bookmarkEnd w:id="175"/>
      <w:bookmarkEnd w:id="1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rocess for the Consideration and Implementation of Changes to Mandated Instruction or Training for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70</ItemId>
    <LRId>66576</LRId>
    <LRNumber>582</LRNumber>
    <LDNumber>278</LDNumber>
    <PaperNumber>HP019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Establish a Process for the Consideration and Implementation of Changes to Mandated Instruction or Training for Students</LRTitle>
    <ItemTitle>An Act To Establish a Process for the Consideration and Implementation of Changes to Mandated Instruction or Training for Students</ItemTitle>
    <ShortTitle1>ESTABLISH A PROCESS FOR THE</ShortTitle1>
    <ShortTitle2>CONSIDERATION AND IMPLMNTTN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1-01-27T14:35:09</LatestDraftingActionDate>
    <LatestDrafterName>amolesworth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31E1" w:rsidRDefault="007C31E1" w:rsidP="007C31E1"&amp;gt;&amp;lt;w:pPr&amp;gt;&amp;lt;w:ind w:left="360" /&amp;gt;&amp;lt;/w:pPr&amp;gt;&amp;lt;w:bookmarkStart w:id="0" w:name="_ENACTING_CLAUSE__1c6f49f7_cedc_4045_ac0" /&amp;gt;&amp;lt;w:bookmarkStart w:id="1" w:name="_DOC_BODY__43ed68de_811e_493d_8fee_ff1d7" /&amp;gt;&amp;lt;w:bookmarkStart w:id="2" w:name="_DOC_BODY_CONTAINER__0871f873_3aa2_48ed_" /&amp;gt;&amp;lt;w:bookmarkStart w:id="3" w:name="_PAGE__1_7cca76aa_b90a_44a7_ad1f_f161524" /&amp;gt;&amp;lt;w:bookmarkStart w:id="4" w:name="_PAR__1_5643485e_1f5a_43d3_a254_0740b0af" /&amp;gt;&amp;lt;w:bookmarkStart w:id="5" w:name="_LINE__1_cd4de12a_7759_46fb_8571_6914e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31E1" w:rsidRDefault="007C31E1" w:rsidP="007C31E1"&amp;gt;&amp;lt;w:pPr&amp;gt;&amp;lt;w:ind w:left="360" w:firstLine="360" /&amp;gt;&amp;lt;/w:pPr&amp;gt;&amp;lt;w:bookmarkStart w:id="6" w:name="_BILL_SECTION_HEADER__92152fb3_4d5e_41c5" /&amp;gt;&amp;lt;w:bookmarkStart w:id="7" w:name="_BILL_SECTION__dc02a471_2b6e_40d2_80e8_a" /&amp;gt;&amp;lt;w:bookmarkStart w:id="8" w:name="_DOC_BODY_CONTENT__4246b945_87dc_4fca_9e" /&amp;gt;&amp;lt;w:bookmarkStart w:id="9" w:name="_PAR__2_689c64af_1aeb_4009_8678_94ae87e0" /&amp;gt;&amp;lt;w:bookmarkStart w:id="10" w:name="_LINE__2_41888fc5_1e6a_468e_8557_101ab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be2ec6_0062_48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18-G&amp;lt;/w:t&amp;gt;&amp;lt;/w:r&amp;gt;&amp;lt;w:r&amp;gt;&amp;lt;w:t xml:space="preserve"&amp;gt; is enacted to read:&amp;lt;/w:t&amp;gt;&amp;lt;/w:r&amp;gt;&amp;lt;w:bookmarkEnd w:id="10" /&amp;gt;&amp;lt;/w:p&amp;gt;&amp;lt;w:p w:rsidR="007C31E1" w:rsidRDefault="007C31E1" w:rsidP="007C31E1"&amp;gt;&amp;lt;w:pPr&amp;gt;&amp;lt;w:ind w:left="360" w:firstLine="360" /&amp;gt;&amp;lt;w:rPr&amp;gt;&amp;lt;w:ins w:id="12" w:author="BPS" w:date="2020-12-10T11:06:00Z" /&amp;gt;&amp;lt;w:b /&amp;gt;&amp;lt;/w:rPr&amp;gt;&amp;lt;/w:pPr&amp;gt;&amp;lt;w:bookmarkStart w:id="13" w:name="_STATUTE_NUMBER__8a94f7c9_fdfa_48c2_8848" /&amp;gt;&amp;lt;w:bookmarkStart w:id="14" w:name="_STATUTE_SS__40bbed71_6b58_41d5_a884_bbb" /&amp;gt;&amp;lt;w:bookmarkStart w:id="15" w:name="_PAR__3_49d93c58_8e16_4dbb_8c7f_b5145f3a" /&amp;gt;&amp;lt;w:bookmarkStart w:id="16" w:name="_LINE__3_e7f9744f_5af7_46bd_aee5_4262a5a" /&amp;gt;&amp;lt;w:bookmarkStart w:id="17" w:name="_PROCESSED_CHANGE__bc5aca9b_0633_4fc8_b7" /&amp;gt;&amp;lt;w:bookmarkEnd w:id="6" /&amp;gt;&amp;lt;w:bookmarkEnd w:id="9" /&amp;gt;&amp;lt;w:ins w:id="18" w:author="BPS" w:date="2020-12-10T11:06:00Z"&amp;gt;&amp;lt;w:r&amp;gt;&amp;lt;w:rPr&amp;gt;&amp;lt;w:b /&amp;gt;&amp;lt;/w:rPr&amp;gt;&amp;lt;w:t&amp;gt;18-G&amp;lt;/w:t&amp;gt;&amp;lt;/w:r&amp;gt;&amp;lt;w:bookmarkEnd w:id="13" /&amp;gt;&amp;lt;w:r&amp;gt;&amp;lt;w:rPr&amp;gt;&amp;lt;w:b /&amp;gt;&amp;lt;/w:rPr&amp;gt;&amp;lt;w:t&amp;gt;.&amp;lt;/w:t&amp;gt;&amp;lt;/w:r&amp;gt;&amp;lt;w:bookmarkStart w:id="19" w:name="_STATUTE_CONTENT__691c670f_72d6_413f_aa2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530" /&amp;gt;&amp;lt;w:gridCol w:w="2520" /&amp;gt;&amp;lt;w:gridCol w:w="1926" /&amp;gt;&amp;lt;w:gridCol w:w="1959" /&amp;gt;&amp;lt;/w:tblGrid&amp;gt;&amp;lt;w:tr w:rsidR="007C31E1" w:rsidTr="00577BE3"&amp;gt;&amp;lt;w:tc&amp;gt;&amp;lt;w:tcPr&amp;gt;&amp;lt;w:tcW w:w="1530" w:type="dxa" /&amp;gt;&amp;lt;/w:tcPr&amp;gt;&amp;lt;w:p w:rsidR="007C31E1" w:rsidRDefault="007C31E1" w:rsidP="00577BE3"&amp;gt;&amp;lt;w:bookmarkStart w:id="20" w:name="_PAR__4_d2425a4f_edd9_4219_942c_355836bd" /&amp;gt;&amp;lt;w:bookmarkStart w:id="21" w:name="_LINE__4_4cb348a8_0079_486c_9ab0_f61de8b" /&amp;gt;&amp;lt;w:bookmarkEnd w:id="15" /&amp;gt;&amp;lt;w:ins w:id="22" w:author="BPS" w:date="2020-12-10T11:07:00Z"&amp;gt;&amp;lt;w:r&amp;gt;&amp;lt;w:t&amp;gt;Education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2520" w:type="dxa" /&amp;gt;&amp;lt;/w:tcPr&amp;gt;&amp;lt;w:p w:rsidR="007C31E1" w:rsidRDefault="007C31E1" w:rsidP="00577BE3"&amp;gt;&amp;lt;w:bookmarkStart w:id="23" w:name="_LINE__4_37b87528_e4c6_428a_ae83_10e8266" /&amp;gt;&amp;lt;w:bookmarkStart w:id="24" w:name="_PROCESSED_CHANGE__9f7b7490_a657_4bdd_87" /&amp;gt;&amp;lt;w:ins w:id="25" w:author="BPS" w:date="2020-12-10T11:07:00Z"&amp;gt;&amp;lt;w:r&amp;gt;&amp;lt;w:t&amp;gt;Review Committee on&amp;lt;/w:t&amp;gt;&amp;lt;/w:r&amp;gt;&amp;lt;w:bookmarkEnd w:id="23" /&amp;gt;&amp;lt;w:r&amp;gt;&amp;lt;w:t xml:space="preserve"&amp;gt; &amp;lt;/w:t&amp;gt;&amp;lt;/w:r&amp;gt;&amp;lt;w:bookmarkStart w:id="26" w:name="_LINE__5_3e86b2d2_432b_499d_894b_6f6361f" /&amp;gt;&amp;lt;w:r&amp;gt;&amp;lt;w:t&amp;gt;Proposed Legislation&amp;lt;/w:t&amp;gt;&amp;lt;/w:r&amp;gt;&amp;lt;/w:ins&amp;gt;&amp;lt;w:bookmarkEnd w:id="24" /&amp;gt;&amp;lt;w:r&amp;gt;&amp;lt;w:t xml:space="preserve"&amp;gt; &amp;lt;/w:t&amp;gt;&amp;lt;/w:r&amp;gt;&amp;lt;w:bookmarkEnd w:id="26" /&amp;gt;&amp;lt;/w:p&amp;gt;&amp;lt;/w:tc&amp;gt;&amp;lt;w:tc&amp;gt;&amp;lt;w:tcPr&amp;gt;&amp;lt;w:tcW w:w="1926" w:type="dxa" /&amp;gt;&amp;lt;/w:tcPr&amp;gt;&amp;lt;w:p w:rsidR="007C31E1" w:rsidRDefault="007C31E1" w:rsidP="00577BE3"&amp;gt;&amp;lt;w:bookmarkStart w:id="27" w:name="_LINE__4_ae63a320_4881_4c47_9c0b_4b0249d" /&amp;gt;&amp;lt;w:bookmarkStart w:id="28" w:name="_PROCESSED_CHANGE__59198f48_b652_4337_92" /&amp;gt;&amp;lt;w:ins w:id="29" w:author="BPS" w:date="2020-12-10T11:07:00Z"&amp;gt;&amp;lt;w:r&amp;gt;&amp;lt;w:t xml:space="preserve"&amp;gt;Not &amp;lt;/w:t&amp;gt;&amp;lt;/w:r&amp;gt;&amp;lt;/w:ins&amp;gt;&amp;lt;w:ins w:id="30" w:author="BPS" w:date="2020-12-15T12:58:00Z"&amp;gt;&amp;lt;w:r&amp;gt;&amp;lt;w:t&amp;gt;A&amp;lt;/w:t&amp;gt;&amp;lt;/w:r&amp;gt;&amp;lt;/w:ins&amp;gt;&amp;lt;w:ins w:id="31" w:author="BPS" w:date="2020-12-10T11:07:00Z"&amp;gt;&amp;lt;w:r&amp;gt;&amp;lt;w:t&amp;gt;uthorized&amp;lt;/w:t&amp;gt;&amp;lt;/w:r&amp;gt;&amp;lt;/w:ins&amp;gt;&amp;lt;w:bookmarkEnd w:id="28" /&amp;gt;&amp;lt;w:r&amp;gt;&amp;lt;w:t xml:space="preserve"&amp;gt; &amp;lt;/w:t&amp;gt;&amp;lt;/w:r&amp;gt;&amp;lt;w:bookmarkEnd w:id="27" /&amp;gt;&amp;lt;/w:p&amp;gt;&amp;lt;/w:tc&amp;gt;&amp;lt;w:tc&amp;gt;&amp;lt;w:tcPr&amp;gt;&amp;lt;w:tcW w:w="1959" w:type="dxa" /&amp;gt;&amp;lt;/w:tcPr&amp;gt;&amp;lt;w:p w:rsidR="007C31E1" w:rsidRDefault="007C31E1" w:rsidP="00577BE3"&amp;gt;&amp;lt;w:pPr&amp;gt;&amp;lt;w:jc w:val="right" /&amp;gt;&amp;lt;w:pPrChange w:id="32" w:author="BPS" w:date="2020-12-10T11:09:00Z"&amp;gt;&amp;lt;w:pPr /&amp;gt;&amp;lt;/w:pPrChange&amp;gt;&amp;lt;/w:pPr&amp;gt;&amp;lt;w:bookmarkStart w:id="33" w:name="_LINE__4_7489cbf0_50c4_4839_ab9c_a557003" /&amp;gt;&amp;lt;w:bookmarkStart w:id="34" w:name="_PROCESSED_CHANGE__1b8839d0_4d05_444e_92" /&amp;gt;&amp;lt;w:ins w:id="35" w:author="BPS" w:date="2020-12-10T11:07:00Z"&amp;gt;&amp;lt;w:r&amp;gt;&amp;lt;w:t xml:space="preserve"&amp;gt;20-A MRSA &amp;lt;/w:t&amp;gt;&amp;lt;/w:r&amp;gt;&amp;lt;w:r w:rsidRPr="00826EE4"&amp;gt;&amp;lt;w:rPr&amp;gt;&amp;lt;w:rFonts w:asciiTheme="minorHAnsi" w:hAnsiTheme="minorHAnsi" w:cstheme="minorBidi" /&amp;gt;&amp;lt;w:rPrChange w:id="36" w:author="BPS" w:date="2020-12-10T11:07:00Z"&amp;gt;&amp;lt;w:rPr&amp;gt;&amp;lt;w:rFonts w:ascii="Arial" w:hAnsi="Arial" w:cs="Arial" /&amp;gt;&amp;lt;/w:rPr&amp;gt;&amp;lt;/w:rPrChange&amp;gt;&amp;lt;/w:rPr&amp;gt;&amp;lt;w:t&amp;gt;§&amp;lt;/w:t&amp;gt;&amp;lt;/w:r&amp;gt;&amp;lt;/w:ins&amp;gt;&amp;lt;w:ins w:id="37" w:author="BPS" w:date="2020-12-10T11:08:00Z"&amp;gt;&amp;lt;w:r&amp;gt;&amp;lt;w:t&amp;gt;4710&amp;lt;/w:t&amp;gt;&amp;lt;/w:r&amp;gt;&amp;lt;w:r&amp;gt;&amp;lt;w:noBreakHyphen /&amp;gt;&amp;lt;w:t&amp;gt;C&amp;lt;/w:t&amp;gt;&amp;lt;/w:r&amp;gt;&amp;lt;/w:ins&amp;gt;&amp;lt;w:bookmarkEnd w:id="34" /&amp;gt;&amp;lt;w:r&amp;gt;&amp;lt;w:t xml:space="preserve"&amp;gt; &amp;lt;/w:t&amp;gt;&amp;lt;/w:r&amp;gt;&amp;lt;w:bookmarkEnd w:id="33" /&amp;gt;&amp;lt;/w:p&amp;gt;&amp;lt;/w:tc&amp;gt;&amp;lt;/w:tr&amp;gt;&amp;lt;/w:tbl&amp;gt;&amp;lt;w:p w:rsidR="007C31E1" w:rsidRDefault="007C31E1" w:rsidP="007C31E1"&amp;gt;&amp;lt;w:pPr&amp;gt;&amp;lt;w:ind w:left="360" w:firstLine="360" /&amp;gt;&amp;lt;/w:pPr&amp;gt;&amp;lt;w:bookmarkStart w:id="38" w:name="_BILL_SECTION_HEADER__ad7c6df2_1017_4026" /&amp;gt;&amp;lt;w:bookmarkStart w:id="39" w:name="_BILL_SECTION__44fd158b_44d7_4ce7_ab90_b" /&amp;gt;&amp;lt;w:bookmarkStart w:id="40" w:name="_PAR__5_7d58e4b3_387a_4803_87e7_380bb24d" /&amp;gt;&amp;lt;w:bookmarkStart w:id="41" w:name="_LINE__6_47747cd2_ac91_46f0_84ba_e237e78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2" w:name="_BILL_SECTION_NUMBER__5b3a2164_3d71_47bd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20-A MRSA §4710-C&amp;lt;/w:t&amp;gt;&amp;lt;/w:r&amp;gt;&amp;lt;w:r&amp;gt;&amp;lt;w:t xml:space="preserve"&amp;gt; is enacted to read:&amp;lt;/w:t&amp;gt;&amp;lt;/w:r&amp;gt;&amp;lt;w:bookmarkEnd w:id="41" /&amp;gt;&amp;lt;/w:p&amp;gt;&amp;lt;w:p w:rsidR="007C31E1" w:rsidRDefault="007C31E1" w:rsidP="007C31E1"&amp;gt;&amp;lt;w:pPr&amp;gt;&amp;lt;w:ind w:left="1080" w:hanging="720" /&amp;gt;&amp;lt;w:rPr&amp;gt;&amp;lt;w:ins w:id="43" w:author="BPS" w:date="2020-12-10T11:14:00Z" /&amp;gt;&amp;lt;/w:rPr&amp;gt;&amp;lt;/w:pPr&amp;gt;&amp;lt;w:bookmarkStart w:id="44" w:name="_STATUTE_S__3b70bc13_61d1_47ab_b541_1906" /&amp;gt;&amp;lt;w:bookmarkStart w:id="45" w:name="_PAR__6_4dd17e58_c2a7_4df1_a1fb_5eefca16" /&amp;gt;&amp;lt;w:bookmarkStart w:id="46" w:name="_LINE__7_962a501b_86c9_4de4_81df_d44e650" /&amp;gt;&amp;lt;w:bookmarkStart w:id="47" w:name="_PROCESSED_CHANGE__05fe1ebe_7e34_4db3_8f" /&amp;gt;&amp;lt;w:bookmarkEnd w:id="38" /&amp;gt;&amp;lt;w:bookmarkEnd w:id="40" /&amp;gt;&amp;lt;w:ins w:id="48" w:author="BPS" w:date="2020-12-10T11:14:00Z"&amp;gt;&amp;lt;w:r&amp;gt;&amp;lt;w:rPr&amp;gt;&amp;lt;w:b /&amp;gt;&amp;lt;/w:rPr&amp;gt;&amp;lt;w:t&amp;gt;§&amp;lt;/w:t&amp;gt;&amp;lt;/w:r&amp;gt;&amp;lt;w:bookmarkStart w:id="49" w:name="_STATUTE_NUMBER__f7d9349a_d754_49c4_b687" /&amp;gt;&amp;lt;w:r&amp;gt;&amp;lt;w:rPr&amp;gt;&amp;lt;w:b /&amp;gt;&amp;lt;/w:rPr&amp;gt;&amp;lt;w:t&amp;gt;4710-C&amp;lt;/w:t&amp;gt;&amp;lt;/w:r&amp;gt;&amp;lt;w:bookmarkEnd w:id="49" /&amp;gt;&amp;lt;w:r&amp;gt;&amp;lt;w:rPr&amp;gt;&amp;lt;w:b /&amp;gt;&amp;lt;/w:rPr&amp;gt;&amp;lt;w:t xml:space="preserve"&amp;gt;.  &amp;lt;/w:t&amp;gt;&amp;lt;/w:r&amp;gt;&amp;lt;w:bookmarkStart w:id="50" w:name="_STATUTE_HEADNOTE__d3761075_9489_466c_af" /&amp;gt;&amp;lt;w:r&amp;gt;&amp;lt;w:rPr&amp;gt;&amp;lt;w:b /&amp;gt;&amp;lt;/w:rPr&amp;gt;&amp;lt;w:t&amp;gt;Establishment or substantial expansion of mandated instruction or training&amp;lt;/w:t&amp;gt;&amp;lt;/w:r&amp;gt;&amp;lt;w:bookmarkEnd w:id="46" /&amp;gt;&amp;lt;w:bookmarkEnd w:id="50" /&amp;gt;&amp;lt;/w:ins&amp;gt;&amp;lt;/w:p&amp;gt;&amp;lt;w:p w:rsidR="007C31E1" w:rsidRPr="002E0BCD" w:rsidRDefault="007C31E1" w:rsidP="007C31E1"&amp;gt;&amp;lt;w:pPr&amp;gt;&amp;lt;w:ind w:left="360" w:firstLine="360" /&amp;gt;&amp;lt;w:rPr&amp;gt;&amp;lt;w:ins w:id="51" w:author="BPS" w:date="2020-12-10T11:14:00Z" /&amp;gt;&amp;lt;/w:rPr&amp;gt;&amp;lt;/w:pPr&amp;gt;&amp;lt;w:bookmarkStart w:id="52" w:name="_STATUTE_P__fc517c15_fa0e_40e9_a732_08db" /&amp;gt;&amp;lt;w:bookmarkStart w:id="53" w:name="_STATUTE_CONTENT__8cb745cd_7f25_45a9_a02" /&amp;gt;&amp;lt;w:bookmarkStart w:id="54" w:name="_PAR__7_2839365b_8b5b_4ea3_b987_448c19aa" /&amp;gt;&amp;lt;w:bookmarkStart w:id="55" w:name="_LINE__8_ee748949_f0ac_427a_bec4_f1b8782" /&amp;gt;&amp;lt;w:bookmarkEnd w:id="45" /&amp;gt;&amp;lt;w:ins w:id="56" w:author="BPS" w:date="2020-12-10T11:14:00Z"&amp;gt;&amp;lt;w:r w:rsidRPr="002E0BCD"&amp;gt;&amp;lt;w:t xml:space="preserve"&amp;gt;A joint standing committee of the Legislature that considers proposed legislation to &amp;lt;/w:t&amp;gt;&amp;lt;/w:r&amp;gt;&amp;lt;w:bookmarkStart w:id="57" w:name="_LINE__9_909d0210_9e10_4800_8396_2fa64f9" /&amp;gt;&amp;lt;w:bookmarkEnd w:id="55" /&amp;gt;&amp;lt;w:r w:rsidRPr="002E0BCD"&amp;gt;&amp;lt;w:t xml:space="preserve"&amp;gt;establish mandated instruction or training for students in elementary or secondary school &amp;lt;/w:t&amp;gt;&amp;lt;/w:r&amp;gt;&amp;lt;w:bookmarkStart w:id="58" w:name="_LINE__10_8988da04_e408_4da0_b6b1_622661" /&amp;gt;&amp;lt;w:bookmarkEnd w:id="57" /&amp;gt;&amp;lt;w:r w:rsidRPr="002E0BCD"&amp;gt;&amp;lt;w:t xml:space="preserve"&amp;gt;not required under this Title or rules adopted pursuant to this Title or to substantially &amp;lt;/w:t&amp;gt;&amp;lt;/w:r&amp;gt;&amp;lt;w:bookmarkStart w:id="59" w:name="_LINE__11_d7c50500_a011_4dfe_958a_0c83ed" /&amp;gt;&amp;lt;w:bookmarkEnd w:id="58" /&amp;gt;&amp;lt;w:r w:rsidRPr="002E0BCD"&amp;gt;&amp;lt;w:t xml:space="preserve"&amp;gt;expand mandated instruction or training for students in elementary or secondary school &amp;lt;/w:t&amp;gt;&amp;lt;/w:r&amp;gt;&amp;lt;w:bookmarkStart w:id="60" w:name="_LINE__12_8b50254b_994f_44ad_bee3_e8ed2e" /&amp;gt;&amp;lt;w:bookmarkEnd w:id="59" /&amp;gt;&amp;lt;w:r w:rsidRPr="002E0BCD"&amp;gt;&amp;lt;w:t&amp;gt;shall evaluate the proposed legislation in accordance with this section.&amp;lt;/w:t&amp;gt;&amp;lt;/w:r&amp;gt;&amp;lt;w:bookmarkEnd w:id="60" /&amp;gt;&amp;lt;/w:ins&amp;gt;&amp;lt;/w:p&amp;gt;&amp;lt;w:p w:rsidR="007C31E1" w:rsidRPr="002E0BCD" w:rsidRDefault="007C31E1" w:rsidP="007C31E1"&amp;gt;&amp;lt;w:pPr&amp;gt;&amp;lt;w:ind w:left="360" w:firstLine="360" /&amp;gt;&amp;lt;w:rPr&amp;gt;&amp;lt;w:ins w:id="61" w:author="BPS" w:date="2020-12-10T11:14:00Z" /&amp;gt;&amp;lt;/w:rPr&amp;gt;&amp;lt;/w:pPr&amp;gt;&amp;lt;w:bookmarkStart w:id="62" w:name="_STATUTE_NUMBER__1ba6215b_6671_43e9_87db" /&amp;gt;&amp;lt;w:bookmarkStart w:id="63" w:name="_STATUTE_SS__0c8e7e5f_0ce2_48f5_9d3c_dfc" /&amp;gt;&amp;lt;w:bookmarkStart w:id="64" w:name="_PAR__8_5f5b9d8a_231f_42f6_aefe_cc6e718a" /&amp;gt;&amp;lt;w:bookmarkStart w:id="65" w:name="_LINE__13_20dd4fa3_3e33_4c49_904c_7995f9" /&amp;gt;&amp;lt;w:bookmarkEnd w:id="52" /&amp;gt;&amp;lt;w:bookmarkEnd w:id="53" /&amp;gt;&amp;lt;w:bookmarkEnd w:id="54" /&amp;gt;&amp;lt;w:ins w:id="66" w:author="BPS" w:date="2020-12-10T11:14:00Z"&amp;gt;&amp;lt;w:r w:rsidRPr="002E0BCD"&amp;gt;&amp;lt;w:rPr&amp;gt;&amp;lt;w:b /&amp;gt;&amp;lt;/w:rPr&amp;gt;&amp;lt;w:t&amp;gt;1&amp;lt;/w:t&amp;gt;&amp;lt;/w:r&amp;gt;&amp;lt;w:bookmarkEnd w:id="62" /&amp;gt;&amp;lt;w:r w:rsidRPr="002E0BCD"&amp;gt;&amp;lt;w:rPr&amp;gt;&amp;lt;w:b /&amp;gt;&amp;lt;/w:rPr&amp;gt;&amp;lt;w:t xml:space="preserve"&amp;gt;.  &amp;lt;/w:t&amp;gt;&amp;lt;/w:r&amp;gt;&amp;lt;w:bookmarkStart w:id="67" w:name="_STATUTE_HEADNOTE__ca8af33f_3804_4d5d_b6" /&amp;gt;&amp;lt;w:r w:rsidRPr="002E0BCD"&amp;gt;&amp;lt;w:rPr&amp;gt;&amp;lt;w:b /&amp;gt;&amp;lt;/w:rPr&amp;gt;&amp;lt;w:t xml:space="preserve"&amp;gt;Request to commissioner.  &amp;lt;/w:t&amp;gt;&amp;lt;/w:r&amp;gt;&amp;lt;w:bookmarkStart w:id="68" w:name="_STATUTE_CONTENT__73352fb6_af43_4832_a15" /&amp;gt;&amp;lt;w:bookmarkEnd w:id="67" /&amp;gt;&amp;lt;w:r w:rsidRPr="002E0BCD"&amp;gt;&amp;lt;w:t xml:space="preserve"&amp;gt;Upon the referral to a joint standing committee of the &amp;lt;/w:t&amp;gt;&amp;lt;/w:r&amp;gt;&amp;lt;w:bookmarkStart w:id="69" w:name="_LINE__14_c0ed9210_ed58_489d_97f5_4e180d" /&amp;gt;&amp;lt;w:bookmarkEnd w:id="65" /&amp;gt;&amp;lt;w:r w:rsidRPr="002E0BCD"&amp;gt;&amp;lt;w:t xml:space="preserve"&amp;gt;Legislature of legislation that proposes new or substantially expanded mandated instruction &amp;lt;/w:t&amp;gt;&amp;lt;/w:r&amp;gt;&amp;lt;w:bookmarkStart w:id="70" w:name="_LINE__15_5db46cfc_83f2_4c80_8939_ece1ec" /&amp;gt;&amp;lt;w:bookmarkEnd w:id="69" /&amp;gt;&amp;lt;w:r w:rsidRPr="002E0BCD"&amp;gt;&amp;lt;w:t xml:space="preserve"&amp;gt;or training, the joint standing committee shall hold a public hearing and briefly and &amp;lt;/w:t&amp;gt;&amp;lt;/w:r&amp;gt;&amp;lt;w:bookmarkStart w:id="71" w:name="_LINE__16_cc7c0923_9e4b_46f7_91eb_fa7a67" /&amp;gt;&amp;lt;w:bookmarkEnd w:id="70" /&amp;gt;&amp;lt;w:r w:rsidRPr="002E0BCD"&amp;gt;&amp;lt;w:t&amp;gt;informally review the proposal.  Following this informal review, the committee shall:&amp;lt;/w:t&amp;gt;&amp;lt;/w:r&amp;gt;&amp;lt;w:bookmarkEnd w:id="71" /&amp;gt;&amp;lt;/w:ins&amp;gt;&amp;lt;/w:p&amp;gt;&amp;lt;w:p w:rsidR="007C31E1" w:rsidRPr="002E0BCD" w:rsidRDefault="007C31E1" w:rsidP="007C31E1"&amp;gt;&amp;lt;w:pPr&amp;gt;&amp;lt;w:ind w:left="720" /&amp;gt;&amp;lt;w:rPr&amp;gt;&amp;lt;w:ins w:id="72" w:author="BPS" w:date="2020-12-10T11:14:00Z" /&amp;gt;&amp;lt;/w:rPr&amp;gt;&amp;lt;/w:pPr&amp;gt;&amp;lt;w:bookmarkStart w:id="73" w:name="_STATUTE_NUMBER__c50e335f_83c9_4132_ac39" /&amp;gt;&amp;lt;w:bookmarkStart w:id="74" w:name="_STATUTE_P__96db7310_c6ea_47a8_ac10_45aa" /&amp;gt;&amp;lt;w:bookmarkStart w:id="75" w:name="_PAR__9_16b818f1_3718_4c8c_a35f_92c713cf" /&amp;gt;&amp;lt;w:bookmarkStart w:id="76" w:name="_LINE__17_ce1ba5d7_f9bf_428c_952f_63d9be" /&amp;gt;&amp;lt;w:bookmarkEnd w:id="64" /&amp;gt;&amp;lt;w:bookmarkEnd w:id="68" /&amp;gt;&amp;lt;w:ins w:id="77" w:author="BPS" w:date="2020-12-10T11:14:00Z"&amp;gt;&amp;lt;w:r w:rsidRPr="002E0BCD"&amp;gt;&amp;lt;w:t&amp;gt;A&amp;lt;/w:t&amp;gt;&amp;lt;/w:r&amp;gt;&amp;lt;w:bookmarkEnd w:id="73" /&amp;gt;&amp;lt;w:r w:rsidRPr="002E0BCD"&amp;gt;&amp;lt;w:t xml:space="preserve"&amp;gt;.  &amp;lt;/w:t&amp;gt;&amp;lt;/w:r&amp;gt;&amp;lt;w:bookmarkStart w:id="78" w:name="_STATUTE_CONTENT__b6d95cea_5b54_414e_82e" /&amp;gt;&amp;lt;w:r w:rsidRPr="002E0BCD"&amp;gt;&amp;lt;w:t xml:space="preserve"&amp;gt;Request that the commissioner convene the review committee established in &amp;lt;/w:t&amp;gt;&amp;lt;/w:r&amp;gt;&amp;lt;w:bookmarkStart w:id="79" w:name="_LINE__18_fbe5c5ef_cd92_4cc7_9673_2e57e0" /&amp;gt;&amp;lt;w:bookmarkEnd w:id="76" /&amp;gt;&amp;lt;w:r w:rsidRPr="002E0BCD"&amp;gt;&amp;lt;w:t xml:space="preserve"&amp;gt;subsection 2 and report the review committee's findings and recommendations to the &amp;lt;/w:t&amp;gt;&amp;lt;/w:r&amp;gt;&amp;lt;w:bookmarkStart w:id="80" w:name="_LINE__19_c769760d_8e44_4919_bdb9_cb225a" /&amp;gt;&amp;lt;w:bookmarkEnd w:id="79" /&amp;gt;&amp;lt;w:r w:rsidRPr="002E0BCD"&amp;gt;&amp;lt;w:t xml:space="preserve"&amp;gt;joint standing committee by a specific date established in consultation with the &amp;lt;/w:t&amp;gt;&amp;lt;/w:r&amp;gt;&amp;lt;w:bookmarkStart w:id="81" w:name="_LINE__20_7e1b3faf_6320_4b0f_b588_b73ed3" /&amp;gt;&amp;lt;w:bookmarkEnd w:id="80" /&amp;gt;&amp;lt;w:r w:rsidRPr="002E0BCD"&amp;gt;&amp;lt;w:t&amp;gt;department; or&amp;lt;/w:t&amp;gt;&amp;lt;/w:r&amp;gt;&amp;lt;w:bookmarkEnd w:id="81" /&amp;gt;&amp;lt;/w:ins&amp;gt;&amp;lt;/w:p&amp;gt;&amp;lt;w:p w:rsidR="007C31E1" w:rsidRPr="002E0BCD" w:rsidRDefault="007C31E1" w:rsidP="007C31E1"&amp;gt;&amp;lt;w:pPr&amp;gt;&amp;lt;w:ind w:left="720" /&amp;gt;&amp;lt;w:rPr&amp;gt;&amp;lt;w:ins w:id="82" w:author="BPS" w:date="2020-12-10T11:14:00Z" /&amp;gt;&amp;lt;/w:rPr&amp;gt;&amp;lt;/w:pPr&amp;gt;&amp;lt;w:bookmarkStart w:id="83" w:name="_STATUTE_NUMBER__39174d0f_a668_447e_88fb" /&amp;gt;&amp;lt;w:bookmarkStart w:id="84" w:name="_STATUTE_P__229fde6c_b400_4e98_8c91_6b4b" /&amp;gt;&amp;lt;w:bookmarkStart w:id="85" w:name="_PAR__10_3a313b81_1652_41ab_8b14_6634fdd" /&amp;gt;&amp;lt;w:bookmarkStart w:id="86" w:name="_LINE__21_48210a1a_4649_4793_aca5_c12700" /&amp;gt;&amp;lt;w:bookmarkEnd w:id="74" /&amp;gt;&amp;lt;w:bookmarkEnd w:id="75" /&amp;gt;&amp;lt;w:bookmarkEnd w:id="78" /&amp;gt;&amp;lt;w:ins w:id="87" w:author="BPS" w:date="2020-12-10T11:14:00Z"&amp;gt;&amp;lt;w:r w:rsidRPr="002E0BCD"&amp;gt;&amp;lt;w:t&amp;gt;B&amp;lt;/w:t&amp;gt;&amp;lt;/w:r&amp;gt;&amp;lt;w:bookmarkEnd w:id="83" /&amp;gt;&amp;lt;w:r w:rsidRPr="002E0BCD"&amp;gt;&amp;lt;w:t xml:space="preserve"&amp;gt;.  &amp;lt;/w:t&amp;gt;&amp;lt;/w:r&amp;gt;&amp;lt;w:bookmarkStart w:id="88" w:name="_STATUTE_CONTENT__b2588cb1_000a_4332_8fd" /&amp;gt;&amp;lt;w:r w:rsidRPr="002E0BCD"&amp;gt;&amp;lt;w:t&amp;gt;Hold a work session to work and vote on the proposed legislation.&amp;lt;/w:t&amp;gt;&amp;lt;/w:r&amp;gt;&amp;lt;w:bookmarkEnd w:id="86" /&amp;gt;&amp;lt;/w:ins&amp;gt;&amp;lt;/w:p&amp;gt;&amp;lt;w:p w:rsidR="007C31E1" w:rsidRPr="002E0BCD" w:rsidRDefault="007C31E1" w:rsidP="007C31E1"&amp;gt;&amp;lt;w:pPr&amp;gt;&amp;lt;w:ind w:left="360" w:firstLine="360" /&amp;gt;&amp;lt;w:rPr&amp;gt;&amp;lt;w:ins w:id="89" w:author="BPS" w:date="2020-12-10T11:14:00Z" /&amp;gt;&amp;lt;/w:rPr&amp;gt;&amp;lt;/w:pPr&amp;gt;&amp;lt;w:bookmarkStart w:id="90" w:name="_STATUTE_NUMBER__d18d1f93_61b9_478f_b9a5" /&amp;gt;&amp;lt;w:bookmarkStart w:id="91" w:name="_STATUTE_SS__b2142d57_c977_46c2_a51d_2c4" /&amp;gt;&amp;lt;w:bookmarkStart w:id="92" w:name="_PAR__11_02d0d470_84c2_4526_86fd_6efffc6" /&amp;gt;&amp;lt;w:bookmarkStart w:id="93" w:name="_LINE__22_a2d1ccd8_4484_433d_b4de_b65669" /&amp;gt;&amp;lt;w:bookmarkEnd w:id="63" /&amp;gt;&amp;lt;w:bookmarkEnd w:id="84" /&amp;gt;&amp;lt;w:bookmarkEnd w:id="85" /&amp;gt;&amp;lt;w:bookmarkEnd w:id="88" /&amp;gt;&amp;lt;w:ins w:id="94" w:author="BPS" w:date="2020-12-10T11:14:00Z"&amp;gt;&amp;lt;w:r w:rsidRPr="002E0BCD"&amp;gt;&amp;lt;w:rPr&amp;gt;&amp;lt;w:b /&amp;gt;&amp;lt;/w:rPr&amp;gt;&amp;lt;w:t&amp;gt;2&amp;lt;/w:t&amp;gt;&amp;lt;/w:r&amp;gt;&amp;lt;w:bookmarkEnd w:id="90" /&amp;gt;&amp;lt;w:r w:rsidRPr="002E0BCD"&amp;gt;&amp;lt;w:rPr&amp;gt;&amp;lt;w:b /&amp;gt;&amp;lt;/w:rPr&amp;gt;&amp;lt;w:t xml:space="preserve"&amp;gt;.  &amp;lt;/w:t&amp;gt;&amp;lt;/w:r&amp;gt;&amp;lt;w:bookmarkStart w:id="95" w:name="_STATUTE_HEADNOTE__953d680b_a7e0_4276_bb" /&amp;gt;&amp;lt;w:r w:rsidRPr="002E0BCD"&amp;gt;&amp;lt;w:rPr&amp;gt;&amp;lt;w:b /&amp;gt;&amp;lt;/w:rPr&amp;gt;&amp;lt;w:t xml:space="preserve"&amp;gt;Review Committee on Proposed Legislation.  &amp;lt;/w:t&amp;gt;&amp;lt;/w:r&amp;gt;&amp;lt;w:bookmarkStart w:id="96" w:name="_STATUTE_CONTENT__308e4c40_dec8_4a06_aad" /&amp;gt;&amp;lt;w:bookmarkEnd w:id="95" /&amp;gt;&amp;lt;w:r w:rsidRPr="002E0BCD"&amp;gt;&amp;lt;w:t xml:space="preserve"&amp;gt;The Review Committee on &amp;lt;/w:t&amp;gt;&amp;lt;/w:r&amp;gt;&amp;lt;w:bookmarkStart w:id="97" w:name="_LINE__23_16503ccc_887e_414f_a514_1d1181" /&amp;gt;&amp;lt;w:bookmarkEnd w:id="93" /&amp;gt;&amp;lt;w:r w:rsidRPr="002E0BCD"&amp;gt;&amp;lt;w:t xml:space="preserve"&amp;gt;Proposed Legislation, referred to in this section as "the review committee," is established. &amp;lt;/w:t&amp;gt;&amp;lt;/w:r&amp;gt;&amp;lt;/w:ins&amp;gt;&amp;lt;w:ins w:id="98" w:author="BPS" w:date="2020-12-10T11:15:00Z"&amp;gt;&amp;lt;w:r&amp;gt;&amp;lt;w:t xml:space="preserve"&amp;gt; &amp;lt;/w:t&amp;gt;&amp;lt;/w:r&amp;gt;&amp;lt;/w:ins&amp;gt;&amp;lt;w:bookmarkStart w:id="99" w:name="_LINE__24_aa22a783_2d28_42ce_8f52_a521dd" /&amp;gt;&amp;lt;w:bookmarkEnd w:id="97" /&amp;gt;&amp;lt;w:ins w:id="100" w:author="BPS" w:date="2020-12-10T11:14:00Z"&amp;gt;&amp;lt;w:r w:rsidRPr="002E0BCD"&amp;gt;&amp;lt;w:t xml:space="preserve"&amp;gt;The commissioner shall appoint members to the review committee including teachers, &amp;lt;/w:t&amp;gt;&amp;lt;/w:r&amp;gt;&amp;lt;w:bookmarkStart w:id="101" w:name="_LINE__25_e80be054_010e_4d1b_9f4e_d01e48" /&amp;gt;&amp;lt;w:bookmarkEnd w:id="99" /&amp;gt;&amp;lt;w:r w:rsidRPr="002E0BCD"&amp;gt;&amp;lt;w:t xml:space="preserve"&amp;gt;administrators and content specialists within the department and a representative of an &amp;lt;/w:t&amp;gt;&amp;lt;/w:r&amp;gt;&amp;lt;w:bookmarkStart w:id="102" w:name="_LINE__26_d6182530_3fef_4eaf_bdaf_e24779" /&amp;gt;&amp;lt;w:bookmarkEnd w:id="101" /&amp;gt;&amp;lt;w:r w:rsidRPr="002E0BCD"&amp;gt;&amp;lt;w:t xml:space="preserve"&amp;gt;association of statewide curriculum leaders to evaluate any proposals governed under &amp;lt;/w:t&amp;gt;&amp;lt;/w:r&amp;gt;&amp;lt;w:bookmarkStart w:id="103" w:name="_LINE__27_c2bfc63d_3c0f_4dca_9699_a83d40" /&amp;gt;&amp;lt;w:bookmarkEnd w:id="102" /&amp;gt;&amp;lt;w:r w:rsidRPr="002E0BCD"&amp;gt;&amp;lt;w:t&amp;gt;subsection 1.&amp;lt;/w:t&amp;gt;&amp;lt;/w:r&amp;gt;&amp;lt;w:bookmarkEnd w:id="103" /&amp;gt;&amp;lt;/w:ins&amp;gt;&amp;lt;/w:p&amp;gt;&amp;lt;w:p w:rsidR="007C31E1" w:rsidRPr="002E0BCD" w:rsidRDefault="007C31E1" w:rsidP="007C31E1"&amp;gt;&amp;lt;w:pPr&amp;gt;&amp;lt;w:ind w:left="360" w:firstLine="360" /&amp;gt;&amp;lt;w:rPr&amp;gt;&amp;lt;w:ins w:id="104" w:author="BPS" w:date="2020-12-10T11:14:00Z" /&amp;gt;&amp;lt;/w:rPr&amp;gt;&amp;lt;/w:pPr&amp;gt;&amp;lt;w:bookmarkStart w:id="105" w:name="_STATUTE_NUMBER__632fc5d4_d640_4cf6_91d7" /&amp;gt;&amp;lt;w:bookmarkStart w:id="106" w:name="_STATUTE_SS__2d083f02_33ac_430d_8f2f_bc2" /&amp;gt;&amp;lt;w:bookmarkStart w:id="107" w:name="_PAR__12_9bdde597_279a_4701_ba4b_7dbb05a" /&amp;gt;&amp;lt;w:bookmarkStart w:id="108" w:name="_LINE__28_0e9169fc_87ea_41a9_8dfc_aeb49c" /&amp;gt;&amp;lt;w:bookmarkEnd w:id="91" /&amp;gt;&amp;lt;w:bookmarkEnd w:id="92" /&amp;gt;&amp;lt;w:bookmarkEnd w:id="96" /&amp;gt;&amp;lt;w:ins w:id="109" w:author="BPS" w:date="2020-12-10T11:14:00Z"&amp;gt;&amp;lt;w:r w:rsidRPr="002E0BCD"&amp;gt;&amp;lt;w:rPr&amp;gt;&amp;lt;w:b /&amp;gt;&amp;lt;/w:rPr&amp;gt;&amp;lt;w:t&amp;gt;3&amp;lt;/w:t&amp;gt;&amp;lt;/w:r&amp;gt;&amp;lt;w:bookmarkEnd w:id="105" /&amp;gt;&amp;lt;w:r w:rsidRPr="002E0BCD"&amp;gt;&amp;lt;w:rPr&amp;gt;&amp;lt;w:b /&amp;gt;&amp;lt;/w:rPr&amp;gt;&amp;lt;w:t xml:space="preserve"&amp;gt;.  &amp;lt;/w:t&amp;gt;&amp;lt;/w:r&amp;gt;&amp;lt;w:bookmarkStart w:id="110" w:name="_STATUTE_HEADNOTE__4e1b5f6b_c9be_4fe1_95" /&amp;gt;&amp;lt;w:r w:rsidRPr="002E0BCD"&amp;gt;&amp;lt;w:rPr&amp;gt;&amp;lt;w:b /&amp;gt;&amp;lt;/w:rPr&amp;gt;&amp;lt;w:t xml:space="preserve"&amp;gt;Evaluation.  &amp;lt;/w:t&amp;gt;&amp;lt;/w:r&amp;gt;&amp;lt;w:bookmarkStart w:id="111" w:name="_STATUTE_CONTENT__e67c68ad_0821_46a3_964" /&amp;gt;&amp;lt;w:bookmarkEnd w:id="110" /&amp;gt;&amp;lt;w:r w:rsidRPr="002E0BCD"&amp;gt;&amp;lt;w:t xml:space="preserve"&amp;gt;Upon a request by a joint standing committee of the Legislature under &amp;lt;/w:t&amp;gt;&amp;lt;/w:r&amp;gt;&amp;lt;w:bookmarkStart w:id="112" w:name="_LINE__29_c783d36b_f7ca_409e_b074_ab59bc" /&amp;gt;&amp;lt;w:bookmarkEnd w:id="108" /&amp;gt;&amp;lt;w:r w:rsidRPr="002E0BCD"&amp;gt;&amp;lt;w:t xml:space="preserve"&amp;gt;subsection 1, paragraph A, the review committee shall review the legislation that proposes &amp;lt;/w:t&amp;gt;&amp;lt;/w:r&amp;gt;&amp;lt;w:bookmarkStart w:id="113" w:name="_LINE__30_cb89dfd8_654c_4ea9_b955_4ecb67" /&amp;gt;&amp;lt;w:bookmarkEnd w:id="112" /&amp;gt;&amp;lt;w:r w:rsidRPr="002E0BCD"&amp;gt;&amp;lt;w:t xml:space="preserve"&amp;gt;to establish or substantially expand mandated instruction or training and shall identify &amp;lt;/w:t&amp;gt;&amp;lt;/w:r&amp;gt;&amp;lt;w:bookmarkStart w:id="114" w:name="_LINE__31_fe32d403_c856_4c32_9ddc_9ad3b3" /&amp;gt;&amp;lt;w:bookmarkEnd w:id="113" /&amp;gt;&amp;lt;w:r w:rsidRPr="002E0BCD"&amp;gt;&amp;lt;w:t xml:space="preserve"&amp;gt;whether the subject of the proposal is already addressed within existing courses of study &amp;lt;/w:t&amp;gt;&amp;lt;/w:r&amp;gt;&amp;lt;w:bookmarkStart w:id="115" w:name="_LINE__32_af4d5b79_a094_458f_8d5b_cfc153" /&amp;gt;&amp;lt;w:bookmarkEnd w:id="114" /&amp;gt;&amp;lt;w:r w:rsidRPr="002E0BCD"&amp;gt;&amp;lt;w:t xml:space="preserve"&amp;gt;aligned with the system of learning results as established in section 6209.  If the subject of &amp;lt;/w:t&amp;gt;&amp;lt;/w:r&amp;gt;&amp;lt;w:bookmarkStart w:id="116" w:name="_LINE__33_f4b487ca_3e9a_44a6_b788_eb350f" /&amp;gt;&amp;lt;w:bookmarkEnd w:id="115" /&amp;gt;&amp;lt;w:r w:rsidRPr="002E0BCD"&amp;gt;&amp;lt;w:t xml:space="preserve"&amp;gt;the proposal is not already addressed within existing courses of study, the review committee &amp;lt;/w:t&amp;gt;&amp;lt;/w:r&amp;gt;&amp;lt;w:bookmarkStart w:id="117" w:name="_LINE__34_488ec9a2_6432_402c_9305_01dc8e" /&amp;gt;&amp;lt;w:bookmarkEnd w:id="116" /&amp;gt;&amp;lt;w:r w:rsidRPr="002E0BCD"&amp;gt;&amp;lt;w:t xml:space="preserve"&amp;gt;shall analyze the positive and negative effects of establishing or substantially expanding &amp;lt;/w:t&amp;gt;&amp;lt;/w:r&amp;gt;&amp;lt;w:bookmarkStart w:id="118" w:name="_LINE__35_2399ffb2_f572_4e72_889c_522af8" /&amp;gt;&amp;lt;w:bookmarkEnd w:id="117" /&amp;gt;&amp;lt;w:r w:rsidRPr="002E0BCD"&amp;gt;&amp;lt;w:t xml:space="preserve"&amp;gt;the mandated instruction or training contained in the proposal and shall specifically &amp;lt;/w:t&amp;gt;&amp;lt;/w:r&amp;gt;&amp;lt;w:bookmarkStart w:id="119" w:name="_LINE__36_173caf7c_4477_48a5_a86d_cbdac3" /&amp;gt;&amp;lt;w:bookmarkEnd w:id="118" /&amp;gt;&amp;lt;w:r w:rsidRPr="002E0BCD"&amp;gt;&amp;lt;w:t xml:space="preserve"&amp;gt;consider issues of availability of resources, costs to implement the proposal, staff expertise, &amp;lt;/w:t&amp;gt;&amp;lt;/w:r&amp;gt;&amp;lt;w:bookmarkStart w:id="120" w:name="_LINE__37_c519ee82_58e8_426d_bc1e_8caa9a" /&amp;gt;&amp;lt;w:bookmarkEnd w:id="119" /&amp;gt;&amp;lt;w:r w:rsidRPr="002E0BCD"&amp;gt;&amp;lt;w:t xml:space="preserve"&amp;gt;the number of required courses of study that exist in accordance with the system of learning &amp;lt;/w:t&amp;gt;&amp;lt;/w:r&amp;gt;&amp;lt;w:bookmarkStart w:id="121" w:name="_LINE__38_b5bc68db_1df2_4d9e_8918_4ec5bf" /&amp;gt;&amp;lt;w:bookmarkEnd w:id="120" /&amp;gt;&amp;lt;w:r w:rsidRPr="002E0BCD"&amp;gt;&amp;lt;w:t xml:space="preserve"&amp;gt;results and the available hours of instruction.  The review committee shall invite the &amp;lt;/w:t&amp;gt;&amp;lt;/w:r&amp;gt;&amp;lt;w:bookmarkStart w:id="122" w:name="_LINE__39_ad3c5d6d_986f_4e3b_95de_023f0b" /&amp;gt;&amp;lt;w:bookmarkEnd w:id="121" /&amp;gt;&amp;lt;w:r w:rsidRPr="002E0BCD"&amp;gt;&amp;lt;w:t&amp;gt;sponsor of the proposed legislation to participate in the evaluation.&amp;lt;/w:t&amp;gt;&amp;lt;/w:r&amp;gt;&amp;lt;w:bookmarkEnd w:id="122" /&amp;gt;&amp;lt;/w:ins&amp;gt;&amp;lt;/w:p&amp;gt;&amp;lt;w:p w:rsidR="007C31E1" w:rsidRPr="002E0BCD" w:rsidRDefault="007C31E1" w:rsidP="007C31E1"&amp;gt;&amp;lt;w:pPr&amp;gt;&amp;lt;w:ind w:left="360" w:firstLine="360" /&amp;gt;&amp;lt;w:rPr&amp;gt;&amp;lt;w:ins w:id="123" w:author="BPS" w:date="2020-12-10T11:14:00Z" /&amp;gt;&amp;lt;/w:rPr&amp;gt;&amp;lt;/w:pPr&amp;gt;&amp;lt;w:bookmarkStart w:id="124" w:name="_STATUTE_NUMBER__59c09e2b_6357_43e0_806f" /&amp;gt;&amp;lt;w:bookmarkStart w:id="125" w:name="_STATUTE_SS__4bc43bd0_0c4a_4c14_80c2_c96" /&amp;gt;&amp;lt;w:bookmarkStart w:id="126" w:name="_PAR__13_57dd387e_5a66_40b8_ba2b_800820e" /&amp;gt;&amp;lt;w:bookmarkStart w:id="127" w:name="_LINE__40_3a8aede7_70b0_47b6_b6cb_482635" /&amp;gt;&amp;lt;w:bookmarkEnd w:id="106" /&amp;gt;&amp;lt;w:bookmarkEnd w:id="107" /&amp;gt;&amp;lt;w:bookmarkEnd w:id="111" /&amp;gt;&amp;lt;w:ins w:id="128" w:author="BPS" w:date="2020-12-10T11:14:00Z"&amp;gt;&amp;lt;w:r w:rsidRPr="002E0BCD"&amp;gt;&amp;lt;w:rPr&amp;gt;&amp;lt;w:b /&amp;gt;&amp;lt;/w:rPr&amp;gt;&amp;lt;w:t&amp;gt;4&amp;lt;/w:t&amp;gt;&amp;lt;/w:r&amp;gt;&amp;lt;w:bookmarkEnd w:id="124" /&amp;gt;&amp;lt;w:r w:rsidRPr="002E0BCD"&amp;gt;&amp;lt;w:rPr&amp;gt;&amp;lt;w:b /&amp;gt;&amp;lt;/w:rPr&amp;gt;&amp;lt;w:t xml:space="preserve"&amp;gt;.  &amp;lt;/w:t&amp;gt;&amp;lt;/w:r&amp;gt;&amp;lt;w:bookmarkStart w:id="129" w:name="_STATUTE_HEADNOTE__4c02857d_fa1a_45ee_8e" /&amp;gt;&amp;lt;w:r w:rsidRPr="002E0BCD"&amp;gt;&amp;lt;w:rPr&amp;gt;&amp;lt;w:b /&amp;gt;&amp;lt;/w:rPr&amp;gt;&amp;lt;w:t xml:space="preserve"&amp;gt;Findings and recommendations.  &amp;lt;/w:t&amp;gt;&amp;lt;/w:r&amp;gt;&amp;lt;w:bookmarkStart w:id="130" w:name="_STATUTE_CONTENT__78577022_c55a_4b23_a9e" /&amp;gt;&amp;lt;w:bookmarkEnd w:id="129" /&amp;gt;&amp;lt;w:r w:rsidRPr="002E0BCD"&amp;gt;&amp;lt;w:t xml:space="preserve"&amp;gt;The commissioner shall submit and present a &amp;lt;/w:t&amp;gt;&amp;lt;/w:r&amp;gt;&amp;lt;w:bookmarkStart w:id="131" w:name="_LINE__41_acb1f7eb_c49a_4dcc_bd7b_2a1cf4" /&amp;gt;&amp;lt;w:bookmarkEnd w:id="127" /&amp;gt;&amp;lt;w:r w:rsidRPr="002E0BCD"&amp;gt;&amp;lt;w:t xml:space="preserve"&amp;gt;final report containing the review committee's findings and recommendations to the joint &amp;lt;/w:t&amp;gt;&amp;lt;/w:r&amp;gt;&amp;lt;w:bookmarkStart w:id="132" w:name="_LINE__42_1f8880fb_d44a_4368_bb49_24807a" /&amp;gt;&amp;lt;w:bookmarkEnd w:id="131" /&amp;gt;&amp;lt;w:r w:rsidRPr="002E0BCD"&amp;gt;&amp;lt;w:t xml:space="preserve"&amp;gt;standing committee of the Legislature that requested the review pursuant to this section &amp;lt;/w:t&amp;gt;&amp;lt;/w:r&amp;gt;&amp;lt;w:bookmarkStart w:id="133" w:name="_PAGE_SPLIT__cf534ec9_0ab4_4529_8f85_62a" /&amp;gt;&amp;lt;w:bookmarkStart w:id="134" w:name="_PAGE__2_c58b4bfb_23f3_4cc0_9e8d_4478327" /&amp;gt;&amp;lt;w:bookmarkStart w:id="135" w:name="_PAR__1_7526d05d_3644_45ac_b5b6_056fe7dd" /&amp;gt;&amp;lt;w:bookmarkStart w:id="136" w:name="_LINE__1_90e94581_5d15_4387_8af4_15472f3" /&amp;gt;&amp;lt;w:bookmarkEnd w:id="3" /&amp;gt;&amp;lt;w:bookmarkEnd w:id="126" /&amp;gt;&amp;lt;w:bookmarkEnd w:id="132" /&amp;gt;&amp;lt;w:r w:rsidRPr="002E0BCD"&amp;gt;&amp;lt;w:t&amp;gt;t&amp;lt;/w:t&amp;gt;&amp;lt;/w:r&amp;gt;&amp;lt;w:bookmarkEnd w:id="133" /&amp;gt;&amp;lt;w:r w:rsidRPr="002E0BCD"&amp;gt;&amp;lt;w:t xml:space="preserve"&amp;gt;hat includes any legislation required to implement the recommendations.  The review &amp;lt;/w:t&amp;gt;&amp;lt;/w:r&amp;gt;&amp;lt;w:bookmarkStart w:id="137" w:name="_LINE__2_9ee8f924_c55d_4801_9af0_24a525a" /&amp;gt;&amp;lt;w:bookmarkEnd w:id="136" /&amp;gt;&amp;lt;w:r w:rsidRPr="002E0BCD"&amp;gt;&amp;lt;w:t&amp;gt;committee may recommend that no legislative action be taken on a proposal.&amp;lt;/w:t&amp;gt;&amp;lt;/w:r&amp;gt;&amp;lt;w:bookmarkEnd w:id="137" /&amp;gt;&amp;lt;/w:ins&amp;gt;&amp;lt;/w:p&amp;gt;&amp;lt;w:p w:rsidR="007C31E1" w:rsidRDefault="007C31E1" w:rsidP="007C31E1"&amp;gt;&amp;lt;w:pPr&amp;gt;&amp;lt;w:ind w:left="360" w:firstLine="360" /&amp;gt;&amp;lt;/w:pPr&amp;gt;&amp;lt;w:bookmarkStart w:id="138" w:name="_STATUTE_NUMBER__214001d3_833c_49fe_9836" /&amp;gt;&amp;lt;w:bookmarkStart w:id="139" w:name="_STATUTE_SS__d03b6630_b132_42f7_8157_42a" /&amp;gt;&amp;lt;w:bookmarkStart w:id="140" w:name="_PAR__2_9478a5b9_d61d_48e5_b642_83f42c1c" /&amp;gt;&amp;lt;w:bookmarkStart w:id="141" w:name="_LINE__3_bf13f3b9_8a10_4dd7_acc0_d68e40d" /&amp;gt;&amp;lt;w:bookmarkEnd w:id="125" /&amp;gt;&amp;lt;w:bookmarkEnd w:id="130" /&amp;gt;&amp;lt;w:bookmarkEnd w:id="135" /&amp;gt;&amp;lt;w:ins w:id="142" w:author="BPS" w:date="2020-12-10T11:14:00Z"&amp;gt;&amp;lt;w:r w:rsidRPr="002E0BCD"&amp;gt;&amp;lt;w:rPr&amp;gt;&amp;lt;w:b /&amp;gt;&amp;lt;/w:rPr&amp;gt;&amp;lt;w:t&amp;gt;5&amp;lt;/w:t&amp;gt;&amp;lt;/w:r&amp;gt;&amp;lt;w:bookmarkEnd w:id="138" /&amp;gt;&amp;lt;w:r w:rsidRPr="002E0BCD"&amp;gt;&amp;lt;w:rPr&amp;gt;&amp;lt;w:b /&amp;gt;&amp;lt;/w:rPr&amp;gt;&amp;lt;w:t xml:space="preserve"&amp;gt;.  &amp;lt;/w:t&amp;gt;&amp;lt;/w:r&amp;gt;&amp;lt;w:bookmarkStart w:id="143" w:name="_STATUTE_HEADNOTE__84cda2bf_ab2b_4828_94" /&amp;gt;&amp;lt;w:r w:rsidRPr="002E0BCD"&amp;gt;&amp;lt;w:rPr&amp;gt;&amp;lt;w:b /&amp;gt;&amp;lt;/w:rPr&amp;gt;&amp;lt;w:t xml:space="preserve"&amp;gt;Rulemaking.  &amp;lt;/w:t&amp;gt;&amp;lt;/w:r&amp;gt;&amp;lt;w:bookmarkStart w:id="144" w:name="_STATUTE_CONTENT__1f4249ff_dbf5_44b8_af7" /&amp;gt;&amp;lt;w:bookmarkEnd w:id="143" /&amp;gt;&amp;lt;w:r w:rsidRPr="002E0BCD"&amp;gt;&amp;lt;w:t xml:space="preserve"&amp;gt;The commissioner shall adopt rules to implement this section.  Rules &amp;lt;/w:t&amp;gt;&amp;lt;/w:r&amp;gt;&amp;lt;w:bookmarkStart w:id="145" w:name="_LINE__4_93a005e4_091d_46a8_be19_5324378" /&amp;gt;&amp;lt;w:bookmarkEnd w:id="141" /&amp;gt;&amp;lt;w:r w:rsidRPr="002E0BCD"&amp;gt;&amp;lt;w:t xml:space="preserve"&amp;gt;adopted pursuant to this subsection are routine technical rules as defined in Title 5, chapter &amp;lt;/w:t&amp;gt;&amp;lt;/w:r&amp;gt;&amp;lt;w:bookmarkStart w:id="146" w:name="_LINE__5_38fff6d6_afdb_4665_b3ac_8c17ed4" /&amp;gt;&amp;lt;w:bookmarkEnd w:id="145" /&amp;gt;&amp;lt;w:r w:rsidRPr="002E0BCD"&amp;gt;&amp;lt;w:t&amp;gt;375, subchapter 2-A&amp;lt;/w:t&amp;gt;&amp;lt;/w:r&amp;gt;&amp;lt;w:r&amp;gt;&amp;lt;w:t&amp;gt;.&amp;lt;/w:t&amp;gt;&amp;lt;/w:r&amp;gt;&amp;lt;/w:ins&amp;gt;&amp;lt;w:bookmarkEnd w:id="146" /&amp;gt;&amp;lt;/w:p&amp;gt;&amp;lt;w:p w:rsidR="007C31E1" w:rsidRDefault="007C31E1" w:rsidP="007C31E1"&amp;gt;&amp;lt;w:pPr&amp;gt;&amp;lt;w:keepNext /&amp;gt;&amp;lt;w:tabs&amp;gt;&amp;lt;w:tab w:val="left" w:pos="2340" /&amp;gt;&amp;lt;/w:tabs&amp;gt;&amp;lt;w:spacing w:before="240" /&amp;gt;&amp;lt;w:ind w:left="360" /&amp;gt;&amp;lt;w:jc w:val="center" /&amp;gt;&amp;lt;/w:pPr&amp;gt;&amp;lt;w:bookmarkStart w:id="147" w:name="_SUMMARY__b9ac4fc7_57ea_4099_a0ff_1219f9" /&amp;gt;&amp;lt;w:bookmarkStart w:id="148" w:name="_PAR__3_2eb7a636_0a1b_465f_8314_c25df498" /&amp;gt;&amp;lt;w:bookmarkStart w:id="149" w:name="_LINE__6_5713dd23_7c45_4199_9f1d_febef9d" /&amp;gt;&amp;lt;w:bookmarkEnd w:id="8" /&amp;gt;&amp;lt;w:bookmarkEnd w:id="39" /&amp;gt;&amp;lt;w:bookmarkEnd w:id="44" /&amp;gt;&amp;lt;w:bookmarkEnd w:id="47" /&amp;gt;&amp;lt;w:bookmarkEnd w:id="139" /&amp;gt;&amp;lt;w:bookmarkEnd w:id="140" /&amp;gt;&amp;lt;w:bookmarkEnd w:id="144" /&amp;gt;&amp;lt;w:r&amp;gt;&amp;lt;w:rPr&amp;gt;&amp;lt;w:b /&amp;gt;&amp;lt;w:sz w:val="24" /&amp;gt;&amp;lt;/w:rPr&amp;gt;&amp;lt;w:t&amp;gt;SUMMARY&amp;lt;/w:t&amp;gt;&amp;lt;/w:r&amp;gt;&amp;lt;w:bookmarkEnd w:id="149" /&amp;gt;&amp;lt;/w:p&amp;gt;&amp;lt;w:p w:rsidR="007C31E1" w:rsidRDefault="007C31E1" w:rsidP="007C31E1"&amp;gt;&amp;lt;w:pPr&amp;gt;&amp;lt;w:ind w:left="360" w:firstLine="360" /&amp;gt;&amp;lt;/w:pPr&amp;gt;&amp;lt;w:bookmarkStart w:id="150" w:name="_PAR__4_734fd4b0_9775_44d7_aab1_64e211c6" /&amp;gt;&amp;lt;w:bookmarkStart w:id="151" w:name="_LINE__7_dd68655b_eae5_429e_addf_0626358" /&amp;gt;&amp;lt;w:bookmarkEnd w:id="148" /&amp;gt;&amp;lt;w:r w:rsidRPr="00826EE4"&amp;gt;&amp;lt;w:rPr&amp;gt;&amp;lt;w:rFonts w:eastAsia="MS Mincho" /&amp;gt;&amp;lt;w:szCs w:val="22" /&amp;gt;&amp;lt;/w:rPr&amp;gt;&amp;lt;w:t xml:space="preserve"&amp;gt;This &amp;lt;/w:t&amp;gt;&amp;lt;/w:r&amp;gt;&amp;lt;w:r&amp;gt;&amp;lt;w:rPr&amp;gt;&amp;lt;w:rFonts w:eastAsia="MS Mincho" /&amp;gt;&amp;lt;w:szCs w:val="22" /&amp;gt;&amp;lt;/w:rPr&amp;gt;&amp;lt;w:t&amp;gt;bill&amp;lt;/w:t&amp;gt;&amp;lt;/w:r&amp;gt;&amp;lt;w:r w:rsidRPr="00826EE4"&amp;gt;&amp;lt;w:rPr&amp;gt;&amp;lt;w:rFonts w:eastAsia="MS Mincho" /&amp;gt;&amp;lt;w:szCs w:val="22" /&amp;gt;&amp;lt;/w:rPr&amp;gt;&amp;lt;w:t xml:space="preserve"&amp;gt; &amp;lt;/w:t&amp;gt;&amp;lt;/w:r&amp;gt;&amp;lt;w:r w:rsidRPr="00826EE4"&amp;gt;&amp;lt;w:rPr&amp;gt;&amp;lt;w:rFonts w:eastAsia="MS Mincho" /&amp;gt;&amp;lt;w:szCs w:val="22" /&amp;gt;&amp;lt;/w:rPr&amp;gt;&amp;lt;w:t&amp;gt;does the following&amp;lt;/w:t&amp;gt;&amp;lt;/w:r&amp;gt;&amp;lt;w:r&amp;gt;&amp;lt;w:t&amp;gt;.&amp;lt;/w:t&amp;gt;&amp;lt;/w:r&amp;gt;&amp;lt;w:bookmarkEnd w:id="151" /&amp;gt;&amp;lt;/w:p&amp;gt;&amp;lt;w:p w:rsidR="007C31E1" w:rsidRPr="00826EE4" w:rsidRDefault="007C31E1" w:rsidP="007C31E1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152" w:name="_PAR__5_98d4e11e_6c01_4b1e_bc1f_76b2af2c" /&amp;gt;&amp;lt;w:bookmarkStart w:id="153" w:name="_LINE__8_92c826bb_0c99_4ad6_a7fe_f3c8455" /&amp;gt;&amp;lt;w:bookmarkEnd w:id="150" /&amp;gt;&amp;lt;w:r w:rsidRPr="00826EE4"&amp;gt;&amp;lt;w:rPr&amp;gt;&amp;lt;w:rFonts w:eastAsia="MS Mincho" /&amp;gt;&amp;lt;w:szCs w:val="22" /&amp;gt;&amp;lt;/w:rPr&amp;gt;&amp;lt;w:t xml:space="preserve"&amp;gt;1.  It establishes the Review Committee on Proposed Legislation as a board with &amp;lt;/w:t&amp;gt;&amp;lt;/w:r&amp;gt;&amp;lt;w:bookmarkStart w:id="154" w:name="_LINE__9_8dd79629_ea00_49d4_92cb_850579e" /&amp;gt;&amp;lt;w:bookmarkEnd w:id="153" /&amp;gt;&amp;lt;w:r w:rsidRPr="00826EE4"&amp;gt;&amp;lt;w:rPr&amp;gt;&amp;lt;w:rFonts w:eastAsia="MS Mincho" /&amp;gt;&amp;lt;w:szCs w:val="22" /&amp;gt;&amp;lt;/w:rPr&amp;gt;&amp;lt;w:t&amp;gt;minimal authority and provides that members are not entitled to compensation.&amp;lt;/w:t&amp;gt;&amp;lt;/w:r&amp;gt;&amp;lt;w:bookmarkEnd w:id="154" /&amp;gt;&amp;lt;/w:p&amp;gt;&amp;lt;w:p w:rsidR="007C31E1" w:rsidRPr="00826EE4" w:rsidRDefault="007C31E1" w:rsidP="007C31E1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155" w:name="_PAR__6_58af3508_7a19_4967_a4c3_6fb126bd" /&amp;gt;&amp;lt;w:bookmarkStart w:id="156" w:name="_LINE__10_ff4e2eea_b432_43d2_8b00_0ee220" /&amp;gt;&amp;lt;w:bookmarkEnd w:id="152" /&amp;gt;&amp;lt;w:r w:rsidRPr="00826EE4"&amp;gt;&amp;lt;w:rPr&amp;gt;&amp;lt;w:rFonts w:eastAsia="MS Mincho" /&amp;gt;&amp;lt;w:szCs w:val="22" /&amp;gt;&amp;lt;/w:rPr&amp;gt;&amp;lt;w:t xml:space="preserve"&amp;gt;2.  It requires the joint standing committee of the Legislature that considers proposed &amp;lt;/w:t&amp;gt;&amp;lt;/w:r&amp;gt;&amp;lt;w:bookmarkStart w:id="157" w:name="_LINE__11_15799e7f_bcd6_4fdf_9679_350841" /&amp;gt;&amp;lt;w:bookmarkEnd w:id="156" /&amp;gt;&amp;lt;w:r w:rsidRPr="00826EE4"&amp;gt;&amp;lt;w:rPr&amp;gt;&amp;lt;w:rFonts w:eastAsia="MS Mincho" /&amp;gt;&amp;lt;w:szCs w:val="22" /&amp;gt;&amp;lt;/w:rPr&amp;gt;&amp;lt;w:t xml:space="preserve"&amp;gt;legislation that would establish or substantially expand mandated instruction or training for &amp;lt;/w:t&amp;gt;&amp;lt;/w:r&amp;gt;&amp;lt;w:bookmarkStart w:id="158" w:name="_LINE__12_7b481aab_0f04_4c58_9bb2_24636e" /&amp;gt;&amp;lt;w:bookmarkEnd w:id="157" /&amp;gt;&amp;lt;w:r w:rsidRPr="00826EE4"&amp;gt;&amp;lt;w:rPr&amp;gt;&amp;lt;w:rFonts w:eastAsia="MS Mincho" /&amp;gt;&amp;lt;w:szCs w:val="22" /&amp;gt;&amp;lt;/w:rPr&amp;gt;&amp;lt;w:t xml:space="preserve"&amp;gt;students in elementary or secondary school to hold a public hearing on the proposal and &amp;lt;/w:t&amp;gt;&amp;lt;/w:r&amp;gt;&amp;lt;w:bookmarkStart w:id="159" w:name="_LINE__13_985a87de_3846_4068_ab84_fad3df" /&amp;gt;&amp;lt;w:bookmarkEnd w:id="158" /&amp;gt;&amp;lt;w:r w:rsidRPr="00826EE4"&amp;gt;&amp;lt;w:rPr&amp;gt;&amp;lt;w:rFonts w:eastAsia="MS Mincho" /&amp;gt;&amp;lt;w:szCs w:val="22" /&amp;gt;&amp;lt;/w:rPr&amp;gt;&amp;lt;w:t xml:space="preserve"&amp;gt;then either vote to request that the Commissioner of Education convene the Review &amp;lt;/w:t&amp;gt;&amp;lt;/w:r&amp;gt;&amp;lt;w:bookmarkStart w:id="160" w:name="_LINE__14_1c492c6e_e5e2_49b0_8fc5_2e9941" /&amp;gt;&amp;lt;w:bookmarkEnd w:id="159" /&amp;gt;&amp;lt;w:r w:rsidRPr="00826EE4"&amp;gt;&amp;lt;w:rPr&amp;gt;&amp;lt;w:rFonts w:eastAsia="MS Mincho" /&amp;gt;&amp;lt;w:szCs w:val="22" /&amp;gt;&amp;lt;/w:rPr&amp;gt;&amp;lt;w:t xml:space="preserve"&amp;gt;Committee on Proposed Legislation to review the proposal and report to the joint standing &amp;lt;/w:t&amp;gt;&amp;lt;/w:r&amp;gt;&amp;lt;w:bookmarkStart w:id="161" w:name="_LINE__15_ea24b42c_cc6d_4e80_a679_b2c153" /&amp;gt;&amp;lt;w:bookmarkEnd w:id="160" /&amp;gt;&amp;lt;w:r w:rsidRPr="00826EE4"&amp;gt;&amp;lt;w:rPr&amp;gt;&amp;lt;w:rFonts w:eastAsia="MS Mincho" /&amp;gt;&amp;lt;w:szCs w:val="22" /&amp;gt;&amp;lt;/w:rPr&amp;gt;&amp;lt;w:t xml:space="preserve"&amp;gt;committee by a specific date chosen in consultation with the Department of Education or &amp;lt;/w:t&amp;gt;&amp;lt;/w:r&amp;gt;&amp;lt;w:bookmarkStart w:id="162" w:name="_LINE__16_4b20997e_7295_492a_98c1_23e8ca" /&amp;gt;&amp;lt;w:bookmarkEnd w:id="161" /&amp;gt;&amp;lt;w:r w:rsidRPr="00826EE4"&amp;gt;&amp;lt;w:rPr&amp;gt;&amp;lt;w:rFonts w:eastAsia="MS Mincho" /&amp;gt;&amp;lt;w:szCs w:val="22" /&amp;gt;&amp;lt;/w:rPr&amp;gt;&amp;lt;w:t&amp;gt;hold a work session to work and vote on the proposed legislation.&amp;lt;/w:t&amp;gt;&amp;lt;/w:r&amp;gt;&amp;lt;w:bookmarkEnd w:id="162" /&amp;gt;&amp;lt;/w:p&amp;gt;&amp;lt;w:p w:rsidR="007C31E1" w:rsidRPr="00826EE4" w:rsidRDefault="007C31E1" w:rsidP="007C31E1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163" w:name="_PAR__7_45e810fc_399c_40a6_9102_0c24071e" /&amp;gt;&amp;lt;w:bookmarkStart w:id="164" w:name="_LINE__17_bcbace2d_4b49_4c34_945a_2f2cc1" /&amp;gt;&amp;lt;w:bookmarkEnd w:id="155" /&amp;gt;&amp;lt;w:r w:rsidRPr="00826EE4"&amp;gt;&amp;lt;w:rPr&amp;gt;&amp;lt;w:rFonts w:eastAsia="MS Mincho" /&amp;gt;&amp;lt;w:szCs w:val="22" /&amp;gt;&amp;lt;/w:rPr&amp;gt;&amp;lt;w:t xml:space="preserve"&amp;gt;3.  It requires the Commissioner of Education to appoint the Review Committee on &amp;lt;/w:t&amp;gt;&amp;lt;/w:r&amp;gt;&amp;lt;w:bookmarkStart w:id="165" w:name="_LINE__18_2fe76f68_84d4_4809_ba55_2b0bbc" /&amp;gt;&amp;lt;w:bookmarkEnd w:id="164" /&amp;gt;&amp;lt;w:r w:rsidRPr="00826EE4"&amp;gt;&amp;lt;w:rPr&amp;gt;&amp;lt;w:rFonts w:eastAsia="MS Mincho" /&amp;gt;&amp;lt;w:szCs w:val="22" /&amp;gt;&amp;lt;/w:rPr&amp;gt;&amp;lt;w:t xml:space="preserve"&amp;gt;Proposed Legislation's members, including teachers, administrators and content specialists &amp;lt;/w:t&amp;gt;&amp;lt;/w:r&amp;gt;&amp;lt;w:bookmarkStart w:id="166" w:name="_LINE__19_0eba6655_8989_4c07_9859_77d8d8" /&amp;gt;&amp;lt;w:bookmarkEnd w:id="165" /&amp;gt;&amp;lt;w:r w:rsidRPr="00826EE4"&amp;gt;&amp;lt;w:rPr&amp;gt;&amp;lt;w:rFonts w:eastAsia="MS Mincho" /&amp;gt;&amp;lt;w:szCs w:val="22" /&amp;gt;&amp;lt;/w:rPr&amp;gt;&amp;lt;w:t xml:space="preserve"&amp;gt;within the Department of Education and a representative of an association of statewide &amp;lt;/w:t&amp;gt;&amp;lt;/w:r&amp;gt;&amp;lt;w:bookmarkStart w:id="167" w:name="_LINE__20_9d33f553_b469_4d3b_acca_040ec9" /&amp;gt;&amp;lt;w:bookmarkEnd w:id="166" /&amp;gt;&amp;lt;w:r w:rsidRPr="00826EE4"&amp;gt;&amp;lt;w:rPr&amp;gt;&amp;lt;w:rFonts w:eastAsia="MS Mincho" /&amp;gt;&amp;lt;w:szCs w:val="22" /&amp;gt;&amp;lt;/w:rPr&amp;gt;&amp;lt;w:t xml:space="preserve"&amp;gt;curriculum leaders, and requires the review committee to invite the sponsor of the proposed &amp;lt;/w:t&amp;gt;&amp;lt;/w:r&amp;gt;&amp;lt;w:bookmarkStart w:id="168" w:name="_LINE__21_1c0beac8_f13d_45cc_b699_4c6de2" /&amp;gt;&amp;lt;w:bookmarkEnd w:id="167" /&amp;gt;&amp;lt;w:r w:rsidRPr="00826EE4"&amp;gt;&amp;lt;w:rPr&amp;gt;&amp;lt;w:rFonts w:eastAsia="MS Mincho" /&amp;gt;&amp;lt;w:szCs w:val="22" /&amp;gt;&amp;lt;/w:rPr&amp;gt;&amp;lt;w:t&amp;gt;legislation to participate in its evaluation.&amp;lt;/w:t&amp;gt;&amp;lt;/w:r&amp;gt;&amp;lt;w:bookmarkEnd w:id="168" /&amp;gt;&amp;lt;/w:p&amp;gt;&amp;lt;w:p w:rsidR="007C31E1" w:rsidRDefault="007C31E1" w:rsidP="007C31E1"&amp;gt;&amp;lt;w:pPr&amp;gt;&amp;lt;w:spacing w:before="60" w:after="60" /&amp;gt;&amp;lt;w:ind w:left="360" w:firstLine="360" /&amp;gt;&amp;lt;w:rPr&amp;gt;&amp;lt;w:rFonts w:eastAsia="MS Mincho" /&amp;gt;&amp;lt;w:szCs w:val="22" /&amp;gt;&amp;lt;/w:rPr&amp;gt;&amp;lt;/w:pPr&amp;gt;&amp;lt;w:bookmarkStart w:id="169" w:name="_PAR__8_699ea2de_bdac_4b0d_ac60_f9e66ed0" /&amp;gt;&amp;lt;w:bookmarkStart w:id="170" w:name="_LINE__22_c6e879be_d3b9_44bb_b3b5_b2ed86" /&amp;gt;&amp;lt;w:bookmarkEnd w:id="163" /&amp;gt;&amp;lt;w:r w:rsidRPr="00826EE4"&amp;gt;&amp;lt;w:rPr&amp;gt;&amp;lt;w:rFonts w:eastAsia="MS Mincho" /&amp;gt;&amp;lt;w:szCs w:val="22" /&amp;gt;&amp;lt;/w:rPr&amp;gt;&amp;lt;w:t xml:space="preserve"&amp;gt;4.  It &amp;lt;/w:t&amp;gt;&amp;lt;/w:r&amp;gt;&amp;lt;w:r&amp;gt;&amp;lt;w:rPr&amp;gt;&amp;lt;w:rFonts w:eastAsia="MS Mincho" /&amp;gt;&amp;lt;w:szCs w:val="22" /&amp;gt;&amp;lt;/w:rPr&amp;gt;&amp;lt;w:t&amp;gt;provides&amp;lt;/w:t&amp;gt;&amp;lt;/w:r&amp;gt;&amp;lt;w:r w:rsidRPr="00826EE4"&amp;gt;&amp;lt;w:rPr&amp;gt;&amp;lt;w:rFonts w:eastAsia="MS Mincho" /&amp;gt;&amp;lt;w:szCs w:val="22" /&amp;gt;&amp;lt;/w:rPr&amp;gt;&amp;lt;w:t xml:space="preserve"&amp;gt; &amp;lt;/w:t&amp;gt;&amp;lt;/w:r&amp;gt;&amp;lt;w:r w:rsidRPr="00826EE4"&amp;gt;&amp;lt;w:rPr&amp;gt;&amp;lt;w:rFonts w:eastAsia="MS Mincho" /&amp;gt;&amp;lt;w:szCs w:val="22" /&amp;gt;&amp;lt;/w:rPr&amp;gt;&amp;lt;w:t xml:space="preserve"&amp;gt;that, as part of the evaluation, the Review Committee on Proposed &amp;lt;/w:t&amp;gt;&amp;lt;/w:r&amp;gt;&amp;lt;w:bookmarkStart w:id="171" w:name="_LINE__23_e998598a_6988_4db6_8e60_2a2718" /&amp;gt;&amp;lt;w:bookmarkEnd w:id="170" /&amp;gt;&amp;lt;w:r w:rsidRPr="00826EE4"&amp;gt;&amp;lt;w:rPr&amp;gt;&amp;lt;w:rFonts w:eastAsia="MS Mincho" /&amp;gt;&amp;lt;w:szCs w:val="22" /&amp;gt;&amp;lt;/w:rPr&amp;gt;&amp;lt;w:t xml:space="preserve"&amp;gt;Legislation must analyze the positive and negative effects of the proposed legislation and &amp;lt;/w:t&amp;gt;&amp;lt;/w:r&amp;gt;&amp;lt;w:bookmarkStart w:id="172" w:name="_LINE__24_04ffdacb_afbf_431e_93ba_a03276" /&amp;gt;&amp;lt;w:bookmarkEnd w:id="171" /&amp;gt;&amp;lt;w:r w:rsidRPr="00826EE4"&amp;gt;&amp;lt;w:rPr&amp;gt;&amp;lt;w:rFonts w:eastAsia="MS Mincho" /&amp;gt;&amp;lt;w:szCs w:val="22" /&amp;gt;&amp;lt;/w:rPr&amp;gt;&amp;lt;w:t&amp;gt;the costs to implement the proposal.&amp;lt;/w:t&amp;gt;&amp;lt;/w:r&amp;gt;&amp;lt;w:bookmarkEnd w:id="172" /&amp;gt;&amp;lt;/w:p&amp;gt;&amp;lt;w:p w:rsidR="007C31E1" w:rsidRDefault="007C31E1" w:rsidP="007C31E1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173" w:name="_PAR__9_59ddb1e2_a792_4a79_8b96_dae3d922" /&amp;gt;&amp;lt;w:bookmarkStart w:id="174" w:name="_LINE__25_9a1d2086_50bf_4d81_8b9e_4cdc77" /&amp;gt;&amp;lt;w:bookmarkEnd w:id="169" /&amp;gt;&amp;lt;w:r w:rsidRPr="00826EE4"&amp;gt;&amp;lt;w:rPr&amp;gt;&amp;lt;w:rFonts w:eastAsia="MS Mincho" /&amp;gt;&amp;lt;w:szCs w:val="22" /&amp;gt;&amp;lt;/w:rPr&amp;gt;&amp;lt;w:t xml:space="preserve"&amp;gt;5.  It requires the Commissioner of Education or the commissioner's designee to present &amp;lt;/w:t&amp;gt;&amp;lt;/w:r&amp;gt;&amp;lt;w:bookmarkStart w:id="175" w:name="_LINE__26_d25111c9_d277_4e55_8632_a637f2" /&amp;gt;&amp;lt;w:bookmarkEnd w:id="174" /&amp;gt;&amp;lt;w:r w:rsidRPr="00826EE4"&amp;gt;&amp;lt;w:rPr&amp;gt;&amp;lt;w:rFonts w:eastAsia="MS Mincho" /&amp;gt;&amp;lt;w:szCs w:val="22" /&amp;gt;&amp;lt;/w:rPr&amp;gt;&amp;lt;w:t xml:space="preserve"&amp;gt;the final report of the Review Committee on Proposed Legislation to the joint standing &amp;lt;/w:t&amp;gt;&amp;lt;/w:r&amp;gt;&amp;lt;w:bookmarkStart w:id="176" w:name="_LINE__27_d83c0cae_8134_4db2_ba68_fe29c9" /&amp;gt;&amp;lt;w:bookmarkEnd w:id="175" /&amp;gt;&amp;lt;w:r w:rsidRPr="00826EE4"&amp;gt;&amp;lt;w:rPr&amp;gt;&amp;lt;w:rFonts w:eastAsia="MS Mincho" /&amp;gt;&amp;lt;w:szCs w:val="22" /&amp;gt;&amp;lt;/w:rPr&amp;gt;&amp;lt;w:t&amp;gt;committee.&amp;lt;/w:t&amp;gt;&amp;lt;/w:r&amp;gt;&amp;lt;w:bookmarkEnd w:id="176" /&amp;gt;&amp;lt;/w:p&amp;gt;&amp;lt;w:bookmarkEnd w:id="1" /&amp;gt;&amp;lt;w:bookmarkEnd w:id="2" /&amp;gt;&amp;lt;w:bookmarkEnd w:id="134" /&amp;gt;&amp;lt;w:bookmarkEnd w:id="147" /&amp;gt;&amp;lt;w:bookmarkEnd w:id="173" /&amp;gt;&amp;lt;w:p w:rsidR="00000000" w:rsidRPr="007C31E1" w:rsidRDefault="007C31E1" w:rsidP="007C31E1"&amp;gt;&amp;lt;w:pPr&amp;gt;&amp;lt;w:spacing w:before="60" w:after="60" /&amp;gt;&amp;lt;w:ind w:left="360" w:firstLine="360" /&amp;gt;&amp;lt;w:rPr&amp;gt;&amp;lt;w:rFonts w:eastAsia="MS Mincho" /&amp;gt;&amp;lt;/w:rPr&amp;gt;&amp;lt;/w:pPr&amp;gt;&amp;lt;w:r&amp;gt;&amp;lt;w:rPr&amp;gt;&amp;lt;w:rFonts w:eastAsia="MS Mincho" /&amp;gt;&amp;lt;/w:rPr&amp;gt;&amp;lt;w:t xml:space="preserve"&amp;gt; &amp;lt;/w:t&amp;gt;&amp;lt;/w:r&amp;gt;&amp;lt;/w:p&amp;gt;&amp;lt;w:sectPr w:rsidR="00000000" w:rsidRPr="007C31E1" w:rsidSect="007C31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36C4" w:rsidRDefault="007C31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ca76aa_b90a_44a7_ad1f_f161524&lt;/BookmarkName&gt;&lt;Tables&gt;&lt;TableLineTracker&gt;&lt;BookmarkName&gt;_PAR__4_d2425a4f_edd9_4219_942c_355836bd&lt;/BookmarkName&gt;&lt;TableRows&gt;&lt;TableRow&gt;&lt;TableLines&gt;&lt;TableLine&gt;&lt;LineFragments&gt;&lt;TableLineFragment /&gt;&lt;TableLineFragment /&gt;&lt;TableLineFragment /&gt;&lt;TableLineFragment /&gt;&lt;/LineFragments&gt;&lt;VerticalPosition&gt;132.5&lt;/VerticalPosition&gt;&lt;LineNumber&gt;4&lt;/LineNumber&gt;&lt;BookmarkName&gt;_LINE__4_4cb348a8_0079_486c_9ab0_f61de8b&lt;/BookmarkName&gt;&lt;/TableLine&gt;&lt;TableLine&gt;&lt;LineFragments&gt;&lt;TableLineFragment /&gt;&lt;/LineFragments&gt;&lt;VerticalPosition&gt;145.14999389648438&lt;/VerticalPosition&gt;&lt;LineNumber&gt;5&lt;/LineNumber&gt;&lt;BookmarkName&gt;_LINE__5_3e86b2d2_432b_499d_894b_6f6361f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c58b4bfb_23f3_4cc0_9e8d_4478327&lt;/BookmarkName&gt;&lt;Tables /&gt;&lt;/ProcessedCheckInPage&gt;&lt;/Pages&gt;&lt;Paragraphs&gt;&lt;CheckInParagraphs&gt;&lt;PageNumber&gt;1&lt;/PageNumber&gt;&lt;BookmarkName&gt;_PAR__1_5643485e_1f5a_43d3_a254_0740b0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9c64af_1aeb_4009_8678_94ae87e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d93c58_8e16_4dbb_8c7f_b5145f3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58e4b3_387a_4803_87e7_380bb24d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4dd17e58_c2a7_4df1_a1fb_5eefca1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39365b_8b5b_4ea3_b987_448c19aa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5b9d8a_231f_42f6_aefe_cc6e718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6b818f1_3718_4c8c_a35f_92c713c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a313b81_1652_41ab_8b14_6634fd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d0d470_84c2_4526_86fd_6efffc6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bdde597_279a_4701_ba4b_7dbb05a&lt;/BookmarkName&gt;&lt;StartingLineNumber&gt;2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7dd387e_5a66_40b8_ba2b_800820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7526d05d_3644_45ac_b5b6_056fe7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478a5b9_d61d_48e5_b642_83f42c1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eb7a636_0a1b_465f_8314_c25df49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34fd4b0_9775_44d7_aab1_64e211c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8d4e11e_6c01_4b1e_bc1f_76b2af2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8af3508_7a19_4967_a4c3_6fb126bd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5e810fc_399c_40a6_9102_0c24071e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99ea2de_bdac_4b0d_ac60_f9e66ed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9ddb1e2_a792_4a79_8b96_dae3d922&lt;/BookmarkName&gt;&lt;StartingLineNumber&gt;25&lt;/StartingLineNumber&gt;&lt;EndingLineNumber&gt;2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