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Debt Limit of the Boothbay Region Water Distri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0907161_b2dc_47a9_"/>
      <w:bookmarkStart w:id="1" w:name="_DOC_BODY__ebc29751_651f_4c8a_9aae_cc8ca"/>
      <w:bookmarkStart w:id="2" w:name="_PAGE__1_bb10eedd_cc39_4865_a2b0_01e7715"/>
      <w:bookmarkStart w:id="3" w:name="_PAR__1_c3f0d319_fc7d_4a5f_85d6_9557a165"/>
      <w:bookmarkStart w:id="4" w:name="_ENACTING_CLAUSE__86964ed0_841a_4760_862"/>
      <w:bookmarkStart w:id="5" w:name="_LINE__1_feb2ece0_7adf_40f5_9255_94e7c5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f0d319_fc7d_4a5f_85d6_9557a165"/>
      <w:bookmarkStart w:id="7" w:name="_ENACTING_CLAUSE__86964ed0_841a_4760_862"/>
      <w:bookmarkStart w:id="8" w:name="_DOC_BODY_CONTENT__d4e2ee76_98c7_4d57_88"/>
      <w:bookmarkStart w:id="9" w:name="_BILL_SECTION_UNALLOCATED__7da7b5cd_6c18"/>
      <w:bookmarkStart w:id="10" w:name="_PAR__2_6ee984f7_57a4_4fef_9ef3_caca686b"/>
      <w:bookmarkStart w:id="11" w:name="_LINE__2_ed3a656c_4b08_434b_8f24_9fd17e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8c5358f_383e_4f6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P&amp;SL 2001, c. 15, §6</w:t>
      </w:r>
      <w:r>
        <w:rPr>
          <w:rFonts w:eastAsia="Arial" w:cs="Arial" w:ascii="Arial" w:hAnsi="Arial"/>
        </w:rPr>
        <w:t xml:space="preserve"> is amended to read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6ee984f7_57a4_4fef_9ef3_caca686b"/>
      <w:bookmarkStart w:id="14" w:name="_PAR__3_d150f7b7_ea3b_48ba_b1a5_6e356392"/>
      <w:bookmarkStart w:id="15" w:name="_LINE__3_c9bfc512_4f4b_4ae5_ab9f_ad03384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6.  Borrowing. </w:t>
      </w:r>
      <w:r>
        <w:rPr>
          <w:rFonts w:eastAsia="Arial" w:cs="Arial" w:ascii="Arial" w:hAnsi="Arial"/>
          <w:szCs w:val="22"/>
        </w:rPr>
        <w:t xml:space="preserve"> Notwithstanding the Maine Revised Statutes, Title 35-A, section </w:t>
      </w:r>
      <w:bookmarkStart w:id="16" w:name="_LINE__4_232d2f51_0169_471f_9857_bd82a04"/>
      <w:bookmarkEnd w:id="15"/>
      <w:r>
        <w:rPr>
          <w:rFonts w:eastAsia="Arial" w:cs="Arial" w:ascii="Arial" w:hAnsi="Arial"/>
          <w:szCs w:val="22"/>
        </w:rPr>
        <w:t xml:space="preserve">6412, subsections 1 and 2 and section 6413, the district, in order to accomplish the purpose </w:t>
      </w:r>
      <w:bookmarkStart w:id="17" w:name="_LINE__5_4e5dfaa5_5d41_400c_95bf_6239710"/>
      <w:bookmarkEnd w:id="16"/>
      <w:r>
        <w:rPr>
          <w:rFonts w:eastAsia="Arial" w:cs="Arial" w:ascii="Arial" w:hAnsi="Arial"/>
          <w:szCs w:val="22"/>
        </w:rPr>
        <w:t xml:space="preserve">of this Act, by vote of its board of trustees and without district vote, is authorized to borrow </w:t>
      </w:r>
      <w:bookmarkStart w:id="18" w:name="_LINE__6_873e1030_74a3_4176_bf70_a02c3a2"/>
      <w:bookmarkEnd w:id="17"/>
      <w:r>
        <w:rPr>
          <w:rFonts w:eastAsia="Arial" w:cs="Arial" w:ascii="Arial" w:hAnsi="Arial"/>
          <w:szCs w:val="22"/>
        </w:rPr>
        <w:t xml:space="preserve">money, including temporary borrowing, for the purposes of acquisition and renovation of </w:t>
      </w:r>
      <w:bookmarkStart w:id="19" w:name="_LINE__7_9975fc32_8cd6_4759_8220_111ef14"/>
      <w:bookmarkEnd w:id="18"/>
      <w:r>
        <w:rPr>
          <w:rFonts w:eastAsia="Arial" w:cs="Arial" w:ascii="Arial" w:hAnsi="Arial"/>
          <w:szCs w:val="22"/>
        </w:rPr>
        <w:t xml:space="preserve">the Boothbay Harbor Water System and the East Boothbay Water District system, of </w:t>
      </w:r>
      <w:bookmarkStart w:id="20" w:name="_LINE__8_e6cfd8ba_6e1c_458b_96bb_5ad5a2a"/>
      <w:bookmarkEnd w:id="19"/>
      <w:r>
        <w:rPr>
          <w:rFonts w:eastAsia="Arial" w:cs="Arial" w:ascii="Arial" w:hAnsi="Arial"/>
          <w:szCs w:val="22"/>
        </w:rPr>
        <w:t xml:space="preserve">renewing and refunding the indebtedness of water-related notes or bonds of the Town of </w:t>
      </w:r>
      <w:bookmarkStart w:id="21" w:name="_LINE__9_d22f46a2_6695_4c06_b911_f574eae"/>
      <w:bookmarkEnd w:id="20"/>
      <w:r>
        <w:rPr>
          <w:rFonts w:eastAsia="Arial" w:cs="Arial" w:ascii="Arial" w:hAnsi="Arial"/>
          <w:szCs w:val="22"/>
        </w:rPr>
        <w:t xml:space="preserve">Boothbay Harbor and the East Boothbay Water District, of paying necessary expenses and </w:t>
      </w:r>
      <w:bookmarkStart w:id="22" w:name="_LINE__10_3384b2af_f476_4aac_b94c_4be812"/>
      <w:bookmarkEnd w:id="21"/>
      <w:r>
        <w:rPr>
          <w:rFonts w:eastAsia="Arial" w:cs="Arial" w:ascii="Arial" w:hAnsi="Arial"/>
          <w:szCs w:val="22"/>
        </w:rPr>
        <w:t xml:space="preserve">liabilities incurred under this Act, and of acquiring properties; paying damages; laying </w:t>
      </w:r>
      <w:bookmarkStart w:id="23" w:name="_LINE__11_a1e91365_d6ec_4572_9d13_0418cf"/>
      <w:bookmarkEnd w:id="22"/>
      <w:r>
        <w:rPr>
          <w:rFonts w:eastAsia="Arial" w:cs="Arial" w:ascii="Arial" w:hAnsi="Arial"/>
          <w:szCs w:val="22"/>
        </w:rPr>
        <w:t xml:space="preserve">pipes, mains, sewers, drains and conduits; purchasing, constructing, maintaining and </w:t>
      </w:r>
      <w:bookmarkStart w:id="24" w:name="_LINE__12_a60d77ac_0ac9_4044_bd05_ec8826"/>
      <w:bookmarkEnd w:id="23"/>
      <w:r>
        <w:rPr>
          <w:rFonts w:eastAsia="Arial" w:cs="Arial" w:ascii="Arial" w:hAnsi="Arial"/>
          <w:szCs w:val="22"/>
        </w:rPr>
        <w:t xml:space="preserve">operating a water system; and making renewals, additions, extensions and improvements </w:t>
      </w:r>
      <w:bookmarkStart w:id="25" w:name="_LINE__13_6bb29593_885c_4062_8198_14b2e3"/>
      <w:bookmarkEnd w:id="24"/>
      <w:r>
        <w:rPr>
          <w:rFonts w:eastAsia="Arial" w:cs="Arial" w:ascii="Arial" w:hAnsi="Arial"/>
          <w:szCs w:val="22"/>
        </w:rPr>
        <w:t xml:space="preserve">to that system, and is authorized to issue, from time to time, bonds, notes or other evidences </w:t>
      </w:r>
      <w:bookmarkStart w:id="26" w:name="_LINE__14_fcdcecbc_b915_477f_b89c_6a2747"/>
      <w:bookmarkEnd w:id="25"/>
      <w:r>
        <w:rPr>
          <w:rFonts w:eastAsia="Arial" w:cs="Arial" w:ascii="Arial" w:hAnsi="Arial"/>
          <w:szCs w:val="22"/>
        </w:rPr>
        <w:t xml:space="preserve">of indebtedness of the district in such amount or amounts, bearing interest at such rate or </w:t>
      </w:r>
      <w:bookmarkStart w:id="27" w:name="_LINE__15_aa7ac472_fbba_46b4_9cb4_f41536"/>
      <w:bookmarkEnd w:id="26"/>
      <w:r>
        <w:rPr>
          <w:rFonts w:eastAsia="Arial" w:cs="Arial" w:ascii="Arial" w:hAnsi="Arial"/>
          <w:szCs w:val="22"/>
        </w:rPr>
        <w:t xml:space="preserve">rates and having such terms and provisions as the trustees determine.  In the case of a vote </w:t>
      </w:r>
      <w:bookmarkStart w:id="28" w:name="_LINE__16_5e33edd5_147d_444f_b958_19685f"/>
      <w:bookmarkEnd w:id="27"/>
      <w:r>
        <w:rPr>
          <w:rFonts w:eastAsia="Arial" w:cs="Arial" w:ascii="Arial" w:hAnsi="Arial"/>
          <w:szCs w:val="22"/>
        </w:rPr>
        <w:t xml:space="preserve">by the trustees after acquisition and renovation of the Boothbay Harbor Water System and </w:t>
      </w:r>
      <w:bookmarkStart w:id="29" w:name="_LINE__17_1dfe43eb_3786_4d2c_8d86_ad95ff"/>
      <w:bookmarkEnd w:id="28"/>
      <w:r>
        <w:rPr>
          <w:rFonts w:eastAsia="Arial" w:cs="Arial" w:ascii="Arial" w:hAnsi="Arial"/>
          <w:szCs w:val="22"/>
        </w:rPr>
        <w:t xml:space="preserve">the East Boothbay Water District system to authorize bonds or notes to pay for the </w:t>
      </w:r>
      <w:bookmarkStart w:id="30" w:name="_LINE__18_f1caeca0_5cdf_4074_8b0c_04ea73"/>
      <w:bookmarkEnd w:id="29"/>
      <w:r>
        <w:rPr>
          <w:rFonts w:eastAsia="Arial" w:cs="Arial" w:ascii="Arial" w:hAnsi="Arial"/>
          <w:szCs w:val="22"/>
        </w:rPr>
        <w:t xml:space="preserve">acquisition of property, the cost of a water system or part of a water system, renewals or </w:t>
      </w:r>
      <w:bookmarkStart w:id="31" w:name="_LINE__19_9f53de4d_27ca_4bf5_a7dd_0c9f53"/>
      <w:bookmarkEnd w:id="30"/>
      <w:r>
        <w:rPr>
          <w:rFonts w:eastAsia="Arial" w:cs="Arial" w:ascii="Arial" w:hAnsi="Arial"/>
          <w:szCs w:val="22"/>
        </w:rPr>
        <w:t xml:space="preserve">additions or for other improvements in the nature of capital costs, the estimated cost of </w:t>
      </w:r>
      <w:bookmarkStart w:id="32" w:name="_LINE__20_c881a933_5217_4ca0_93e0_c68850"/>
      <w:bookmarkEnd w:id="31"/>
      <w:r>
        <w:rPr>
          <w:rFonts w:eastAsia="Arial" w:cs="Arial" w:ascii="Arial" w:hAnsi="Arial"/>
          <w:szCs w:val="22"/>
        </w:rPr>
        <w:t xml:space="preserve">which singly or in the aggregate included in any one financing is $500,000 or more, but </w:t>
      </w:r>
      <w:bookmarkStart w:id="33" w:name="_LINE__21_1de4a390_2165_4b04_ba8b_68edba"/>
      <w:bookmarkEnd w:id="32"/>
      <w:r>
        <w:rPr>
          <w:rFonts w:eastAsia="Arial" w:cs="Arial" w:ascii="Arial" w:hAnsi="Arial"/>
          <w:szCs w:val="22"/>
        </w:rPr>
        <w:t xml:space="preserve">not for renewing or refunding existing indebtedness or to pay for maintenance, repairs or </w:t>
      </w:r>
      <w:bookmarkStart w:id="34" w:name="_LINE__22_da17ca70_45b0_4f8c_8f23_402567"/>
      <w:bookmarkEnd w:id="33"/>
      <w:r>
        <w:rPr>
          <w:rFonts w:eastAsia="Arial" w:cs="Arial" w:ascii="Arial" w:hAnsi="Arial"/>
          <w:szCs w:val="22"/>
        </w:rPr>
        <w:t xml:space="preserve">current expenses, notice of the proposed debt and of the general purpose or purposes for </w:t>
      </w:r>
      <w:bookmarkStart w:id="35" w:name="_LINE__23_6c6d6fcf_0fe4_45b5_8dfd_63f479"/>
      <w:bookmarkEnd w:id="34"/>
      <w:r>
        <w:rPr>
          <w:rFonts w:eastAsia="Arial" w:cs="Arial" w:ascii="Arial" w:hAnsi="Arial"/>
          <w:szCs w:val="22"/>
        </w:rPr>
        <w:t xml:space="preserve">which it was authorized must be given by the district by publication at least once in a </w:t>
      </w:r>
      <w:bookmarkStart w:id="36" w:name="_LINE__24_1cc54a57_2582_4bde_86b0_753d7b"/>
      <w:bookmarkEnd w:id="35"/>
      <w:r>
        <w:rPr>
          <w:rFonts w:eastAsia="Arial" w:cs="Arial" w:ascii="Arial" w:hAnsi="Arial"/>
          <w:szCs w:val="22"/>
        </w:rPr>
        <w:t xml:space="preserve">newspaper having a general circulation in the towns of Boothbay Harbor and Boothbay.  </w:t>
      </w:r>
      <w:bookmarkStart w:id="37" w:name="_LINE__25_05e1f021_2e2b_4b79_982a_7247cd"/>
      <w:bookmarkEnd w:id="36"/>
      <w:r>
        <w:rPr>
          <w:rFonts w:eastAsia="Arial" w:cs="Arial" w:ascii="Arial" w:hAnsi="Arial"/>
          <w:strike/>
          <w:szCs w:val="22"/>
        </w:rPr>
        <w:t xml:space="preserve">The total indebtedness outstanding of the district may not exceed the sum of $12,000,000 </w:t>
      </w:r>
      <w:bookmarkStart w:id="38" w:name="_LINE__26_a55a1415_0dd6_49d7_b1f4_e85078"/>
      <w:bookmarkEnd w:id="37"/>
      <w:r>
        <w:rPr>
          <w:rFonts w:eastAsia="Arial" w:cs="Arial" w:ascii="Arial" w:hAnsi="Arial"/>
          <w:strike/>
          <w:szCs w:val="22"/>
        </w:rPr>
        <w:t>at any one time or such other amount as may be established pursuant to this section.</w:t>
      </w:r>
      <w:r>
        <w:rPr>
          <w:rFonts w:eastAsia="Arial" w:cs="Arial" w:ascii="Arial" w:hAnsi="Arial"/>
          <w:szCs w:val="22"/>
        </w:rPr>
        <w:t xml:space="preserve">  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39" w:name="_PAR__3_d150f7b7_ea3b_48ba_b1a5_6e356392"/>
      <w:bookmarkStart w:id="40" w:name="_PAR__4_763df066_8d79_474d_b11b_5b8ca13e"/>
      <w:bookmarkStart w:id="41" w:name="_LINE__27_8639d1bb_6ecc_4324_a37f_f13788"/>
      <w:bookmarkEnd w:id="39"/>
      <w:bookmarkEnd w:id="40"/>
      <w:r>
        <w:rPr>
          <w:rFonts w:eastAsia="Arial" w:cs="Arial" w:ascii="Arial" w:hAnsi="Arial"/>
          <w:strike/>
          <w:szCs w:val="22"/>
        </w:rPr>
        <w:t xml:space="preserve">Notwithstanding the limitation on total indebtedness established in this section, the </w:t>
      </w:r>
      <w:bookmarkStart w:id="42" w:name="_LINE__28_e2f4be97_1697_4d15_a437_b62193"/>
      <w:bookmarkEnd w:id="41"/>
      <w:r>
        <w:rPr>
          <w:rFonts w:eastAsia="Arial" w:cs="Arial" w:ascii="Arial" w:hAnsi="Arial"/>
          <w:strike/>
          <w:szCs w:val="22"/>
        </w:rPr>
        <w:t xml:space="preserve">trustees of the district may propose a different debt limit and submit that debt limit for </w:t>
      </w:r>
      <w:bookmarkStart w:id="43" w:name="_LINE__29_aa8ff707_5f6c_4a65_927c_c803bc"/>
      <w:bookmarkEnd w:id="42"/>
      <w:r>
        <w:rPr>
          <w:rFonts w:eastAsia="Arial" w:cs="Arial" w:ascii="Arial" w:hAnsi="Arial"/>
          <w:strike/>
          <w:szCs w:val="22"/>
        </w:rPr>
        <w:t xml:space="preserve">districtwide approval in a referendum held in accordance with this section. The referendum </w:t>
      </w:r>
      <w:bookmarkStart w:id="44" w:name="_LINE__30_549d837a_45b9_41c6_95ff_79aba4"/>
      <w:bookmarkEnd w:id="43"/>
      <w:r>
        <w:rPr>
          <w:rFonts w:eastAsia="Arial" w:cs="Arial" w:ascii="Arial" w:hAnsi="Arial"/>
          <w:strike/>
          <w:szCs w:val="22"/>
        </w:rPr>
        <w:t xml:space="preserve">must be called, advertised and conducted according to the law relating to municipal </w:t>
      </w:r>
      <w:bookmarkStart w:id="45" w:name="_LINE__31_3e108793_ed91_4ef7_9dc5_016de7"/>
      <w:bookmarkEnd w:id="44"/>
      <w:r>
        <w:rPr>
          <w:rFonts w:eastAsia="Arial" w:cs="Arial" w:ascii="Arial" w:hAnsi="Arial"/>
          <w:strike/>
          <w:szCs w:val="22"/>
        </w:rPr>
        <w:t xml:space="preserve">elections, except that the registrar of voters is not required to prepare nor the clerk to post </w:t>
      </w:r>
      <w:bookmarkStart w:id="46" w:name="_LINE__32_f0a7aa5b_0563_47bf_b0eb_83a652"/>
      <w:bookmarkEnd w:id="45"/>
      <w:r>
        <w:rPr>
          <w:rFonts w:eastAsia="Arial" w:cs="Arial" w:ascii="Arial" w:hAnsi="Arial"/>
          <w:strike/>
          <w:szCs w:val="22"/>
        </w:rPr>
        <w:t xml:space="preserve">a new list of voters. For the purpose of registering voters, the registrar of voters must be in </w:t>
      </w:r>
      <w:bookmarkStart w:id="47" w:name="_LINE__33_65feabda_94b8_4e85_90ea_2147b9"/>
      <w:bookmarkEnd w:id="46"/>
      <w:r>
        <w:rPr>
          <w:rFonts w:eastAsia="Arial" w:cs="Arial" w:ascii="Arial" w:hAnsi="Arial"/>
          <w:strike/>
          <w:szCs w:val="22"/>
        </w:rPr>
        <w:t xml:space="preserve">session on the regular workday preceding the election. The question presented must </w:t>
      </w:r>
      <w:bookmarkStart w:id="48" w:name="_LINE__34_508b8f43_98fa_401e_983e_d588bc"/>
      <w:bookmarkEnd w:id="47"/>
      <w:r>
        <w:rPr>
          <w:rFonts w:eastAsia="Arial" w:cs="Arial" w:ascii="Arial" w:hAnsi="Arial"/>
          <w:strike/>
          <w:szCs w:val="22"/>
        </w:rPr>
        <w:t>conform to the following form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49" w:name="_PAR__4_763df066_8d79_474d_b11b_5b8ca13e"/>
      <w:bookmarkStart w:id="50" w:name="_PAR__5_e6b35377_aeb9_4b29_b8f7_17d713fa"/>
      <w:bookmarkStart w:id="51" w:name="_LINE__35_65c1abe5_3796_4200_af71_56a0f7"/>
      <w:bookmarkEnd w:id="49"/>
      <w:bookmarkEnd w:id="50"/>
      <w:r>
        <w:rPr>
          <w:rFonts w:eastAsia="Arial" w:cs="Arial" w:ascii="Arial" w:hAnsi="Arial"/>
          <w:strike/>
          <w:szCs w:val="22"/>
        </w:rPr>
        <w:t xml:space="preserve">"Do you favor changing the debt limit of the Boothbay Region Water District from </w:t>
      </w:r>
      <w:bookmarkStart w:id="52" w:name="_LINE__36_0dfa75d0_cdea_486b_9911_6c4ebf"/>
      <w:bookmarkEnd w:id="51"/>
      <w:r>
        <w:rPr>
          <w:rFonts w:eastAsia="Arial" w:cs="Arial" w:ascii="Arial" w:hAnsi="Arial"/>
          <w:strike/>
          <w:szCs w:val="22"/>
        </w:rPr>
        <w:t xml:space="preserve">(insert current debt limit) to (insert proposed debt limit)?"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53" w:name="_PAR__5_e6b35377_aeb9_4b29_b8f7_17d713fa"/>
      <w:bookmarkStart w:id="54" w:name="_PAR__6_9d0effd9_fe65_4f31_b22d_6f3405b6"/>
      <w:bookmarkStart w:id="55" w:name="_LINE__37_cacad84f_f36e_48b0_87d9_d00f9c"/>
      <w:bookmarkEnd w:id="53"/>
      <w:bookmarkEnd w:id="54"/>
      <w:r>
        <w:rPr>
          <w:rFonts w:eastAsia="Arial" w:cs="Arial" w:ascii="Arial" w:hAnsi="Arial"/>
          <w:strike/>
          <w:szCs w:val="22"/>
        </w:rPr>
        <w:t xml:space="preserve">The voters shall indicate by a cross or check mark placed against the word "Yes" or </w:t>
      </w:r>
      <w:bookmarkStart w:id="56" w:name="_LINE__38_81035c5e_8238_49e0_bdd0_26baac"/>
      <w:bookmarkEnd w:id="55"/>
      <w:r>
        <w:rPr>
          <w:rFonts w:eastAsia="Arial" w:cs="Arial" w:ascii="Arial" w:hAnsi="Arial"/>
          <w:strike/>
          <w:szCs w:val="22"/>
        </w:rPr>
        <w:t xml:space="preserve">"No" their opinion on the question.  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57" w:name="_PAR__6_9d0effd9_fe65_4f31_b22d_6f3405b6"/>
      <w:bookmarkStart w:id="58" w:name="_PAR__7_eb905fae_2b8b_4018_b288_cb82a4b7"/>
      <w:bookmarkStart w:id="59" w:name="_LINE__39_db68a8a0_0d63_4f17_9f51_4b0fc4"/>
      <w:bookmarkEnd w:id="57"/>
      <w:bookmarkEnd w:id="58"/>
      <w:r>
        <w:rPr>
          <w:rFonts w:eastAsia="Arial" w:cs="Arial" w:ascii="Arial" w:hAnsi="Arial"/>
          <w:strike/>
          <w:szCs w:val="22"/>
        </w:rPr>
        <w:t xml:space="preserve">The results must be declared by the trustees and entered upon the district's records. Due </w:t>
      </w:r>
      <w:bookmarkStart w:id="60" w:name="_LINE__40_027967ba_574e_482d_be3a_91abff"/>
      <w:bookmarkEnd w:id="59"/>
      <w:r>
        <w:rPr>
          <w:rFonts w:eastAsia="Arial" w:cs="Arial" w:ascii="Arial" w:hAnsi="Arial"/>
          <w:strike/>
          <w:szCs w:val="22"/>
        </w:rPr>
        <w:t xml:space="preserve">certificate of the results must be filed by the clerk with the Secretary of State. 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61" w:name="_PAR__7_eb905fae_2b8b_4018_b288_cb82a4b7"/>
      <w:bookmarkStart w:id="62" w:name="_PAR__8_a31078b8_0220_43e6_afd4_1ae4525f"/>
      <w:bookmarkStart w:id="63" w:name="_LINE__41_b6afc9f7_cb86_46cc_94ea_47ecb3"/>
      <w:bookmarkEnd w:id="61"/>
      <w:bookmarkEnd w:id="62"/>
      <w:r>
        <w:rPr>
          <w:rFonts w:eastAsia="Arial" w:cs="Arial" w:ascii="Arial" w:hAnsi="Arial"/>
          <w:strike/>
          <w:szCs w:val="22"/>
        </w:rPr>
        <w:t xml:space="preserve">A debt limit proposal becomes effective upon its acceptance by a majority of the legal </w:t>
      </w:r>
      <w:bookmarkStart w:id="64" w:name="_LINE__42_1753a32e_e1f9_4678_a39a_bd044b"/>
      <w:bookmarkEnd w:id="63"/>
      <w:r>
        <w:rPr>
          <w:rFonts w:eastAsia="Arial" w:cs="Arial" w:ascii="Arial" w:hAnsi="Arial"/>
          <w:strike/>
          <w:szCs w:val="22"/>
        </w:rPr>
        <w:t xml:space="preserve">voters within the district voting at the referendum. Failure of approval by the majority of </w:t>
      </w:r>
      <w:bookmarkStart w:id="65" w:name="_LINE__43_26371c6d_71bd_4ee0_a74e_a8e810"/>
      <w:bookmarkEnd w:id="64"/>
      <w:r>
        <w:rPr>
          <w:rFonts w:eastAsia="Arial" w:cs="Arial" w:ascii="Arial" w:hAnsi="Arial"/>
          <w:strike/>
          <w:szCs w:val="22"/>
        </w:rPr>
        <w:t xml:space="preserve">voters voting at the referendum does not prevent subsequent referenda from being held for </w:t>
      </w:r>
      <w:bookmarkStart w:id="66" w:name="_LINE__44_b20b03f0_9cac_4fba_820a_51085e"/>
      <w:bookmarkEnd w:id="65"/>
      <w:r>
        <w:rPr>
          <w:rFonts w:eastAsia="Arial" w:cs="Arial" w:ascii="Arial" w:hAnsi="Arial"/>
          <w:strike/>
          <w:szCs w:val="22"/>
        </w:rPr>
        <w:t xml:space="preserve">the same purpose. The costs of referenda are borne by the district.  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GE__1_bb10eedd_cc39_4865_a2b0_01e7715"/>
      <w:bookmarkStart w:id="68" w:name="_PAR__8_a31078b8_0220_43e6_afd4_1ae4525f"/>
      <w:bookmarkStart w:id="69" w:name="_PAGE__2_29c7c499_d59b_49e5_9209_ebbcf7e"/>
      <w:bookmarkStart w:id="70" w:name="_PAR__1_1c92ec48_547c_4ef8_8138_d1fd2bba"/>
      <w:bookmarkStart w:id="71" w:name="_LINE__1_1da301d2_0251_4032_831b_64b44b3"/>
      <w:bookmarkEnd w:id="67"/>
      <w:bookmarkEnd w:id="68"/>
      <w:bookmarkEnd w:id="70"/>
      <w:r>
        <w:rPr>
          <w:rFonts w:eastAsia="Arial" w:cs="Arial" w:ascii="Arial" w:hAnsi="Arial"/>
          <w:strike/>
          <w:szCs w:val="22"/>
        </w:rPr>
        <w:t xml:space="preserve">The total indebtedness of the district at any one time outstanding may not exceed the </w:t>
      </w:r>
      <w:bookmarkStart w:id="72" w:name="_LINE__2_1e28b001_590f_4091_949f_52adecf"/>
      <w:bookmarkEnd w:id="71"/>
      <w:r>
        <w:rPr>
          <w:rFonts w:eastAsia="Arial" w:cs="Arial" w:ascii="Arial" w:hAnsi="Arial"/>
          <w:strike/>
          <w:szCs w:val="22"/>
        </w:rPr>
        <w:t>sum approved by referendum.</w:t>
      </w:r>
      <w:r>
        <w:rPr>
          <w:rFonts w:eastAsia="Arial" w:cs="Arial" w:ascii="Arial" w:hAnsi="Arial"/>
          <w:szCs w:val="22"/>
        </w:rPr>
        <w:t xml:space="preserve">  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d4e2ee76_98c7_4d57_88"/>
      <w:bookmarkStart w:id="74" w:name="_BILL_SECTION_UNALLOCATED__7da7b5cd_6c18"/>
      <w:bookmarkStart w:id="75" w:name="_PAR__1_1c92ec48_547c_4ef8_8138_d1fd2bba"/>
      <w:bookmarkStart w:id="76" w:name="_SUMMARY__5e78bbe5_67cf_4ea5_96b5_ac36e6"/>
      <w:bookmarkStart w:id="77" w:name="_PAR__2_971d4f2d_3e99_4965_acbf_a53acb3d"/>
      <w:bookmarkStart w:id="78" w:name="_LINE__3_66328f6b_a74b_4e54_913e_c7ebddf"/>
      <w:bookmarkEnd w:id="73"/>
      <w:bookmarkEnd w:id="74"/>
      <w:bookmarkEnd w:id="7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DOC_BODY_CONTAINER__60907161_b2dc_47a9_"/>
      <w:bookmarkStart w:id="80" w:name="_DOC_BODY__ebc29751_651f_4c8a_9aae_cc8ca"/>
      <w:bookmarkStart w:id="81" w:name="_PAGE__2_29c7c499_d59b_49e5_9209_ebbcf7e"/>
      <w:bookmarkStart w:id="82" w:name="_SUMMARY__5e78bbe5_67cf_4ea5_96b5_ac36e6"/>
      <w:bookmarkStart w:id="83" w:name="_PAR__2_971d4f2d_3e99_4965_acbf_a53acb3d"/>
      <w:bookmarkStart w:id="84" w:name="_PAR__3_48397deb_e82d_42e9_a59f_c06f23dd"/>
      <w:bookmarkStart w:id="85" w:name="_LINE__4_1c4be7a2_8549_43cc_88f7_293fbdb"/>
      <w:bookmarkEnd w:id="83"/>
      <w:r>
        <w:rPr>
          <w:rFonts w:eastAsia="Arial" w:cs="Arial" w:ascii="Arial" w:hAnsi="Arial"/>
        </w:rPr>
        <w:t>This bill removes the debt limit for the Boothbay Region Water District.</w:t>
      </w:r>
      <w:bookmarkEnd w:id="79"/>
      <w:bookmarkEnd w:id="80"/>
      <w:bookmarkEnd w:id="81"/>
      <w:bookmarkEnd w:id="82"/>
      <w:bookmarkEnd w:id="84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Debt Limit of the Boothbay Region Water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11</ItemId>
    <LRId>74286</LRId>
    <LRNumber>645</LRNumber>
    <ItemNumber>1</ItemNumber>
    <Legislature>132</Legislature>
    <LegislatureDescription>132nd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Debt Limit of the Boothbay Region Water District</LRTitle>
    <ItemTitle>An Act to Eliminate the Debt Limit of the Boothbay Region Water District</ItemTitle>
    <ShortTitle1>ELIMINATE THE DEBT LIMIT OF</ShortTitle1>
    <ShortTitle2>THE BOOTHBAY REGION WATER DIST</ShortTitle2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5-01-24T10:59:35</LatestDraftingActionDate>
    <LatestDrafterName>amolesworth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677D" w:rsidRDefault="00EF677D" w:rsidP="00EF677D"&amp;gt;&amp;lt;w:pPr&amp;gt;&amp;lt;w:ind w:left="360" /&amp;gt;&amp;lt;/w:pPr&amp;gt;&amp;lt;w:bookmarkStart w:id="0" w:name="_ENACTING_CLAUSE__86964ed0_841a_4760_862" /&amp;gt;&amp;lt;w:bookmarkStart w:id="1" w:name="_DOC_BODY__ebc29751_651f_4c8a_9aae_cc8ca" /&amp;gt;&amp;lt;w:bookmarkStart w:id="2" w:name="_DOC_BODY_CONTAINER__60907161_b2dc_47a9_" /&amp;gt;&amp;lt;w:bookmarkStart w:id="3" w:name="_PAGE__1_bb10eedd_cc39_4865_a2b0_01e7715" /&amp;gt;&amp;lt;w:bookmarkStart w:id="4" w:name="_PAR__1_c3f0d319_fc7d_4a5f_85d6_9557a165" /&amp;gt;&amp;lt;w:bookmarkStart w:id="5" w:name="_LINE__1_feb2ece0_7adf_40f5_9255_94e7c5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677D" w:rsidRDefault="00EF677D" w:rsidP="00EF677D"&amp;gt;&amp;lt;w:pPr&amp;gt;&amp;lt;w:ind w:left="360" w:firstLine="360" /&amp;gt;&amp;lt;/w:pPr&amp;gt;&amp;lt;w:bookmarkStart w:id="6" w:name="_BILL_SECTION_UNALLOCATED__7da7b5cd_6c18" /&amp;gt;&amp;lt;w:bookmarkStart w:id="7" w:name="_DOC_BODY_CONTENT__d4e2ee76_98c7_4d57_88" /&amp;gt;&amp;lt;w:bookmarkStart w:id="8" w:name="_PAR__2_6ee984f7_57a4_4fef_9ef3_caca686b" /&amp;gt;&amp;lt;w:bookmarkStart w:id="9" w:name="_LINE__2_ed3a656c_4b08_434b_8f24_9fd17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8c5358f_383e_4f6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 xml:space="preserve"&amp;gt;. P&amp;amp;amp;SL 2001, c. &amp;lt;/w:t&amp;gt;&amp;lt;/w:r&amp;gt;&amp;lt;w:r&amp;gt;&amp;lt;w:rPr&amp;gt;&amp;lt;w:b /&amp;gt;&amp;lt;w:sz w:val="24" /&amp;gt;&amp;lt;/w:rPr&amp;gt;&amp;lt;w:t&amp;gt;1&amp;lt;/w:t&amp;gt;&amp;lt;/w:r&amp;gt;&amp;lt;w:r&amp;gt;&amp;lt;w:rPr&amp;gt;&amp;lt;w:b /&amp;gt;&amp;lt;w:sz w:val="24" /&amp;gt;&amp;lt;/w:rPr&amp;gt;&amp;lt;w:t&amp;gt;5, §6&amp;lt;/w:t&amp;gt;&amp;lt;/w:r&amp;gt;&amp;lt;w:r&amp;gt;&amp;lt;w:t xml:space="preserve"&amp;gt; is amended to read:&amp;lt;/w:t&amp;gt;&amp;lt;/w:r&amp;gt;&amp;lt;w:bookmarkEnd w:id="9" /&amp;gt;&amp;lt;/w:p&amp;gt;&amp;lt;w:p w:rsidR="00EF677D" w:rsidRPr="00225963" w:rsidRDefault="00EF677D" w:rsidP="00EF677D"&amp;gt;&amp;lt;w:pPr&amp;gt;&amp;lt;w:ind w:left="360" w:firstLine="360" /&amp;gt;&amp;lt;/w:pPr&amp;gt;&amp;lt;w:bookmarkStart w:id="11" w:name="_PAR__3_d150f7b7_ea3b_48ba_b1a5_6e356392" /&amp;gt;&amp;lt;w:bookmarkStart w:id="12" w:name="_LINE__3_c9bfc512_4f4b_4ae5_ab9f_ad03384" /&amp;gt;&amp;lt;w:bookmarkEnd w:id="8" /&amp;gt;&amp;lt;w:r&amp;gt;&amp;lt;w:rPr&amp;gt;&amp;lt;w:b /&amp;gt;&amp;lt;w:sz w:val="24" /&amp;gt;&amp;lt;/w:rPr&amp;gt;&amp;lt;w:t xml:space="preserve"&amp;gt;Sec. 6.  Borrowing. &amp;lt;/w:t&amp;gt;&amp;lt;/w:r&amp;gt;&amp;lt;w:r&amp;gt;&amp;lt;w:rPr&amp;gt;&amp;lt;w:szCs w:val="22" /&amp;gt;&amp;lt;/w:rPr&amp;gt;&amp;lt;w:t xml:space="preserve"&amp;gt; &amp;lt;/w:t&amp;gt;&amp;lt;/w:r&amp;gt;&amp;lt;w:r w:rsidRPr="00225963"&amp;gt;&amp;lt;w:rPr&amp;gt;&amp;lt;w:szCs w:val="22" /&amp;gt;&amp;lt;/w:rPr&amp;gt;&amp;lt;w:t xml:space="preserve"&amp;gt;Notwithstanding the Maine Revised Statutes, Title 35-A, section &amp;lt;/w:t&amp;gt;&amp;lt;/w:r&amp;gt;&amp;lt;w:bookmarkStart w:id="13" w:name="_LINE__4_232d2f51_0169_471f_9857_bd82a04" /&amp;gt;&amp;lt;w:bookmarkEnd w:id="12" /&amp;gt;&amp;lt;w:r w:rsidRPr="00225963"&amp;gt;&amp;lt;w:rPr&amp;gt;&amp;lt;w:szCs w:val="22" /&amp;gt;&amp;lt;/w:rPr&amp;gt;&amp;lt;w:t xml:space="preserve"&amp;gt;6412, subsections 1 and 2 and section 6413, the district, in order to accomplish the purpose &amp;lt;/w:t&amp;gt;&amp;lt;/w:r&amp;gt;&amp;lt;w:bookmarkStart w:id="14" w:name="_LINE__5_4e5dfaa5_5d41_400c_95bf_6239710" /&amp;gt;&amp;lt;w:bookmarkEnd w:id="13" /&amp;gt;&amp;lt;w:r w:rsidRPr="00225963"&amp;gt;&amp;lt;w:rPr&amp;gt;&amp;lt;w:szCs w:val="22" /&amp;gt;&amp;lt;/w:rPr&amp;gt;&amp;lt;w:t xml:space="preserve"&amp;gt;of this Act, by vote of its board of trustees and without district vote, is authorized to borrow &amp;lt;/w:t&amp;gt;&amp;lt;/w:r&amp;gt;&amp;lt;w:bookmarkStart w:id="15" w:name="_LINE__6_873e1030_74a3_4176_bf70_a02c3a2" /&amp;gt;&amp;lt;w:bookmarkEnd w:id="14" /&amp;gt;&amp;lt;w:r w:rsidRPr="00225963"&amp;gt;&amp;lt;w:rPr&amp;gt;&amp;lt;w:szCs w:val="22" /&amp;gt;&amp;lt;/w:rPr&amp;gt;&amp;lt;w:t xml:space="preserve"&amp;gt;money, including temporary borrowing, for the purposes of acquisition and renovation of &amp;lt;/w:t&amp;gt;&amp;lt;/w:r&amp;gt;&amp;lt;w:bookmarkStart w:id="16" w:name="_LINE__7_9975fc32_8cd6_4759_8220_111ef14" /&amp;gt;&amp;lt;w:bookmarkEnd w:id="15" /&amp;gt;&amp;lt;w:r w:rsidRPr="00225963"&amp;gt;&amp;lt;w:rPr&amp;gt;&amp;lt;w:szCs w:val="22" /&amp;gt;&amp;lt;/w:rPr&amp;gt;&amp;lt;w:t xml:space="preserve"&amp;gt;the Boothbay Harbor Water System and the East Boothbay Water District system, of &amp;lt;/w:t&amp;gt;&amp;lt;/w:r&amp;gt;&amp;lt;w:bookmarkStart w:id="17" w:name="_LINE__8_e6cfd8ba_6e1c_458b_96bb_5ad5a2a" /&amp;gt;&amp;lt;w:bookmarkEnd w:id="16" /&amp;gt;&amp;lt;w:r w:rsidRPr="00225963"&amp;gt;&amp;lt;w:rPr&amp;gt;&amp;lt;w:szCs w:val="22" /&amp;gt;&amp;lt;/w:rPr&amp;gt;&amp;lt;w:t xml:space="preserve"&amp;gt;renewing and refunding the indebtedness of water-related notes or bonds of the Town of &amp;lt;/w:t&amp;gt;&amp;lt;/w:r&amp;gt;&amp;lt;w:bookmarkStart w:id="18" w:name="_LINE__9_d22f46a2_6695_4c06_b911_f574eae" /&amp;gt;&amp;lt;w:bookmarkEnd w:id="17" /&amp;gt;&amp;lt;w:r w:rsidRPr="00225963"&amp;gt;&amp;lt;w:rPr&amp;gt;&amp;lt;w:szCs w:val="22" /&amp;gt;&amp;lt;/w:rPr&amp;gt;&amp;lt;w:t xml:space="preserve"&amp;gt;Boothbay Harbor and the East Boothbay Water District, of paying necessary expenses and &amp;lt;/w:t&amp;gt;&amp;lt;/w:r&amp;gt;&amp;lt;w:bookmarkStart w:id="19" w:name="_LINE__10_3384b2af_f476_4aac_b94c_4be812" /&amp;gt;&amp;lt;w:bookmarkEnd w:id="18" /&amp;gt;&amp;lt;w:r w:rsidRPr="00225963"&amp;gt;&amp;lt;w:rPr&amp;gt;&amp;lt;w:szCs w:val="22" /&amp;gt;&amp;lt;/w:rPr&amp;gt;&amp;lt;w:t xml:space="preserve"&amp;gt;liabilities incurred under this Act, and of acquiring properties; paying damages; laying &amp;lt;/w:t&amp;gt;&amp;lt;/w:r&amp;gt;&amp;lt;w:bookmarkStart w:id="20" w:name="_LINE__11_a1e91365_d6ec_4572_9d13_0418cf" /&amp;gt;&amp;lt;w:bookmarkEnd w:id="19" /&amp;gt;&amp;lt;w:r w:rsidRPr="00225963"&amp;gt;&amp;lt;w:rPr&amp;gt;&amp;lt;w:szCs w:val="22" /&amp;gt;&amp;lt;/w:rPr&amp;gt;&amp;lt;w:t xml:space="preserve"&amp;gt;pipes, mains, sewers, drains and conduits; purchasing, constructing, maintaining and &amp;lt;/w:t&amp;gt;&amp;lt;/w:r&amp;gt;&amp;lt;w:bookmarkStart w:id="21" w:name="_LINE__12_a60d77ac_0ac9_4044_bd05_ec8826" /&amp;gt;&amp;lt;w:bookmarkEnd w:id="20" /&amp;gt;&amp;lt;w:r w:rsidRPr="00225963"&amp;gt;&amp;lt;w:rPr&amp;gt;&amp;lt;w:szCs w:val="22" /&amp;gt;&amp;lt;/w:rPr&amp;gt;&amp;lt;w:t xml:space="preserve"&amp;gt;operating a water system; and making renewals, additions, extensions and improvements &amp;lt;/w:t&amp;gt;&amp;lt;/w:r&amp;gt;&amp;lt;w:bookmarkStart w:id="22" w:name="_LINE__13_6bb29593_885c_4062_8198_14b2e3" /&amp;gt;&amp;lt;w:bookmarkEnd w:id="21" /&amp;gt;&amp;lt;w:r w:rsidRPr="00225963"&amp;gt;&amp;lt;w:rPr&amp;gt;&amp;lt;w:szCs w:val="22" /&amp;gt;&amp;lt;/w:rPr&amp;gt;&amp;lt;w:t xml:space="preserve"&amp;gt;to that system, and is authorized to issue, from time to time, bonds, notes or other evidences &amp;lt;/w:t&amp;gt;&amp;lt;/w:r&amp;gt;&amp;lt;w:bookmarkStart w:id="23" w:name="_LINE__14_fcdcecbc_b915_477f_b89c_6a2747" /&amp;gt;&amp;lt;w:bookmarkEnd w:id="22" /&amp;gt;&amp;lt;w:r w:rsidRPr="00225963"&amp;gt;&amp;lt;w:rPr&amp;gt;&amp;lt;w:szCs w:val="22" /&amp;gt;&amp;lt;/w:rPr&amp;gt;&amp;lt;w:t xml:space="preserve"&amp;gt;of indebtedness of the district in such amount or amounts, bearing interest at such rate or &amp;lt;/w:t&amp;gt;&amp;lt;/w:r&amp;gt;&amp;lt;w:bookmarkStart w:id="24" w:name="_LINE__15_aa7ac472_fbba_46b4_9cb4_f41536" /&amp;gt;&amp;lt;w:bookmarkEnd w:id="23" /&amp;gt;&amp;lt;w:r w:rsidRPr="00225963"&amp;gt;&amp;lt;w:rPr&amp;gt;&amp;lt;w:szCs w:val="22" /&amp;gt;&amp;lt;/w:rPr&amp;gt;&amp;lt;w:t xml:space="preserve"&amp;gt;rates and having such terms and provisions as the trustees determine.  In the case of a vote &amp;lt;/w:t&amp;gt;&amp;lt;/w:r&amp;gt;&amp;lt;w:bookmarkStart w:id="25" w:name="_LINE__16_5e33edd5_147d_444f_b958_19685f" /&amp;gt;&amp;lt;w:bookmarkEnd w:id="24" /&amp;gt;&amp;lt;w:r w:rsidRPr="00225963"&amp;gt;&amp;lt;w:rPr&amp;gt;&amp;lt;w:szCs w:val="22" /&amp;gt;&amp;lt;/w:rPr&amp;gt;&amp;lt;w:t xml:space="preserve"&amp;gt;by the trustees after acquisition and renovation of the Boothbay Harbor Water System and &amp;lt;/w:t&amp;gt;&amp;lt;/w:r&amp;gt;&amp;lt;w:bookmarkStart w:id="26" w:name="_LINE__17_1dfe43eb_3786_4d2c_8d86_ad95ff" /&amp;gt;&amp;lt;w:bookmarkEnd w:id="25" /&amp;gt;&amp;lt;w:r w:rsidRPr="00225963"&amp;gt;&amp;lt;w:rPr&amp;gt;&amp;lt;w:szCs w:val="22" /&amp;gt;&amp;lt;/w:rPr&amp;gt;&amp;lt;w:t xml:space="preserve"&amp;gt;the East Boothbay Water District system to authorize bonds or notes to pay for the &amp;lt;/w:t&amp;gt;&amp;lt;/w:r&amp;gt;&amp;lt;w:bookmarkStart w:id="27" w:name="_LINE__18_f1caeca0_5cdf_4074_8b0c_04ea73" /&amp;gt;&amp;lt;w:bookmarkEnd w:id="26" /&amp;gt;&amp;lt;w:r w:rsidRPr="00225963"&amp;gt;&amp;lt;w:rPr&amp;gt;&amp;lt;w:szCs w:val="22" /&amp;gt;&amp;lt;/w:rPr&amp;gt;&amp;lt;w:t xml:space="preserve"&amp;gt;acquisition of property, the cost of a water system or part of a water system, renewals or &amp;lt;/w:t&amp;gt;&amp;lt;/w:r&amp;gt;&amp;lt;w:bookmarkStart w:id="28" w:name="_LINE__19_9f53de4d_27ca_4bf5_a7dd_0c9f53" /&amp;gt;&amp;lt;w:bookmarkEnd w:id="27" /&amp;gt;&amp;lt;w:r w:rsidRPr="00225963"&amp;gt;&amp;lt;w:rPr&amp;gt;&amp;lt;w:szCs w:val="22" /&amp;gt;&amp;lt;/w:rPr&amp;gt;&amp;lt;w:t xml:space="preserve"&amp;gt;additions or for other improvements in the nature of capital costs, the estimated cost of &amp;lt;/w:t&amp;gt;&amp;lt;/w:r&amp;gt;&amp;lt;w:bookmarkStart w:id="29" w:name="_LINE__20_c881a933_5217_4ca0_93e0_c68850" /&amp;gt;&amp;lt;w:bookmarkEnd w:id="28" /&amp;gt;&amp;lt;w:r w:rsidRPr="00225963"&amp;gt;&amp;lt;w:rPr&amp;gt;&amp;lt;w:szCs w:val="22" /&amp;gt;&amp;lt;/w:rPr&amp;gt;&amp;lt;w:t xml:space="preserve"&amp;gt;which singly or in the aggregate included in any one financing is $500,000 or more, but &amp;lt;/w:t&amp;gt;&amp;lt;/w:r&amp;gt;&amp;lt;w:bookmarkStart w:id="30" w:name="_LINE__21_1de4a390_2165_4b04_ba8b_68edba" /&amp;gt;&amp;lt;w:bookmarkEnd w:id="29" /&amp;gt;&amp;lt;w:r w:rsidRPr="00225963"&amp;gt;&amp;lt;w:rPr&amp;gt;&amp;lt;w:szCs w:val="22" /&amp;gt;&amp;lt;/w:rPr&amp;gt;&amp;lt;w:t xml:space="preserve"&amp;gt;not for renewing or refunding existing indebtedness or to pay for maintenance, repairs or &amp;lt;/w:t&amp;gt;&amp;lt;/w:r&amp;gt;&amp;lt;w:bookmarkStart w:id="31" w:name="_LINE__22_da17ca70_45b0_4f8c_8f23_402567" /&amp;gt;&amp;lt;w:bookmarkEnd w:id="30" /&amp;gt;&amp;lt;w:r w:rsidRPr="00225963"&amp;gt;&amp;lt;w:rPr&amp;gt;&amp;lt;w:szCs w:val="22" /&amp;gt;&amp;lt;/w:rPr&amp;gt;&amp;lt;w:t xml:space="preserve"&amp;gt;current expenses, notice of the proposed debt and of the general purpose or purposes for &amp;lt;/w:t&amp;gt;&amp;lt;/w:r&amp;gt;&amp;lt;w:bookmarkStart w:id="32" w:name="_LINE__23_6c6d6fcf_0fe4_45b5_8dfd_63f479" /&amp;gt;&amp;lt;w:bookmarkEnd w:id="31" /&amp;gt;&amp;lt;w:r w:rsidRPr="00225963"&amp;gt;&amp;lt;w:rPr&amp;gt;&amp;lt;w:szCs w:val="22" /&amp;gt;&amp;lt;/w:rPr&amp;gt;&amp;lt;w:t xml:space="preserve"&amp;gt;which it was authorized must be given by the district by publication at least once in a &amp;lt;/w:t&amp;gt;&amp;lt;/w:r&amp;gt;&amp;lt;w:bookmarkStart w:id="33" w:name="_LINE__24_1cc54a57_2582_4bde_86b0_753d7b" /&amp;gt;&amp;lt;w:bookmarkEnd w:id="32" /&amp;gt;&amp;lt;w:r w:rsidRPr="00225963"&amp;gt;&amp;lt;w:rPr&amp;gt;&amp;lt;w:szCs w:val="22" /&amp;gt;&amp;lt;/w:rPr&amp;gt;&amp;lt;w:t xml:space="preserve"&amp;gt;newspaper having a general circulation in the towns of Boothbay Harbor and Boothbay.  &amp;lt;/w:t&amp;gt;&amp;lt;/w:r&amp;gt;&amp;lt;w:bookmarkStart w:id="34" w:name="_LINE__25_05e1f021_2e2b_4b79_982a_7247cd" /&amp;gt;&amp;lt;w:bookmarkEnd w:id="33" /&amp;gt;&amp;lt;w:r w:rsidRPr="00673DAE"&amp;gt;&amp;lt;w:rPr&amp;gt;&amp;lt;w:strike /&amp;gt;&amp;lt;w:szCs w:val="22" /&amp;gt;&amp;lt;/w:rPr&amp;gt;&amp;lt;w:t xml:space="preserve"&amp;gt;The total indebtedness outstanding of the district may not exceed the sum of $12,000,000 &amp;lt;/w:t&amp;gt;&amp;lt;/w:r&amp;gt;&amp;lt;w:bookmarkStart w:id="35" w:name="_LINE__26_a55a1415_0dd6_49d7_b1f4_e85078" /&amp;gt;&amp;lt;w:bookmarkEnd w:id="34" /&amp;gt;&amp;lt;w:r w:rsidRPr="00673DAE"&amp;gt;&amp;lt;w:rPr&amp;gt;&amp;lt;w:strike /&amp;gt;&amp;lt;w:szCs w:val="22" /&amp;gt;&amp;lt;/w:rPr&amp;gt;&amp;lt;w:t&amp;gt;at any one time or such other amount as may be established pursuant to this section.&amp;lt;/w:t&amp;gt;&amp;lt;/w:r&amp;gt;&amp;lt;w:r w:rsidRPr="00225963"&amp;gt;&amp;lt;w:rPr&amp;gt;&amp;lt;w:szCs w:val="22" /&amp;gt;&amp;lt;/w:rPr&amp;gt;&amp;lt;w:t xml:space="preserve"&amp;gt;  &amp;lt;/w:t&amp;gt;&amp;lt;/w:r&amp;gt;&amp;lt;w:bookmarkEnd w:id="35" /&amp;gt;&amp;lt;/w:p&amp;gt;&amp;lt;w:p w:rsidR="00EF677D" w:rsidRPr="00CE5D69" w:rsidRDefault="00EF677D" w:rsidP="00EF677D"&amp;gt;&amp;lt;w:pPr&amp;gt;&amp;lt;w:ind w:left="360" w:firstLine="360" /&amp;gt;&amp;lt;w:rPr&amp;gt;&amp;lt;w:strike /&amp;gt;&amp;lt;/w:rPr&amp;gt;&amp;lt;/w:pPr&amp;gt;&amp;lt;w:bookmarkStart w:id="36" w:name="_PAR__4_763df066_8d79_474d_b11b_5b8ca13e" /&amp;gt;&amp;lt;w:bookmarkStart w:id="37" w:name="_LINE__27_8639d1bb_6ecc_4324_a37f_f13788" /&amp;gt;&amp;lt;w:bookmarkEnd w:id="11" /&amp;gt;&amp;lt;w:r w:rsidRPr="00CE5D69"&amp;gt;&amp;lt;w:rPr&amp;gt;&amp;lt;w:strike /&amp;gt;&amp;lt;w:szCs w:val="22" /&amp;gt;&amp;lt;/w:rPr&amp;gt;&amp;lt;w:t xml:space="preserve"&amp;gt;Notwithstanding the limitation on total indebtedness established in this section, the &amp;lt;/w:t&amp;gt;&amp;lt;/w:r&amp;gt;&amp;lt;w:bookmarkStart w:id="38" w:name="_LINE__28_e2f4be97_1697_4d15_a437_b62193" /&amp;gt;&amp;lt;w:bookmarkEnd w:id="37" /&amp;gt;&amp;lt;w:r w:rsidRPr="00CE5D69"&amp;gt;&amp;lt;w:rPr&amp;gt;&amp;lt;w:strike /&amp;gt;&amp;lt;w:szCs w:val="22" /&amp;gt;&amp;lt;/w:rPr&amp;gt;&amp;lt;w:t xml:space="preserve"&amp;gt;trustees of the district may propose a different debt limit and submit that debt limit for &amp;lt;/w:t&amp;gt;&amp;lt;/w:r&amp;gt;&amp;lt;w:bookmarkStart w:id="39" w:name="_LINE__29_aa8ff707_5f6c_4a65_927c_c803bc" /&amp;gt;&amp;lt;w:bookmarkEnd w:id="38" /&amp;gt;&amp;lt;w:r w:rsidRPr="00CE5D69"&amp;gt;&amp;lt;w:rPr&amp;gt;&amp;lt;w:strike /&amp;gt;&amp;lt;w:szCs w:val="22" /&amp;gt;&amp;lt;/w:rPr&amp;gt;&amp;lt;w:t xml:space="preserve"&amp;gt;districtwide approval in a referendum held in accordance with this section. The referendum &amp;lt;/w:t&amp;gt;&amp;lt;/w:r&amp;gt;&amp;lt;w:bookmarkStart w:id="40" w:name="_LINE__30_549d837a_45b9_41c6_95ff_79aba4" /&amp;gt;&amp;lt;w:bookmarkEnd w:id="39" /&amp;gt;&amp;lt;w:r w:rsidRPr="00CE5D69"&amp;gt;&amp;lt;w:rPr&amp;gt;&amp;lt;w:strike /&amp;gt;&amp;lt;w:szCs w:val="22" /&amp;gt;&amp;lt;/w:rPr&amp;gt;&amp;lt;w:t xml:space="preserve"&amp;gt;must be called, advertised and conducted according to the law relating to municipal &amp;lt;/w:t&amp;gt;&amp;lt;/w:r&amp;gt;&amp;lt;w:bookmarkStart w:id="41" w:name="_LINE__31_3e108793_ed91_4ef7_9dc5_016de7" /&amp;gt;&amp;lt;w:bookmarkEnd w:id="40" /&amp;gt;&amp;lt;w:r w:rsidRPr="00CE5D69"&amp;gt;&amp;lt;w:rPr&amp;gt;&amp;lt;w:strike /&amp;gt;&amp;lt;w:szCs w:val="22" /&amp;gt;&amp;lt;/w:rPr&amp;gt;&amp;lt;w:t xml:space="preserve"&amp;gt;elections, except that the registrar of voters is not required to prepare nor the clerk to post &amp;lt;/w:t&amp;gt;&amp;lt;/w:r&amp;gt;&amp;lt;w:bookmarkStart w:id="42" w:name="_LINE__32_f0a7aa5b_0563_47bf_b0eb_83a652" /&amp;gt;&amp;lt;w:bookmarkEnd w:id="41" /&amp;gt;&amp;lt;w:r w:rsidRPr="00CE5D69"&amp;gt;&amp;lt;w:rPr&amp;gt;&amp;lt;w:strike /&amp;gt;&amp;lt;w:szCs w:val="22" /&amp;gt;&amp;lt;/w:rPr&amp;gt;&amp;lt;w:t xml:space="preserve"&amp;gt;a new list of voters. For the purpose of registering voters, the registrar of voters must be in &amp;lt;/w:t&amp;gt;&amp;lt;/w:r&amp;gt;&amp;lt;w:bookmarkStart w:id="43" w:name="_LINE__33_65feabda_94b8_4e85_90ea_2147b9" /&amp;gt;&amp;lt;w:bookmarkEnd w:id="42" /&amp;gt;&amp;lt;w:r w:rsidRPr="00CE5D69"&amp;gt;&amp;lt;w:rPr&amp;gt;&amp;lt;w:strike /&amp;gt;&amp;lt;w:szCs w:val="22" /&amp;gt;&amp;lt;/w:rPr&amp;gt;&amp;lt;w:t xml:space="preserve"&amp;gt;session on the regular workday preceding the election. The question presented must &amp;lt;/w:t&amp;gt;&amp;lt;/w:r&amp;gt;&amp;lt;w:bookmarkStart w:id="44" w:name="_LINE__34_508b8f43_98fa_401e_983e_d588bc" /&amp;gt;&amp;lt;w:bookmarkEnd w:id="43" /&amp;gt;&amp;lt;w:r w:rsidRPr="00CE5D69"&amp;gt;&amp;lt;w:rPr&amp;gt;&amp;lt;w:strike /&amp;gt;&amp;lt;w:szCs w:val="22" /&amp;gt;&amp;lt;/w:rPr&amp;gt;&amp;lt;w:t&amp;gt;conform to the following form:&amp;lt;/w:t&amp;gt;&amp;lt;/w:r&amp;gt;&amp;lt;w:bookmarkEnd w:id="44" /&amp;gt;&amp;lt;/w:p&amp;gt;&amp;lt;w:p w:rsidR="00EF677D" w:rsidRPr="00CE5D69" w:rsidRDefault="00EF677D" w:rsidP="00EF677D"&amp;gt;&amp;lt;w:pPr&amp;gt;&amp;lt;w:ind w:left="360" w:firstLine="360" /&amp;gt;&amp;lt;w:rPr&amp;gt;&amp;lt;w:strike /&amp;gt;&amp;lt;/w:rPr&amp;gt;&amp;lt;/w:pPr&amp;gt;&amp;lt;w:bookmarkStart w:id="45" w:name="_PAR__5_e6b35377_aeb9_4b29_b8f7_17d713fa" /&amp;gt;&amp;lt;w:bookmarkStart w:id="46" w:name="_LINE__35_65c1abe5_3796_4200_af71_56a0f7" /&amp;gt;&amp;lt;w:bookmarkEnd w:id="36" /&amp;gt;&amp;lt;w:r w:rsidRPr="00CE5D69"&amp;gt;&amp;lt;w:rPr&amp;gt;&amp;lt;w:strike /&amp;gt;&amp;lt;w:szCs w:val="22" /&amp;gt;&amp;lt;/w:rPr&amp;gt;&amp;lt;w:t xml:space="preserve"&amp;gt;"Do you favor changing the debt limit of the Boothbay Region Water District from &amp;lt;/w:t&amp;gt;&amp;lt;/w:r&amp;gt;&amp;lt;w:bookmarkStart w:id="47" w:name="_LINE__36_0dfa75d0_cdea_486b_9911_6c4ebf" /&amp;gt;&amp;lt;w:bookmarkEnd w:id="46" /&amp;gt;&amp;lt;w:r w:rsidRPr="00CE5D69"&amp;gt;&amp;lt;w:rPr&amp;gt;&amp;lt;w:strike /&amp;gt;&amp;lt;w:szCs w:val="22" /&amp;gt;&amp;lt;/w:rPr&amp;gt;&amp;lt;w:t xml:space="preserve"&amp;gt;(insert current debt limit) to (insert proposed debt limit)?" &amp;lt;/w:t&amp;gt;&amp;lt;/w:r&amp;gt;&amp;lt;w:bookmarkEnd w:id="47" /&amp;gt;&amp;lt;/w:p&amp;gt;&amp;lt;w:p w:rsidR="00EF677D" w:rsidRPr="00CE5D69" w:rsidRDefault="00EF677D" w:rsidP="00EF677D"&amp;gt;&amp;lt;w:pPr&amp;gt;&amp;lt;w:ind w:left="360" w:firstLine="360" /&amp;gt;&amp;lt;w:rPr&amp;gt;&amp;lt;w:strike /&amp;gt;&amp;lt;/w:rPr&amp;gt;&amp;lt;/w:pPr&amp;gt;&amp;lt;w:bookmarkStart w:id="48" w:name="_PAR__6_9d0effd9_fe65_4f31_b22d_6f3405b6" /&amp;gt;&amp;lt;w:bookmarkStart w:id="49" w:name="_LINE__37_cacad84f_f36e_48b0_87d9_d00f9c" /&amp;gt;&amp;lt;w:bookmarkEnd w:id="45" /&amp;gt;&amp;lt;w:r w:rsidRPr="00CE5D69"&amp;gt;&amp;lt;w:rPr&amp;gt;&amp;lt;w:strike /&amp;gt;&amp;lt;w:szCs w:val="22" /&amp;gt;&amp;lt;/w:rPr&amp;gt;&amp;lt;w:t xml:space="preserve"&amp;gt;The voters shall indicate by a cross or check mark placed against the word "Yes" or &amp;lt;/w:t&amp;gt;&amp;lt;/w:r&amp;gt;&amp;lt;w:bookmarkStart w:id="50" w:name="_LINE__38_81035c5e_8238_49e0_bdd0_26baac" /&amp;gt;&amp;lt;w:bookmarkEnd w:id="49" /&amp;gt;&amp;lt;w:r w:rsidRPr="00CE5D69"&amp;gt;&amp;lt;w:rPr&amp;gt;&amp;lt;w:strike /&amp;gt;&amp;lt;w:szCs w:val="22" /&amp;gt;&amp;lt;/w:rPr&amp;gt;&amp;lt;w:t xml:space="preserve"&amp;gt;"No" their opinion on the question.  &amp;lt;/w:t&amp;gt;&amp;lt;/w:r&amp;gt;&amp;lt;w:bookmarkEnd w:id="50" /&amp;gt;&amp;lt;/w:p&amp;gt;&amp;lt;w:p w:rsidR="00EF677D" w:rsidRPr="00CE5D69" w:rsidRDefault="00EF677D" w:rsidP="00EF677D"&amp;gt;&amp;lt;w:pPr&amp;gt;&amp;lt;w:ind w:left="360" w:firstLine="360" /&amp;gt;&amp;lt;w:rPr&amp;gt;&amp;lt;w:strike /&amp;gt;&amp;lt;/w:rPr&amp;gt;&amp;lt;/w:pPr&amp;gt;&amp;lt;w:bookmarkStart w:id="51" w:name="_PAR__7_eb905fae_2b8b_4018_b288_cb82a4b7" /&amp;gt;&amp;lt;w:bookmarkStart w:id="52" w:name="_LINE__39_db68a8a0_0d63_4f17_9f51_4b0fc4" /&amp;gt;&amp;lt;w:bookmarkEnd w:id="48" /&amp;gt;&amp;lt;w:r w:rsidRPr="00CE5D69"&amp;gt;&amp;lt;w:rPr&amp;gt;&amp;lt;w:strike /&amp;gt;&amp;lt;w:szCs w:val="22" /&amp;gt;&amp;lt;/w:rPr&amp;gt;&amp;lt;w:t xml:space="preserve"&amp;gt;The results must be declared by the trustees and entered upon the district's records. Due &amp;lt;/w:t&amp;gt;&amp;lt;/w:r&amp;gt;&amp;lt;w:bookmarkStart w:id="53" w:name="_LINE__40_027967ba_574e_482d_be3a_91abff" /&amp;gt;&amp;lt;w:bookmarkEnd w:id="52" /&amp;gt;&amp;lt;w:r w:rsidRPr="00CE5D69"&amp;gt;&amp;lt;w:rPr&amp;gt;&amp;lt;w:strike /&amp;gt;&amp;lt;w:szCs w:val="22" /&amp;gt;&amp;lt;/w:rPr&amp;gt;&amp;lt;w:t xml:space="preserve"&amp;gt;certificate of the results must be filed by the clerk with the Secretary of State.  &amp;lt;/w:t&amp;gt;&amp;lt;/w:r&amp;gt;&amp;lt;w:bookmarkEnd w:id="53" /&amp;gt;&amp;lt;/w:p&amp;gt;&amp;lt;w:p w:rsidR="00EF677D" w:rsidRPr="00CE5D69" w:rsidRDefault="00EF677D" w:rsidP="00EF677D"&amp;gt;&amp;lt;w:pPr&amp;gt;&amp;lt;w:ind w:left="360" w:firstLine="360" /&amp;gt;&amp;lt;w:rPr&amp;gt;&amp;lt;w:strike /&amp;gt;&amp;lt;/w:rPr&amp;gt;&amp;lt;/w:pPr&amp;gt;&amp;lt;w:bookmarkStart w:id="54" w:name="_PAR__8_a31078b8_0220_43e6_afd4_1ae4525f" /&amp;gt;&amp;lt;w:bookmarkStart w:id="55" w:name="_LINE__41_b6afc9f7_cb86_46cc_94ea_47ecb3" /&amp;gt;&amp;lt;w:bookmarkEnd w:id="51" /&amp;gt;&amp;lt;w:r w:rsidRPr="00CE5D69"&amp;gt;&amp;lt;w:rPr&amp;gt;&amp;lt;w:strike /&amp;gt;&amp;lt;w:szCs w:val="22" /&amp;gt;&amp;lt;/w:rPr&amp;gt;&amp;lt;w:t xml:space="preserve"&amp;gt;A debt limit proposal becomes effective upon its acceptance by a majority of the legal &amp;lt;/w:t&amp;gt;&amp;lt;/w:r&amp;gt;&amp;lt;w:bookmarkStart w:id="56" w:name="_LINE__42_1753a32e_e1f9_4678_a39a_bd044b" /&amp;gt;&amp;lt;w:bookmarkEnd w:id="55" /&amp;gt;&amp;lt;w:r w:rsidRPr="00CE5D69"&amp;gt;&amp;lt;w:rPr&amp;gt;&amp;lt;w:strike /&amp;gt;&amp;lt;w:szCs w:val="22" /&amp;gt;&amp;lt;/w:rPr&amp;gt;&amp;lt;w:t xml:space="preserve"&amp;gt;voters within the district voting at the referendum. Failure of approval by the majority of &amp;lt;/w:t&amp;gt;&amp;lt;/w:r&amp;gt;&amp;lt;w:bookmarkStart w:id="57" w:name="_LINE__43_26371c6d_71bd_4ee0_a74e_a8e810" /&amp;gt;&amp;lt;w:bookmarkEnd w:id="56" /&amp;gt;&amp;lt;w:r w:rsidRPr="00CE5D69"&amp;gt;&amp;lt;w:rPr&amp;gt;&amp;lt;w:strike /&amp;gt;&amp;lt;w:szCs w:val="22" /&amp;gt;&amp;lt;/w:rPr&amp;gt;&amp;lt;w:t xml:space="preserve"&amp;gt;voters voting at the referendum does not prevent subsequent referenda from being held for &amp;lt;/w:t&amp;gt;&amp;lt;/w:r&amp;gt;&amp;lt;w:bookmarkStart w:id="58" w:name="_LINE__44_b20b03f0_9cac_4fba_820a_51085e" /&amp;gt;&amp;lt;w:bookmarkEnd w:id="57" /&amp;gt;&amp;lt;w:r w:rsidRPr="00CE5D69"&amp;gt;&amp;lt;w:rPr&amp;gt;&amp;lt;w:strike /&amp;gt;&amp;lt;w:szCs w:val="22" /&amp;gt;&amp;lt;/w:rPr&amp;gt;&amp;lt;w:t xml:space="preserve"&amp;gt;the same purpose. The costs of referenda are borne by the district.  &amp;lt;/w:t&amp;gt;&amp;lt;/w:r&amp;gt;&amp;lt;w:bookmarkEnd w:id="58" /&amp;gt;&amp;lt;/w:p&amp;gt;&amp;lt;w:p w:rsidR="00EF677D" w:rsidRPr="00225963" w:rsidRDefault="00EF677D" w:rsidP="00EF677D"&amp;gt;&amp;lt;w:pPr&amp;gt;&amp;lt;w:ind w:left="360" w:firstLine="360" /&amp;gt;&amp;lt;/w:pPr&amp;gt;&amp;lt;w:bookmarkStart w:id="59" w:name="_PAGE__2_29c7c499_d59b_49e5_9209_ebbcf7e" /&amp;gt;&amp;lt;w:bookmarkStart w:id="60" w:name="_PAR__1_1c92ec48_547c_4ef8_8138_d1fd2bba" /&amp;gt;&amp;lt;w:bookmarkStart w:id="61" w:name="_LINE__1_1da301d2_0251_4032_831b_64b44b3" /&amp;gt;&amp;lt;w:bookmarkEnd w:id="3" /&amp;gt;&amp;lt;w:bookmarkEnd w:id="54" /&amp;gt;&amp;lt;w:r w:rsidRPr="00CE5D69"&amp;gt;&amp;lt;w:rPr&amp;gt;&amp;lt;w:strike /&amp;gt;&amp;lt;w:szCs w:val="22" /&amp;gt;&amp;lt;/w:rPr&amp;gt;&amp;lt;w:t xml:space="preserve"&amp;gt;The total indebtedness of the district at any one time outstanding may not exceed the &amp;lt;/w:t&amp;gt;&amp;lt;/w:r&amp;gt;&amp;lt;w:bookmarkStart w:id="62" w:name="_LINE__2_1e28b001_590f_4091_949f_52adecf" /&amp;gt;&amp;lt;w:bookmarkEnd w:id="61" /&amp;gt;&amp;lt;w:r w:rsidRPr="00CE5D69"&amp;gt;&amp;lt;w:rPr&amp;gt;&amp;lt;w:strike /&amp;gt;&amp;lt;w:szCs w:val="22" /&amp;gt;&amp;lt;/w:rPr&amp;gt;&amp;lt;w:t&amp;gt;sum approved by referendum.&amp;lt;/w:t&amp;gt;&amp;lt;/w:r&amp;gt;&amp;lt;w:r w:rsidRPr="00225963"&amp;gt;&amp;lt;w:rPr&amp;gt;&amp;lt;w:szCs w:val="22" /&amp;gt;&amp;lt;/w:rPr&amp;gt;&amp;lt;w:t xml:space="preserve"&amp;gt;  &amp;lt;/w:t&amp;gt;&amp;lt;/w:r&amp;gt;&amp;lt;w:bookmarkEnd w:id="62" /&amp;gt;&amp;lt;/w:p&amp;gt;&amp;lt;w:p w:rsidR="00EF677D" w:rsidRDefault="00EF677D" w:rsidP="00EF677D"&amp;gt;&amp;lt;w:pPr&amp;gt;&amp;lt;w:keepNext /&amp;gt;&amp;lt;w:spacing w:before="240" /&amp;gt;&amp;lt;w:ind w:left="360" /&amp;gt;&amp;lt;w:jc w:val="center" /&amp;gt;&amp;lt;/w:pPr&amp;gt;&amp;lt;w:bookmarkStart w:id="63" w:name="_SUMMARY__5e78bbe5_67cf_4ea5_96b5_ac36e6" /&amp;gt;&amp;lt;w:bookmarkStart w:id="64" w:name="_PAR__2_971d4f2d_3e99_4965_acbf_a53acb3d" /&amp;gt;&amp;lt;w:bookmarkStart w:id="65" w:name="_LINE__3_66328f6b_a74b_4e54_913e_c7ebddf" /&amp;gt;&amp;lt;w:bookmarkEnd w:id="6" /&amp;gt;&amp;lt;w:bookmarkEnd w:id="7" /&amp;gt;&amp;lt;w:bookmarkEnd w:id="60" /&amp;gt;&amp;lt;w:r&amp;gt;&amp;lt;w:rPr&amp;gt;&amp;lt;w:b /&amp;gt;&amp;lt;w:sz w:val="24" /&amp;gt;&amp;lt;/w:rPr&amp;gt;&amp;lt;w:t&amp;gt;SUMMARY&amp;lt;/w:t&amp;gt;&amp;lt;/w:r&amp;gt;&amp;lt;w:bookmarkEnd w:id="65" /&amp;gt;&amp;lt;/w:p&amp;gt;&amp;lt;w:p w:rsidR="00EF677D" w:rsidRDefault="00EF677D" w:rsidP="00EF677D"&amp;gt;&amp;lt;w:pPr&amp;gt;&amp;lt;w:ind w:left="360" w:firstLine="360" /&amp;gt;&amp;lt;/w:pPr&amp;gt;&amp;lt;w:bookmarkStart w:id="66" w:name="_PAR__3_48397deb_e82d_42e9_a59f_c06f23dd" /&amp;gt;&amp;lt;w:bookmarkStart w:id="67" w:name="_LINE__4_1c4be7a2_8549_43cc_88f7_293fbdb" /&amp;gt;&amp;lt;w:bookmarkEnd w:id="64" /&amp;gt;&amp;lt;w:r&amp;gt;&amp;lt;w:t&amp;gt;This bill removes the debt limit for the Boothbay Region Water District.&amp;lt;/w:t&amp;gt;&amp;lt;/w:r&amp;gt;&amp;lt;w:bookmarkEnd w:id="67" /&amp;gt;&amp;lt;/w:p&amp;gt;&amp;lt;w:bookmarkEnd w:id="1" /&amp;gt;&amp;lt;w:bookmarkEnd w:id="2" /&amp;gt;&amp;lt;w:bookmarkEnd w:id="59" /&amp;gt;&amp;lt;w:bookmarkEnd w:id="63" /&amp;gt;&amp;lt;w:bookmarkEnd w:id="66" /&amp;gt;&amp;lt;w:p w:rsidR="00000000" w:rsidRDefault="00EF677D"&amp;gt;&amp;lt;w:r&amp;gt;&amp;lt;w:t xml:space="preserve"&amp;gt; &amp;lt;/w:t&amp;gt;&amp;lt;/w:r&amp;gt;&amp;lt;/w:p&amp;gt;&amp;lt;w:sectPr w:rsidR="00000000" w:rsidSect="00EF67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2659" w:rsidRDefault="00EF67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10eedd_cc39_4865_a2b0_01e7715&lt;/BookmarkName&gt;&lt;Tables /&gt;&lt;/ProcessedCheckInPage&gt;&lt;ProcessedCheckInPage&gt;&lt;PageNumber&gt;2&lt;/PageNumber&gt;&lt;BookmarkName&gt;_PAGE__2_29c7c499_d59b_49e5_9209_ebbcf7e&lt;/BookmarkName&gt;&lt;Tables /&gt;&lt;/ProcessedCheckInPage&gt;&lt;/Pages&gt;&lt;Paragraphs&gt;&lt;CheckInParagraphs&gt;&lt;PageNumber&gt;1&lt;/PageNumber&gt;&lt;BookmarkName&gt;_PAR__1_c3f0d319_fc7d_4a5f_85d6_9557a1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e984f7_57a4_4fef_9ef3_caca686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50f7b7_ea3b_48ba_b1a5_6e356392&lt;/BookmarkName&gt;&lt;StartingLineNumber&gt;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3df066_8d79_474d_b11b_5b8ca13e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b35377_aeb9_4b29_b8f7_17d713f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0effd9_fe65_4f31_b22d_6f3405b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905fae_2b8b_4018_b288_cb82a4b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1078b8_0220_43e6_afd4_1ae4525f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c92ec48_547c_4ef8_8138_d1fd2b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71d4f2d_3e99_4965_acbf_a53acb3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8397deb_e82d_42e9_a59f_c06f23dd&lt;/BookmarkName&gt;&lt;StartingLineNumber&gt;4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