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scontinue the Use of the SAT in Maine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4d8d4b_b831_482d_b716_86d909f"/>
      <w:bookmarkStart w:id="1" w:name="_DOC_BODY_CONTAINER__c508be96_7fd2_40ab_"/>
      <w:bookmarkStart w:id="2" w:name="_DOC_BODY__1cd3082e_09b8_477c_a760_8bdc0"/>
      <w:bookmarkStart w:id="3" w:name="_PAR__1_5f834cb6_aae6_4771_90b9_e4478efc"/>
      <w:bookmarkStart w:id="4" w:name="_ENACTING_CLAUSE__68f8a340_d9ae_41ab_9c7"/>
      <w:bookmarkStart w:id="5" w:name="_LINE__1_852fe231_d323_49a9_a1ed_eadf3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834cb6_aae6_4771_90b9_e4478efc"/>
      <w:bookmarkStart w:id="7" w:name="_ENACTING_CLAUSE__68f8a340_d9ae_41ab_9c7"/>
      <w:bookmarkStart w:id="8" w:name="_DOC_BODY_CONTENT__ebd83556_1cca_4287_ac"/>
      <w:bookmarkStart w:id="9" w:name="_BILL_SECTION__7f34b407_38af_45ed_9648_a"/>
      <w:bookmarkStart w:id="10" w:name="_PAR__2_a97827f7_5e2b_4d48_83bf_80ca9785"/>
      <w:bookmarkStart w:id="11" w:name="_BILL_SECTION_HEADER__9dd4ab44_725f_436f"/>
      <w:bookmarkStart w:id="12" w:name="_LINE__2_be7b3dc9_5db5_49a2_9238_2d4db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8a8d4b_d7bc_47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202, first ¶,</w:t>
      </w:r>
      <w:r>
        <w:rPr>
          <w:rFonts w:eastAsia="Arial" w:cs="Arial" w:ascii="Arial" w:hAnsi="Arial"/>
        </w:rPr>
        <w:t xml:space="preserve"> as amended by PL 2015, c. 40, §4, is further </w:t>
      </w:r>
      <w:bookmarkStart w:id="14" w:name="_LINE__3_9c31baca_c89a_4196_a6b1_91ba19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97827f7_5e2b_4d48_83bf_80ca9785"/>
      <w:bookmarkStart w:id="16" w:name="_BILL_SECTION_HEADER__9dd4ab44_725f_436f"/>
      <w:bookmarkStart w:id="17" w:name="_PAR__3_a60f4326_2bde_41e2_b686_afdb8c6c"/>
      <w:bookmarkStart w:id="18" w:name="_STATUTE_P__a67ceb3d_fabf_4dae_bfef_f23f"/>
      <w:bookmarkStart w:id="19" w:name="_STATUTE_CONTENT__d2fda0b9_60e3_4c0c_a15"/>
      <w:bookmarkStart w:id="20" w:name="_LINE__4_3d257430_54e3_4f9c_8edc_d8d9f7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shall establish a statewide assessment program to measure and </w:t>
      </w:r>
      <w:bookmarkStart w:id="21" w:name="_LINE__5_0e36d83b_44e3_4d7c_97e8_26c54e5"/>
      <w:bookmarkEnd w:id="20"/>
      <w:r>
        <w:rPr>
          <w:rFonts w:eastAsia="Arial" w:cs="Arial" w:ascii="Arial" w:hAnsi="Arial"/>
        </w:rPr>
        <w:t xml:space="preserve">evaluate on a continuing basis the academic achievements of students in grades 3 to 12 on </w:t>
      </w:r>
      <w:bookmarkStart w:id="22" w:name="_LINE__6_c3ea73ab_b8bb_4697_afd5_228ee25"/>
      <w:bookmarkEnd w:id="21"/>
      <w:r>
        <w:rPr>
          <w:rFonts w:eastAsia="Arial" w:cs="Arial" w:ascii="Arial" w:hAnsi="Arial"/>
        </w:rPr>
        <w:t xml:space="preserve">the accountability standards set forth in </w:t>
      </w:r>
      <w:bookmarkStart w:id="23" w:name="_CROSS_REFERENCE__ef134dd2_3dea_4efa_94a"/>
      <w:r>
        <w:rPr>
          <w:rFonts w:eastAsia="Arial" w:cs="Arial" w:ascii="Arial" w:hAnsi="Arial"/>
        </w:rPr>
        <w:t>section 6209</w:t>
      </w:r>
      <w:bookmarkEnd w:id="23"/>
      <w:r>
        <w:rPr>
          <w:rFonts w:eastAsia="Arial" w:cs="Arial" w:ascii="Arial" w:hAnsi="Arial"/>
        </w:rPr>
        <w:t xml:space="preserve"> and in department rules implementing </w:t>
      </w:r>
      <w:bookmarkStart w:id="24" w:name="_LINE__7_7311c4a8_b1c3_4d29_ab40_aa7bbc7"/>
      <w:bookmarkEnd w:id="22"/>
      <w:r>
        <w:rPr>
          <w:rFonts w:eastAsia="Arial" w:cs="Arial" w:ascii="Arial" w:hAnsi="Arial"/>
        </w:rPr>
        <w:t xml:space="preserve">that section and other curricular requirements.  The commissioner may elect to provide for </w:t>
      </w:r>
      <w:bookmarkStart w:id="25" w:name="_LINE__8_062a42d7_e591_4af4_88e9_b6f96db"/>
      <w:bookmarkEnd w:id="24"/>
      <w:r>
        <w:rPr>
          <w:rFonts w:eastAsia="Arial" w:cs="Arial" w:ascii="Arial" w:hAnsi="Arial"/>
        </w:rPr>
        <w:t xml:space="preserve">the use of alternative measures of student achievement in grades 9 to 12.  This assessment </w:t>
      </w:r>
      <w:bookmarkStart w:id="26" w:name="_LINE__9_9c0d9db2_b7e4_4541_83e2_85dd26e"/>
      <w:bookmarkEnd w:id="25"/>
      <w:r>
        <w:rPr>
          <w:rFonts w:eastAsia="Arial" w:cs="Arial" w:ascii="Arial" w:hAnsi="Arial"/>
        </w:rPr>
        <w:t xml:space="preserve">applies to students in the public elementary and secondary schools, in public charter </w:t>
      </w:r>
      <w:bookmarkStart w:id="27" w:name="_LINE__10_5e83da22_8df5_419e_b8aa_7915c9"/>
      <w:bookmarkEnd w:id="26"/>
      <w:r>
        <w:rPr>
          <w:rFonts w:eastAsia="Arial" w:cs="Arial" w:ascii="Arial" w:hAnsi="Arial"/>
        </w:rPr>
        <w:t xml:space="preserve">schools, as that term is defined in </w:t>
      </w:r>
      <w:bookmarkStart w:id="28" w:name="_CROSS_REFERENCE__1c076c12_da0b_4e80_b62"/>
      <w:r>
        <w:rPr>
          <w:rFonts w:eastAsia="Arial" w:cs="Arial" w:ascii="Arial" w:hAnsi="Arial"/>
        </w:rPr>
        <w:t>section 2401, subsection 9</w:t>
      </w:r>
      <w:bookmarkEnd w:id="28"/>
      <w:r>
        <w:rPr>
          <w:rFonts w:eastAsia="Arial" w:cs="Arial" w:ascii="Arial" w:hAnsi="Arial"/>
        </w:rPr>
        <w:t xml:space="preserve">, and in all private schools </w:t>
      </w:r>
      <w:bookmarkStart w:id="29" w:name="_LINE__11_4b7b4214_364b_4049_a031_f9b24d"/>
      <w:bookmarkEnd w:id="27"/>
      <w:r>
        <w:rPr>
          <w:rFonts w:eastAsia="Arial" w:cs="Arial" w:ascii="Arial" w:hAnsi="Arial"/>
        </w:rPr>
        <w:t xml:space="preserve">approved for tuition whose school enrollments include at least 60% publicly funded </w:t>
      </w:r>
      <w:bookmarkStart w:id="30" w:name="_LINE__12_2c5c9b84_0034_4bf8_b0cd_9daa8d"/>
      <w:bookmarkEnd w:id="29"/>
      <w:r>
        <w:rPr>
          <w:rFonts w:eastAsia="Arial" w:cs="Arial" w:ascii="Arial" w:hAnsi="Arial"/>
        </w:rPr>
        <w:t xml:space="preserve">students, as determined by the previous school year's October and April average </w:t>
      </w:r>
      <w:bookmarkStart w:id="31" w:name="_LINE__13_a2ccb11b_7dd9_4b6e_810a_71e5fd"/>
      <w:bookmarkEnd w:id="30"/>
      <w:r>
        <w:rPr>
          <w:rFonts w:eastAsia="Arial" w:cs="Arial" w:ascii="Arial" w:hAnsi="Arial"/>
        </w:rPr>
        <w:t xml:space="preserve">enrollment.  The assessment program must be adapted to meet the needs of children with </w:t>
      </w:r>
      <w:bookmarkStart w:id="32" w:name="_LINE__14_856c6131_1abe_4639_9426_1ab481"/>
      <w:bookmarkEnd w:id="31"/>
      <w:r>
        <w:rPr>
          <w:rFonts w:eastAsia="Arial" w:cs="Arial" w:ascii="Arial" w:hAnsi="Arial"/>
        </w:rPr>
        <w:t xml:space="preserve">disabilities as defined in </w:t>
      </w:r>
      <w:bookmarkStart w:id="33" w:name="_CROSS_REFERENCE__48089870_81ea_49d6_885"/>
      <w:r>
        <w:rPr>
          <w:rFonts w:eastAsia="Arial" w:cs="Arial" w:ascii="Arial" w:hAnsi="Arial"/>
        </w:rPr>
        <w:t>section 7001, subsection 1</w:t>
        <w:noBreakHyphen/>
        <w:t>A</w:t>
      </w:r>
      <w:bookmarkEnd w:id="33"/>
      <w:r>
        <w:rPr>
          <w:rFonts w:eastAsia="Arial" w:cs="Arial" w:ascii="Arial" w:hAnsi="Arial"/>
        </w:rPr>
        <w:t xml:space="preserve"> or other students as defined under </w:t>
      </w:r>
      <w:bookmarkStart w:id="34" w:name="_LINE__15_5d95a030_a534_4256_9f03_6aa9e5"/>
      <w:bookmarkEnd w:id="32"/>
      <w:r>
        <w:rPr>
          <w:rFonts w:eastAsia="Arial" w:cs="Arial" w:ascii="Arial" w:hAnsi="Arial"/>
        </w:rPr>
        <w:t>rules by the commissioner.</w:t>
      </w:r>
      <w:bookmarkStart w:id="35" w:name="_PROCESSED_CHANGE__22301dea_d4d2_4e24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ssessment program may not include the use of the </w:t>
      </w:r>
      <w:bookmarkStart w:id="36" w:name="_LINE__16_4da35542_664d_4544_a378_e6ad42"/>
      <w:bookmarkEnd w:id="34"/>
      <w:r>
        <w:rPr>
          <w:rFonts w:eastAsia="Arial" w:cs="Arial" w:ascii="Arial" w:hAnsi="Arial"/>
          <w:u w:val="single"/>
        </w:rPr>
        <w:t>standardized test known as "the SAT" as a method for assessing student performance.</w:t>
      </w:r>
      <w:bookmarkEnd w:id="19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7f34b407_38af_45ed_9648_a"/>
      <w:bookmarkStart w:id="38" w:name="_PAR__3_a60f4326_2bde_41e2_b686_afdb8c6c"/>
      <w:bookmarkStart w:id="39" w:name="_STATUTE_P__a67ceb3d_fabf_4dae_bfef_f23f"/>
      <w:bookmarkStart w:id="40" w:name="_PAR__4_b21d03fb_93ec_4ace_8169_f6c09108"/>
      <w:bookmarkStart w:id="41" w:name="_BILL_SECTION_UNALLOCATED__dab84eaf_f007"/>
      <w:bookmarkStart w:id="42" w:name="_LINE__17_46e654cb_16da_4f24_8fc7_1377c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b5082242_0e67_465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Alternate method to the SAT.</w:t>
      </w:r>
      <w:r>
        <w:rPr>
          <w:rFonts w:eastAsia="Arial" w:cs="Arial" w:ascii="Arial" w:hAnsi="Arial"/>
        </w:rPr>
        <w:t xml:space="preserve">  By January 1, 2022, the Department of </w:t>
      </w:r>
      <w:bookmarkStart w:id="44" w:name="_LINE__18_434c5ae4_d507_429e_b0a9_2a16d1"/>
      <w:bookmarkEnd w:id="42"/>
      <w:r>
        <w:rPr>
          <w:rFonts w:eastAsia="Arial" w:cs="Arial" w:ascii="Arial" w:hAnsi="Arial"/>
        </w:rPr>
        <w:t xml:space="preserve">Education shall develop an alternate method of assessing student performance to replace </w:t>
      </w:r>
      <w:bookmarkStart w:id="45" w:name="_LINE__19_09624d95_c3d2_4f6b_b56d_76a9a8"/>
      <w:bookmarkEnd w:id="44"/>
      <w:r>
        <w:rPr>
          <w:rFonts w:eastAsia="Arial" w:cs="Arial" w:ascii="Arial" w:hAnsi="Arial"/>
        </w:rPr>
        <w:t xml:space="preserve">the use of the standardized assessment test known as "the SAT."  The alternate method </w:t>
      </w:r>
      <w:bookmarkStart w:id="46" w:name="_LINE__20_594c83ed_e62c_4db2_9922_0f2f64"/>
      <w:bookmarkEnd w:id="45"/>
      <w:r>
        <w:rPr>
          <w:rFonts w:eastAsia="Arial" w:cs="Arial" w:ascii="Arial" w:hAnsi="Arial"/>
        </w:rPr>
        <w:t>must meet all federal requirements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ebd83556_1cca_4287_ac"/>
      <w:bookmarkStart w:id="48" w:name="_PAR__4_b21d03fb_93ec_4ace_8169_f6c09108"/>
      <w:bookmarkStart w:id="49" w:name="_BILL_SECTION_UNALLOCATED__dab84eaf_f007"/>
      <w:bookmarkStart w:id="50" w:name="_SUMMARY__d9e5bcbc_156a_4db5_adad_0498a4"/>
      <w:bookmarkStart w:id="51" w:name="_PAR__5_c928477f_abb3_49f0_83b3_27652333"/>
      <w:bookmarkStart w:id="52" w:name="_LINE__21_a748a49f_f0ba_4e72_9350_fc004a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c928477f_abb3_49f0_83b3_27652333"/>
      <w:bookmarkStart w:id="54" w:name="_PAR__6_1c9940a0_3e5b_4bc8_a9d4_332ec2d4"/>
      <w:bookmarkStart w:id="55" w:name="_Hlk61507874"/>
      <w:bookmarkStart w:id="56" w:name="_LINE__22_ac3c19d2_6925_442b_a295_1be649"/>
      <w:bookmarkEnd w:id="53"/>
      <w:r>
        <w:rPr>
          <w:rFonts w:eastAsia="Arial" w:cs="Arial" w:ascii="Arial" w:hAnsi="Arial"/>
        </w:rPr>
        <w:t xml:space="preserve">This bill prohibits the Commissioner of Education from including the use of the SAT </w:t>
      </w:r>
      <w:bookmarkStart w:id="57" w:name="_LINE__23_5713be4a_c5cb_456a_830d_39c1b5"/>
      <w:bookmarkEnd w:id="56"/>
      <w:r>
        <w:rPr>
          <w:rFonts w:eastAsia="Arial" w:cs="Arial" w:ascii="Arial" w:hAnsi="Arial"/>
        </w:rPr>
        <w:t xml:space="preserve">as a method for assessing student performance in the state assessment program.  It also </w:t>
      </w:r>
      <w:bookmarkStart w:id="58" w:name="_LINE__24_14c7afcd_99d9_44a7_a188_76ba85"/>
      <w:bookmarkEnd w:id="57"/>
      <w:r>
        <w:rPr>
          <w:rFonts w:eastAsia="Arial" w:cs="Arial" w:ascii="Arial" w:hAnsi="Arial"/>
        </w:rPr>
        <w:t>directs the Department of Education to develop an alternate method to replace the SAT.</w:t>
      </w:r>
      <w:bookmarkEnd w:id="0"/>
      <w:bookmarkEnd w:id="1"/>
      <w:bookmarkEnd w:id="2"/>
      <w:bookmarkEnd w:id="50"/>
      <w:bookmarkEnd w:id="54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scontinue the Use of the SAT in Main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6</ItemId>
    <LRId>66320</LRId>
    <LRNumber>290</LRNumber>
    <LDNumber>277</LDNumber>
    <PaperNumber>HP019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Discontinue the Use of the SAT in Maine Schools</LRTitle>
    <ItemTitle>An Act To Discontinue the Use of the SAT in Maine Schools</ItemTitle>
    <ShortTitle1>AN ACT TO DISCONTINUE THE USE</ShortTitle1>
    <ShortTitle2>OF THE SAT IN MAINE SCHOOLS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7</LatestDraftingActionId>
    <LatestDraftingActionDate>2021-01-27T16:57:57</LatestDraftingActionDate>
    <LatestDrafterName>sjohannesma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0C16" w:rsidRDefault="00BC0C16" w:rsidP="00BC0C16"&amp;gt;&amp;lt;w:pPr&amp;gt;&amp;lt;w:ind w:left="360" /&amp;gt;&amp;lt;/w:pPr&amp;gt;&amp;lt;w:bookmarkStart w:id="0" w:name="_ENACTING_CLAUSE__68f8a340_d9ae_41ab_9c7" /&amp;gt;&amp;lt;w:bookmarkStart w:id="1" w:name="_DOC_BODY__1cd3082e_09b8_477c_a760_8bdc0" /&amp;gt;&amp;lt;w:bookmarkStart w:id="2" w:name="_DOC_BODY_CONTAINER__c508be96_7fd2_40ab_" /&amp;gt;&amp;lt;w:bookmarkStart w:id="3" w:name="_PAGE__1_ef4d8d4b_b831_482d_b716_86d909f" /&amp;gt;&amp;lt;w:bookmarkStart w:id="4" w:name="_PAR__1_5f834cb6_aae6_4771_90b9_e4478efc" /&amp;gt;&amp;lt;w:bookmarkStart w:id="5" w:name="_LINE__1_852fe231_d323_49a9_a1ed_eadf3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0C16" w:rsidRDefault="00BC0C16" w:rsidP="00BC0C16"&amp;gt;&amp;lt;w:pPr&amp;gt;&amp;lt;w:ind w:left="360" w:firstLine="360" /&amp;gt;&amp;lt;/w:pPr&amp;gt;&amp;lt;w:bookmarkStart w:id="6" w:name="_BILL_SECTION_HEADER__9dd4ab44_725f_436f" /&amp;gt;&amp;lt;w:bookmarkStart w:id="7" w:name="_BILL_SECTION__7f34b407_38af_45ed_9648_a" /&amp;gt;&amp;lt;w:bookmarkStart w:id="8" w:name="_DOC_BODY_CONTENT__ebd83556_1cca_4287_ac" /&amp;gt;&amp;lt;w:bookmarkStart w:id="9" w:name="_PAR__2_a97827f7_5e2b_4d48_83bf_80ca9785" /&amp;gt;&amp;lt;w:bookmarkStart w:id="10" w:name="_LINE__2_be7b3dc9_5db5_49a2_9238_2d4db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8a8d4b_d7bc_47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202, first ¶,&amp;lt;/w:t&amp;gt;&amp;lt;/w:r&amp;gt;&amp;lt;w:r&amp;gt;&amp;lt;w:t xml:space="preserve"&amp;gt; as amended by PL 2015, c. 40, §4, is further &amp;lt;/w:t&amp;gt;&amp;lt;/w:r&amp;gt;&amp;lt;w:bookmarkStart w:id="12" w:name="_LINE__3_9c31baca_c89a_4196_a6b1_91ba19c" /&amp;gt;&amp;lt;w:bookmarkEnd w:id="10" /&amp;gt;&amp;lt;w:r&amp;gt;&amp;lt;w:t&amp;gt;amended to read:&amp;lt;/w:t&amp;gt;&amp;lt;/w:r&amp;gt;&amp;lt;w:bookmarkEnd w:id="12" /&amp;gt;&amp;lt;/w:p&amp;gt;&amp;lt;w:p w:rsidR="00BC0C16" w:rsidRDefault="00BC0C16" w:rsidP="00BC0C16"&amp;gt;&amp;lt;w:pPr&amp;gt;&amp;lt;w:ind w:left="360" w:firstLine="360" /&amp;gt;&amp;lt;/w:pPr&amp;gt;&amp;lt;w:bookmarkStart w:id="13" w:name="_STATUTE_P__a67ceb3d_fabf_4dae_bfef_f23f" /&amp;gt;&amp;lt;w:bookmarkStart w:id="14" w:name="_STATUTE_CONTENT__d2fda0b9_60e3_4c0c_a15" /&amp;gt;&amp;lt;w:bookmarkStart w:id="15" w:name="_PAR__3_a60f4326_2bde_41e2_b686_afdb8c6c" /&amp;gt;&amp;lt;w:bookmarkStart w:id="16" w:name="_LINE__4_3d257430_54e3_4f9c_8edc_d8d9f79" /&amp;gt;&amp;lt;w:bookmarkEnd w:id="6" /&amp;gt;&amp;lt;w:bookmarkEnd w:id="9" /&amp;gt;&amp;lt;w:r&amp;gt;&amp;lt;w:t xml:space="preserve"&amp;gt;The commissioner shall establish a statewide assessment program to measure and &amp;lt;/w:t&amp;gt;&amp;lt;/w:r&amp;gt;&amp;lt;w:bookmarkStart w:id="17" w:name="_LINE__5_0e36d83b_44e3_4d7c_97e8_26c54e5" /&amp;gt;&amp;lt;w:bookmarkEnd w:id="16" /&amp;gt;&amp;lt;w:r&amp;gt;&amp;lt;w:t xml:space="preserve"&amp;gt;evaluate on a continuing basis the academic achievements of students in grades 3 to 12 on &amp;lt;/w:t&amp;gt;&amp;lt;/w:r&amp;gt;&amp;lt;w:bookmarkStart w:id="18" w:name="_LINE__6_c3ea73ab_b8bb_4697_afd5_228ee25" /&amp;gt;&amp;lt;w:bookmarkEnd w:id="17" /&amp;gt;&amp;lt;w:r&amp;gt;&amp;lt;w:t xml:space="preserve"&amp;gt;the accountability standards set forth in &amp;lt;/w:t&amp;gt;&amp;lt;/w:r&amp;gt;&amp;lt;w:bookmarkStart w:id="19" w:name="_CROSS_REFERENCE__ef134dd2_3dea_4efa_94a" /&amp;gt;&amp;lt;w:r&amp;gt;&amp;lt;w:t&amp;gt;section 6209&amp;lt;/w:t&amp;gt;&amp;lt;/w:r&amp;gt;&amp;lt;w:bookmarkEnd w:id="19" /&amp;gt;&amp;lt;w:r&amp;gt;&amp;lt;w:t xml:space="preserve"&amp;gt; and in department rules implementing &amp;lt;/w:t&amp;gt;&amp;lt;/w:r&amp;gt;&amp;lt;w:bookmarkStart w:id="20" w:name="_LINE__7_7311c4a8_b1c3_4d29_ab40_aa7bbc7" /&amp;gt;&amp;lt;w:bookmarkEnd w:id="18" /&amp;gt;&amp;lt;w:r&amp;gt;&amp;lt;w:t xml:space="preserve"&amp;gt;that section and other curricular requirements.  The commissioner may elect to provide for &amp;lt;/w:t&amp;gt;&amp;lt;/w:r&amp;gt;&amp;lt;w:bookmarkStart w:id="21" w:name="_LINE__8_062a42d7_e591_4af4_88e9_b6f96db" /&amp;gt;&amp;lt;w:bookmarkEnd w:id="20" /&amp;gt;&amp;lt;w:r&amp;gt;&amp;lt;w:t xml:space="preserve"&amp;gt;the use of alternative measures of student achievement in grades 9 to 12.  This assessment &amp;lt;/w:t&amp;gt;&amp;lt;/w:r&amp;gt;&amp;lt;w:bookmarkStart w:id="22" w:name="_LINE__9_9c0d9db2_b7e4_4541_83e2_85dd26e" /&amp;gt;&amp;lt;w:bookmarkEnd w:id="21" /&amp;gt;&amp;lt;w:r&amp;gt;&amp;lt;w:t xml:space="preserve"&amp;gt;applies to students in the public elementary and secondary schools, in public charter &amp;lt;/w:t&amp;gt;&amp;lt;/w:r&amp;gt;&amp;lt;w:bookmarkStart w:id="23" w:name="_LINE__10_5e83da22_8df5_419e_b8aa_7915c9" /&amp;gt;&amp;lt;w:bookmarkEnd w:id="22" /&amp;gt;&amp;lt;w:r&amp;gt;&amp;lt;w:t xml:space="preserve"&amp;gt;schools, as that term is defined in &amp;lt;/w:t&amp;gt;&amp;lt;/w:r&amp;gt;&amp;lt;w:bookmarkStart w:id="24" w:name="_CROSS_REFERENCE__1c076c12_da0b_4e80_b62" /&amp;gt;&amp;lt;w:r&amp;gt;&amp;lt;w:t&amp;gt;section 2401, subsection 9&amp;lt;/w:t&amp;gt;&amp;lt;/w:r&amp;gt;&amp;lt;w:bookmarkEnd w:id="24" /&amp;gt;&amp;lt;w:r&amp;gt;&amp;lt;w:t xml:space="preserve"&amp;gt;, and in all private schools &amp;lt;/w:t&amp;gt;&amp;lt;/w:r&amp;gt;&amp;lt;w:bookmarkStart w:id="25" w:name="_LINE__11_4b7b4214_364b_4049_a031_f9b24d" /&amp;gt;&amp;lt;w:bookmarkEnd w:id="23" /&amp;gt;&amp;lt;w:r&amp;gt;&amp;lt;w:t xml:space="preserve"&amp;gt;approved for tuition whose school enrollments include at least 60% publicly funded &amp;lt;/w:t&amp;gt;&amp;lt;/w:r&amp;gt;&amp;lt;w:bookmarkStart w:id="26" w:name="_LINE__12_2c5c9b84_0034_4bf8_b0cd_9daa8d" /&amp;gt;&amp;lt;w:bookmarkEnd w:id="25" /&amp;gt;&amp;lt;w:r&amp;gt;&amp;lt;w:t xml:space="preserve"&amp;gt;students, as determined by the previous school year's October and April average &amp;lt;/w:t&amp;gt;&amp;lt;/w:r&amp;gt;&amp;lt;w:bookmarkStart w:id="27" w:name="_LINE__13_a2ccb11b_7dd9_4b6e_810a_71e5fd" /&amp;gt;&amp;lt;w:bookmarkEnd w:id="26" /&amp;gt;&amp;lt;w:r&amp;gt;&amp;lt;w:t xml:space="preserve"&amp;gt;enrollment.  The assessment program must be adapted to meet the needs of children with &amp;lt;/w:t&amp;gt;&amp;lt;/w:r&amp;gt;&amp;lt;w:bookmarkStart w:id="28" w:name="_LINE__14_856c6131_1abe_4639_9426_1ab481" /&amp;gt;&amp;lt;w:bookmarkEnd w:id="27" /&amp;gt;&amp;lt;w:r&amp;gt;&amp;lt;w:t xml:space="preserve"&amp;gt;disabilities as defined in &amp;lt;/w:t&amp;gt;&amp;lt;/w:r&amp;gt;&amp;lt;w:bookmarkStart w:id="29" w:name="_CROSS_REFERENCE__48089870_81ea_49d6_885" /&amp;gt;&amp;lt;w:r&amp;gt;&amp;lt;w:t&amp;gt;section 7001, subsection 1‑A&amp;lt;/w:t&amp;gt;&amp;lt;/w:r&amp;gt;&amp;lt;w:bookmarkEnd w:id="29" /&amp;gt;&amp;lt;w:r&amp;gt;&amp;lt;w:t xml:space="preserve"&amp;gt; or other students as defined under &amp;lt;/w:t&amp;gt;&amp;lt;/w:r&amp;gt;&amp;lt;w:bookmarkStart w:id="30" w:name="_LINE__15_5d95a030_a534_4256_9f03_6aa9e5" /&amp;gt;&amp;lt;w:bookmarkEnd w:id="28" /&amp;gt;&amp;lt;w:r&amp;gt;&amp;lt;w:t&amp;gt;rules by the commissioner.&amp;lt;/w:t&amp;gt;&amp;lt;/w:r&amp;gt;&amp;lt;w:bookmarkStart w:id="31" w:name="_PROCESSED_CHANGE__22301dea_d4d2_4e24_92" /&amp;gt;&amp;lt;w:r w:rsidRPr="003A3B91"&amp;gt;&amp;lt;w:t xml:space="preserve"&amp;gt; &amp;lt;/w:t&amp;gt;&amp;lt;/w:r&amp;gt;&amp;lt;w:r&amp;gt;&amp;lt;w:t xml:space="preserve"&amp;gt; &amp;lt;/w:t&amp;gt;&amp;lt;/w:r&amp;gt;&amp;lt;w:ins w:id="32" w:author="BPS" w:date="2021-01-14T09:09:00Z"&amp;gt;&amp;lt;w:r w:rsidRPr="003A3B91"&amp;gt;&amp;lt;w:t xml:space="preserve"&amp;gt;The assessment program may not include the use of the &amp;lt;/w:t&amp;gt;&amp;lt;/w:r&amp;gt;&amp;lt;w:bookmarkStart w:id="33" w:name="_LINE__16_4da35542_664d_4544_a378_e6ad42" /&amp;gt;&amp;lt;w:bookmarkEnd w:id="30" /&amp;gt;&amp;lt;w:r w:rsidRPr="003A3B91"&amp;gt;&amp;lt;w:t&amp;gt;standardized test known as "the SAT" as a method for assessing student performance.&amp;lt;/w:t&amp;gt;&amp;lt;/w:r&amp;gt;&amp;lt;/w:ins&amp;gt;&amp;lt;w:bookmarkEnd w:id="14" /&amp;gt;&amp;lt;w:bookmarkEnd w:id="31" /&amp;gt;&amp;lt;w:bookmarkEnd w:id="33" /&amp;gt;&amp;lt;/w:p&amp;gt;&amp;lt;w:p w:rsidR="00BC0C16" w:rsidRDefault="00BC0C16" w:rsidP="00BC0C16"&amp;gt;&amp;lt;w:pPr&amp;gt;&amp;lt;w:ind w:left="360" w:firstLine="360" /&amp;gt;&amp;lt;/w:pPr&amp;gt;&amp;lt;w:bookmarkStart w:id="34" w:name="_BILL_SECTION_UNALLOCATED__dab84eaf_f007" /&amp;gt;&amp;lt;w:bookmarkStart w:id="35" w:name="_PAR__4_b21d03fb_93ec_4ace_8169_f6c09108" /&amp;gt;&amp;lt;w:bookmarkStart w:id="36" w:name="_LINE__17_46e654cb_16da_4f24_8fc7_1377c3" /&amp;gt;&amp;lt;w:bookmarkEnd w:id="7" /&amp;gt;&amp;lt;w:bookmarkEnd w:id="13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b5082242_0e67_4654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A3B91"&amp;gt;&amp;lt;w:rPr&amp;gt;&amp;lt;w:b /&amp;gt;&amp;lt;/w:rPr&amp;gt;&amp;lt;w:t&amp;gt;Alternate method to the SAT.&amp;lt;/w:t&amp;gt;&amp;lt;/w:r&amp;gt;&amp;lt;w:r w:rsidRPr="003A3B91"&amp;gt;&amp;lt;w:t xml:space="preserve"&amp;gt;  By January 1, 2022, the Department of &amp;lt;/w:t&amp;gt;&amp;lt;/w:r&amp;gt;&amp;lt;w:bookmarkStart w:id="38" w:name="_LINE__18_434c5ae4_d507_429e_b0a9_2a16d1" /&amp;gt;&amp;lt;w:bookmarkEnd w:id="36" /&amp;gt;&amp;lt;w:r w:rsidRPr="003A3B91"&amp;gt;&amp;lt;w:t xml:space="preserve"&amp;gt;Education shall develop an alternate method of assessing student performance to replace &amp;lt;/w:t&amp;gt;&amp;lt;/w:r&amp;gt;&amp;lt;w:bookmarkStart w:id="39" w:name="_LINE__19_09624d95_c3d2_4f6b_b56d_76a9a8" /&amp;gt;&amp;lt;w:bookmarkEnd w:id="38" /&amp;gt;&amp;lt;w:r w:rsidRPr="003A3B91"&amp;gt;&amp;lt;w:t xml:space="preserve"&amp;gt;the use of the standardized assessment test known as "the SAT."  The alternate method &amp;lt;/w:t&amp;gt;&amp;lt;/w:r&amp;gt;&amp;lt;w:bookmarkStart w:id="40" w:name="_LINE__20_594c83ed_e62c_4db2_9922_0f2f64" /&amp;gt;&amp;lt;w:bookmarkEnd w:id="39" /&amp;gt;&amp;lt;w:r w:rsidRPr="003A3B91"&amp;gt;&amp;lt;w:t&amp;gt;must meet all federal requirements.&amp;lt;/w:t&amp;gt;&amp;lt;/w:r&amp;gt;&amp;lt;w:bookmarkEnd w:id="40" /&amp;gt;&amp;lt;/w:p&amp;gt;&amp;lt;w:p w:rsidR="00BC0C16" w:rsidRDefault="00BC0C16" w:rsidP="00BC0C16"&amp;gt;&amp;lt;w:pPr&amp;gt;&amp;lt;w:keepNext /&amp;gt;&amp;lt;w:spacing w:before="240" /&amp;gt;&amp;lt;w:ind w:left="360" /&amp;gt;&amp;lt;w:jc w:val="center" /&amp;gt;&amp;lt;/w:pPr&amp;gt;&amp;lt;w:bookmarkStart w:id="41" w:name="_SUMMARY__d9e5bcbc_156a_4db5_adad_0498a4" /&amp;gt;&amp;lt;w:bookmarkStart w:id="42" w:name="_PAR__5_c928477f_abb3_49f0_83b3_27652333" /&amp;gt;&amp;lt;w:bookmarkStart w:id="43" w:name="_LINE__21_a748a49f_f0ba_4e72_9350_fc004a" /&amp;gt;&amp;lt;w:bookmarkEnd w:id="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3" /&amp;gt;&amp;lt;/w:p&amp;gt;&amp;lt;w:p w:rsidR="00BC0C16" w:rsidRDefault="00BC0C16" w:rsidP="00BC0C16"&amp;gt;&amp;lt;w:pPr&amp;gt;&amp;lt;w:ind w:left="360" w:firstLine="360" /&amp;gt;&amp;lt;/w:pPr&amp;gt;&amp;lt;w:bookmarkStart w:id="44" w:name="_Hlk61507874" /&amp;gt;&amp;lt;w:bookmarkStart w:id="45" w:name="_PAR__6_1c9940a0_3e5b_4bc8_a9d4_332ec2d4" /&amp;gt;&amp;lt;w:bookmarkStart w:id="46" w:name="_LINE__22_ac3c19d2_6925_442b_a295_1be649" /&amp;gt;&amp;lt;w:bookmarkEnd w:id="42" /&amp;gt;&amp;lt;w:r w:rsidRPr="003A3B91"&amp;gt;&amp;lt;w:t xml:space="preserve"&amp;gt;This bill prohibits the Commissioner of Education from including the use of the SAT &amp;lt;/w:t&amp;gt;&amp;lt;/w:r&amp;gt;&amp;lt;w:bookmarkStart w:id="47" w:name="_LINE__23_5713be4a_c5cb_456a_830d_39c1b5" /&amp;gt;&amp;lt;w:bookmarkEnd w:id="46" /&amp;gt;&amp;lt;w:r w:rsidRPr="003A3B91"&amp;gt;&amp;lt;w:t xml:space="preserve"&amp;gt;as a method for assessing student performance in the state assessment program.  It also &amp;lt;/w:t&amp;gt;&amp;lt;/w:r&amp;gt;&amp;lt;w:bookmarkStart w:id="48" w:name="_LINE__24_14c7afcd_99d9_44a7_a188_76ba85" /&amp;gt;&amp;lt;w:bookmarkEnd w:id="47" /&amp;gt;&amp;lt;w:r w:rsidRPr="003A3B91"&amp;gt;&amp;lt;w:t&amp;gt;directs the Department of Education to develop an alternate method to replace the SAT.&amp;lt;/w:t&amp;gt;&amp;lt;/w:r&amp;gt;&amp;lt;w:bookmarkEnd w:id="48" /&amp;gt;&amp;lt;/w:p&amp;gt;&amp;lt;w:bookmarkEnd w:id="1" /&amp;gt;&amp;lt;w:bookmarkEnd w:id="2" /&amp;gt;&amp;lt;w:bookmarkEnd w:id="3" /&amp;gt;&amp;lt;w:bookmarkEnd w:id="41" /&amp;gt;&amp;lt;w:bookmarkEnd w:id="44" /&amp;gt;&amp;lt;w:bookmarkEnd w:id="45" /&amp;gt;&amp;lt;w:p w:rsidR="00000000" w:rsidRDefault="00BC0C16"&amp;gt;&amp;lt;w:r&amp;gt;&amp;lt;w:t xml:space="preserve"&amp;gt; &amp;lt;/w:t&amp;gt;&amp;lt;/w:r&amp;gt;&amp;lt;/w:p&amp;gt;&amp;lt;w:sectPr w:rsidR="00000000" w:rsidSect="00BC0C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708C" w:rsidRDefault="00BC0C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4d8d4b_b831_482d_b716_86d909f&lt;/BookmarkName&gt;&lt;Tables /&gt;&lt;/ProcessedCheckInPage&gt;&lt;/Pages&gt;&lt;Paragraphs&gt;&lt;CheckInParagraphs&gt;&lt;PageNumber&gt;1&lt;/PageNumber&gt;&lt;BookmarkName&gt;_PAR__1_5f834cb6_aae6_4771_90b9_e4478e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7827f7_5e2b_4d48_83bf_80ca97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0f4326_2bde_41e2_b686_afdb8c6c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1d03fb_93ec_4ace_8169_f6c0910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28477f_abb3_49f0_83b3_2765233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9940a0_3e5b_4bc8_a9d4_332ec2d4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