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Automotive Right to Repair Working Group Recommend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07a09ad_3e50_4468_957b_ce2080a"/>
      <w:bookmarkStart w:id="1" w:name="_DOC_BODY_CONTAINER__f5dc439c_c9bb_4ea1_"/>
      <w:bookmarkStart w:id="2" w:name="_DOC_BODY__e1f5e9db_8da1_4dde_9b94_f95f2"/>
      <w:bookmarkStart w:id="3" w:name="_PAR__1_21d1bc92_8151_47ef_8b4e_305d2eb6"/>
      <w:bookmarkStart w:id="4" w:name="_ENACTING_CLAUSE__d0fad926_5c27_4c5c_bdf"/>
      <w:bookmarkStart w:id="5" w:name="_LINE__1_6e432d1a_a718_4239_afe8_788e73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1d1bc92_8151_47ef_8b4e_305d2eb6"/>
      <w:bookmarkStart w:id="7" w:name="_ENACTING_CLAUSE__d0fad926_5c27_4c5c_bdf"/>
      <w:bookmarkStart w:id="8" w:name="_PAR__2_543bb8b4_ec00_41f2_b032_0a2d2b53"/>
      <w:bookmarkStart w:id="9" w:name="_DOC_BODY_CONTENT__3a482979_28c8_4779_94"/>
      <w:bookmarkStart w:id="10" w:name="_CONCEPT_DRAFT__fc82af25_0f37_4127_91fd_"/>
      <w:bookmarkStart w:id="11" w:name="_LINE__2_74642610_f49b_4c32_981b_304332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43bb8b4_ec00_41f2_b032_0a2d2b53"/>
      <w:bookmarkStart w:id="13" w:name="_DOC_BODY_CONTENT__3a482979_28c8_4779_94"/>
      <w:bookmarkStart w:id="14" w:name="_CONCEPT_DRAFT__fc82af25_0f37_4127_91fd_"/>
      <w:bookmarkStart w:id="15" w:name="_SUMMARY__30106ca8_0785_46b8_aebe_7fe228"/>
      <w:bookmarkStart w:id="16" w:name="_PAR__3_643062cd_69e6_4358_a041_7a89e4ba"/>
      <w:bookmarkStart w:id="17" w:name="_LINE__3_856e4c3e_a8d2_44c1_bffe_14cc53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643062cd_69e6_4358_a041_7a89e4ba"/>
      <w:bookmarkStart w:id="19" w:name="_PAR__4_d1d48b33_4b71_462a_8626_8dd3738a"/>
      <w:bookmarkStart w:id="20" w:name="_LINE__4_441ac9e0_960b_48f0_bd5b_5ebf9a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d1d48b33_4b71_462a_8626_8dd3738a"/>
      <w:bookmarkStart w:id="22" w:name="_PAR__5_d4ac6796_bbda_4363_a873_9801b0d3"/>
      <w:bookmarkStart w:id="23" w:name="_LINE__5_f2fbacd7_17ff_4a5b_a390_eacadac"/>
      <w:bookmarkEnd w:id="21"/>
      <w:r>
        <w:rPr>
          <w:rFonts w:eastAsia="Arial" w:cs="Arial" w:ascii="Arial" w:hAnsi="Arial"/>
        </w:rPr>
        <w:t xml:space="preserve">This bill proposes to implement the recommendations of the automotive right to repair </w:t>
      </w:r>
      <w:bookmarkStart w:id="24" w:name="_LINE__6_f3ec01bb_121b_410f_a3b8_27a6970"/>
      <w:bookmarkEnd w:id="23"/>
      <w:r>
        <w:rPr>
          <w:rFonts w:eastAsia="Arial" w:cs="Arial" w:ascii="Arial" w:hAnsi="Arial"/>
        </w:rPr>
        <w:t>working group convened by Resolve 2023, chapter 171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Automotive Right to Repair Working Group Recommend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40</ItemId>
    <LRId>75722</LRId>
    <LRNumber>205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Automotive Right to Repair Working Group Recommendations</LRTitle>
    <ItemTitle>An Act to Implement the Automotive Right to Repair Working Group Recommendations</ItemTitle>
    <ShortTitle1>IMPLEMENT THE AUTOMOTIVE RIGHT</ShortTitle1>
    <ShortTitle2>TO REPAIR WORKING GROUP RECOMM</ShortTitle2>
    <SponsorFirstName>Amanda</SponsorFirstName>
    <SponsorLastName>Collamore</SponsorLastName>
    <SponsorChamberPrefix>Rep.</SponsorChamberPrefix>
    <SponsorFrom>Pittsfield</SponsorFrom>
    <DraftingCycleCount>1</DraftingCycleCount>
    <LatestDraftingActionId>130</LatestDraftingActionId>
    <LatestDraftingActionDate>2025-01-27T13:44:29</LatestDraftingActionDate>
    <LatestDrafterName>mswanso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002C4" w:rsidRDefault="004002C4" w:rsidP="004002C4"&amp;gt;&amp;lt;w:pPr&amp;gt;&amp;lt;w:ind w:left="360" /&amp;gt;&amp;lt;/w:pPr&amp;gt;&amp;lt;w:bookmarkStart w:id="0" w:name="_ENACTING_CLAUSE__d0fad926_5c27_4c5c_bdf" /&amp;gt;&amp;lt;w:bookmarkStart w:id="1" w:name="_DOC_BODY__e1f5e9db_8da1_4dde_9b94_f95f2" /&amp;gt;&amp;lt;w:bookmarkStart w:id="2" w:name="_DOC_BODY_CONTAINER__f5dc439c_c9bb_4ea1_" /&amp;gt;&amp;lt;w:bookmarkStart w:id="3" w:name="_PAGE__1_907a09ad_3e50_4468_957b_ce2080a" /&amp;gt;&amp;lt;w:bookmarkStart w:id="4" w:name="_PAR__1_21d1bc92_8151_47ef_8b4e_305d2eb6" /&amp;gt;&amp;lt;w:bookmarkStart w:id="5" w:name="_LINE__1_6e432d1a_a718_4239_afe8_788e73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002C4" w:rsidRDefault="004002C4" w:rsidP="004002C4"&amp;gt;&amp;lt;w:pPr&amp;gt;&amp;lt;w:spacing w:before="240" /&amp;gt;&amp;lt;w:ind w:left="360" /&amp;gt;&amp;lt;w:jc w:val="center" /&amp;gt;&amp;lt;/w:pPr&amp;gt;&amp;lt;w:bookmarkStart w:id="6" w:name="_CONCEPT_DRAFT__fc82af25_0f37_4127_91fd_" /&amp;gt;&amp;lt;w:bookmarkStart w:id="7" w:name="_DOC_BODY_CONTENT__3a482979_28c8_4779_94" /&amp;gt;&amp;lt;w:bookmarkStart w:id="8" w:name="_PAR__2_543bb8b4_ec00_41f2_b032_0a2d2b53" /&amp;gt;&amp;lt;w:bookmarkStart w:id="9" w:name="_LINE__2_74642610_f49b_4c32_981b_3043324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002C4" w:rsidRDefault="004002C4" w:rsidP="004002C4"&amp;gt;&amp;lt;w:pPr&amp;gt;&amp;lt;w:keepNext /&amp;gt;&amp;lt;w:spacing w:before="240" /&amp;gt;&amp;lt;w:ind w:left="360" /&amp;gt;&amp;lt;w:jc w:val="center" /&amp;gt;&amp;lt;/w:pPr&amp;gt;&amp;lt;w:bookmarkStart w:id="10" w:name="_SUMMARY__30106ca8_0785_46b8_aebe_7fe228" /&amp;gt;&amp;lt;w:bookmarkStart w:id="11" w:name="_PAR__3_643062cd_69e6_4358_a041_7a89e4ba" /&amp;gt;&amp;lt;w:bookmarkStart w:id="12" w:name="_LINE__3_856e4c3e_a8d2_44c1_bffe_14cc53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002C4" w:rsidRDefault="004002C4" w:rsidP="004002C4"&amp;gt;&amp;lt;w:pPr&amp;gt;&amp;lt;w:ind w:left="360" w:firstLine="360" /&amp;gt;&amp;lt;/w:pPr&amp;gt;&amp;lt;w:bookmarkStart w:id="13" w:name="_PAR__4_d1d48b33_4b71_462a_8626_8dd3738a" /&amp;gt;&amp;lt;w:bookmarkStart w:id="14" w:name="_LINE__4_441ac9e0_960b_48f0_bd5b_5ebf9a3" /&amp;gt;&amp;lt;w:bookmarkEnd w:id="11" /&amp;gt;&amp;lt;w:r&amp;gt;&amp;lt;w:t&amp;gt;This bill is a concept draft pursuant to Joint Rule 208.&amp;lt;/w:t&amp;gt;&amp;lt;/w:r&amp;gt;&amp;lt;w:bookmarkEnd w:id="14" /&amp;gt;&amp;lt;/w:p&amp;gt;&amp;lt;w:p w:rsidR="004002C4" w:rsidRDefault="004002C4" w:rsidP="004002C4"&amp;gt;&amp;lt;w:pPr&amp;gt;&amp;lt;w:ind w:left="360" w:firstLine="360" /&amp;gt;&amp;lt;/w:pPr&amp;gt;&amp;lt;w:bookmarkStart w:id="15" w:name="_PAR__5_d4ac6796_bbda_4363_a873_9801b0d3" /&amp;gt;&amp;lt;w:bookmarkStart w:id="16" w:name="_LINE__5_f2fbacd7_17ff_4a5b_a390_eacadac" /&amp;gt;&amp;lt;w:bookmarkEnd w:id="13" /&amp;gt;&amp;lt;w:r w:rsidRPr="00EE169B"&amp;gt;&amp;lt;w:t xml:space="preserve"&amp;gt;This bill proposes to implement the recommendations of the &amp;lt;/w:t&amp;gt;&amp;lt;/w:r&amp;gt;&amp;lt;w:r&amp;gt;&amp;lt;w:t&amp;gt;a&amp;lt;/w:t&amp;gt;&amp;lt;/w:r&amp;gt;&amp;lt;w:r w:rsidRPr="00EE169B"&amp;gt;&amp;lt;w:t xml:space="preserve"&amp;gt;utomotive &amp;lt;/w:t&amp;gt;&amp;lt;/w:r&amp;gt;&amp;lt;w:r&amp;gt;&amp;lt;w:t&amp;gt;r&amp;lt;/w:t&amp;gt;&amp;lt;/w:r&amp;gt;&amp;lt;w:r w:rsidRPr="00EE169B"&amp;gt;&amp;lt;w:t xml:space="preserve"&amp;gt;ight &amp;lt;/w:t&amp;gt;&amp;lt;/w:r&amp;gt;&amp;lt;w:r w:rsidRPr="00EE169B"&amp;gt;&amp;lt;w:t xml:space="preserve"&amp;gt;to &amp;lt;/w:t&amp;gt;&amp;lt;/w:r&amp;gt;&amp;lt;w:r&amp;gt;&amp;lt;w:t&amp;gt;r&amp;lt;/w:t&amp;gt;&amp;lt;/w:r&amp;gt;&amp;lt;w:r w:rsidRPr="00EE169B"&amp;gt;&amp;lt;w:t xml:space="preserve"&amp;gt;epair &amp;lt;/w:t&amp;gt;&amp;lt;/w:r&amp;gt;&amp;lt;w:bookmarkStart w:id="17" w:name="_LINE__6_f3ec01bb_121b_410f_a3b8_27a6970" /&amp;gt;&amp;lt;w:bookmarkEnd w:id="16" /&amp;gt;&amp;lt;w:r&amp;gt;&amp;lt;w:t&amp;gt;w&amp;lt;/w:t&amp;gt;&amp;lt;/w:r&amp;gt;&amp;lt;w:r w:rsidRPr="00EE169B"&amp;gt;&amp;lt;w:t xml:space="preserve"&amp;gt;orking &amp;lt;/w:t&amp;gt;&amp;lt;/w:r&amp;gt;&amp;lt;w:r&amp;gt;&amp;lt;w:t&amp;gt;g&amp;lt;/w:t&amp;gt;&amp;lt;/w:r&amp;gt;&amp;lt;w:r w:rsidRPr="00EE169B"&amp;gt;&amp;lt;w:t&amp;gt;roup&amp;lt;/w:t&amp;gt;&amp;lt;/w:r&amp;gt;&amp;lt;w:r&amp;gt;&amp;lt;w:t xml:space="preserve"&amp;gt; convened by Resolve 2023, chapter 171&amp;lt;/w:t&amp;gt;&amp;lt;/w:r&amp;gt;&amp;lt;w:r w:rsidRPr="00EE169B"&amp;gt;&amp;lt;w:t&amp;gt;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002C4"&amp;gt;&amp;lt;w:r&amp;gt;&amp;lt;w:t xml:space="preserve"&amp;gt; &amp;lt;/w:t&amp;gt;&amp;lt;/w:r&amp;gt;&amp;lt;/w:p&amp;gt;&amp;lt;w:sectPr w:rsidR="00000000" w:rsidSect="004002C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156D3" w:rsidRDefault="004002C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7a09ad_3e50_4468_957b_ce2080a&lt;/BookmarkName&gt;&lt;Tables /&gt;&lt;/ProcessedCheckInPage&gt;&lt;/Pages&gt;&lt;Paragraphs&gt;&lt;CheckInParagraphs&gt;&lt;PageNumber&gt;1&lt;/PageNumber&gt;&lt;BookmarkName&gt;_PAR__1_21d1bc92_8151_47ef_8b4e_305d2eb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3bb8b4_ec00_41f2_b032_0a2d2b5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43062cd_69e6_4358_a041_7a89e4b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1d48b33_4b71_462a_8626_8dd3738a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4ac6796_bbda_4363_a873_9801b0d3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