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Lodging Tax on Campground Sites and Revert to Using the Current Sales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fdefde0_4826_4316_8ab1_12ac66d"/>
      <w:bookmarkStart w:id="1" w:name="_DOC_BODY_CONTAINER__aedbdf71_e20f_4e17_"/>
      <w:bookmarkStart w:id="2" w:name="_DOC_BODY__2f57701b_f391_480b_8767_154ec"/>
      <w:bookmarkStart w:id="3" w:name="_PAR__1_f94280e2_4326_46f8_aae5_7440f2bd"/>
      <w:bookmarkStart w:id="4" w:name="_ENACTING_CLAUSE__6d80dfff_1258_45b9_917"/>
      <w:bookmarkStart w:id="5" w:name="_LINE__1_7d6b62fd_5b86_4fde_8f08_784bb4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4280e2_4326_46f8_aae5_7440f2bd"/>
      <w:bookmarkStart w:id="7" w:name="_ENACTING_CLAUSE__6d80dfff_1258_45b9_917"/>
      <w:bookmarkStart w:id="8" w:name="_DOC_BODY_CONTENT__472473eb_ba91_41c5_88"/>
      <w:bookmarkStart w:id="9" w:name="_BILL_SECTION__1128269d_0b3d_4110_8f77_7"/>
      <w:bookmarkStart w:id="10" w:name="_PAR__2_96001106_2136_42e7_a588_341deb2c"/>
      <w:bookmarkStart w:id="11" w:name="_BILL_SECTION_HEADER__2e9fa3bd_8b20_4e92"/>
      <w:bookmarkStart w:id="12" w:name="_LINE__2_78190b63_c438_4193_9bbf_86a12a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0470ff0_6056_46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11, sub-§1, ¶D,</w:t>
      </w:r>
      <w:r>
        <w:rPr>
          <w:rFonts w:eastAsia="Arial" w:cs="Arial" w:ascii="Arial" w:hAnsi="Arial"/>
        </w:rPr>
        <w:t xml:space="preserve"> as amended by PL 2023, c. 643, Pt. H, §23 </w:t>
      </w:r>
      <w:bookmarkStart w:id="14" w:name="_LINE__3_88d2f14d_59e2_4bed_b199_4f801fc"/>
      <w:bookmarkEnd w:id="12"/>
      <w:r>
        <w:rPr>
          <w:rFonts w:eastAsia="Arial" w:cs="Arial" w:ascii="Arial" w:hAnsi="Arial"/>
        </w:rPr>
        <w:t xml:space="preserve">and c. 673, §22 and affected by c. 643, Pt. H, §29 and c. 673, §28, is further amended by </w:t>
      </w:r>
      <w:bookmarkStart w:id="15" w:name="_LINE__4_19e20083_99d6_4b08_addd_abbe682"/>
      <w:bookmarkEnd w:id="14"/>
      <w:r>
        <w:rPr>
          <w:rFonts w:eastAsia="Arial" w:cs="Arial" w:ascii="Arial" w:hAnsi="Arial"/>
        </w:rPr>
        <w:t>amending subparagraph (3) to read:</w:t>
      </w:r>
      <w:bookmarkEnd w:id="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" w:name="_PAR__2_96001106_2136_42e7_a588_341deb2c"/>
      <w:bookmarkStart w:id="17" w:name="_BILL_SECTION_HEADER__2e9fa3bd_8b20_4e92"/>
      <w:bookmarkStart w:id="18" w:name="_PAR__3_f8871603_1f7e_4df9_9dff_4a91e1d5"/>
      <w:bookmarkStart w:id="19" w:name="_STATUTE_SP__e7055162_d8bc_4dd1_b966_dc3"/>
      <w:bookmarkStart w:id="20" w:name="_LINE__5_196c518e_87a3_4a35_aabb_4178ada"/>
      <w:bookmarkEnd w:id="16"/>
      <w:bookmarkEnd w:id="17"/>
      <w:bookmarkEnd w:id="18"/>
      <w:bookmarkEnd w:id="19"/>
      <w:r>
        <w:rPr>
          <w:rFonts w:eastAsia="Arial" w:cs="Arial" w:ascii="Arial" w:hAnsi="Arial"/>
        </w:rPr>
        <w:t>(</w:t>
      </w:r>
      <w:bookmarkStart w:id="21" w:name="_STATUTE_NUMBER__78ce7f01_47cd_46ce_b85e"/>
      <w:r>
        <w:rPr>
          <w:rFonts w:eastAsia="Arial" w:cs="Arial" w:ascii="Arial" w:hAnsi="Arial"/>
        </w:rPr>
        <w:t>3</w:t>
      </w:r>
      <w:bookmarkEnd w:id="21"/>
      <w:r>
        <w:rPr>
          <w:rFonts w:eastAsia="Arial" w:cs="Arial" w:ascii="Arial" w:hAnsi="Arial"/>
        </w:rPr>
        <w:t xml:space="preserve">)  </w:t>
      </w:r>
      <w:bookmarkStart w:id="22" w:name="_STATUTE_CONTENT__cb58807c_d930_480f_8f8"/>
      <w:r>
        <w:rPr>
          <w:rFonts w:eastAsia="Arial" w:cs="Arial" w:ascii="Arial" w:hAnsi="Arial"/>
        </w:rPr>
        <w:t>Nine percent on the value of rental of living quarters in</w:t>
      </w:r>
      <w:bookmarkStart w:id="23" w:name="_PROCESSED_CHANGE__8f1fa757_2d14_4aa3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</w:t>
      </w:r>
      <w:bookmarkStart w:id="24" w:name="_PROCESSED_CHANGE__d3eb0472_0d24_4b5a_b6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4"/>
      <w:r>
        <w:rPr>
          <w:rFonts w:eastAsia="Arial" w:cs="Arial" w:ascii="Arial" w:hAnsi="Arial"/>
        </w:rPr>
        <w:t xml:space="preserve"> hotel</w:t>
      </w:r>
      <w:bookmarkStart w:id="25" w:name="_PROCESSED_CHANGE__95545f42_dc25_49c3_86"/>
      <w:r>
        <w:rPr>
          <w:rFonts w:eastAsia="Arial" w:cs="Arial" w:ascii="Arial" w:hAnsi="Arial"/>
          <w:strike/>
        </w:rPr>
        <w:t>,</w:t>
      </w:r>
      <w:bookmarkStart w:id="26" w:name="_PROCESSED_CHANGE__5a993b0c_7a4b_42e9_94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6"/>
      <w:r>
        <w:rPr>
          <w:rFonts w:eastAsia="Arial" w:cs="Arial" w:ascii="Arial" w:hAnsi="Arial"/>
        </w:rPr>
        <w:t xml:space="preserve"> rooming </w:t>
      </w:r>
      <w:bookmarkStart w:id="27" w:name="_LINE__6_b6236dad_2848_4cd4_951e_1d93742"/>
      <w:bookmarkEnd w:id="20"/>
      <w:r>
        <w:rPr>
          <w:rFonts w:eastAsia="Arial" w:cs="Arial" w:ascii="Arial" w:hAnsi="Arial"/>
        </w:rPr>
        <w:t>house</w:t>
      </w:r>
      <w:bookmarkStart w:id="28" w:name="_PROCESSED_CHANGE__e2fbe142_d41d_4bd0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9" w:name="_PROCESSED_CHANGE__86d38464_235a_4a17_8a"/>
      <w:bookmarkEnd w:id="28"/>
      <w:r>
        <w:rPr>
          <w:rFonts w:eastAsia="Arial" w:cs="Arial" w:ascii="Arial" w:hAnsi="Arial"/>
          <w:u w:val="single"/>
        </w:rPr>
        <w:t>, except for those in a</w:t>
      </w:r>
      <w:bookmarkEnd w:id="29"/>
      <w:r>
        <w:rPr>
          <w:rFonts w:eastAsia="Arial" w:cs="Arial" w:ascii="Arial" w:hAnsi="Arial"/>
        </w:rPr>
        <w:t xml:space="preserve"> tourist or trailer camp;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1128269d_0b3d_4110_8f77_7"/>
      <w:bookmarkStart w:id="31" w:name="_PAR__3_f8871603_1f7e_4df9_9dff_4a91e1d5"/>
      <w:bookmarkStart w:id="32" w:name="_STATUTE_SP__e7055162_d8bc_4dd1_b966_dc3"/>
      <w:bookmarkStart w:id="33" w:name="_PAR__4_1c143074_36d3_4785_9cef_a461de49"/>
      <w:bookmarkStart w:id="34" w:name="_APPLICATION_CLAUSE__226b4a3c_38fb_494b_"/>
      <w:bookmarkStart w:id="35" w:name="_LINE__7_791e95a6_be16_4eca_8911_2c9e61e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fca7ebd8_f720_486a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>This Act applies to sales occurring on or after January 1, 2026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472473eb_ba91_41c5_88"/>
      <w:bookmarkStart w:id="38" w:name="_PAR__4_1c143074_36d3_4785_9cef_a461de49"/>
      <w:bookmarkStart w:id="39" w:name="_APPLICATION_CLAUSE__226b4a3c_38fb_494b_"/>
      <w:bookmarkStart w:id="40" w:name="_SUMMARY__365012d5_d37f_49a5_ad14_fbecc0"/>
      <w:bookmarkStart w:id="41" w:name="_PAR__5_90b0db80_d998_4734_ac0d_16ef58c7"/>
      <w:bookmarkStart w:id="42" w:name="_LINE__8_860ad64e_ec42_43be_bf46_f5e6d6f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90b0db80_d998_4734_ac0d_16ef58c7"/>
      <w:bookmarkStart w:id="44" w:name="_PAR__6_731289e6_3097_4112_95c1_06438b0d"/>
      <w:bookmarkStart w:id="45" w:name="_LINE__9_0f894046_5402_4765_b577_a52de43"/>
      <w:bookmarkEnd w:id="43"/>
      <w:r>
        <w:rPr>
          <w:rFonts w:eastAsia="Arial" w:cs="Arial" w:ascii="Arial" w:hAnsi="Arial"/>
        </w:rPr>
        <w:t xml:space="preserve">Under current law, the rental of living quarters in tourist camps and trailer camps is </w:t>
      </w:r>
      <w:bookmarkStart w:id="46" w:name="_LINE__10_278e4ed0_5235_4944_8f59_474f14"/>
      <w:bookmarkEnd w:id="45"/>
      <w:r>
        <w:rPr>
          <w:rFonts w:eastAsia="Arial" w:cs="Arial" w:ascii="Arial" w:hAnsi="Arial"/>
        </w:rPr>
        <w:t xml:space="preserve">subject to a sales tax of 9%.  This bill removes living quarters in tourist camps and trailer </w:t>
      </w:r>
      <w:bookmarkStart w:id="47" w:name="_LINE__11_c092df20_1d99_4fb7_a78a_3df68d"/>
      <w:bookmarkEnd w:id="46"/>
      <w:r>
        <w:rPr>
          <w:rFonts w:eastAsia="Arial" w:cs="Arial" w:ascii="Arial" w:hAnsi="Arial"/>
        </w:rPr>
        <w:t xml:space="preserve">camps from inclusion under the 9% sales tax rate, which will result in the rental of living </w:t>
      </w:r>
      <w:bookmarkStart w:id="48" w:name="_LINE__12_cbc0137a_423c_483e_9046_dbe80f"/>
      <w:bookmarkEnd w:id="47"/>
      <w:r>
        <w:rPr>
          <w:rFonts w:eastAsia="Arial" w:cs="Arial" w:ascii="Arial" w:hAnsi="Arial"/>
        </w:rPr>
        <w:t xml:space="preserve">quarters in trailer camps and tourist camps being subject to the general sales tax rate, which </w:t>
      </w:r>
      <w:bookmarkStart w:id="49" w:name="_LINE__13_2d88feb8_f967_407b_9e5a_01a5ca"/>
      <w:bookmarkEnd w:id="48"/>
      <w:r>
        <w:rPr>
          <w:rFonts w:eastAsia="Arial" w:cs="Arial" w:ascii="Arial" w:hAnsi="Arial"/>
        </w:rPr>
        <w:t>is currently 5.5%.</w:t>
      </w:r>
      <w:bookmarkEnd w:id="0"/>
      <w:bookmarkEnd w:id="1"/>
      <w:bookmarkEnd w:id="2"/>
      <w:bookmarkEnd w:id="40"/>
      <w:bookmarkEnd w:id="44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Lodging Tax on Campground Sites and Revert to Using the Current Sales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96</ItemId>
    <LRId>74977</LRId>
    <LRNumber>131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Lodging Tax on Campground Sites and Revert to Using the Current Sales Tax</LRTitle>
    <ItemTitle>An Act to Eliminate the Lodging Tax on Campground Sites and Revert to Using the Current Sales Tax</ItemTitle>
    <ShortTitle1>ELIMINATE THE LODGING TAX ON</ShortTitle1>
    <ShortTitle2>CAMPGROUND SITES AND REVERT TO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5-01-21T08:45:48</LatestDraftingActionDate>
    <LatestDrafterName>gaouellett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6F10" w:rsidRDefault="00236F10" w:rsidP="00236F10"&amp;gt;&amp;lt;w:pPr&amp;gt;&amp;lt;w:ind w:left="360" /&amp;gt;&amp;lt;/w:pPr&amp;gt;&amp;lt;w:bookmarkStart w:id="0" w:name="_ENACTING_CLAUSE__6d80dfff_1258_45b9_917" /&amp;gt;&amp;lt;w:bookmarkStart w:id="1" w:name="_DOC_BODY__2f57701b_f391_480b_8767_154ec" /&amp;gt;&amp;lt;w:bookmarkStart w:id="2" w:name="_DOC_BODY_CONTAINER__aedbdf71_e20f_4e17_" /&amp;gt;&amp;lt;w:bookmarkStart w:id="3" w:name="_PAGE__1_bfdefde0_4826_4316_8ab1_12ac66d" /&amp;gt;&amp;lt;w:bookmarkStart w:id="4" w:name="_PAR__1_f94280e2_4326_46f8_aae5_7440f2bd" /&amp;gt;&amp;lt;w:bookmarkStart w:id="5" w:name="_LINE__1_7d6b62fd_5b86_4fde_8f08_784bb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36F10" w:rsidRDefault="00236F10" w:rsidP="00236F10"&amp;gt;&amp;lt;w:pPr&amp;gt;&amp;lt;w:ind w:left="360" w:firstLine="360" /&amp;gt;&amp;lt;/w:pPr&amp;gt;&amp;lt;w:bookmarkStart w:id="6" w:name="_BILL_SECTION_HEADER__2e9fa3bd_8b20_4e92" /&amp;gt;&amp;lt;w:bookmarkStart w:id="7" w:name="_BILL_SECTION__1128269d_0b3d_4110_8f77_7" /&amp;gt;&amp;lt;w:bookmarkStart w:id="8" w:name="_DOC_BODY_CONTENT__472473eb_ba91_41c5_88" /&amp;gt;&amp;lt;w:bookmarkStart w:id="9" w:name="_PAR__2_96001106_2136_42e7_a588_341deb2c" /&amp;gt;&amp;lt;w:bookmarkStart w:id="10" w:name="_LINE__2_78190b63_c438_4193_9bbf_86a12a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0470ff0_6056_46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11, sub-§1, ¶D,&amp;lt;/w:t&amp;gt;&amp;lt;/w:r&amp;gt;&amp;lt;w:r&amp;gt;&amp;lt;w:t xml:space="preserve"&amp;gt; as amended by PL 2023, c. 643, Pt. H, §23 &amp;lt;/w:t&amp;gt;&amp;lt;/w:r&amp;gt;&amp;lt;w:bookmarkStart w:id="12" w:name="_LINE__3_88d2f14d_59e2_4bed_b199_4f801fc" /&amp;gt;&amp;lt;w:bookmarkEnd w:id="10" /&amp;gt;&amp;lt;w:r&amp;gt;&amp;lt;w:t xml:space="preserve"&amp;gt;and c. 673, §22 and affected by c. 643, Pt. H, §29 and c. 673, §28, is further amended by &amp;lt;/w:t&amp;gt;&amp;lt;/w:r&amp;gt;&amp;lt;w:bookmarkStart w:id="13" w:name="_LINE__4_19e20083_99d6_4b08_addd_abbe682" /&amp;gt;&amp;lt;w:bookmarkEnd w:id="12" /&amp;gt;&amp;lt;w:r&amp;gt;&amp;lt;w:t&amp;gt;amending subparagraph (3) to read:&amp;lt;/w:t&amp;gt;&amp;lt;/w:r&amp;gt;&amp;lt;w:bookmarkEnd w:id="13" /&amp;gt;&amp;lt;/w:p&amp;gt;&amp;lt;w:p w:rsidR="00236F10" w:rsidRDefault="00236F10" w:rsidP="00236F10"&amp;gt;&amp;lt;w:pPr&amp;gt;&amp;lt;w:ind w:left="1080" /&amp;gt;&amp;lt;/w:pPr&amp;gt;&amp;lt;w:bookmarkStart w:id="14" w:name="_STATUTE_SP__e7055162_d8bc_4dd1_b966_dc3" /&amp;gt;&amp;lt;w:bookmarkStart w:id="15" w:name="_PAR__3_f8871603_1f7e_4df9_9dff_4a91e1d5" /&amp;gt;&amp;lt;w:bookmarkStart w:id="16" w:name="_LINE__5_196c518e_87a3_4a35_aabb_4178ada" /&amp;gt;&amp;lt;w:bookmarkEnd w:id="6" /&amp;gt;&amp;lt;w:bookmarkEnd w:id="9" /&amp;gt;&amp;lt;w:r&amp;gt;&amp;lt;w:t&amp;gt;(&amp;lt;/w:t&amp;gt;&amp;lt;/w:r&amp;gt;&amp;lt;w:bookmarkStart w:id="17" w:name="_STATUTE_NUMBER__78ce7f01_47cd_46ce_b85e" /&amp;gt;&amp;lt;w:r&amp;gt;&amp;lt;w:t&amp;gt;3&amp;lt;/w:t&amp;gt;&amp;lt;/w:r&amp;gt;&amp;lt;w:bookmarkEnd w:id="17" /&amp;gt;&amp;lt;w:r&amp;gt;&amp;lt;w:t xml:space="preserve"&amp;gt;)  &amp;lt;/w:t&amp;gt;&amp;lt;/w:r&amp;gt;&amp;lt;w:bookmarkStart w:id="18" w:name="_STATUTE_CONTENT__cb58807c_d930_480f_8f8" /&amp;gt;&amp;lt;w:r&amp;gt;&amp;lt;w:t&amp;gt;Nine percent on the value of rental of living quarters in&amp;lt;/w:t&amp;gt;&amp;lt;/w:r&amp;gt;&amp;lt;w:bookmarkStart w:id="19" w:name="_PROCESSED_CHANGE__8f1fa757_2d14_4aa3_b1" /&amp;gt;&amp;lt;w:r&amp;gt;&amp;lt;w:t xml:space="preserve"&amp;gt; &amp;lt;/w:t&amp;gt;&amp;lt;/w:r&amp;gt;&amp;lt;w:del w:id="20" w:author="BPS" w:date="2025-01-09T14:50:00Z"&amp;gt;&amp;lt;w:r w:rsidDel="00AA40C5"&amp;gt;&amp;lt;w:delText&amp;gt;any&amp;lt;/w:delText&amp;gt;&amp;lt;/w:r&amp;gt;&amp;lt;/w:del&amp;gt;&amp;lt;w:bookmarkStart w:id="21" w:name="_PROCESSED_CHANGE__d3eb0472_0d24_4b5a_b6" /&amp;gt;&amp;lt;w:bookmarkEnd w:id="19" /&amp;gt;&amp;lt;w:r&amp;gt;&amp;lt;w:t xml:space="preserve"&amp;gt; &amp;lt;/w:t&amp;gt;&amp;lt;/w:r&amp;gt;&amp;lt;w:ins w:id="22" w:author="BPS" w:date="2025-01-09T14:50:00Z"&amp;gt;&amp;lt;w:r&amp;gt;&amp;lt;w:t&amp;gt;a&amp;lt;/w:t&amp;gt;&amp;lt;/w:r&amp;gt;&amp;lt;/w:ins&amp;gt;&amp;lt;w:bookmarkEnd w:id="21" /&amp;gt;&amp;lt;w:r&amp;gt;&amp;lt;w:t xml:space="preserve"&amp;gt; hotel&amp;lt;/w:t&amp;gt;&amp;lt;/w:r&amp;gt;&amp;lt;w:bookmarkStart w:id="23" w:name="_PROCESSED_CHANGE__95545f42_dc25_49c3_86" /&amp;gt;&amp;lt;w:del w:id="24" w:author="BPS" w:date="2025-01-09T14:50:00Z"&amp;gt;&amp;lt;w:r w:rsidDel="00AA40C5"&amp;gt;&amp;lt;w:delText&amp;gt;,&amp;lt;/w:delText&amp;gt;&amp;lt;/w:r&amp;gt;&amp;lt;/w:del&amp;gt;&amp;lt;w:bookmarkStart w:id="25" w:name="_PROCESSED_CHANGE__5a993b0c_7a4b_42e9_94" /&amp;gt;&amp;lt;w:bookmarkEnd w:id="23" /&amp;gt;&amp;lt;w:r&amp;gt;&amp;lt;w:t xml:space="preserve"&amp;gt; &amp;lt;/w:t&amp;gt;&amp;lt;/w:r&amp;gt;&amp;lt;w:ins w:id="26" w:author="BPS" w:date="2025-01-09T14:50:00Z"&amp;gt;&amp;lt;w:r&amp;gt;&amp;lt;w:t&amp;gt;or&amp;lt;/w:t&amp;gt;&amp;lt;/w:r&amp;gt;&amp;lt;/w:ins&amp;gt;&amp;lt;w:bookmarkEnd w:id="25" /&amp;gt;&amp;lt;w:r&amp;gt;&amp;lt;w:t xml:space="preserve"&amp;gt; rooming &amp;lt;/w:t&amp;gt;&amp;lt;/w:r&amp;gt;&amp;lt;w:bookmarkStart w:id="27" w:name="_LINE__6_b6236dad_2848_4cd4_951e_1d93742" /&amp;gt;&amp;lt;w:bookmarkEnd w:id="16" /&amp;gt;&amp;lt;w:r&amp;gt;&amp;lt;w:t&amp;gt;house&amp;lt;/w:t&amp;gt;&amp;lt;/w:r&amp;gt;&amp;lt;w:bookmarkStart w:id="28" w:name="_PROCESSED_CHANGE__e2fbe142_d41d_4bd0_a0" /&amp;gt;&amp;lt;w:r&amp;gt;&amp;lt;w:t xml:space="preserve"&amp;gt; &amp;lt;/w:t&amp;gt;&amp;lt;/w:r&amp;gt;&amp;lt;w:del w:id="29" w:author="BPS" w:date="2025-01-09T14:50:00Z"&amp;gt;&amp;lt;w:r w:rsidDel="00AA40C5"&amp;gt;&amp;lt;w:delText&amp;gt;or&amp;lt;/w:delText&amp;gt;&amp;lt;/w:r&amp;gt;&amp;lt;/w:del&amp;gt;&amp;lt;w:bookmarkStart w:id="30" w:name="_PROCESSED_CHANGE__86d38464_235a_4a17_8a" /&amp;gt;&amp;lt;w:bookmarkEnd w:id="28" /&amp;gt;&amp;lt;w:ins w:id="31" w:author="BPS" w:date="2025-01-09T14:50:00Z"&amp;gt;&amp;lt;w:r&amp;gt;&amp;lt;w:t&amp;gt;, except for those in a&amp;lt;/w:t&amp;gt;&amp;lt;/w:r&amp;gt;&amp;lt;/w:ins&amp;gt;&amp;lt;w:bookmarkEnd w:id="30" /&amp;gt;&amp;lt;w:r&amp;gt;&amp;lt;w:t xml:space="preserve"&amp;gt; tourist or trailer camp;&amp;lt;/w:t&amp;gt;&amp;lt;/w:r&amp;gt;&amp;lt;w:bookmarkEnd w:id="18" /&amp;gt;&amp;lt;w:bookmarkEnd w:id="27" /&amp;gt;&amp;lt;/w:p&amp;gt;&amp;lt;w:p w:rsidR="00236F10" w:rsidRDefault="00236F10" w:rsidP="00236F10"&amp;gt;&amp;lt;w:pPr&amp;gt;&amp;lt;w:ind w:left="360" w:firstLine="360" /&amp;gt;&amp;lt;/w:pPr&amp;gt;&amp;lt;w:bookmarkStart w:id="32" w:name="_APPLICATION_CLAUSE__226b4a3c_38fb_494b_" /&amp;gt;&amp;lt;w:bookmarkStart w:id="33" w:name="_PAR__4_1c143074_36d3_4785_9cef_a461de49" /&amp;gt;&amp;lt;w:bookmarkStart w:id="34" w:name="_LINE__7_791e95a6_be16_4eca_8911_2c9e61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fca7ebd8_f720_486a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 sales occurring on or after January 1, 2026.&amp;lt;/w:t&amp;gt;&amp;lt;/w:r&amp;gt;&amp;lt;w:bookmarkEnd w:id="34" /&amp;gt;&amp;lt;/w:p&amp;gt;&amp;lt;w:p w:rsidR="00236F10" w:rsidRDefault="00236F10" w:rsidP="00236F10"&amp;gt;&amp;lt;w:pPr&amp;gt;&amp;lt;w:keepNext /&amp;gt;&amp;lt;w:spacing w:before="240" /&amp;gt;&amp;lt;w:ind w:left="360" /&amp;gt;&amp;lt;w:jc w:val="center" /&amp;gt;&amp;lt;/w:pPr&amp;gt;&amp;lt;w:bookmarkStart w:id="36" w:name="_SUMMARY__365012d5_d37f_49a5_ad14_fbecc0" /&amp;gt;&amp;lt;w:bookmarkStart w:id="37" w:name="_PAR__5_90b0db80_d998_4734_ac0d_16ef58c7" /&amp;gt;&amp;lt;w:bookmarkStart w:id="38" w:name="_LINE__8_860ad64e_ec42_43be_bf46_f5e6d6f" /&amp;gt;&amp;lt;w:bookmarkEnd w:id="8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8" /&amp;gt;&amp;lt;/w:p&amp;gt;&amp;lt;w:p w:rsidR="00236F10" w:rsidRDefault="00236F10" w:rsidP="00236F10"&amp;gt;&amp;lt;w:pPr&amp;gt;&amp;lt;w:ind w:left="360" w:firstLine="360" /&amp;gt;&amp;lt;/w:pPr&amp;gt;&amp;lt;w:bookmarkStart w:id="39" w:name="_PAR__6_731289e6_3097_4112_95c1_06438b0d" /&amp;gt;&amp;lt;w:bookmarkStart w:id="40" w:name="_LINE__9_0f894046_5402_4765_b577_a52de43" /&amp;gt;&amp;lt;w:bookmarkEnd w:id="37" /&amp;gt;&amp;lt;w:r&amp;gt;&amp;lt;w:t xml:space="preserve"&amp;gt;Under current law, the rental of living quarters in tourist camps and trailer camps is &amp;lt;/w:t&amp;gt;&amp;lt;/w:r&amp;gt;&amp;lt;w:bookmarkStart w:id="41" w:name="_LINE__10_278e4ed0_5235_4944_8f59_474f14" /&amp;gt;&amp;lt;w:bookmarkEnd w:id="40" /&amp;gt;&amp;lt;w:r&amp;gt;&amp;lt;w:t xml:space="preserve"&amp;gt;subject to a sales tax of 9%.  This bill removes living quarters in tourist camps and trailer &amp;lt;/w:t&amp;gt;&amp;lt;/w:r&amp;gt;&amp;lt;w:bookmarkStart w:id="42" w:name="_LINE__11_c092df20_1d99_4fb7_a78a_3df68d" /&amp;gt;&amp;lt;w:bookmarkEnd w:id="41" /&amp;gt;&amp;lt;w:r&amp;gt;&amp;lt;w:t xml:space="preserve"&amp;gt;camps from inclusion under the 9% sales tax rate, which will result in the rental of living &amp;lt;/w:t&amp;gt;&amp;lt;/w:r&amp;gt;&amp;lt;w:bookmarkStart w:id="43" w:name="_LINE__12_cbc0137a_423c_483e_9046_dbe80f" /&amp;gt;&amp;lt;w:bookmarkEnd w:id="42" /&amp;gt;&amp;lt;w:r&amp;gt;&amp;lt;w:t xml:space="preserve"&amp;gt;quarters in trailer camps and tourist camps being subject to the general sales tax rate, which &amp;lt;/w:t&amp;gt;&amp;lt;/w:r&amp;gt;&amp;lt;w:bookmarkStart w:id="44" w:name="_LINE__13_2d88feb8_f967_407b_9e5a_01a5ca" /&amp;gt;&amp;lt;w:bookmarkEnd w:id="43" /&amp;gt;&amp;lt;w:r&amp;gt;&amp;lt;w:t&amp;gt;is currently 5.5%.&amp;lt;/w:t&amp;gt;&amp;lt;/w:r&amp;gt;&amp;lt;w:bookmarkEnd w:id="44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236F10"&amp;gt;&amp;lt;w:r&amp;gt;&amp;lt;w:t xml:space="preserve"&amp;gt; &amp;lt;/w:t&amp;gt;&amp;lt;/w:r&amp;gt;&amp;lt;/w:p&amp;gt;&amp;lt;w:sectPr w:rsidR="00000000" w:rsidSect="00236F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6900" w:rsidRDefault="00236F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defde0_4826_4316_8ab1_12ac66d&lt;/BookmarkName&gt;&lt;Tables /&gt;&lt;/ProcessedCheckInPage&gt;&lt;/Pages&gt;&lt;Paragraphs&gt;&lt;CheckInParagraphs&gt;&lt;PageNumber&gt;1&lt;/PageNumber&gt;&lt;BookmarkName&gt;_PAR__1_f94280e2_4326_46f8_aae5_7440f2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001106_2136_42e7_a588_341deb2c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871603_1f7e_4df9_9dff_4a91e1d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143074_36d3_4785_9cef_a461de4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b0db80_d998_4734_ac0d_16ef58c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1289e6_3097_4112_95c1_06438b0d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