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tain the Doctors for Maine's Future Scholarship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7ea31f_9ba1_401b_82a0_4125dec"/>
      <w:bookmarkStart w:id="1" w:name="_DOC_BODY_CONTAINER__48cf3f35_254a_40d9_"/>
      <w:bookmarkStart w:id="2" w:name="_DOC_BODY__205441c8_e727_43ae_a7b1_3a30c"/>
      <w:bookmarkStart w:id="3" w:name="_PAR__1_bc5f4854_58ba_4dce_b9f3_1327e47a"/>
      <w:bookmarkStart w:id="4" w:name="_ENACTING_CLAUSE__825edcb0_c8e7_4269_a42"/>
      <w:bookmarkStart w:id="5" w:name="_LINE__1_84bdff69_7a41_4521_b47a_d09b5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5f4854_58ba_4dce_b9f3_1327e47a"/>
      <w:bookmarkStart w:id="7" w:name="_ENACTING_CLAUSE__825edcb0_c8e7_4269_a42"/>
      <w:bookmarkStart w:id="8" w:name="_DOC_BODY_CONTENT__4efc8e93_ccd7_4090_b6"/>
      <w:bookmarkStart w:id="9" w:name="_APPROP_SECTION__51f2b98c_a60b_474e_9a04"/>
      <w:bookmarkStart w:id="10" w:name="_PAR__2_adb09d4b_c250_4d1d_91a7_b8db8582"/>
      <w:bookmarkStart w:id="11" w:name="_LINE__2_6368c91a_d08e_4d00_a692_c2c721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998fd102_6d07_4b5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7ca4b46_6174_419f_adda_7d83f1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adb09d4b_c250_4d1d_91a7_b8db8582"/>
      <w:bookmarkStart w:id="15" w:name="_PAR__3_bc998be8_795d_48c4_90e5_619f4af7"/>
      <w:bookmarkStart w:id="16" w:name="_LINE__4_249ba457_09de_40f6_bd17_bfafd20"/>
      <w:bookmarkEnd w:id="14"/>
      <w:bookmarkEnd w:id="15"/>
      <w:r>
        <w:rPr>
          <w:rFonts w:eastAsia="Arial" w:cs="Arial" w:ascii="Arial" w:hAnsi="Arial"/>
          <w:b/>
        </w:rPr>
        <w:t>FINANCE AUTHORITY OF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bc998be8_795d_48c4_90e5_619f4af7"/>
      <w:bookmarkStart w:id="18" w:name="_PAR__4_26025703_2220_46f9_bfcb_814abadd"/>
      <w:bookmarkStart w:id="19" w:name="_LINE__5_3c1e5eef_3dea_4133_9bed_cc471e8"/>
      <w:bookmarkEnd w:id="17"/>
      <w:bookmarkEnd w:id="18"/>
      <w:r>
        <w:rPr>
          <w:rFonts w:eastAsia="Arial" w:cs="Arial" w:ascii="Arial" w:hAnsi="Arial"/>
          <w:b/>
        </w:rPr>
        <w:t>Doctors For Maine's Future Scholarship Fund Z09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6025703_2220_46f9_bfcb_814abadd"/>
      <w:bookmarkStart w:id="21" w:name="_PAR__5_25af9884_e2db_4692_b07b_f5019b4f"/>
      <w:bookmarkStart w:id="22" w:name="_LINE__6_1c3b595b_6e53_44ab_bbe0_5ad3781"/>
      <w:bookmarkEnd w:id="20"/>
      <w:bookmarkEnd w:id="21"/>
      <w:r>
        <w:rPr>
          <w:rFonts w:eastAsia="Arial" w:cs="Arial" w:ascii="Arial" w:hAnsi="Arial"/>
        </w:rPr>
        <w:t xml:space="preserve">Initiative: Provides ongoing funds to maintain the Doctors for Maine's Future Scholarship </w:t>
      </w:r>
      <w:bookmarkStart w:id="23" w:name="_LINE__7_2b37ce22_8b0f_4db3_bda2_7e1779a"/>
      <w:bookmarkEnd w:id="22"/>
      <w:r>
        <w:rPr>
          <w:rFonts w:eastAsia="Arial" w:cs="Arial" w:ascii="Arial" w:hAnsi="Arial"/>
        </w:rPr>
        <w:t>Program under the Maine Revised Statutes, Title 20-A, section 12103-A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25af9884_e2db_4692_b07b_f5019b4f"/>
            <w:bookmarkStart w:id="25" w:name="_PAR__6_5f9f6402_7f55_4be0_a709_5ad197ad"/>
            <w:bookmarkStart w:id="26" w:name="_LINE__8_dda7b755_6b12_4d98_a672_954b196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7edf9876_74ef_4bf4_9ba3_7e5bc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029f0586_db8c_47ba_96fc_22748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7e1390d0_fc17_451b_9ee7_f08c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d72de7e7_2f29_4af0_abc7_b50e6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2fb3be6c_a209_4955_8318_fa404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4b2e10b7_5940_49f1_a9ba_6174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bec24b52_c8a1_4657_a928_479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af37c0fa_7591_495a_bcfc_7e2a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6394754f_d5d7_4ad2_a2ff_ab7e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5ca5dcbc_b4ff_4690_ac7d_4807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e7a5a4c7_9059_43bf_88ae_66b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0,000</w:t>
            </w:r>
            <w:bookmarkEnd w:id="37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4efc8e93_ccd7_4090_b6"/>
      <w:bookmarkStart w:id="39" w:name="_APPROP_SECTION__51f2b98c_a60b_474e_9a04"/>
      <w:bookmarkStart w:id="40" w:name="_PAR__6_5f9f6402_7f55_4be0_a709_5ad197ad"/>
      <w:bookmarkStart w:id="41" w:name="_LINE__12_bca01f29_90e1_4a38_b31c_37b8f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146f45bb_6a43_4598_9738_7cd704ec"/>
      <w:bookmarkStart w:id="43" w:name="_LINE__13_fcbd5c01_a0e5_4ecb_97e2_8f75b0"/>
      <w:r>
        <w:rPr>
          <w:rFonts w:eastAsia="Arial" w:cs="Arial" w:ascii="Arial" w:hAnsi="Arial"/>
        </w:rPr>
        <w:t xml:space="preserve">This bill provides ongoing funds to the Doctors for Maine's Future Scholarship </w:t>
      </w:r>
      <w:bookmarkStart w:id="44" w:name="_LINE__14_8f3bf4bc_7a22_445d_875f_4fe8a0"/>
      <w:bookmarkEnd w:id="43"/>
      <w:r>
        <w:rPr>
          <w:rFonts w:eastAsia="Arial" w:cs="Arial" w:ascii="Arial" w:hAnsi="Arial"/>
        </w:rPr>
        <w:t xml:space="preserve">Program under the Maine Revised Statutes, Title 20-A, section 12103-A, which supports </w:t>
      </w:r>
      <w:bookmarkStart w:id="45" w:name="_LINE__15_d296bade_778e_44e1_b55e_21e67e"/>
      <w:bookmarkEnd w:id="44"/>
      <w:r>
        <w:rPr>
          <w:rFonts w:eastAsia="Arial" w:cs="Arial" w:ascii="Arial" w:hAnsi="Arial"/>
        </w:rPr>
        <w:t xml:space="preserve">medical school scholarships for eligible students who attend a qualifying Maine-based </w:t>
      </w:r>
      <w:bookmarkStart w:id="46" w:name="_LINE__16_df458a75_8213_4c2a_b1fe_ba6094"/>
      <w:bookmarkEnd w:id="45"/>
      <w:r>
        <w:rPr>
          <w:rFonts w:eastAsia="Arial" w:cs="Arial" w:ascii="Arial" w:hAnsi="Arial"/>
        </w:rPr>
        <w:t>medical school program and have a substantial connection to Maine.</w:t>
      </w:r>
      <w:bookmarkEnd w:id="0"/>
      <w:bookmarkEnd w:id="1"/>
      <w:bookmarkEnd w:id="2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tain the Doctors for Maine's Future Schola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45</ItemId>
    <LRId>67150</LRId>
    <LRNumber>1099</LRNumber>
    <LDNumber>273</LDNumber>
    <PaperNumber>HP018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To Sustain the Doctors for Maine's Future Scholarship Program</LRTitle>
    <ItemTitle>An Act To Sustain the Doctors for Maine's Future Scholarship Program</ItemTitle>
    <ShortTitle1>SUSTAIN THE DOCTORS FOR </ShortTitle1>
    <ShortTitle2>MAINE'S FUTURE SCHOLARSHIP</ShortTitle2>
    <SponsorFirstName>Sam</SponsorFirstName>
    <SponsorLastName>Zager</SponsorLastName>
    <SponsorChamberPrefix>Rep.</SponsorChamberPrefix>
    <SponsorFrom>Portland</SponsorFrom>
    <DraftingCycleCount>1</DraftingCycleCount>
    <LatestDraftingActionId>137</LatestDraftingActionId>
    <LatestDraftingActionDate>2021-01-28T08:37:46</LatestDraftingActionDate>
    <LatestDrafterName>rtremblay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520C" w:rsidRDefault="0053520C" w:rsidP="0053520C"&amp;gt;&amp;lt;w:pPr&amp;gt;&amp;lt;w:ind w:left="360" /&amp;gt;&amp;lt;/w:pPr&amp;gt;&amp;lt;w:bookmarkStart w:id="0" w:name="_ENACTING_CLAUSE__825edcb0_c8e7_4269_a42" /&amp;gt;&amp;lt;w:bookmarkStart w:id="1" w:name="_DOC_BODY__205441c8_e727_43ae_a7b1_3a30c" /&amp;gt;&amp;lt;w:bookmarkStart w:id="2" w:name="_DOC_BODY_CONTAINER__48cf3f35_254a_40d9_" /&amp;gt;&amp;lt;w:bookmarkStart w:id="3" w:name="_PAGE__1_377ea31f_9ba1_401b_82a0_4125dec" /&amp;gt;&amp;lt;w:bookmarkStart w:id="4" w:name="_PAR__1_bc5f4854_58ba_4dce_b9f3_1327e47a" /&amp;gt;&amp;lt;w:bookmarkStart w:id="5" w:name="_LINE__1_84bdff69_7a41_4521_b47a_d09b5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520C" w:rsidRDefault="0053520C" w:rsidP="0053520C"&amp;gt;&amp;lt;w:pPr&amp;gt;&amp;lt;w:ind w:left="360" w:firstLine="360" /&amp;gt;&amp;lt;/w:pPr&amp;gt;&amp;lt;w:bookmarkStart w:id="6" w:name="_APPROP_SECTION__51f2b98c_a60b_474e_9a04" /&amp;gt;&amp;lt;w:bookmarkStart w:id="7" w:name="_DOC_BODY_CONTENT__4efc8e93_ccd7_4090_b6" /&amp;gt;&amp;lt;w:bookmarkStart w:id="8" w:name="_PAR__2_adb09d4b_c250_4d1d_91a7_b8db8582" /&amp;gt;&amp;lt;w:bookmarkStart w:id="9" w:name="_LINE__2_6368c91a_d08e_4d00_a692_c2c72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998fd102_6d07_4b5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7ca4b46_6174_419f_adda_7d83f13" /&amp;gt;&amp;lt;w:bookmarkEnd w:id="9" /&amp;gt;&amp;lt;w:r&amp;gt;&amp;lt;w:t&amp;gt;allocations are made.&amp;lt;/w:t&amp;gt;&amp;lt;/w:r&amp;gt;&amp;lt;w:bookmarkEnd w:id="11" /&amp;gt;&amp;lt;/w:p&amp;gt;&amp;lt;w:p w:rsidR="0053520C" w:rsidRDefault="0053520C" w:rsidP="0053520C"&amp;gt;&amp;lt;w:pPr&amp;gt;&amp;lt;w:pStyle w:val="BPSParagraphLeftAlign" /&amp;gt;&amp;lt;w:suppressAutoHyphens /&amp;gt;&amp;lt;w:ind w:left="360" /&amp;gt;&amp;lt;/w:pPr&amp;gt;&amp;lt;w:bookmarkStart w:id="12" w:name="_PAR__3_bc998be8_795d_48c4_90e5_619f4af7" /&amp;gt;&amp;lt;w:bookmarkStart w:id="13" w:name="_LINE__4_249ba457_09de_40f6_bd17_bfafd20" /&amp;gt;&amp;lt;w:bookmarkEnd w:id="8" /&amp;gt;&amp;lt;w:r&amp;gt;&amp;lt;w:rPr&amp;gt;&amp;lt;w:b /&amp;gt;&amp;lt;/w:rPr&amp;gt;&amp;lt;w:t&amp;gt;FINANCE AUTHORITY OF MAINE&amp;lt;/w:t&amp;gt;&amp;lt;/w:r&amp;gt;&amp;lt;w:bookmarkEnd w:id="13" /&amp;gt;&amp;lt;/w:p&amp;gt;&amp;lt;w:p w:rsidR="0053520C" w:rsidRDefault="0053520C" w:rsidP="0053520C"&amp;gt;&amp;lt;w:pPr&amp;gt;&amp;lt;w:pStyle w:val="BPSParagraphLeftAlign" /&amp;gt;&amp;lt;w:suppressAutoHyphens /&amp;gt;&amp;lt;w:ind w:left="360" /&amp;gt;&amp;lt;/w:pPr&amp;gt;&amp;lt;w:bookmarkStart w:id="14" w:name="_PAR__4_26025703_2220_46f9_bfcb_814abadd" /&amp;gt;&amp;lt;w:bookmarkStart w:id="15" w:name="_LINE__5_3c1e5eef_3dea_4133_9bed_cc471e8" /&amp;gt;&amp;lt;w:bookmarkEnd w:id="12" /&amp;gt;&amp;lt;w:r&amp;gt;&amp;lt;w:rPr&amp;gt;&amp;lt;w:b /&amp;gt;&amp;lt;/w:rPr&amp;gt;&amp;lt;w:t&amp;gt;Doctors For Maine's Future Scholarship Fund Z090&amp;lt;/w:t&amp;gt;&amp;lt;/w:r&amp;gt;&amp;lt;w:bookmarkEnd w:id="15" /&amp;gt;&amp;lt;/w:p&amp;gt;&amp;lt;w:p w:rsidR="0053520C" w:rsidRDefault="0053520C" w:rsidP="0053520C"&amp;gt;&amp;lt;w:pPr&amp;gt;&amp;lt;w:ind w:left="360" /&amp;gt;&amp;lt;/w:pPr&amp;gt;&amp;lt;w:bookmarkStart w:id="16" w:name="_PAR__5_25af9884_e2db_4692_b07b_f5019b4f" /&amp;gt;&amp;lt;w:bookmarkStart w:id="17" w:name="_LINE__6_1c3b595b_6e53_44ab_bbe0_5ad3781" /&amp;gt;&amp;lt;w:bookmarkEnd w:id="14" /&amp;gt;&amp;lt;w:r&amp;gt;&amp;lt;w:t xml:space="preserve"&amp;gt;Initiative: Provides ongoing funds to maintain the Doctors for Maine's Future Scholarship &amp;lt;/w:t&amp;gt;&amp;lt;/w:r&amp;gt;&amp;lt;w:bookmarkStart w:id="18" w:name="_LINE__7_2b37ce22_8b0f_4db3_bda2_7e1779a" /&amp;gt;&amp;lt;w:bookmarkEnd w:id="17" /&amp;gt;&amp;lt;w:r&amp;gt;&amp;lt;w:t&amp;gt;Program under the Maine Revised Statutes, Title 20-A, section 12103-A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3520C" w:rsidTr="00B74FC8"&amp;gt;&amp;lt;w:tc&amp;gt;&amp;lt;w:tcPr&amp;gt;&amp;lt;w:tcW w:w="5069" w:type="dxa" /&amp;gt;&amp;lt;/w:tcPr&amp;gt;&amp;lt;w:p w:rsidR="0053520C" w:rsidRDefault="0053520C" w:rsidP="00B74FC8"&amp;gt;&amp;lt;w:bookmarkStart w:id="19" w:name="_PAR__6_5f9f6402_7f55_4be0_a709_5ad197ad" /&amp;gt;&amp;lt;w:bookmarkStart w:id="20" w:name="_LINE__8_dda7b755_6b12_4d98_a672_954b196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21" w:name="_LINE__8_7edf9876_74ef_4bf4_9ba3_7e5bc44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22" w:name="_LINE__8_029f0586_db8c_47ba_96fc_227486e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53520C" w:rsidTr="00B74FC8"&amp;gt;&amp;lt;w:tc&amp;gt;&amp;lt;w:tcPr&amp;gt;&amp;lt;w:tcW w:w="5069" w:type="dxa" /&amp;gt;&amp;lt;/w:tcPr&amp;gt;&amp;lt;w:p w:rsidR="0053520C" w:rsidRDefault="0053520C" w:rsidP="00B74FC8"&amp;gt;&amp;lt;w:pPr&amp;gt;&amp;lt;w:ind w:left="180" /&amp;gt;&amp;lt;/w:pPr&amp;gt;&amp;lt;w:bookmarkStart w:id="23" w:name="_LINE__9_7e1390d0_fc17_451b_9ee7_f08cf7a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24" w:name="_LINE__9_d72de7e7_2f29_4af0_abc7_b50e6c3" /&amp;gt;&amp;lt;w:r&amp;gt;&amp;lt;w:t&amp;gt;$400,000&amp;lt;/w:t&amp;gt;&amp;lt;/w:r&amp;gt;&amp;lt;w:bookmarkEnd w:id="24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25" w:name="_LINE__9_2fb3be6c_a209_4955_8318_fa404b9" /&amp;gt;&amp;lt;w:r&amp;gt;&amp;lt;w:t&amp;gt;$400,000&amp;lt;/w:t&amp;gt;&amp;lt;/w:r&amp;gt;&amp;lt;w:bookmarkEnd w:id="25" /&amp;gt;&amp;lt;/w:p&amp;gt;&amp;lt;/w:tc&amp;gt;&amp;lt;/w:tr&amp;gt;&amp;lt;w:tr w:rsidR="0053520C" w:rsidTr="00B74FC8"&amp;gt;&amp;lt;w:tc&amp;gt;&amp;lt;w:tcPr&amp;gt;&amp;lt;w:tcW w:w="5069" w:type="dxa" /&amp;gt;&amp;lt;/w:tcPr&amp;gt;&amp;lt;w:p w:rsidR="0053520C" w:rsidRDefault="0053520C" w:rsidP="00B74FC8"&amp;gt;&amp;lt;w:bookmarkStart w:id="26" w:name="_LINE__10_4b2e10b7_5940_49f1_a9ba_61746c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27" w:name="_LINE__10_bec24b52_c8a1_4657_a928_4790d1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28" w:name="_LINE__10_af37c0fa_7591_495a_bcfc_7e2a8e" /&amp;gt;&amp;lt;w:r&amp;gt;&amp;lt;w:t&amp;gt;__________&amp;lt;/w:t&amp;gt;&amp;lt;/w:r&amp;gt;&amp;lt;w:bookmarkEnd w:id="28" /&amp;gt;&amp;lt;/w:p&amp;gt;&amp;lt;/w:tc&amp;gt;&amp;lt;/w:tr&amp;gt;&amp;lt;w:tr w:rsidR="0053520C" w:rsidTr="00B74FC8"&amp;gt;&amp;lt;w:tc&amp;gt;&amp;lt;w:tcPr&amp;gt;&amp;lt;w:tcW w:w="5069" w:type="dxa" /&amp;gt;&amp;lt;/w:tcPr&amp;gt;&amp;lt;w:p w:rsidR="0053520C" w:rsidRDefault="0053520C" w:rsidP="00B74FC8"&amp;gt;&amp;lt;w:bookmarkStart w:id="29" w:name="_LINE__11_6394754f_d5d7_4ad2_a2ff_ab7efc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30" w:name="_LINE__11_5ca5dcbc_b4ff_4690_ac7d_48077b" /&amp;gt;&amp;lt;w:r&amp;gt;&amp;lt;w:t&amp;gt;$400,000&amp;lt;/w:t&amp;gt;&amp;lt;/w:r&amp;gt;&amp;lt;w:bookmarkEnd w:id="30" /&amp;gt;&amp;lt;/w:p&amp;gt;&amp;lt;/w:tc&amp;gt;&amp;lt;w:tc&amp;gt;&amp;lt;w:tcPr&amp;gt;&amp;lt;w:tcW w:w="1469" w:type="dxa" /&amp;gt;&amp;lt;/w:tcPr&amp;gt;&amp;lt;w:p w:rsidR="0053520C" w:rsidRDefault="0053520C" w:rsidP="00B74FC8"&amp;gt;&amp;lt;w:pPr&amp;gt;&amp;lt;w:jc w:val="right" /&amp;gt;&amp;lt;/w:pPr&amp;gt;&amp;lt;w:bookmarkStart w:id="31" w:name="_LINE__11_e7a5a4c7_9059_43bf_88ae_66bf9b" /&amp;gt;&amp;lt;w:r&amp;gt;&amp;lt;w:t&amp;gt;$400,000&amp;lt;/w:t&amp;gt;&amp;lt;/w:r&amp;gt;&amp;lt;w:bookmarkEnd w:id="31" /&amp;gt;&amp;lt;/w:p&amp;gt;&amp;lt;/w:tc&amp;gt;&amp;lt;/w:tr&amp;gt;&amp;lt;/w:tbl&amp;gt;&amp;lt;w:p w:rsidR="0053520C" w:rsidRDefault="0053520C" w:rsidP="0053520C"&amp;gt;&amp;lt;w:pPr&amp;gt;&amp;lt;w:spacing w:before="240" /&amp;gt;&amp;lt;w:ind w:left="360" /&amp;gt;&amp;lt;w:jc w:val="center" /&amp;gt;&amp;lt;/w:pPr&amp;gt;&amp;lt;w:bookmarkStart w:id="32" w:name="_SUMMARY__b13caf53_4feb_49e3_b6bd_1026d1" /&amp;gt;&amp;lt;w:bookmarkStart w:id="33" w:name="_PAR__7_ea085bc5_1e05_4b2f_936a_fca1bdfb" /&amp;gt;&amp;lt;w:bookmarkStart w:id="34" w:name="_LINE__12_bca01f29_90e1_4a38_b31c_37b8f7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53520C" w:rsidRDefault="0053520C" w:rsidP="0053520C"&amp;gt;&amp;lt;w:pPr&amp;gt;&amp;lt;w:ind w:left="360" w:firstLine="360" /&amp;gt;&amp;lt;/w:pPr&amp;gt;&amp;lt;w:bookmarkStart w:id="35" w:name="_PAR__8_146f45bb_6a43_4598_9738_7cd704ec" /&amp;gt;&amp;lt;w:bookmarkStart w:id="36" w:name="_LINE__13_fcbd5c01_a0e5_4ecb_97e2_8f75b0" /&amp;gt;&amp;lt;w:bookmarkEnd w:id="33" /&amp;gt;&amp;lt;w:r&amp;gt;&amp;lt;w:t xml:space="preserve"&amp;gt;This bill provides ongoing funds to the Doctors for Maine's Future Scholarship &amp;lt;/w:t&amp;gt;&amp;lt;/w:r&amp;gt;&amp;lt;w:bookmarkStart w:id="37" w:name="_LINE__14_8f3bf4bc_7a22_445d_875f_4fe8a0" /&amp;gt;&amp;lt;w:bookmarkEnd w:id="36" /&amp;gt;&amp;lt;w:r&amp;gt;&amp;lt;w:t&amp;gt;Program under the Maine Revised Statutes, Title 20-A, section 12103-A, which&amp;lt;/w:t&amp;gt;&amp;lt;/w:r&amp;gt;&amp;lt;w:r&amp;gt;&amp;lt;w:t xml:space="preserve"&amp;gt; &amp;lt;/w:t&amp;gt;&amp;lt;/w:r&amp;gt;&amp;lt;w:r&amp;gt;&amp;lt;w:t xml:space="preserve"&amp;gt;supports &amp;lt;/w:t&amp;gt;&amp;lt;/w:r&amp;gt;&amp;lt;w:bookmarkStart w:id="38" w:name="_LINE__15_d296bade_778e_44e1_b55e_21e67e" /&amp;gt;&amp;lt;w:bookmarkEnd w:id="37" /&amp;gt;&amp;lt;w:r&amp;gt;&amp;lt;w:t xml:space="preserve"&amp;gt;medical school scholarships for eligible students who attend a qualifying Maine-based &amp;lt;/w:t&amp;gt;&amp;lt;/w:r&amp;gt;&amp;lt;w:bookmarkStart w:id="39" w:name="_LINE__16_df458a75_8213_4c2a_b1fe_ba6094" /&amp;gt;&amp;lt;w:bookmarkEnd w:id="38" /&amp;gt;&amp;lt;w:r&amp;gt;&amp;lt;w:t&amp;gt;medical school program and have a substantial connection to Maine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53520C"&amp;gt;&amp;lt;w:r&amp;gt;&amp;lt;w:t xml:space="preserve"&amp;gt; &amp;lt;/w:t&amp;gt;&amp;lt;/w:r&amp;gt;&amp;lt;/w:p&amp;gt;&amp;lt;w:sectPr w:rsidR="00000000" w:rsidSect="005352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2886" w:rsidRDefault="005352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7ea31f_9ba1_401b_82a0_4125dec&lt;/BookmarkName&gt;&lt;Tables&gt;&lt;TableLineTracker&gt;&lt;BookmarkName&gt;_PAR__6_5f9f6402_7f55_4be0_a709_5ad197ad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dda7b755_6b12_4d98_a672_954b19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85000610351563&lt;/VerticalPosition&gt;&lt;LineNumber&gt;9&lt;/LineNumber&gt;&lt;BookmarkName&gt;_LINE__9_7e1390d0_fc17_451b_9ee7_f08cf7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5000305175781&lt;/VerticalPosition&gt;&lt;LineNumber&gt;10&lt;/LineNumber&gt;&lt;BookmarkName&gt;_LINE__10_4b2e10b7_5940_49f1_a9ba_61746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6394754f_d5d7_4ad2_a2ff_ab7efc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bc5f4854_58ba_4dce_b9f3_1327e4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b09d4b_c250_4d1d_91a7_b8db858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998be8_795d_48c4_90e5_619f4a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025703_2220_46f9_bfcb_814abad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af9884_e2db_4692_b07b_f5019b4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085bc5_1e05_4b2f_936a_fca1bdfb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146f45bb_6a43_4598_9738_7cd704ec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