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's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d225bba_d614_40c5_"/>
      <w:bookmarkStart w:id="1" w:name="_DOC_BODY__826d17ae_721f_4323_b1e3_02a6c"/>
      <w:bookmarkStart w:id="2" w:name="_PAGE__1_4d36a84c_eef5_42cd_8fcd_383e3a5"/>
      <w:bookmarkStart w:id="3" w:name="_PAR__2_736b4c18_ace6_47ec_8562_84887851"/>
      <w:bookmarkStart w:id="4" w:name="_ENACTING_CLAUSE__4e5c6fb7_6f28_453f_8f2"/>
      <w:bookmarkStart w:id="5" w:name="_LINE__1_af54657b_bbbc_44fb_b8cb_2ea954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2_736b4c18_ace6_47ec_8562_84887851"/>
      <w:bookmarkStart w:id="7" w:name="_ENACTING_CLAUSE__4e5c6fb7_6f28_453f_8f2"/>
      <w:bookmarkStart w:id="8" w:name="_DOC_BODY_CONTENT__db6bfd14_db6c_41cf_b7"/>
      <w:bookmarkStart w:id="9" w:name="_BILL_PART__35868eeb_d485_4ac7_8ee9_3488"/>
      <w:bookmarkStart w:id="10" w:name="_PAR__3_d0d9392d_148f_4389_b9ac_854146ca"/>
      <w:bookmarkStart w:id="11" w:name="_LINE__2_5e7192ec_7b42_463a_86c5_a1ce059"/>
      <w:bookmarkStart w:id="12" w:name="_BILL_PART_HEADER__0bf47356_a259_4843_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96d06cf_4b0e_4df5_b9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d0d9392d_148f_4389_b9ac_854146ca"/>
      <w:bookmarkStart w:id="15" w:name="_BILL_SECTION__d0b273b5_acf1_4178_8b7c_8"/>
      <w:bookmarkStart w:id="16" w:name="_PAR__4_9e4d77da_5c2d_4afa_95ac_59786a6a"/>
      <w:bookmarkStart w:id="17" w:name="_BILL_SECTION_HEADER__d968448e_6142_41a2"/>
      <w:bookmarkStart w:id="18" w:name="_LINE__3_2580dea4_730a_4aba_8518_c46585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dc4b4014_bae1_4051_a1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73574f5_1b4e_4b98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327, sub-§3,</w:t>
      </w:r>
      <w:r>
        <w:rPr>
          <w:rFonts w:eastAsia="Arial" w:cs="Arial" w:ascii="Arial" w:hAnsi="Arial"/>
        </w:rPr>
        <w:t xml:space="preserve"> as amended by PL 2017, c. 170, Pt. B, §2, is </w:t>
      </w:r>
      <w:bookmarkStart w:id="21" w:name="_LINE__4_ce63c563_de75_4c27_937b_e3771ed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9e4d77da_5c2d_4afa_95ac_59786a6a"/>
      <w:bookmarkStart w:id="23" w:name="_BILL_SECTION_HEADER__d968448e_6142_41a2"/>
      <w:bookmarkStart w:id="24" w:name="_PAR__5_74dc01f7_6dca_4731_939b_8ee9113d"/>
      <w:bookmarkStart w:id="25" w:name="_STATUTE_SS__2ec35694_ff9e_4559_928a_9c5"/>
      <w:bookmarkStart w:id="26" w:name="_LINE__5_dfad0d56_d07d_4cd1_beb7_9ee5e41"/>
      <w:bookmarkStart w:id="27" w:name="_STATUTE_NUMBER__aa9395d3_f821_420f_a4d0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3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6e35d2cd_ef23_4a0a_81"/>
      <w:r>
        <w:rPr>
          <w:rFonts w:eastAsia="Arial" w:cs="Arial" w:ascii="Arial" w:hAnsi="Arial"/>
          <w:b/>
        </w:rPr>
        <w:t>Employment of assessor.</w:t>
      </w:r>
      <w:bookmarkStart w:id="29" w:name="_PROCESSED_CHANGE__b37afd88_5ad2_4ec0_88"/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ec9e9cfc_57fa_4d4b_bf3"/>
      <w:r>
        <w:rPr>
          <w:rFonts w:eastAsia="Arial" w:cs="Arial" w:ascii="Arial" w:hAnsi="Arial"/>
          <w:strike/>
        </w:rPr>
        <w:t>Any</w:t>
      </w:r>
      <w:bookmarkStart w:id="31" w:name="_PROCESSED_CHANGE__d86cb5bb_0cf5_4362_a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</w:rPr>
        <w:t xml:space="preserve"> municipal assessing unit may employ a part-time,</w:t>
      </w:r>
      <w:bookmarkStart w:id="32" w:name="_PROCESSED_CHANGE__1fac1e20_db87_4fda_b0"/>
      <w:r>
        <w:rPr>
          <w:rFonts w:eastAsia="Arial" w:cs="Arial" w:ascii="Arial" w:hAnsi="Arial"/>
        </w:rPr>
        <w:t xml:space="preserve"> </w:t>
      </w:r>
      <w:bookmarkStart w:id="33" w:name="_LINE__6_b6fd97b2_1729_4226_95b0_d547006"/>
      <w:bookmarkEnd w:id="26"/>
      <w:r>
        <w:rPr>
          <w:rFonts w:eastAsia="Arial" w:cs="Arial" w:ascii="Arial" w:hAnsi="Arial"/>
          <w:strike/>
        </w:rPr>
        <w:t>non-certified</w:t>
      </w:r>
      <w:bookmarkStart w:id="34" w:name="_PROCESSED_CHANGE__57ea9f3d_93c1_4d40_b0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ncertified</w:t>
      </w:r>
      <w:bookmarkEnd w:id="34"/>
      <w:r>
        <w:rPr>
          <w:rFonts w:eastAsia="Arial" w:cs="Arial" w:ascii="Arial" w:hAnsi="Arial"/>
        </w:rPr>
        <w:t xml:space="preserve"> assessor or contract with a firm or organization that provides </w:t>
      </w:r>
      <w:bookmarkStart w:id="35" w:name="_LINE__7_60dd750d_8710_4efb_8e66_4d51c3f"/>
      <w:bookmarkEnd w:id="33"/>
      <w:r>
        <w:rPr>
          <w:rFonts w:eastAsia="Arial" w:cs="Arial" w:ascii="Arial" w:hAnsi="Arial"/>
        </w:rPr>
        <w:t>assessing services; when</w:t>
      </w:r>
      <w:bookmarkStart w:id="36" w:name="_PROCESSED_CHANGE__0e4c70d1_7935_4d5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37" w:name="_PROCESSED_CHANGE__732be1a3_a25d_42a9_a4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</w:rPr>
        <w:t xml:space="preserve"> municipal assessing unit or primary assessing area employs </w:t>
      </w:r>
      <w:bookmarkStart w:id="38" w:name="_LINE__8_03f39c2e_f987_4e8d_8226_6232c53"/>
      <w:bookmarkEnd w:id="35"/>
      <w:r>
        <w:rPr>
          <w:rFonts w:eastAsia="Arial" w:cs="Arial" w:ascii="Arial" w:hAnsi="Arial"/>
        </w:rPr>
        <w:t>a full-time, professional assessor, this assessor must be certified by the bureau as</w:t>
      </w:r>
      <w:bookmarkStart w:id="39" w:name="_PROCESSED_CHANGE__4fccb39f_f26f_488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40" w:name="_LINE__9_eaf92353_316a_45f6_96f2_1e5aa0b"/>
      <w:bookmarkEnd w:id="38"/>
      <w:r>
        <w:rPr>
          <w:rFonts w:eastAsia="Arial" w:cs="Arial" w:ascii="Arial" w:hAnsi="Arial"/>
          <w:strike/>
        </w:rPr>
        <w:t>professionally trained assessor</w:t>
      </w:r>
      <w:bookmarkStart w:id="41" w:name="_PROCESSED_CHANGE__8ef86020_f540_481e_b8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ing the basic knowledge required to perform the </w:t>
      </w:r>
      <w:bookmarkStart w:id="42" w:name="_LINE__10_36e7414b_47fa_4382_a7cd_1ac30d"/>
      <w:bookmarkEnd w:id="40"/>
      <w:r>
        <w:rPr>
          <w:rFonts w:eastAsia="Arial" w:cs="Arial" w:ascii="Arial" w:hAnsi="Arial"/>
          <w:u w:val="single"/>
        </w:rPr>
        <w:t>assessing function</w:t>
      </w:r>
      <w:bookmarkEnd w:id="41"/>
      <w:r>
        <w:rPr>
          <w:rFonts w:eastAsia="Arial" w:cs="Arial" w:ascii="Arial" w:hAnsi="Arial"/>
        </w:rPr>
        <w:t xml:space="preserve">. The bureau shall publish, for the information of the municipalities, a </w:t>
      </w:r>
      <w:bookmarkStart w:id="43" w:name="_LINE__11_b3dd43d6_c97d_4528_992e_6058b4"/>
      <w:bookmarkEnd w:id="42"/>
      <w:r>
        <w:rPr>
          <w:rFonts w:eastAsia="Arial" w:cs="Arial" w:ascii="Arial" w:hAnsi="Arial"/>
        </w:rPr>
        <w:t xml:space="preserve">list of assessing firms or organizations.  The bureau shall provide to a municipality, on </w:t>
      </w:r>
      <w:bookmarkStart w:id="44" w:name="_LINE__12_e6d8ce5b_fac5_453f_a6b3_113047"/>
      <w:bookmarkEnd w:id="43"/>
      <w:r>
        <w:rPr>
          <w:rFonts w:eastAsia="Arial" w:cs="Arial" w:ascii="Arial" w:hAnsi="Arial"/>
        </w:rPr>
        <w:t>request by the municipality, a list of certified assessors.</w:t>
      </w:r>
      <w:bookmarkEnd w:id="3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0b273b5_acf1_4178_8b7c_8"/>
      <w:bookmarkStart w:id="46" w:name="_PAR__5_74dc01f7_6dca_4731_939b_8ee9113d"/>
      <w:bookmarkStart w:id="47" w:name="_STATUTE_SS__2ec35694_ff9e_4559_928a_9c5"/>
      <w:bookmarkStart w:id="48" w:name="_BILL_SECTION__9ea83538_4e41_4d63_93f4_b"/>
      <w:bookmarkStart w:id="49" w:name="_PAR__6_4a1952cc_fa37_4bbf_989e_cfa06527"/>
      <w:bookmarkStart w:id="50" w:name="_BILL_SECTION_HEADER__bb582eba_db1b_46a6"/>
      <w:bookmarkStart w:id="51" w:name="_LINE__13_b9a1727e_86ca_42b8_b6b1_fc0672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PART_LETTER__7359fdb4_ade6_4853_97"/>
      <w:r>
        <w:rPr>
          <w:rFonts w:eastAsia="Arial" w:cs="Arial" w:ascii="Arial" w:hAnsi="Arial"/>
          <w:b/>
          <w:sz w:val="24"/>
        </w:rPr>
        <w:t>A</w:t>
      </w:r>
      <w:bookmarkEnd w:id="52"/>
      <w:r>
        <w:rPr>
          <w:rFonts w:eastAsia="Arial" w:cs="Arial" w:ascii="Arial" w:hAnsi="Arial"/>
          <w:b/>
          <w:sz w:val="24"/>
        </w:rPr>
        <w:t>-</w:t>
      </w:r>
      <w:bookmarkStart w:id="53" w:name="_BILL_SECTION_NUMBER__ccaec72b_544a_44b9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6 MRSA §684, sub-§1,</w:t>
      </w:r>
      <w:r>
        <w:rPr>
          <w:rFonts w:eastAsia="Arial" w:cs="Arial" w:ascii="Arial" w:hAnsi="Arial"/>
        </w:rPr>
        <w:t xml:space="preserve"> as amended by PL 2007, c. 438, §21, is further </w:t>
      </w:r>
      <w:bookmarkStart w:id="54" w:name="_LINE__14_24824531_5454_40ba_8ac8_581eeb"/>
      <w:bookmarkEnd w:id="51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4a1952cc_fa37_4bbf_989e_cfa06527"/>
      <w:bookmarkStart w:id="56" w:name="_BILL_SECTION_HEADER__bb582eba_db1b_46a6"/>
      <w:bookmarkStart w:id="57" w:name="_PAR__7_db16d9df_59b8_4d25_9cce_5b461039"/>
      <w:bookmarkStart w:id="58" w:name="_STATUTE_SS__24d43942_3d73_4c5b_8e17_352"/>
      <w:bookmarkStart w:id="59" w:name="_LINE__15_58c87ff8_3e97_4747_ba25_43bd77"/>
      <w:bookmarkStart w:id="60" w:name="_STATUTE_NUMBER__1b0285f0_2c1b_470c_bbad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7aa8577f_e466_4817_a5"/>
      <w:r>
        <w:rPr>
          <w:rFonts w:eastAsia="Arial" w:cs="Arial" w:ascii="Arial" w:hAnsi="Arial"/>
          <w:b/>
        </w:rPr>
        <w:t>Generall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5f1834f2_8c47_4832_973"/>
      <w:r>
        <w:rPr>
          <w:rFonts w:eastAsia="Arial" w:cs="Arial" w:ascii="Arial" w:hAnsi="Arial"/>
        </w:rPr>
        <w:t>The bureau shall</w:t>
      </w:r>
      <w:bookmarkStart w:id="63" w:name="_PROCESSED_CHANGE__55671b4f_21bd_42c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rnish</w:t>
      </w:r>
      <w:bookmarkStart w:id="64" w:name="_PROCESSED_CHANGE__ea303a55_0f12_4152_aa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de</w:t>
      </w:r>
      <w:bookmarkEnd w:id="64"/>
      <w:r>
        <w:rPr>
          <w:rFonts w:eastAsia="Arial" w:cs="Arial" w:ascii="Arial" w:hAnsi="Arial"/>
        </w:rPr>
        <w:t xml:space="preserve"> to the assessor of each municipality</w:t>
      </w:r>
      <w:bookmarkStart w:id="65" w:name="_PROCESSED_CHANGE__d3882c50_5ed9_410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66" w:name="_LINE__16_8f99ae14_76ce_47b8_8435_0d6187"/>
      <w:bookmarkEnd w:id="59"/>
      <w:r>
        <w:rPr>
          <w:rFonts w:eastAsia="Arial" w:cs="Arial" w:ascii="Arial" w:hAnsi="Arial"/>
          <w:strike/>
        </w:rPr>
        <w:t>sufficient number of printed</w:t>
      </w:r>
      <w:bookmarkStart w:id="67" w:name="_PROCESSED_CHANGE__4960067a_ac59_4f77_84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ess to</w:t>
      </w:r>
      <w:bookmarkEnd w:id="67"/>
      <w:r>
        <w:rPr>
          <w:rFonts w:eastAsia="Arial" w:cs="Arial" w:ascii="Arial" w:hAnsi="Arial"/>
        </w:rPr>
        <w:t xml:space="preserve"> forms to be filed by applicants for an exemption </w:t>
      </w:r>
      <w:bookmarkStart w:id="68" w:name="_LINE__17_d95989ae_466f_430d_bee1_ef8d58"/>
      <w:bookmarkEnd w:id="66"/>
      <w:r>
        <w:rPr>
          <w:rFonts w:eastAsia="Arial" w:cs="Arial" w:ascii="Arial" w:hAnsi="Arial"/>
        </w:rPr>
        <w:t xml:space="preserve">under this subchapter and shall determine the content of the forms.  A municipality shall </w:t>
      </w:r>
      <w:bookmarkStart w:id="69" w:name="_LINE__18_87d05077_a1dc_4c1b_add1_a2f9b6"/>
      <w:bookmarkEnd w:id="68"/>
      <w:r>
        <w:rPr>
          <w:rFonts w:eastAsia="Arial" w:cs="Arial" w:ascii="Arial" w:hAnsi="Arial"/>
        </w:rPr>
        <w:t xml:space="preserve">provide to its inhabitants reasonable notice of the availability of application forms.  An </w:t>
      </w:r>
      <w:bookmarkStart w:id="70" w:name="_LINE__19_19a33980_efe2_4cd9_b1f5_2b78ae"/>
      <w:bookmarkEnd w:id="69"/>
      <w:r>
        <w:rPr>
          <w:rFonts w:eastAsia="Arial" w:cs="Arial" w:ascii="Arial" w:hAnsi="Arial"/>
        </w:rPr>
        <w:t xml:space="preserve">individual claiming an exemption under this subchapter for the first time shall file the </w:t>
      </w:r>
      <w:bookmarkStart w:id="71" w:name="_LINE__20_c5e900a6_2a28_435c_ad79_36c2d2"/>
      <w:bookmarkEnd w:id="70"/>
      <w:r>
        <w:rPr>
          <w:rFonts w:eastAsia="Arial" w:cs="Arial" w:ascii="Arial" w:hAnsi="Arial"/>
        </w:rPr>
        <w:t xml:space="preserve">application form with the assessor or the assessor's representative.  The application must </w:t>
      </w:r>
      <w:bookmarkStart w:id="72" w:name="_LINE__21_e2db5032_d9c4_43ea_b5d5_11885c"/>
      <w:bookmarkEnd w:id="71"/>
      <w:r>
        <w:rPr>
          <w:rFonts w:eastAsia="Arial" w:cs="Arial" w:ascii="Arial" w:hAnsi="Arial"/>
        </w:rPr>
        <w:t>be filed on or before April 1st of the year on which the taxes are based.</w:t>
      </w:r>
      <w:bookmarkEnd w:id="62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9ea83538_4e41_4d63_93f4_b"/>
      <w:bookmarkStart w:id="74" w:name="_PAR__7_db16d9df_59b8_4d25_9cce_5b461039"/>
      <w:bookmarkStart w:id="75" w:name="_STATUTE_SS__24d43942_3d73_4c5b_8e17_352"/>
      <w:bookmarkStart w:id="76" w:name="_BILL_SECTION__b68e7abe_bf30_467a_b309_f"/>
      <w:bookmarkStart w:id="77" w:name="_PAR__8_d1e33571_6af4_4855_b346_ed4f5391"/>
      <w:bookmarkStart w:id="78" w:name="_BILL_SECTION_HEADER__133aa244_88cc_4ce2"/>
      <w:bookmarkStart w:id="79" w:name="_LINE__22_d0884814_e755_4885_97e5_b74b21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PART_LETTER__d5862466_4456_435a_9a"/>
      <w:r>
        <w:rPr>
          <w:rFonts w:eastAsia="Arial" w:cs="Arial" w:ascii="Arial" w:hAnsi="Arial"/>
          <w:b/>
          <w:sz w:val="24"/>
        </w:rPr>
        <w:t>A</w:t>
      </w:r>
      <w:bookmarkEnd w:id="80"/>
      <w:r>
        <w:rPr>
          <w:rFonts w:eastAsia="Arial" w:cs="Arial" w:ascii="Arial" w:hAnsi="Arial"/>
          <w:b/>
          <w:sz w:val="24"/>
        </w:rPr>
        <w:t>-</w:t>
      </w:r>
      <w:bookmarkStart w:id="81" w:name="_BILL_SECTION_NUMBER__cb14acab_24d2_4447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36 MRSA §6250, sub-§3,</w:t>
      </w:r>
      <w:r>
        <w:rPr>
          <w:rFonts w:eastAsia="Arial" w:cs="Arial" w:ascii="Arial" w:hAnsi="Arial"/>
        </w:rPr>
        <w:t xml:space="preserve"> as amended by PL 2021, c. 483, Pt. AA, §3, </w:t>
      </w:r>
      <w:bookmarkStart w:id="82" w:name="_LINE__23_c4bb8c57_044d_42ae_a30f_602d1f"/>
      <w:bookmarkEnd w:id="79"/>
      <w:r>
        <w:rPr>
          <w:rFonts w:eastAsia="Arial" w:cs="Arial" w:ascii="Arial" w:hAnsi="Arial"/>
        </w:rPr>
        <w:t>is further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d1e33571_6af4_4855_b346_ed4f5391"/>
      <w:bookmarkStart w:id="84" w:name="_BILL_SECTION_HEADER__133aa244_88cc_4ce2"/>
      <w:bookmarkStart w:id="85" w:name="_PAR__9_f72f0797_6bbc_42b8_a097_35ac0d37"/>
      <w:bookmarkStart w:id="86" w:name="_STATUTE_SS__06a64539_25c3_4b74_92a1_3dd"/>
      <w:bookmarkStart w:id="87" w:name="_LINE__24_3624a924_a9ee_47a8_b7a3_0bff33"/>
      <w:bookmarkStart w:id="88" w:name="_STATUTE_NUMBER__220bcbda_06d7_400a_8606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3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10a4a9ad_d1d4_431a_a3"/>
      <w:r>
        <w:rPr>
          <w:rFonts w:eastAsia="Arial" w:cs="Arial" w:ascii="Arial" w:hAnsi="Arial"/>
          <w:b/>
        </w:rPr>
        <w:t>Homestead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1d039cca_8a28_40f1_8c4"/>
      <w:r>
        <w:rPr>
          <w:rFonts w:eastAsia="Arial" w:cs="Arial" w:ascii="Arial" w:hAnsi="Arial"/>
        </w:rPr>
        <w:t xml:space="preserve">"Homestead" means the owner-occupied principal dwelling owned by </w:t>
      </w:r>
      <w:bookmarkStart w:id="91" w:name="_LINE__25_e4c6ca5c_ad8f_45da_ac0f_eca69a"/>
      <w:bookmarkEnd w:id="87"/>
      <w:r>
        <w:rPr>
          <w:rFonts w:eastAsia="Arial" w:cs="Arial" w:ascii="Arial" w:hAnsi="Arial"/>
        </w:rPr>
        <w:t xml:space="preserve">the taxpayer and up to 10 contiguous acres upon which it is located.  If the homestead is </w:t>
      </w:r>
      <w:bookmarkStart w:id="92" w:name="_LINE__26_5351605c_abb8_40e2_8bb8_0d8f93"/>
      <w:bookmarkEnd w:id="91"/>
      <w:r>
        <w:rPr>
          <w:rFonts w:eastAsia="Arial" w:cs="Arial" w:ascii="Arial" w:hAnsi="Arial"/>
        </w:rPr>
        <w:t xml:space="preserve">located in a multi-unit building, the homestead is the portion of the building actually used </w:t>
      </w:r>
      <w:bookmarkStart w:id="93" w:name="_LINE__27_1e5aff62_a42f_44f4_b7ff_a3d30b"/>
      <w:bookmarkEnd w:id="92"/>
      <w:r>
        <w:rPr>
          <w:rFonts w:eastAsia="Arial" w:cs="Arial" w:ascii="Arial" w:hAnsi="Arial"/>
        </w:rPr>
        <w:t xml:space="preserve">as the principal dwelling and its percentage of the value of the common elements and of </w:t>
      </w:r>
      <w:bookmarkStart w:id="94" w:name="_LINE__28_8efb772e_d66a_4122_9103_ac9e9b"/>
      <w:bookmarkEnd w:id="93"/>
      <w:r>
        <w:rPr>
          <w:rFonts w:eastAsia="Arial" w:cs="Arial" w:ascii="Arial" w:hAnsi="Arial"/>
        </w:rPr>
        <w:t xml:space="preserve">the value of the tax lot upon which it is built.  The percentage is the value of the unit </w:t>
      </w:r>
      <w:bookmarkStart w:id="95" w:name="_LINE__29_f8770f09_9f21_4d62_aa80_b55551"/>
      <w:bookmarkEnd w:id="94"/>
      <w:r>
        <w:rPr>
          <w:rFonts w:eastAsia="Arial" w:cs="Arial" w:ascii="Arial" w:hAnsi="Arial"/>
        </w:rPr>
        <w:t>consisting of the</w:t>
      </w:r>
      <w:bookmarkStart w:id="96" w:name="_PROCESSED_CHANGE__61715222_c136_40e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mestead</w:t>
      </w:r>
      <w:bookmarkStart w:id="97" w:name="_PROCESSED_CHANGE__268ea150_dcf2_4fd9_a8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 dwelling</w:t>
      </w:r>
      <w:bookmarkEnd w:id="97"/>
      <w:r>
        <w:rPr>
          <w:rFonts w:eastAsia="Arial" w:cs="Arial" w:ascii="Arial" w:hAnsi="Arial"/>
        </w:rPr>
        <w:t xml:space="preserve"> compared to the total value of the building </w:t>
      </w:r>
      <w:bookmarkStart w:id="98" w:name="_LINE__30_f81123f6_0821_4e4c_a35d_851e78"/>
      <w:bookmarkEnd w:id="95"/>
      <w:r>
        <w:rPr>
          <w:rFonts w:eastAsia="Arial" w:cs="Arial" w:ascii="Arial" w:hAnsi="Arial"/>
        </w:rPr>
        <w:t xml:space="preserve">exclusive of the common elements, if any. "Homestead" includes the taxpayer-occupied </w:t>
      </w:r>
      <w:bookmarkStart w:id="99" w:name="_LINE__31_d563155e_95ab_496c_8ab7_17c4a9"/>
      <w:bookmarkEnd w:id="98"/>
      <w:r>
        <w:rPr>
          <w:rFonts w:eastAsia="Arial" w:cs="Arial" w:ascii="Arial" w:hAnsi="Arial"/>
        </w:rPr>
        <w:t xml:space="preserve">principal dwelling and up to 10 contiguous acres upon which it is located that is held in a </w:t>
      </w:r>
      <w:bookmarkStart w:id="100" w:name="_LINE__32_541adf8a_db21_4a81_b109_5d7869"/>
      <w:bookmarkEnd w:id="99"/>
      <w:r>
        <w:rPr>
          <w:rFonts w:eastAsia="Arial" w:cs="Arial" w:ascii="Arial" w:hAnsi="Arial"/>
        </w:rPr>
        <w:t>revocable living trust for the benefit of the taxpayer.</w:t>
      </w:r>
      <w:bookmarkEnd w:id="90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b68e7abe_bf30_467a_b309_f"/>
      <w:bookmarkStart w:id="102" w:name="_PAR__9_f72f0797_6bbc_42b8_a097_35ac0d37"/>
      <w:bookmarkStart w:id="103" w:name="_STATUTE_SS__06a64539_25c3_4b74_92a1_3dd"/>
      <w:bookmarkStart w:id="104" w:name="_BILL_SECTION__bf0f0b95_36bf_4038_bdfc_5"/>
      <w:bookmarkStart w:id="105" w:name="_PAR__10_7ff4b57d_b165_4848_ac30_72b4757"/>
      <w:bookmarkStart w:id="106" w:name="_BILL_SECTION_HEADER__22cad610_9be8_4076"/>
      <w:bookmarkStart w:id="107" w:name="_LINE__33_d56566a2_7bd4_4e05_9f24_c11ae5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a51f6b46_a8de_4e9a_82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cfb0928c_e388_4608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36 MRSA §6254, sub-§1,</w:t>
      </w:r>
      <w:r>
        <w:rPr>
          <w:rFonts w:eastAsia="Arial" w:cs="Arial" w:ascii="Arial" w:hAnsi="Arial"/>
        </w:rPr>
        <w:t xml:space="preserve"> as amended by PL 2021, c. 483, Pt. AA, §11, </w:t>
      </w:r>
      <w:bookmarkStart w:id="110" w:name="_LINE__34_31e08363_1d33_41b2_b7e3_27022f"/>
      <w:bookmarkEnd w:id="107"/>
      <w:r>
        <w:rPr>
          <w:rFonts w:eastAsia="Arial" w:cs="Arial" w:ascii="Arial" w:hAnsi="Arial"/>
        </w:rPr>
        <w:t>is further amend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7ff4b57d_b165_4848_ac30_72b4757"/>
      <w:bookmarkStart w:id="112" w:name="_BILL_SECTION_HEADER__22cad610_9be8_4076"/>
      <w:bookmarkStart w:id="113" w:name="_STATUTE_SS__027da22c_710b_4c19_a734_bf3"/>
      <w:bookmarkStart w:id="114" w:name="_PAR__11_62d753e6_6266_4eae_9073_fa6dfda"/>
      <w:bookmarkStart w:id="115" w:name="_LINE__35_6dc44410_861e_48cf_a655_26eede"/>
      <w:bookmarkStart w:id="116" w:name="_STATUTE_NUMBER__0f2bff95_d69d_44f7_948d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1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9f9173f8_7669_42e9_b0"/>
      <w:r>
        <w:rPr>
          <w:rFonts w:eastAsia="Arial" w:cs="Arial" w:ascii="Arial" w:hAnsi="Arial"/>
          <w:b/>
        </w:rPr>
        <w:t>Lien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bd6f7bfc_1910_4346_af7"/>
      <w:r>
        <w:rPr>
          <w:rFonts w:eastAsia="Arial" w:cs="Arial" w:ascii="Arial" w:hAnsi="Arial"/>
        </w:rPr>
        <w:t xml:space="preserve">The lien provided in </w:t>
      </w:r>
      <w:bookmarkStart w:id="119" w:name="_CROSS_REFERENCE__7645abcf_1b35_4080_b37"/>
      <w:r>
        <w:rPr>
          <w:rFonts w:eastAsia="Arial" w:cs="Arial" w:ascii="Arial" w:hAnsi="Arial"/>
        </w:rPr>
        <w:t>section 552</w:t>
      </w:r>
      <w:bookmarkEnd w:id="119"/>
      <w:r>
        <w:rPr>
          <w:rFonts w:eastAsia="Arial" w:cs="Arial" w:ascii="Arial" w:hAnsi="Arial"/>
        </w:rPr>
        <w:t xml:space="preserve"> must continue for purposes of protecting the </w:t>
      </w:r>
      <w:bookmarkStart w:id="120" w:name="_LINE__36_c1601990_363c_4269_9c7a_5f0252"/>
      <w:bookmarkEnd w:id="115"/>
      <w:r>
        <w:rPr>
          <w:rFonts w:eastAsia="Arial" w:cs="Arial" w:ascii="Arial" w:hAnsi="Arial"/>
        </w:rPr>
        <w:t>State's deferred tax interest in</w:t>
      </w:r>
      <w:bookmarkStart w:id="121" w:name="_PROCESSED_CHANGE__d8e28c94_5142_4e6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ax deferred</w:t>
      </w:r>
      <w:bookmarkStart w:id="122" w:name="_PROCESSED_CHANGE__3d3a2123_b6e1_47f0_b8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-deferred</w:t>
      </w:r>
      <w:bookmarkEnd w:id="122"/>
      <w:r>
        <w:rPr>
          <w:rFonts w:eastAsia="Arial" w:cs="Arial" w:ascii="Arial" w:hAnsi="Arial"/>
        </w:rPr>
        <w:t xml:space="preserve"> property.  When it is determined </w:t>
      </w:r>
      <w:bookmarkStart w:id="123" w:name="_LINE__37_227fb9a9_49ac_4237_b5dd_1b3a3a"/>
      <w:bookmarkEnd w:id="120"/>
      <w:r>
        <w:rPr>
          <w:rFonts w:eastAsia="Arial" w:cs="Arial" w:ascii="Arial" w:hAnsi="Arial"/>
        </w:rPr>
        <w:t xml:space="preserve">that one of the events set out in </w:t>
      </w:r>
      <w:bookmarkStart w:id="124" w:name="_CROSS_REFERENCE__f97928f4_e258_4991_9d0"/>
      <w:r>
        <w:rPr>
          <w:rFonts w:eastAsia="Arial" w:cs="Arial" w:ascii="Arial" w:hAnsi="Arial"/>
        </w:rPr>
        <w:t>section 6259</w:t>
      </w:r>
      <w:bookmarkEnd w:id="124"/>
      <w:r>
        <w:rPr>
          <w:rFonts w:eastAsia="Arial" w:cs="Arial" w:ascii="Arial" w:hAnsi="Arial"/>
        </w:rPr>
        <w:t xml:space="preserve"> has occurred and that a property is no longer </w:t>
      </w:r>
      <w:bookmarkStart w:id="125" w:name="_LINE__38_c6dac083_22c7_4ddf_9bc3_be13f5"/>
      <w:bookmarkEnd w:id="123"/>
      <w:r>
        <w:rPr>
          <w:rFonts w:eastAsia="Arial" w:cs="Arial" w:ascii="Arial" w:hAnsi="Arial"/>
        </w:rPr>
        <w:t xml:space="preserve">eligible for property tax deferral under this chapter, the State Tax Assessor shall send notice </w:t>
      </w:r>
      <w:bookmarkStart w:id="126" w:name="_LINE__39_5dd9d350_9375_4213_9ea2_bc5650"/>
      <w:bookmarkEnd w:id="125"/>
      <w:r>
        <w:rPr>
          <w:rFonts w:eastAsia="Arial" w:cs="Arial" w:ascii="Arial" w:hAnsi="Arial"/>
        </w:rPr>
        <w:t xml:space="preserve">by certified mail to the taxpayer, or the taxpayer's heirs or devisees, listing the total amount </w:t>
      </w:r>
      <w:bookmarkStart w:id="127" w:name="_LINE__40_35b42619_b756_4e24_be1a_29e6c3"/>
      <w:bookmarkEnd w:id="126"/>
      <w:r>
        <w:rPr>
          <w:rFonts w:eastAsia="Arial" w:cs="Arial" w:ascii="Arial" w:hAnsi="Arial"/>
        </w:rPr>
        <w:t xml:space="preserve">of deferred property taxes, including accrued interest and costs of all the years and </w:t>
      </w:r>
      <w:bookmarkStart w:id="128" w:name="_LINE__41_50baec88_dc02_4b5e_8b3f_b91169"/>
      <w:bookmarkEnd w:id="127"/>
      <w:r>
        <w:rPr>
          <w:rFonts w:eastAsia="Arial" w:cs="Arial" w:ascii="Arial" w:hAnsi="Arial"/>
        </w:rPr>
        <w:t>demanding payment on or before</w:t>
      </w:r>
      <w:bookmarkStart w:id="129" w:name="_PROCESSED_CHANGE__d90ac1f0_8442_403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pril 30th of the year following the tax year in which the </w:t>
      </w:r>
      <w:bookmarkStart w:id="130" w:name="_LINE__42_ba4ee36e_2bc9_4320_8aa9_fb9109"/>
      <w:bookmarkEnd w:id="128"/>
      <w:r>
        <w:rPr>
          <w:rFonts w:eastAsia="Arial" w:cs="Arial" w:ascii="Arial" w:hAnsi="Arial"/>
          <w:strike/>
        </w:rPr>
        <w:t>circumstances causing withdrawal from the provisions of this chapter occur</w:t>
      </w:r>
      <w:bookmarkStart w:id="131" w:name="_PROCESSED_CHANGE__334ad6c6_d7b8_4b76_8d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ue date </w:t>
      </w:r>
      <w:bookmarkStart w:id="132" w:name="_LINE__43_1ca0f48d_7217_4321_af12_876313"/>
      <w:bookmarkEnd w:id="130"/>
      <w:r>
        <w:rPr>
          <w:rFonts w:eastAsia="Arial" w:cs="Arial" w:ascii="Arial" w:hAnsi="Arial"/>
          <w:u w:val="single"/>
        </w:rPr>
        <w:t>established by section 6260</w:t>
      </w:r>
      <w:bookmarkEnd w:id="131"/>
      <w:r>
        <w:rPr>
          <w:rFonts w:eastAsia="Arial" w:cs="Arial" w:ascii="Arial" w:hAnsi="Arial"/>
        </w:rPr>
        <w:t>.</w:t>
      </w:r>
      <w:bookmarkEnd w:id="118"/>
      <w:bookmarkEnd w:id="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GE__1_4d36a84c_eef5_42cd_8fcd_383e3a5"/>
      <w:bookmarkStart w:id="134" w:name="_PAR__11_62d753e6_6266_4eae_9073_fa6dfda"/>
      <w:bookmarkStart w:id="135" w:name="_PAGE__2_c399bbf7_c15b_450e_bdcc_c1024e0"/>
      <w:bookmarkStart w:id="136" w:name="_PAR__2_2199b704_cec2_49ba_83d7_0fb83fdc"/>
      <w:bookmarkStart w:id="137" w:name="_STATUTE_P__96e85409_20f1_45f1_aa89_b581"/>
      <w:bookmarkStart w:id="138" w:name="_STATUTE_CONTENT__ae338c1c_6b00_49cb_96a"/>
      <w:bookmarkStart w:id="139" w:name="_LINE__1_061b5e40_624a_44e3_bf4b_fc90c98"/>
      <w:bookmarkEnd w:id="133"/>
      <w:bookmarkEnd w:id="134"/>
      <w:bookmarkEnd w:id="136"/>
      <w:bookmarkEnd w:id="137"/>
      <w:r>
        <w:rPr>
          <w:rFonts w:eastAsia="Arial" w:cs="Arial" w:ascii="Arial" w:hAnsi="Arial"/>
        </w:rPr>
        <w:t xml:space="preserve">When the circumstances listed in </w:t>
      </w:r>
      <w:bookmarkStart w:id="140" w:name="_CROSS_REFERENCE__3ae3f81c_ad78_4033_804"/>
      <w:r>
        <w:rPr>
          <w:rFonts w:eastAsia="Arial" w:cs="Arial" w:ascii="Arial" w:hAnsi="Arial"/>
        </w:rPr>
        <w:t>section 6259, subsection 4</w:t>
      </w:r>
      <w:bookmarkEnd w:id="140"/>
      <w:r>
        <w:rPr>
          <w:rFonts w:eastAsia="Arial" w:cs="Arial" w:ascii="Arial" w:hAnsi="Arial"/>
        </w:rPr>
        <w:t xml:space="preserve"> occur, the amount of deferred </w:t>
      </w:r>
      <w:bookmarkStart w:id="141" w:name="_LINE__2_dd256d04_a01f_4b74_bf90_f2a3442"/>
      <w:bookmarkEnd w:id="139"/>
      <w:r>
        <w:rPr>
          <w:rFonts w:eastAsia="Arial" w:cs="Arial" w:ascii="Arial" w:hAnsi="Arial"/>
        </w:rPr>
        <w:t>taxes is due and payable 5 days before the date of removal of the property from the State.</w:t>
      </w:r>
      <w:bookmarkEnd w:id="138"/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PAR__2_2199b704_cec2_49ba_83d7_0fb83fdc"/>
      <w:bookmarkStart w:id="143" w:name="_STATUTE_P__96e85409_20f1_45f1_aa89_b581"/>
      <w:bookmarkStart w:id="144" w:name="_PAR__3_2757e6d6_11b0_4042_b23f_4a3ca04e"/>
      <w:bookmarkStart w:id="145" w:name="_STATUTE_P__d39532c9_9969_4024_b207_1378"/>
      <w:bookmarkStart w:id="146" w:name="_STATUTE_CONTENT__dc5c5604_7351_4b6e_b9a"/>
      <w:bookmarkStart w:id="147" w:name="_LINE__3_61a30592_83d9_436b_9647_e54ce62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If the deferred tax liability of a property has not been satisfied by the</w:t>
      </w:r>
      <w:bookmarkStart w:id="148" w:name="_PROCESSED_CHANGE__c58fbfe0_c816_49e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ril 30th demand</w:t>
      </w:r>
      <w:bookmarkStart w:id="149" w:name="_PROCESSED_CHANGE__8d7adce0_e16b_4752_a9"/>
      <w:bookmarkEnd w:id="148"/>
      <w:r>
        <w:rPr>
          <w:rFonts w:eastAsia="Arial" w:cs="Arial" w:ascii="Arial" w:hAnsi="Arial"/>
        </w:rPr>
        <w:t xml:space="preserve"> </w:t>
      </w:r>
      <w:bookmarkStart w:id="150" w:name="_LINE__4_1bd74a4e_3f8b_49c2_94cd_4d37415"/>
      <w:bookmarkEnd w:id="147"/>
      <w:r>
        <w:rPr>
          <w:rFonts w:eastAsia="Arial" w:cs="Arial" w:ascii="Arial" w:hAnsi="Arial"/>
          <w:u w:val="single"/>
        </w:rPr>
        <w:t>due</w:t>
      </w:r>
      <w:bookmarkEnd w:id="149"/>
      <w:r>
        <w:rPr>
          <w:rFonts w:eastAsia="Arial" w:cs="Arial" w:ascii="Arial" w:hAnsi="Arial"/>
        </w:rPr>
        <w:t xml:space="preserve"> date</w:t>
      </w:r>
      <w:bookmarkStart w:id="151" w:name="_PROCESSED_CHANGE__da169731_aab0_48a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by section 6260</w:t>
      </w:r>
      <w:bookmarkEnd w:id="151"/>
      <w:r>
        <w:rPr>
          <w:rFonts w:eastAsia="Arial" w:cs="Arial" w:ascii="Arial" w:hAnsi="Arial"/>
        </w:rPr>
        <w:t xml:space="preserve">, the State Tax Assessor shall, within 30 days, record </w:t>
      </w:r>
      <w:bookmarkStart w:id="152" w:name="_LINE__5_1f666393_a069_46aa_ac7d_993aac7"/>
      <w:bookmarkEnd w:id="150"/>
      <w:r>
        <w:rPr>
          <w:rFonts w:eastAsia="Arial" w:cs="Arial" w:ascii="Arial" w:hAnsi="Arial"/>
        </w:rPr>
        <w:t xml:space="preserve">in the registry of deeds in the county where the real estate is located a tax lien certificate </w:t>
      </w:r>
      <w:bookmarkStart w:id="153" w:name="_LINE__6_0dce9e62_a057_4639_a5fa_6d05d1c"/>
      <w:bookmarkEnd w:id="152"/>
      <w:r>
        <w:rPr>
          <w:rFonts w:eastAsia="Arial" w:cs="Arial" w:ascii="Arial" w:hAnsi="Arial"/>
        </w:rPr>
        <w:t xml:space="preserve">signed by the State Tax Assessor or bearing the assessor's facsimile signature, setting forth </w:t>
      </w:r>
      <w:bookmarkStart w:id="154" w:name="_LINE__7_ad903805_5bfa_4c1a_a10d_690c7c5"/>
      <w:bookmarkEnd w:id="153"/>
      <w:r>
        <w:rPr>
          <w:rFonts w:eastAsia="Arial" w:cs="Arial" w:ascii="Arial" w:hAnsi="Arial"/>
        </w:rPr>
        <w:t xml:space="preserve">the total amount of deferred tax liability, a description of the real estate on which the tax </w:t>
      </w:r>
      <w:bookmarkStart w:id="155" w:name="_LINE__8_cfc7a877_34c3_4f1c_82c7_70e77d6"/>
      <w:bookmarkEnd w:id="154"/>
      <w:r>
        <w:rPr>
          <w:rFonts w:eastAsia="Arial" w:cs="Arial" w:ascii="Arial" w:hAnsi="Arial"/>
        </w:rPr>
        <w:t xml:space="preserve">was deferred and an allegation that a tax lien is claimed on the real estate to secure payment </w:t>
      </w:r>
      <w:bookmarkStart w:id="156" w:name="_LINE__9_66e9152d_8681_48f4_a911_d694626"/>
      <w:bookmarkEnd w:id="155"/>
      <w:r>
        <w:rPr>
          <w:rFonts w:eastAsia="Arial" w:cs="Arial" w:ascii="Arial" w:hAnsi="Arial"/>
        </w:rPr>
        <w:t xml:space="preserve">of the tax, that a demand for payment of the tax has been made in accordance with this </w:t>
      </w:r>
      <w:bookmarkStart w:id="157" w:name="_LINE__10_f6575aeb_e784_4a1f_89dd_bd43d8"/>
      <w:bookmarkEnd w:id="156"/>
      <w:r>
        <w:rPr>
          <w:rFonts w:eastAsia="Arial" w:cs="Arial" w:ascii="Arial" w:hAnsi="Arial"/>
        </w:rPr>
        <w:t>section and that the tax remains unpaid.</w:t>
      </w:r>
      <w:bookmarkEnd w:id="146"/>
      <w:bookmarkEnd w:id="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R__3_2757e6d6_11b0_4042_b23f_4a3ca04e"/>
      <w:bookmarkStart w:id="159" w:name="_STATUTE_P__d39532c9_9969_4024_b207_1378"/>
      <w:bookmarkStart w:id="160" w:name="_PAR__4_8c29c7af_463c_44f4_a31a_9e6baa45"/>
      <w:bookmarkStart w:id="161" w:name="_STATUTE_P__249c2f25_02b1_4f85_89b3_aa2f"/>
      <w:bookmarkStart w:id="162" w:name="_STATUTE_CONTENT__326fe6b6_cc41_4b83_85c"/>
      <w:bookmarkStart w:id="163" w:name="_LINE__11_889d649b_eba7_45a5_9208_529fd6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 xml:space="preserve">At the time of the recording of the tax lien certificate in the registry of deeds, the State Tax </w:t>
      </w:r>
      <w:bookmarkStart w:id="164" w:name="_LINE__12_050d0afd_81b6_46b1_aeac_300205"/>
      <w:bookmarkEnd w:id="163"/>
      <w:r>
        <w:rPr>
          <w:rFonts w:eastAsia="Arial" w:cs="Arial" w:ascii="Arial" w:hAnsi="Arial"/>
        </w:rPr>
        <w:t xml:space="preserve">Assessor shall send by certified mail, return receipt requested, to each record holder of a </w:t>
      </w:r>
      <w:bookmarkStart w:id="165" w:name="_LINE__13_f656c166_fa87_4f35_8d7c_b73387"/>
      <w:bookmarkEnd w:id="164"/>
      <w:r>
        <w:rPr>
          <w:rFonts w:eastAsia="Arial" w:cs="Arial" w:ascii="Arial" w:hAnsi="Arial"/>
        </w:rPr>
        <w:t xml:space="preserve">mortgage on the real estate, to the holder's last known address, a true copy of the tax lien </w:t>
      </w:r>
      <w:bookmarkStart w:id="166" w:name="_LINE__14_d2100415_bd1e_4b14_9eed_ceeb57"/>
      <w:bookmarkEnd w:id="165"/>
      <w:r>
        <w:rPr>
          <w:rFonts w:eastAsia="Arial" w:cs="Arial" w:ascii="Arial" w:hAnsi="Arial"/>
        </w:rPr>
        <w:t xml:space="preserve">certificate.  The cost to be paid by the taxpayer, or the taxpayer's heirs or devisees, is the </w:t>
      </w:r>
      <w:bookmarkStart w:id="167" w:name="_LINE__15_cd685645_95b8_4ccc_a0d4_9ebb9e"/>
      <w:bookmarkEnd w:id="166"/>
      <w:r>
        <w:rPr>
          <w:rFonts w:eastAsia="Arial" w:cs="Arial" w:ascii="Arial" w:hAnsi="Arial"/>
        </w:rPr>
        <w:t xml:space="preserve">sum of the fees for recording and discharging of the lien as established by </w:t>
      </w:r>
      <w:bookmarkStart w:id="168" w:name="_CROSS_REFERENCE__2a4d5db5_cb87_469c_9c7"/>
      <w:r>
        <w:rPr>
          <w:rFonts w:eastAsia="Arial" w:cs="Arial" w:ascii="Arial" w:hAnsi="Arial"/>
        </w:rPr>
        <w:t xml:space="preserve">Title 33, section </w:t>
      </w:r>
      <w:bookmarkStart w:id="169" w:name="_LINE__16_0d1ee459_363d_4128_a73b_2591b1"/>
      <w:bookmarkEnd w:id="167"/>
      <w:r>
        <w:rPr>
          <w:rFonts w:eastAsia="Arial" w:cs="Arial" w:ascii="Arial" w:hAnsi="Arial"/>
        </w:rPr>
        <w:t>751</w:t>
      </w:r>
      <w:bookmarkEnd w:id="168"/>
      <w:r>
        <w:rPr>
          <w:rFonts w:eastAsia="Arial" w:cs="Arial" w:ascii="Arial" w:hAnsi="Arial"/>
        </w:rPr>
        <w:t xml:space="preserve">, plus $13.  Upon redemption, the State Tax Assessor shall prepare and record a </w:t>
      </w:r>
      <w:bookmarkStart w:id="170" w:name="_LINE__17_afde9b2d_75b2_4d05_a80d_1cba02"/>
      <w:bookmarkEnd w:id="169"/>
      <w:r>
        <w:rPr>
          <w:rFonts w:eastAsia="Arial" w:cs="Arial" w:ascii="Arial" w:hAnsi="Arial"/>
        </w:rPr>
        <w:t xml:space="preserve">discharge of the tax lien mortgage.  The lien described in section 552 is the basis of this tax </w:t>
      </w:r>
      <w:bookmarkStart w:id="171" w:name="_LINE__18_57f95ddb_609b_4127_a17b_d4aea1"/>
      <w:bookmarkEnd w:id="170"/>
      <w:r>
        <w:rPr>
          <w:rFonts w:eastAsia="Arial" w:cs="Arial" w:ascii="Arial" w:hAnsi="Arial"/>
        </w:rPr>
        <w:t>lien mortgage procedure.</w:t>
      </w:r>
      <w:bookmarkEnd w:id="162"/>
      <w:bookmarkEnd w:id="1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2" w:name="_PAR__4_8c29c7af_463c_44f4_a31a_9e6baa45"/>
      <w:bookmarkStart w:id="173" w:name="_STATUTE_P__249c2f25_02b1_4f85_89b3_aa2f"/>
      <w:bookmarkStart w:id="174" w:name="_PAR__5_32f788c9_e8fd_4d01_af44_6877de56"/>
      <w:bookmarkStart w:id="175" w:name="_STATUTE_P__a2f9fa28_c7da_4429_8e52_d8dc"/>
      <w:bookmarkStart w:id="176" w:name="_STATUTE_CONTENT__b0303735_3724_42fa_bfe"/>
      <w:bookmarkStart w:id="177" w:name="_LINE__19_052b576e_7587_4721_a133_28da5c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 xml:space="preserve">The filing of the tax lien certificate, provided for in this section, in the registry of deeds </w:t>
      </w:r>
      <w:bookmarkStart w:id="178" w:name="_LINE__20_f6698aae_708a_4364_b3ac_46e2f2"/>
      <w:bookmarkEnd w:id="177"/>
      <w:r>
        <w:rPr>
          <w:rFonts w:eastAsia="Arial" w:cs="Arial" w:ascii="Arial" w:hAnsi="Arial"/>
        </w:rPr>
        <w:t xml:space="preserve">creates a mortgage on the real estate to the State and has priority over all other mortgages, </w:t>
      </w:r>
      <w:bookmarkStart w:id="179" w:name="_LINE__21_2a530c12_3864_479e_98ae_082cbc"/>
      <w:bookmarkEnd w:id="178"/>
      <w:r>
        <w:rPr>
          <w:rFonts w:eastAsia="Arial" w:cs="Arial" w:ascii="Arial" w:hAnsi="Arial"/>
        </w:rPr>
        <w:t xml:space="preserve">liens, attachments and encumbrances of any nature and gives to the State all rights usually </w:t>
      </w:r>
      <w:bookmarkStart w:id="180" w:name="_LINE__22_b2cb7062_1c95_4907_9fb6_e119fa"/>
      <w:bookmarkEnd w:id="179"/>
      <w:r>
        <w:rPr>
          <w:rFonts w:eastAsia="Arial" w:cs="Arial" w:ascii="Arial" w:hAnsi="Arial"/>
        </w:rPr>
        <w:t xml:space="preserve">instant to a mortgage, except that the mortgagee does not have any right of possession of </w:t>
      </w:r>
      <w:bookmarkStart w:id="181" w:name="_LINE__23_2be40d64_62df_4133_ac6c_e37818"/>
      <w:bookmarkEnd w:id="180"/>
      <w:r>
        <w:rPr>
          <w:rFonts w:eastAsia="Arial" w:cs="Arial" w:ascii="Arial" w:hAnsi="Arial"/>
        </w:rPr>
        <w:t>the real estate until the right of redemption expires.</w:t>
      </w:r>
      <w:bookmarkEnd w:id="176"/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5_32f788c9_e8fd_4d01_af44_6877de56"/>
      <w:bookmarkStart w:id="183" w:name="_STATUTE_P__a2f9fa28_c7da_4429_8e52_d8dc"/>
      <w:bookmarkStart w:id="184" w:name="_PAR__6_120e7fca_26de_46d1_8bcb_05ee93d0"/>
      <w:bookmarkStart w:id="185" w:name="_STATUTE_P__1d930120_9eb1_43f6_b23a_3ac4"/>
      <w:bookmarkStart w:id="186" w:name="_STATUTE_CONTENT__06c04bb6_3f5e_4e51_af0"/>
      <w:bookmarkStart w:id="187" w:name="_LINE__24_c58547df_2d60_4d93_9371_785929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 xml:space="preserve">Payments accepted during the redemption period may not interrupt or extend the </w:t>
      </w:r>
      <w:bookmarkStart w:id="188" w:name="_LINE__25_23dacd9f_f30d_4eb4_be4e_17e6c2"/>
      <w:bookmarkEnd w:id="187"/>
      <w:r>
        <w:rPr>
          <w:rFonts w:eastAsia="Arial" w:cs="Arial" w:ascii="Arial" w:hAnsi="Arial"/>
        </w:rPr>
        <w:t>redemption period or in any way affect the foreclosure procedures.</w:t>
      </w:r>
      <w:bookmarkEnd w:id="186"/>
      <w:bookmarkEnd w:id="18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89" w:name="_BILL_PART__35868eeb_d485_4ac7_8ee9_3488"/>
      <w:bookmarkStart w:id="190" w:name="_BILL_SECTION__bf0f0b95_36bf_4038_bdfc_5"/>
      <w:bookmarkStart w:id="191" w:name="_STATUTE_SS__027da22c_710b_4c19_a734_bf3"/>
      <w:bookmarkStart w:id="192" w:name="_PAR__6_120e7fca_26de_46d1_8bcb_05ee93d0"/>
      <w:bookmarkStart w:id="193" w:name="_STATUTE_P__1d930120_9eb1_43f6_b23a_3ac4"/>
      <w:bookmarkStart w:id="194" w:name="_BILL_PART__f8816141_83f2_4dbc_bcc8_725a"/>
      <w:bookmarkStart w:id="195" w:name="_PAR__7_41393cef_f57f_4895_92c8_a1e98124"/>
      <w:bookmarkStart w:id="196" w:name="_LINE__26_17e4dfde_a741_4a3c_b170_7f7f0b"/>
      <w:bookmarkStart w:id="197" w:name="_BILL_PART_HEADER__fdfbc4ed_d30c_4624_92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PART </w:t>
      </w:r>
      <w:bookmarkStart w:id="198" w:name="_BILL_PART_LETTER__ffb23432_1c6f_4899_9e"/>
      <w:r>
        <w:rPr>
          <w:rFonts w:eastAsia="Arial" w:cs="Arial" w:ascii="Arial" w:hAnsi="Arial"/>
          <w:b/>
          <w:sz w:val="24"/>
        </w:rPr>
        <w:t>B</w:t>
      </w:r>
      <w:bookmarkEnd w:id="196"/>
      <w:bookmarkEnd w:id="197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7_41393cef_f57f_4895_92c8_a1e98124"/>
      <w:bookmarkStart w:id="200" w:name="_BILL_SECTION__a716cb6d_82b9_4474_96cf_1"/>
      <w:bookmarkStart w:id="201" w:name="_PAR__8_820b0eda_2e39_4ce9_9a8c_a100ada7"/>
      <w:bookmarkStart w:id="202" w:name="_BILL_SECTION_HEADER__24beb033_1de5_4932"/>
      <w:bookmarkStart w:id="203" w:name="_LINE__27_d528080e_720f_4182_a059_6235b5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PART_LETTER__30b2651f_e853_4d93_90"/>
      <w:r>
        <w:rPr>
          <w:rFonts w:eastAsia="Arial" w:cs="Arial" w:ascii="Arial" w:hAnsi="Arial"/>
          <w:b/>
          <w:sz w:val="24"/>
        </w:rPr>
        <w:t>B</w:t>
      </w:r>
      <w:bookmarkEnd w:id="204"/>
      <w:r>
        <w:rPr>
          <w:rFonts w:eastAsia="Arial" w:cs="Arial" w:ascii="Arial" w:hAnsi="Arial"/>
          <w:b/>
          <w:sz w:val="24"/>
        </w:rPr>
        <w:t>-</w:t>
      </w:r>
      <w:bookmarkStart w:id="205" w:name="_BILL_SECTION_NUMBER__6743d095_b6f9_41b5"/>
      <w:r>
        <w:rPr>
          <w:rFonts w:eastAsia="Arial" w:cs="Arial" w:ascii="Arial" w:hAnsi="Arial"/>
          <w:b/>
          <w:sz w:val="24"/>
        </w:rPr>
        <w:t>1</w:t>
      </w:r>
      <w:bookmarkEnd w:id="205"/>
      <w:r>
        <w:rPr>
          <w:rFonts w:eastAsia="Arial" w:cs="Arial" w:ascii="Arial" w:hAnsi="Arial"/>
          <w:b/>
          <w:sz w:val="24"/>
        </w:rPr>
        <w:t>.  36 MRSA §1752, sub-§11, ¶B,</w:t>
      </w:r>
      <w:r>
        <w:rPr>
          <w:rFonts w:eastAsia="Arial" w:cs="Arial" w:ascii="Arial" w:hAnsi="Arial"/>
        </w:rPr>
        <w:t xml:space="preserve"> as amended by PL 2023, c. 643, Pt. H, </w:t>
      </w:r>
      <w:bookmarkStart w:id="206" w:name="_LINE__28_cb20096e_61c5_42a7_a85b_1f8655"/>
      <w:bookmarkEnd w:id="203"/>
      <w:r>
        <w:rPr>
          <w:rFonts w:eastAsia="Arial" w:cs="Arial" w:ascii="Arial" w:hAnsi="Arial"/>
        </w:rPr>
        <w:t xml:space="preserve">§§5 to 11 and c. 673, §§5 to 11 and affected by c. 643, Pt. H, §29 and c. 673, §28, is further </w:t>
      </w:r>
      <w:bookmarkStart w:id="207" w:name="_LINE__29_c26a1826_8b73_4606_8531_e289df"/>
      <w:bookmarkEnd w:id="206"/>
      <w:r>
        <w:rPr>
          <w:rFonts w:eastAsia="Arial" w:cs="Arial" w:ascii="Arial" w:hAnsi="Arial"/>
        </w:rPr>
        <w:t>amended by amending subparagraph (18) to read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8_820b0eda_2e39_4ce9_9a8c_a100ada7"/>
      <w:bookmarkStart w:id="209" w:name="_BILL_SECTION_HEADER__24beb033_1de5_4932"/>
      <w:bookmarkStart w:id="210" w:name="_PAR__9_2ad93c89_7a30_4633_afa2_ec1d0efe"/>
      <w:bookmarkStart w:id="211" w:name="_STATUTE_SP__b0a379ab_5ac1_4c6d_ad64_cb9"/>
      <w:bookmarkStart w:id="212" w:name="_LINE__30_8ec38aad_16d1_41bd_842b_3a3e29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f087eb01_511e_4014_9abf"/>
      <w:r>
        <w:rPr>
          <w:rFonts w:eastAsia="Arial" w:cs="Arial" w:ascii="Arial" w:hAnsi="Arial"/>
        </w:rPr>
        <w:t>18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8adff225_f371_4794_a3d"/>
      <w:r>
        <w:rPr>
          <w:rFonts w:eastAsia="Arial" w:cs="Arial" w:ascii="Arial" w:hAnsi="Arial"/>
        </w:rPr>
        <w:t xml:space="preserve">The sale or lease or rental to a lessor that has been issued a resale certificate </w:t>
      </w:r>
      <w:bookmarkStart w:id="215" w:name="_LINE__31_c49e6dfc_a8db_4f0c_84aa_85a70c"/>
      <w:bookmarkEnd w:id="212"/>
      <w:r>
        <w:rPr>
          <w:rFonts w:eastAsia="Arial" w:cs="Arial" w:ascii="Arial" w:hAnsi="Arial"/>
        </w:rPr>
        <w:t xml:space="preserve">pursuant to </w:t>
      </w:r>
      <w:bookmarkStart w:id="216" w:name="_CROSS_REFERENCE__3b4b4b30_67c8_4d04_923"/>
      <w:r>
        <w:rPr>
          <w:rFonts w:eastAsia="Arial" w:cs="Arial" w:ascii="Arial" w:hAnsi="Arial"/>
        </w:rPr>
        <w:t>section 1754</w:t>
        <w:noBreakHyphen/>
        <w:t>B, subsection 2</w:t>
        <w:noBreakHyphen/>
        <w:t>B</w:t>
      </w:r>
      <w:bookmarkEnd w:id="216"/>
      <w:r>
        <w:rPr>
          <w:rFonts w:eastAsia="Arial" w:cs="Arial" w:ascii="Arial" w:hAnsi="Arial"/>
        </w:rPr>
        <w:t xml:space="preserve"> or </w:t>
      </w:r>
      <w:bookmarkStart w:id="217" w:name="_CROSS_REFERENCE__2a6cdb51_68bc_4ffd_825"/>
      <w:r>
        <w:rPr>
          <w:rFonts w:eastAsia="Arial" w:cs="Arial" w:ascii="Arial" w:hAnsi="Arial"/>
        </w:rPr>
        <w:t>2</w:t>
        <w:noBreakHyphen/>
        <w:t>C</w:t>
      </w:r>
      <w:bookmarkEnd w:id="217"/>
      <w:r>
        <w:rPr>
          <w:rFonts w:eastAsia="Arial" w:cs="Arial" w:ascii="Arial" w:hAnsi="Arial"/>
        </w:rPr>
        <w:t xml:space="preserve"> of tangible personal property </w:t>
      </w:r>
      <w:bookmarkStart w:id="218" w:name="_LINE__32_4fbe9639_802c_44d5_a339_4e6a84"/>
      <w:bookmarkEnd w:id="215"/>
      <w:r>
        <w:rPr>
          <w:rFonts w:eastAsia="Arial" w:cs="Arial" w:ascii="Arial" w:hAnsi="Arial"/>
        </w:rPr>
        <w:t>for lease or rental</w:t>
      </w:r>
      <w:bookmarkStart w:id="219" w:name="_PROCESSED_CHANGE__c568275d_13bc_49df_b0"/>
      <w:r>
        <w:rPr>
          <w:rFonts w:eastAsia="Arial" w:cs="Arial" w:ascii="Arial" w:hAnsi="Arial"/>
          <w:u w:val="single"/>
        </w:rPr>
        <w:t>, except resale as a casual sale</w:t>
      </w:r>
      <w:bookmarkEnd w:id="219"/>
      <w:r>
        <w:rPr>
          <w:rFonts w:eastAsia="Arial" w:cs="Arial" w:ascii="Arial" w:hAnsi="Arial"/>
        </w:rPr>
        <w:t>.</w:t>
      </w:r>
      <w:bookmarkEnd w:id="214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a716cb6d_82b9_4474_96cf_1"/>
      <w:bookmarkStart w:id="221" w:name="_PAR__9_2ad93c89_7a30_4633_afa2_ec1d0efe"/>
      <w:bookmarkStart w:id="222" w:name="_STATUTE_SP__b0a379ab_5ac1_4c6d_ad64_cb9"/>
      <w:bookmarkStart w:id="223" w:name="_BILL_SECTION__3b601d33_f9af_4738_bca7_1"/>
      <w:bookmarkStart w:id="224" w:name="_PAR__10_177a5d6c_4414_4ba2_bf40_3d6ef71"/>
      <w:bookmarkStart w:id="225" w:name="_BILL_SECTION_HEADER__84c62371_33bb_434d"/>
      <w:bookmarkStart w:id="226" w:name="_LINE__33_683fe919_94f9_4da5_943c_fd3e1f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PART_LETTER__dfeb09a8_b718_46ac_93"/>
      <w:r>
        <w:rPr>
          <w:rFonts w:eastAsia="Arial" w:cs="Arial" w:ascii="Arial" w:hAnsi="Arial"/>
          <w:b/>
          <w:sz w:val="24"/>
        </w:rPr>
        <w:t>B</w:t>
      </w:r>
      <w:bookmarkEnd w:id="227"/>
      <w:r>
        <w:rPr>
          <w:rFonts w:eastAsia="Arial" w:cs="Arial" w:ascii="Arial" w:hAnsi="Arial"/>
          <w:b/>
          <w:sz w:val="24"/>
        </w:rPr>
        <w:t>-</w:t>
      </w:r>
      <w:bookmarkStart w:id="228" w:name="_BILL_SECTION_NUMBER__d8526b9f_9af1_4421"/>
      <w:r>
        <w:rPr>
          <w:rFonts w:eastAsia="Arial" w:cs="Arial" w:ascii="Arial" w:hAnsi="Arial"/>
          <w:b/>
          <w:sz w:val="24"/>
        </w:rPr>
        <w:t>2</w:t>
      </w:r>
      <w:bookmarkEnd w:id="228"/>
      <w:r>
        <w:rPr>
          <w:rFonts w:eastAsia="Arial" w:cs="Arial" w:ascii="Arial" w:hAnsi="Arial"/>
          <w:b/>
          <w:sz w:val="24"/>
        </w:rPr>
        <w:t>.  36 MRSA §1760, sub-§31,</w:t>
      </w:r>
      <w:r>
        <w:rPr>
          <w:rFonts w:eastAsia="Arial" w:cs="Arial" w:ascii="Arial" w:hAnsi="Arial"/>
        </w:rPr>
        <w:t xml:space="preserve"> as amended by PL 2007, c. 627, §48, is </w:t>
      </w:r>
      <w:bookmarkStart w:id="229" w:name="_LINE__34_c812f61c_8119_44b6_99a0_12f831"/>
      <w:bookmarkEnd w:id="226"/>
      <w:r>
        <w:rPr>
          <w:rFonts w:eastAsia="Arial" w:cs="Arial" w:ascii="Arial" w:hAnsi="Arial"/>
        </w:rPr>
        <w:t>further amend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0_177a5d6c_4414_4ba2_bf40_3d6ef71"/>
      <w:bookmarkStart w:id="231" w:name="_BILL_SECTION_HEADER__84c62371_33bb_434d"/>
      <w:bookmarkStart w:id="232" w:name="_STATUTE_SS__f57022e3_3a90_42bd_8c38_ee5"/>
      <w:bookmarkStart w:id="233" w:name="_PAR__11_9f2ff05e_5a9f_4b93_8b50_b0c54f1"/>
      <w:bookmarkStart w:id="234" w:name="_LINE__35_1fe946cb_272f_406c_823c_731274"/>
      <w:bookmarkStart w:id="235" w:name="_STATUTE_NUMBER__2c36401b_e07b_4c7b_b8f6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31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20d4d65f_1c4d_4d50_b8"/>
      <w:r>
        <w:rPr>
          <w:rFonts w:eastAsia="Arial" w:cs="Arial" w:ascii="Arial" w:hAnsi="Arial"/>
          <w:b/>
        </w:rPr>
        <w:t>Machinery and equipment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a7b2002a_bbe5_46c4_ad0"/>
      <w:r>
        <w:rPr>
          <w:rFonts w:eastAsia="Arial" w:cs="Arial" w:ascii="Arial" w:hAnsi="Arial"/>
        </w:rPr>
        <w:t>Sales of machinery and equipment:</w:t>
      </w:r>
      <w:bookmarkEnd w:id="234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1_9f2ff05e_5a9f_4b93_8b50_b0c54f1"/>
      <w:bookmarkStart w:id="239" w:name="_STATUTE_P__4702eb56_a15f_4065_8755_9d28"/>
      <w:bookmarkStart w:id="240" w:name="_PAR__12_59997b1c_f6f3_429a_993e_cdfc61f"/>
      <w:bookmarkStart w:id="241" w:name="_LINE__36_c09d60b2_e8e9_49d9_b315_43fc1f"/>
      <w:bookmarkStart w:id="242" w:name="_STATUTE_NUMBER__8d3183ae_f143_48f6_b8d6"/>
      <w:bookmarkEnd w:id="238"/>
      <w:bookmarkEnd w:id="239"/>
      <w:r>
        <w:rPr>
          <w:rFonts w:eastAsia="Arial" w:cs="Arial" w:ascii="Arial" w:hAnsi="Arial"/>
        </w:rPr>
        <w:t>A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5c755526_66c7_4088_9e7"/>
      <w:r>
        <w:rPr>
          <w:rFonts w:eastAsia="Arial" w:cs="Arial" w:ascii="Arial" w:hAnsi="Arial"/>
        </w:rPr>
        <w:t xml:space="preserve">For use by the purchaser directly and primarily in the production of tangible </w:t>
      </w:r>
      <w:bookmarkStart w:id="244" w:name="_LINE__37_01dcd020_956c_4c18_a88c_af60e9"/>
      <w:bookmarkEnd w:id="241"/>
      <w:r>
        <w:rPr>
          <w:rFonts w:eastAsia="Arial" w:cs="Arial" w:ascii="Arial" w:hAnsi="Arial"/>
        </w:rPr>
        <w:t xml:space="preserve">personal property intended to be sold or leased ultimately for final use or consumption </w:t>
      </w:r>
      <w:bookmarkStart w:id="245" w:name="_LINE__38_80aaadad_0371_4aa2_a0e4_90e03c"/>
      <w:bookmarkEnd w:id="244"/>
      <w:r>
        <w:rPr>
          <w:rFonts w:eastAsia="Arial" w:cs="Arial" w:ascii="Arial" w:hAnsi="Arial"/>
        </w:rPr>
        <w:t xml:space="preserve">or in the production of tangible personal property pursuant to a contract with the </w:t>
      </w:r>
      <w:bookmarkStart w:id="246" w:name="_LINE__39_5ddfaf10_b2b8_417b_a018_34badd"/>
      <w:bookmarkEnd w:id="245"/>
      <w:r>
        <w:rPr>
          <w:rFonts w:eastAsia="Arial" w:cs="Arial" w:ascii="Arial" w:hAnsi="Arial"/>
        </w:rPr>
        <w:t xml:space="preserve">Federal Government or any agency thereof, or, in the case of sales occurring after June </w:t>
      </w:r>
      <w:bookmarkStart w:id="247" w:name="_LINE__40_a28c4535_5662_4ca6_9bb2_5bab04"/>
      <w:bookmarkEnd w:id="246"/>
      <w:r>
        <w:rPr>
          <w:rFonts w:eastAsia="Arial" w:cs="Arial" w:ascii="Arial" w:hAnsi="Arial"/>
        </w:rPr>
        <w:t xml:space="preserve">30, 2007, in the generation of radio and television broadcast signals by broadcast </w:t>
      </w:r>
      <w:bookmarkStart w:id="248" w:name="_LINE__41_850c066d_2aa7_41f5_82f7_799f17"/>
      <w:bookmarkEnd w:id="247"/>
      <w:r>
        <w:rPr>
          <w:rFonts w:eastAsia="Arial" w:cs="Arial" w:ascii="Arial" w:hAnsi="Arial"/>
        </w:rPr>
        <w:t>stations regulated under 47 Code of Federal Regulations, Part 73.</w:t>
      </w:r>
      <w:bookmarkStart w:id="249" w:name="_PROCESSED_CHANGE__fdb95e3e_316d_430b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is exemption </w:t>
      </w:r>
      <w:bookmarkStart w:id="250" w:name="_LINE__42_e2b57c19_1207_44d2_bd2a_9879f1"/>
      <w:bookmarkEnd w:id="248"/>
      <w:r>
        <w:rPr>
          <w:rFonts w:eastAsia="Arial" w:cs="Arial" w:ascii="Arial" w:hAnsi="Arial"/>
          <w:strike/>
        </w:rPr>
        <w:t xml:space="preserve">applies even if the purchaser sells the machinery or equipment and leases it back in a </w:t>
      </w:r>
      <w:bookmarkStart w:id="251" w:name="_LINE__43_76853e6d_2cca_43bc_ae0c_ef4a89"/>
      <w:bookmarkEnd w:id="250"/>
      <w:r>
        <w:rPr>
          <w:rFonts w:eastAsia="Arial" w:cs="Arial" w:ascii="Arial" w:hAnsi="Arial"/>
          <w:strike/>
        </w:rPr>
        <w:t xml:space="preserve">sale and leaseback transaction.  This exemption also applies whether the purchaser </w:t>
      </w:r>
      <w:bookmarkStart w:id="252" w:name="_PAGE__3_d56b6e76_06d8_463a_87aa_f41f9d8"/>
      <w:bookmarkStart w:id="253" w:name="_PAR__2_2f7b16ac_8ef0_4589_aad9_0df116ab"/>
      <w:bookmarkStart w:id="254" w:name="_LINE__1_36219bb4_4a0e_4dc2_ba5e_8300740"/>
      <w:bookmarkStart w:id="255" w:name="_PAGE_SPLIT__30b3d1ed_0216_4d43_a501_1fe"/>
      <w:bookmarkEnd w:id="135"/>
      <w:bookmarkEnd w:id="240"/>
      <w:bookmarkEnd w:id="251"/>
      <w:r>
        <w:rPr>
          <w:rFonts w:eastAsia="Arial" w:cs="Arial" w:ascii="Arial" w:hAnsi="Arial"/>
          <w:strike/>
        </w:rPr>
        <w:t>a</w:t>
      </w:r>
      <w:bookmarkEnd w:id="255"/>
      <w:r>
        <w:rPr>
          <w:rFonts w:eastAsia="Arial" w:cs="Arial" w:ascii="Arial" w:hAnsi="Arial"/>
          <w:strike/>
        </w:rPr>
        <w:t xml:space="preserve">grees before or after the purchase of the machinery or equipment to enter into the sale </w:t>
      </w:r>
      <w:bookmarkStart w:id="256" w:name="_LINE__2_2c9f891d_4b2c_43c6_b251_d4fae8a"/>
      <w:bookmarkEnd w:id="254"/>
      <w:r>
        <w:rPr>
          <w:rFonts w:eastAsia="Arial" w:cs="Arial" w:ascii="Arial" w:hAnsi="Arial"/>
          <w:strike/>
        </w:rPr>
        <w:t xml:space="preserve">and leaseback transaction and whether the purchaser's use of the machinery or </w:t>
      </w:r>
      <w:bookmarkStart w:id="257" w:name="_LINE__3_81474efc_71f2_4a5c_9c5d_7d0e9d7"/>
      <w:bookmarkEnd w:id="256"/>
      <w:r>
        <w:rPr>
          <w:rFonts w:eastAsia="Arial" w:cs="Arial" w:ascii="Arial" w:hAnsi="Arial"/>
          <w:strike/>
        </w:rPr>
        <w:t xml:space="preserve">equipment in production commences before or after the sale and leaseback transaction </w:t>
      </w:r>
      <w:bookmarkStart w:id="258" w:name="_LINE__4_870fd7e4_ed6a_4e37_b8d6_258f297"/>
      <w:bookmarkEnd w:id="257"/>
      <w:r>
        <w:rPr>
          <w:rFonts w:eastAsia="Arial" w:cs="Arial" w:ascii="Arial" w:hAnsi="Arial"/>
          <w:strike/>
        </w:rPr>
        <w:t>occurs; and</w:t>
      </w:r>
      <w:bookmarkEnd w:id="243"/>
      <w:bookmarkEnd w:id="249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STATUTE_P__4702eb56_a15f_4065_8755_9d28"/>
      <w:bookmarkStart w:id="260" w:name="_PROCESSED_CHANGE__8f4faa1e_6339_4d63_8e"/>
      <w:bookmarkStart w:id="261" w:name="_PAR__3_5b972b30_28d7_4264_a91f_259fcfe7"/>
      <w:bookmarkStart w:id="262" w:name="_STATUTE_P__3173849f_06e4_4bbf_b984_d382"/>
      <w:bookmarkStart w:id="263" w:name="_LINE__5_97064bc5_d720_4653_8a03_faf929a"/>
      <w:bookmarkStart w:id="264" w:name="_STATUTE_NUMBER__8022b5af_716f_41c9_b99b"/>
      <w:bookmarkEnd w:id="259"/>
      <w:bookmarkEnd w:id="253"/>
      <w:bookmarkEnd w:id="260"/>
      <w:bookmarkEnd w:id="261"/>
      <w:bookmarkEnd w:id="262"/>
      <w:r>
        <w:rPr>
          <w:rFonts w:eastAsia="Arial" w:cs="Arial" w:ascii="Arial" w:hAnsi="Arial"/>
          <w:strike/>
        </w:rPr>
        <w:t>B</w:t>
      </w:r>
      <w:bookmarkEnd w:id="264"/>
      <w:r>
        <w:rPr>
          <w:rFonts w:eastAsia="Arial" w:cs="Arial" w:ascii="Arial" w:hAnsi="Arial"/>
          <w:strike/>
        </w:rPr>
        <w:t xml:space="preserve">.  </w:t>
      </w:r>
      <w:bookmarkStart w:id="265" w:name="_STATUTE_CONTENT__071a8947_361a_421f_94e"/>
      <w:r>
        <w:rPr>
          <w:rFonts w:eastAsia="Arial" w:cs="Arial" w:ascii="Arial" w:hAnsi="Arial"/>
          <w:strike/>
        </w:rPr>
        <w:t xml:space="preserve">To a bank, leasing company or other person as part of a sale and leaseback </w:t>
      </w:r>
      <w:bookmarkStart w:id="266" w:name="_LINE__6_013a07eb_0c72_4cd4_af99_d423e88"/>
      <w:bookmarkEnd w:id="263"/>
      <w:r>
        <w:rPr>
          <w:rFonts w:eastAsia="Arial" w:cs="Arial" w:ascii="Arial" w:hAnsi="Arial"/>
          <w:strike/>
        </w:rPr>
        <w:t xml:space="preserve">transaction, by a person that uses the machinery or equipment as described in </w:t>
      </w:r>
      <w:bookmarkStart w:id="267" w:name="_CROSS_REFERENCE__9346f29b_c26e_4940_8d3"/>
      <w:r>
        <w:rPr>
          <w:rFonts w:eastAsia="Arial" w:cs="Arial" w:ascii="Arial" w:hAnsi="Arial"/>
          <w:strike/>
        </w:rPr>
        <w:t xml:space="preserve">paragraph </w:t>
      </w:r>
      <w:bookmarkStart w:id="268" w:name="_LINE__7_d3fba5d9_02cf_4796_a8ea_357982e"/>
      <w:bookmarkEnd w:id="266"/>
      <w:r>
        <w:rPr>
          <w:rFonts w:eastAsia="Arial" w:cs="Arial" w:ascii="Arial" w:hAnsi="Arial"/>
          <w:strike/>
        </w:rPr>
        <w:t>A</w:t>
      </w:r>
      <w:bookmarkEnd w:id="267"/>
      <w:r>
        <w:rPr>
          <w:rFonts w:eastAsia="Arial" w:cs="Arial" w:ascii="Arial" w:hAnsi="Arial"/>
          <w:strike/>
        </w:rPr>
        <w:t xml:space="preserve">, whether the original purchaser's use of the machinery or equipment in production </w:t>
      </w:r>
      <w:bookmarkStart w:id="269" w:name="_LINE__8_905a3e8e_7097_49bf_ac34_660979f"/>
      <w:bookmarkEnd w:id="268"/>
      <w:r>
        <w:rPr>
          <w:rFonts w:eastAsia="Arial" w:cs="Arial" w:ascii="Arial" w:hAnsi="Arial"/>
          <w:strike/>
        </w:rPr>
        <w:t>commences before or after the sale and leaseback transaction occurs.</w:t>
      </w:r>
      <w:bookmarkEnd w:id="265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3b601d33_f9af_4738_bca7_1"/>
      <w:bookmarkStart w:id="271" w:name="_STATUTE_SS__f57022e3_3a90_42bd_8c38_ee5"/>
      <w:bookmarkStart w:id="272" w:name="_PROCESSED_CHANGE__8f4faa1e_6339_4d63_8e"/>
      <w:bookmarkStart w:id="273" w:name="_PAR__3_5b972b30_28d7_4264_a91f_259fcfe7"/>
      <w:bookmarkStart w:id="274" w:name="_STATUTE_P__3173849f_06e4_4bbf_b984_d382"/>
      <w:bookmarkStart w:id="275" w:name="_BILL_SECTION__997296cd_e8ca_4811_9a04_3"/>
      <w:bookmarkStart w:id="276" w:name="_PAR__4_8d242699_cd66_42aa_95c1_7ac7059c"/>
      <w:bookmarkStart w:id="277" w:name="_BILL_SECTION_HEADER__2de06b90_7735_4270"/>
      <w:bookmarkStart w:id="278" w:name="_LINE__9_6b916077_676b_4651_8f05_8e817a7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PART_LETTER__0dd88226_285f_420e_a6"/>
      <w:r>
        <w:rPr>
          <w:rFonts w:eastAsia="Arial" w:cs="Arial" w:ascii="Arial" w:hAnsi="Arial"/>
          <w:b/>
          <w:sz w:val="24"/>
        </w:rPr>
        <w:t>B</w:t>
      </w:r>
      <w:bookmarkEnd w:id="279"/>
      <w:r>
        <w:rPr>
          <w:rFonts w:eastAsia="Arial" w:cs="Arial" w:ascii="Arial" w:hAnsi="Arial"/>
          <w:b/>
          <w:sz w:val="24"/>
        </w:rPr>
        <w:t>-</w:t>
      </w:r>
      <w:bookmarkStart w:id="280" w:name="_BILL_SECTION_NUMBER__c7e54a36_f4e7_42b5"/>
      <w:r>
        <w:rPr>
          <w:rFonts w:eastAsia="Arial" w:cs="Arial" w:ascii="Arial" w:hAnsi="Arial"/>
          <w:b/>
          <w:sz w:val="24"/>
        </w:rPr>
        <w:t>3</w:t>
      </w:r>
      <w:bookmarkEnd w:id="280"/>
      <w:r>
        <w:rPr>
          <w:rFonts w:eastAsia="Arial" w:cs="Arial" w:ascii="Arial" w:hAnsi="Arial"/>
          <w:b/>
          <w:sz w:val="24"/>
        </w:rPr>
        <w:t>.  36 MRSA §1760, sub-§41-A,</w:t>
      </w:r>
      <w:r>
        <w:rPr>
          <w:rFonts w:eastAsia="Arial" w:cs="Arial" w:ascii="Arial" w:hAnsi="Arial"/>
        </w:rPr>
        <w:t xml:space="preserve"> as enacted by PL 2017, c. 375, Pt. I, §2, </w:t>
      </w:r>
      <w:bookmarkStart w:id="281" w:name="_LINE__10_1d818f3d_8c94_448f_8172_8f93e4"/>
      <w:bookmarkEnd w:id="278"/>
      <w:r>
        <w:rPr>
          <w:rFonts w:eastAsia="Arial" w:cs="Arial" w:ascii="Arial" w:hAnsi="Arial"/>
        </w:rPr>
        <w:t>is amend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4_8d242699_cd66_42aa_95c1_7ac7059c"/>
      <w:bookmarkStart w:id="283" w:name="_BILL_SECTION_HEADER__2de06b90_7735_4270"/>
      <w:bookmarkStart w:id="284" w:name="_STATUTE_SS__0df54670_3b23_4299_96dc_f0a"/>
      <w:bookmarkStart w:id="285" w:name="_PAR__5_8943b099_6ab3_407b_8222_9278916c"/>
      <w:bookmarkStart w:id="286" w:name="_LINE__11_13ae510f_1ef8_4c98_afb4_80ea7f"/>
      <w:bookmarkStart w:id="287" w:name="_STATUTE_NUMBER__f3992288_298b_4d0c_9350"/>
      <w:bookmarkEnd w:id="282"/>
      <w:bookmarkEnd w:id="283"/>
      <w:bookmarkEnd w:id="284"/>
      <w:bookmarkEnd w:id="285"/>
      <w:r>
        <w:rPr>
          <w:rFonts w:eastAsia="Arial" w:cs="Arial" w:ascii="Arial" w:hAnsi="Arial"/>
          <w:b/>
        </w:rPr>
        <w:t>41-A</w:t>
      </w:r>
      <w:bookmarkEnd w:id="287"/>
      <w:r>
        <w:rPr>
          <w:rFonts w:eastAsia="Arial" w:cs="Arial" w:ascii="Arial" w:hAnsi="Arial"/>
          <w:b/>
        </w:rPr>
        <w:t xml:space="preserve">.  </w:t>
      </w:r>
      <w:bookmarkStart w:id="288" w:name="_STATUTE_HEADNOTE__53c4e055_5039_4fd7_82"/>
      <w:r>
        <w:rPr>
          <w:rFonts w:eastAsia="Arial" w:cs="Arial" w:ascii="Arial" w:hAnsi="Arial"/>
          <w:b/>
        </w:rPr>
        <w:t>Certain instrumentalities of interstate or foreign commerce.</w:t>
      </w:r>
      <w:bookmarkEnd w:id="2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9" w:name="_STATUTE_CONTENT__bfef5cf7_e309_4722_95d"/>
      <w:r>
        <w:rPr>
          <w:rFonts w:eastAsia="Arial" w:cs="Arial" w:ascii="Arial" w:hAnsi="Arial"/>
        </w:rPr>
        <w:t xml:space="preserve">The sale of a </w:t>
      </w:r>
      <w:bookmarkStart w:id="290" w:name="_LINE__12_6f6af606_132b_4b10_8950_479daf"/>
      <w:bookmarkEnd w:id="286"/>
      <w:r>
        <w:rPr>
          <w:rFonts w:eastAsia="Arial" w:cs="Arial" w:ascii="Arial" w:hAnsi="Arial"/>
        </w:rPr>
        <w:t xml:space="preserve">vehicle, railroad rolling stock, aircraft or watercraft that is placed in use by the purchaser </w:t>
      </w:r>
      <w:bookmarkStart w:id="291" w:name="_LINE__13_eb88bf83_99b3_4d33_b3a2_48844e"/>
      <w:bookmarkEnd w:id="290"/>
      <w:r>
        <w:rPr>
          <w:rFonts w:eastAsia="Arial" w:cs="Arial" w:ascii="Arial" w:hAnsi="Arial"/>
        </w:rPr>
        <w:t>as an instrumentality of interstate or foreign commerce within 30 days after that sale</w:t>
      </w:r>
      <w:bookmarkStart w:id="292" w:name="_PROCESSED_CHANGE__b04eb07c_c9a2_443b_97"/>
      <w:r>
        <w:rPr>
          <w:rFonts w:eastAsia="Arial" w:cs="Arial" w:ascii="Arial" w:hAnsi="Arial"/>
          <w:u w:val="single"/>
        </w:rPr>
        <w:t xml:space="preserve">, or, in </w:t>
      </w:r>
      <w:bookmarkStart w:id="293" w:name="_LINE__14_8895648e_cd47_4602_b056_12aa6c"/>
      <w:bookmarkEnd w:id="291"/>
      <w:r>
        <w:rPr>
          <w:rFonts w:eastAsia="Arial" w:cs="Arial" w:ascii="Arial" w:hAnsi="Arial"/>
          <w:u w:val="single"/>
        </w:rPr>
        <w:t>the case of a lease, the commencement of the lease,</w:t>
      </w:r>
      <w:bookmarkEnd w:id="292"/>
      <w:r>
        <w:rPr>
          <w:rFonts w:eastAsia="Arial" w:cs="Arial" w:ascii="Arial" w:hAnsi="Arial"/>
        </w:rPr>
        <w:t xml:space="preserve"> and that is used by the purchaser for </w:t>
      </w:r>
      <w:bookmarkStart w:id="294" w:name="_LINE__15_fa26018e_118f_495d_bb89_0c6ba2"/>
      <w:bookmarkEnd w:id="293"/>
      <w:r>
        <w:rPr>
          <w:rFonts w:eastAsia="Arial" w:cs="Arial" w:ascii="Arial" w:hAnsi="Arial"/>
        </w:rPr>
        <w:t xml:space="preserve">not less than 80% of the days in use during the next 2 years as an instrumentality of </w:t>
      </w:r>
      <w:bookmarkStart w:id="295" w:name="_LINE__16_d79209d9_c03f_4402_b6d2_6da8e6"/>
      <w:bookmarkEnd w:id="294"/>
      <w:r>
        <w:rPr>
          <w:rFonts w:eastAsia="Arial" w:cs="Arial" w:ascii="Arial" w:hAnsi="Arial"/>
        </w:rPr>
        <w:t>interstate or foreign commerce.  The</w:t>
      </w:r>
      <w:bookmarkStart w:id="296" w:name="_PROCESSED_CHANGE__0867f6fe_9641_445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Tax Assessor</w:t>
      </w:r>
      <w:bookmarkStart w:id="297" w:name="_PROCESSED_CHANGE__c88c32af_7923_4beb_ae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297"/>
      <w:r>
        <w:rPr>
          <w:rFonts w:eastAsia="Arial" w:cs="Arial" w:ascii="Arial" w:hAnsi="Arial"/>
        </w:rPr>
        <w:t xml:space="preserve"> may for good cause </w:t>
      </w:r>
      <w:bookmarkStart w:id="298" w:name="_LINE__17_37dde7a8_17b6_44d2_8357_7c4b2a"/>
      <w:bookmarkEnd w:id="295"/>
      <w:r>
        <w:rPr>
          <w:rFonts w:eastAsia="Arial" w:cs="Arial" w:ascii="Arial" w:hAnsi="Arial"/>
        </w:rPr>
        <w:t xml:space="preserve">extend for not more than 60 days the time for placing the instrumentality in use in interstate </w:t>
      </w:r>
      <w:bookmarkStart w:id="299" w:name="_LINE__18_848284c4_7c6c_4108_a6c5_124d2e"/>
      <w:bookmarkEnd w:id="298"/>
      <w:r>
        <w:rPr>
          <w:rFonts w:eastAsia="Arial" w:cs="Arial" w:ascii="Arial" w:hAnsi="Arial"/>
        </w:rPr>
        <w:t>or foreign commerce.</w:t>
      </w:r>
      <w:bookmarkEnd w:id="289"/>
      <w:bookmarkEnd w:id="2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0" w:name="_PAR__5_8943b099_6ab3_407b_8222_9278916c"/>
      <w:bookmarkStart w:id="301" w:name="_PAR__6_47926698_e4e7_4154_9f6f_c05805cd"/>
      <w:bookmarkStart w:id="302" w:name="_STATUTE_P__ccad548c_e664_49b4_b558_38d0"/>
      <w:bookmarkStart w:id="303" w:name="_LINE__19_c269ab22_cf31_41ea_91ec_594a5b"/>
      <w:bookmarkStart w:id="304" w:name="_STATUTE_CONTENT__3dd750d3_6a0e_41ab_819"/>
      <w:bookmarkEnd w:id="300"/>
      <w:bookmarkEnd w:id="301"/>
      <w:bookmarkEnd w:id="302"/>
      <w:r>
        <w:rPr>
          <w:rFonts w:eastAsia="Arial" w:cs="Arial" w:ascii="Arial" w:hAnsi="Arial"/>
        </w:rPr>
        <w:t>For purposes of this subsection:</w:t>
      </w:r>
      <w:bookmarkEnd w:id="303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47926698_e4e7_4154_9f6f_c05805cd"/>
      <w:bookmarkStart w:id="306" w:name="_STATUTE_P__ccad548c_e664_49b4_b558_38d0"/>
      <w:bookmarkStart w:id="307" w:name="_STATUTE_P__d734aff4_dc01_48ec_8d60_4fd6"/>
      <w:bookmarkStart w:id="308" w:name="_PAR__7_751be64d_cc61_436d_b9b3_4c494ca4"/>
      <w:bookmarkStart w:id="309" w:name="_LINE__20_91b379e0_2d8f_4989_be3f_db0cdd"/>
      <w:bookmarkStart w:id="310" w:name="_STATUTE_NUMBER__ae29a430_2f82_41ce_9578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A</w:t>
      </w:r>
      <w:bookmarkEnd w:id="310"/>
      <w:r>
        <w:rPr>
          <w:rFonts w:eastAsia="Arial" w:cs="Arial" w:ascii="Arial" w:hAnsi="Arial"/>
        </w:rPr>
        <w:t xml:space="preserve">.  </w:t>
      </w:r>
      <w:bookmarkStart w:id="311" w:name="_STATUTE_CONTENT__dcf2beeb_a47e_480f_9c2"/>
      <w:r>
        <w:rPr>
          <w:rFonts w:eastAsia="Arial" w:cs="Arial" w:ascii="Arial" w:hAnsi="Arial"/>
        </w:rPr>
        <w:t xml:space="preserve">Property is placed in use as an instrumentality of interstate or foreign commerce by </w:t>
      </w:r>
      <w:bookmarkStart w:id="312" w:name="_LINE__21_dd2a4d56_7540_44b7_a056_4f6e2f"/>
      <w:bookmarkEnd w:id="309"/>
      <w:r>
        <w:rPr>
          <w:rFonts w:eastAsia="Arial" w:cs="Arial" w:ascii="Arial" w:hAnsi="Arial"/>
        </w:rPr>
        <w:t xml:space="preserve">its carrying of or providing the motive power for the carrying of a bona fide payload in </w:t>
      </w:r>
      <w:bookmarkStart w:id="313" w:name="_LINE__22_bb831738_3d63_422f_8bb2_7bbda4"/>
      <w:bookmarkEnd w:id="312"/>
      <w:r>
        <w:rPr>
          <w:rFonts w:eastAsia="Arial" w:cs="Arial" w:ascii="Arial" w:hAnsi="Arial"/>
        </w:rPr>
        <w:t xml:space="preserve">interstate or foreign commerce or by being dispatched to a specific location at which it </w:t>
      </w:r>
      <w:bookmarkStart w:id="314" w:name="_LINE__23_593ef27f_985b_484a_9ec5_d9605e"/>
      <w:bookmarkEnd w:id="313"/>
      <w:r>
        <w:rPr>
          <w:rFonts w:eastAsia="Arial" w:cs="Arial" w:ascii="Arial" w:hAnsi="Arial"/>
        </w:rPr>
        <w:t xml:space="preserve">will be loaded with, or will be used as motive power for the carrying of, a bona fide </w:t>
      </w:r>
      <w:bookmarkStart w:id="315" w:name="_LINE__24_e536db15_6b1b_48b8_be8d_13e426"/>
      <w:bookmarkEnd w:id="314"/>
      <w:r>
        <w:rPr>
          <w:rFonts w:eastAsia="Arial" w:cs="Arial" w:ascii="Arial" w:hAnsi="Arial"/>
        </w:rPr>
        <w:t>payload in interstate or foreign commerce.</w:t>
      </w:r>
      <w:bookmarkEnd w:id="311"/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7_751be64d_cc61_436d_b9b3_4c494ca4"/>
      <w:bookmarkStart w:id="317" w:name="_PAR__8_02e0c81b_ed1e_447d_9417_a329f950"/>
      <w:bookmarkStart w:id="318" w:name="_STATUTE_SP__50a0b352_a14d_4132_8195_c18"/>
      <w:bookmarkStart w:id="319" w:name="_LINE__25_a56a11b2_1b7f_4dd0_a42b_688ad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89a5c043_cc00_48df_87f4"/>
      <w:r>
        <w:rPr>
          <w:rFonts w:eastAsia="Arial" w:cs="Arial" w:ascii="Arial" w:hAnsi="Arial"/>
        </w:rPr>
        <w:t>1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2bb9afff_d1ce_480d_992"/>
      <w:r>
        <w:rPr>
          <w:rFonts w:eastAsia="Arial" w:cs="Arial" w:ascii="Arial" w:hAnsi="Arial"/>
        </w:rPr>
        <w:t xml:space="preserve">Property dispatched for the carrying of or providing the motive power for the </w:t>
      </w:r>
      <w:bookmarkStart w:id="322" w:name="_LINE__26_fb1ea57b_3c54_48c2_83b8_9161e9"/>
      <w:bookmarkEnd w:id="319"/>
      <w:r>
        <w:rPr>
          <w:rFonts w:eastAsia="Arial" w:cs="Arial" w:ascii="Arial" w:hAnsi="Arial"/>
        </w:rPr>
        <w:t xml:space="preserve">carrying of a bona fide payload in interstate or foreign commerce is considered in </w:t>
      </w:r>
      <w:bookmarkStart w:id="323" w:name="_LINE__27_850fc9c6_53b6_4185_bb3a_f36301"/>
      <w:bookmarkEnd w:id="322"/>
      <w:r>
        <w:rPr>
          <w:rFonts w:eastAsia="Arial" w:cs="Arial" w:ascii="Arial" w:hAnsi="Arial"/>
        </w:rPr>
        <w:t xml:space="preserve">use from the date of dispatch through the date the property arrives back at its </w:t>
      </w:r>
      <w:bookmarkStart w:id="324" w:name="_LINE__28_b4261b1e_4360_4d66_a2f0_d39a84"/>
      <w:bookmarkEnd w:id="323"/>
      <w:r>
        <w:rPr>
          <w:rFonts w:eastAsia="Arial" w:cs="Arial" w:ascii="Arial" w:hAnsi="Arial"/>
        </w:rPr>
        <w:t xml:space="preserve">principal place of business or is dispatched for the carrying of or providing the </w:t>
      </w:r>
      <w:bookmarkStart w:id="325" w:name="_LINE__29_42207429_0d9b_4b38_ac09_f03638"/>
      <w:bookmarkEnd w:id="324"/>
      <w:r>
        <w:rPr>
          <w:rFonts w:eastAsia="Arial" w:cs="Arial" w:ascii="Arial" w:hAnsi="Arial"/>
        </w:rPr>
        <w:t xml:space="preserve">motive power for the carrying of a new bona fide payload, whichever occurs first.  </w:t>
      </w:r>
      <w:bookmarkStart w:id="326" w:name="_LINE__30_11e9f57a_e7a7_4877_9a79_ddb884"/>
      <w:bookmarkEnd w:id="325"/>
      <w:r>
        <w:rPr>
          <w:rFonts w:eastAsia="Arial" w:cs="Arial" w:ascii="Arial" w:hAnsi="Arial"/>
        </w:rPr>
        <w:t xml:space="preserve">Any day or portion of a day in which an instrumentality is used in interstate or </w:t>
      </w:r>
      <w:bookmarkStart w:id="327" w:name="_LINE__31_7e453829_b857_49e8_916b_cd3798"/>
      <w:bookmarkEnd w:id="326"/>
      <w:r>
        <w:rPr>
          <w:rFonts w:eastAsia="Arial" w:cs="Arial" w:ascii="Arial" w:hAnsi="Arial"/>
        </w:rPr>
        <w:t xml:space="preserve">foreign commerce is computed as a full day of use in interstate or foreign </w:t>
      </w:r>
      <w:bookmarkStart w:id="328" w:name="_LINE__32_958e6796_b3ef_48aa_9418_1fe1a4"/>
      <w:bookmarkEnd w:id="327"/>
      <w:r>
        <w:rPr>
          <w:rFonts w:eastAsia="Arial" w:cs="Arial" w:ascii="Arial" w:hAnsi="Arial"/>
        </w:rPr>
        <w:t xml:space="preserve">commerce.  Property dispatched for the carrying of or providing the motive power </w:t>
      </w:r>
      <w:bookmarkStart w:id="329" w:name="_LINE__33_7572a838_3535_48c8_9e46_3d8745"/>
      <w:bookmarkEnd w:id="328"/>
      <w:r>
        <w:rPr>
          <w:rFonts w:eastAsia="Arial" w:cs="Arial" w:ascii="Arial" w:hAnsi="Arial"/>
        </w:rPr>
        <w:t xml:space="preserve">for the carrying of a bona fide payload in intrastate commerce is considered in use </w:t>
      </w:r>
      <w:bookmarkStart w:id="330" w:name="_LINE__34_d8ad7048_b463_4b26_a8c6_f48909"/>
      <w:bookmarkEnd w:id="329"/>
      <w:r>
        <w:rPr>
          <w:rFonts w:eastAsia="Arial" w:cs="Arial" w:ascii="Arial" w:hAnsi="Arial"/>
        </w:rPr>
        <w:t xml:space="preserve">from the date of dispatch through the date the property arrives back at its principal </w:t>
      </w:r>
      <w:bookmarkStart w:id="331" w:name="_LINE__35_aa6e0eaf_79c3_4198_8689_73d434"/>
      <w:bookmarkEnd w:id="330"/>
      <w:r>
        <w:rPr>
          <w:rFonts w:eastAsia="Arial" w:cs="Arial" w:ascii="Arial" w:hAnsi="Arial"/>
        </w:rPr>
        <w:t xml:space="preserve">place of business or is dispatched for the carrying of or providing the motive power </w:t>
      </w:r>
      <w:bookmarkStart w:id="332" w:name="_LINE__36_3141b3aa_8184_4084_a4f0_ab5a76"/>
      <w:bookmarkEnd w:id="331"/>
      <w:r>
        <w:rPr>
          <w:rFonts w:eastAsia="Arial" w:cs="Arial" w:ascii="Arial" w:hAnsi="Arial"/>
        </w:rPr>
        <w:t xml:space="preserve">for the carrying of a new bona fide payload, whichever occurs first.  For purposes </w:t>
      </w:r>
      <w:bookmarkStart w:id="333" w:name="_LINE__37_440c2a17_f43b_4a6f_9151_448eaa"/>
      <w:bookmarkEnd w:id="332"/>
      <w:r>
        <w:rPr>
          <w:rFonts w:eastAsia="Arial" w:cs="Arial" w:ascii="Arial" w:hAnsi="Arial"/>
        </w:rPr>
        <w:t xml:space="preserve">of this subparagraph, use of a trailer, semitrailer or tow dolly, as defined in </w:t>
      </w:r>
      <w:bookmarkStart w:id="334" w:name="_CROSS_REFERENCE__3369a709_b49d_4f2d_a16"/>
      <w:r>
        <w:rPr>
          <w:rFonts w:eastAsia="Arial" w:cs="Arial" w:ascii="Arial" w:hAnsi="Arial"/>
        </w:rPr>
        <w:t xml:space="preserve">Title </w:t>
      </w:r>
      <w:bookmarkStart w:id="335" w:name="_LINE__38_dbe44534_2bd7_4e1a_b08c_b3ad0e"/>
      <w:bookmarkEnd w:id="333"/>
      <w:r>
        <w:rPr>
          <w:rFonts w:eastAsia="Arial" w:cs="Arial" w:ascii="Arial" w:hAnsi="Arial"/>
        </w:rPr>
        <w:t>29</w:t>
        <w:noBreakHyphen/>
        <w:t>A, section 101</w:t>
      </w:r>
      <w:bookmarkEnd w:id="334"/>
      <w:r>
        <w:rPr>
          <w:rFonts w:eastAsia="Arial" w:cs="Arial" w:ascii="Arial" w:hAnsi="Arial"/>
        </w:rPr>
        <w:t xml:space="preserve">, pursuant to a written interchange agreement as described in 49 </w:t>
      </w:r>
      <w:bookmarkStart w:id="336" w:name="_LINE__39_91444d8b_e428_4e74_921d_1ea440"/>
      <w:bookmarkEnd w:id="335"/>
      <w:r>
        <w:rPr>
          <w:rFonts w:eastAsia="Arial" w:cs="Arial" w:ascii="Arial" w:hAnsi="Arial"/>
        </w:rPr>
        <w:t xml:space="preserve">Code of Federal Regulations, Section 376.31, or successor regulation, between the </w:t>
      </w:r>
      <w:bookmarkStart w:id="337" w:name="_LINE__40_c18ad14d_08e8_485b_803a_65ddda"/>
      <w:bookmarkEnd w:id="336"/>
      <w:r>
        <w:rPr>
          <w:rFonts w:eastAsia="Arial" w:cs="Arial" w:ascii="Arial" w:hAnsi="Arial"/>
        </w:rPr>
        <w:t>purchaser and an authorized motor carrier is considered use by the purchaser.</w:t>
      </w:r>
      <w:bookmarkEnd w:id="321"/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8_02e0c81b_ed1e_447d_9417_a329f950"/>
      <w:bookmarkStart w:id="339" w:name="_STATUTE_SP__50a0b352_a14d_4132_8195_c18"/>
      <w:bookmarkStart w:id="340" w:name="_STATUTE_SP__66a8c74b_de6d_4d3c_8ead_168"/>
      <w:bookmarkStart w:id="341" w:name="_PAR__9_385d18b4_5974_4838_8918_d631c0e4"/>
      <w:bookmarkStart w:id="342" w:name="_LINE__41_ed5c3c5c_650c_4bf5_a57e_65ba13"/>
      <w:bookmarkEnd w:id="338"/>
      <w:bookmarkEnd w:id="339"/>
      <w:bookmarkEnd w:id="340"/>
      <w:r>
        <w:rPr>
          <w:rFonts w:eastAsia="Arial" w:cs="Arial" w:ascii="Arial" w:hAnsi="Arial"/>
        </w:rPr>
        <w:t>(</w:t>
      </w:r>
      <w:bookmarkStart w:id="343" w:name="_STATUTE_NUMBER__2bebd29d_840d_4f8a_a094"/>
      <w:r>
        <w:rPr>
          <w:rFonts w:eastAsia="Arial" w:cs="Arial" w:ascii="Arial" w:hAnsi="Arial"/>
        </w:rPr>
        <w:t>2</w:t>
      </w:r>
      <w:bookmarkEnd w:id="343"/>
      <w:r>
        <w:rPr>
          <w:rFonts w:eastAsia="Arial" w:cs="Arial" w:ascii="Arial" w:hAnsi="Arial"/>
        </w:rPr>
        <w:t xml:space="preserve">)  </w:t>
      </w:r>
      <w:bookmarkStart w:id="344" w:name="_STATUTE_CONTENT__2cb54625_52fb_47d9_9e6"/>
      <w:r>
        <w:rPr>
          <w:rFonts w:eastAsia="Arial" w:cs="Arial" w:ascii="Arial" w:hAnsi="Arial"/>
        </w:rPr>
        <w:t xml:space="preserve">Personal property is not in use as an instrumentality of interstate or foreign </w:t>
      </w:r>
      <w:bookmarkStart w:id="345" w:name="_LINE__42_3bdc88b5_bf0c_487e_a86f_d2017c"/>
      <w:bookmarkEnd w:id="342"/>
      <w:r>
        <w:rPr>
          <w:rFonts w:eastAsia="Arial" w:cs="Arial" w:ascii="Arial" w:hAnsi="Arial"/>
        </w:rPr>
        <w:t xml:space="preserve">commerce when carrying a bona fide payload that both originates and terminates </w:t>
      </w:r>
      <w:bookmarkStart w:id="346" w:name="_LINE__43_49e21814_3310_4c9d_99bf_08c849"/>
      <w:bookmarkEnd w:id="345"/>
      <w:r>
        <w:rPr>
          <w:rFonts w:eastAsia="Arial" w:cs="Arial" w:ascii="Arial" w:hAnsi="Arial"/>
        </w:rPr>
        <w:t xml:space="preserve">within the State, unless the personal property is a bus with a capacity of at least 47 </w:t>
      </w:r>
      <w:bookmarkStart w:id="347" w:name="_LINE__44_49082f95_348b_4068_b86f_b54f7b"/>
      <w:bookmarkEnd w:id="346"/>
      <w:r>
        <w:rPr>
          <w:rFonts w:eastAsia="Arial" w:cs="Arial" w:ascii="Arial" w:hAnsi="Arial"/>
        </w:rPr>
        <w:t xml:space="preserve">passengers that is engaged in transporting within the State a bona fide payload of </w:t>
      </w:r>
      <w:bookmarkStart w:id="348" w:name="_LINE__45_37912ed7_b83f_48c1_8792_4abe01"/>
      <w:bookmarkEnd w:id="347"/>
      <w:r>
        <w:rPr>
          <w:rFonts w:eastAsia="Arial" w:cs="Arial" w:ascii="Arial" w:hAnsi="Arial"/>
        </w:rPr>
        <w:t xml:space="preserve">travelers on an interstate or foreign cruise that originates outside the State and </w:t>
      </w:r>
      <w:bookmarkStart w:id="349" w:name="_PAGE__4_b51834af_7a90_41e9_b5e8_f9f68f5"/>
      <w:bookmarkStart w:id="350" w:name="_PAR__2_8f54d772_264b_4cf0_86b8_6a5364c3"/>
      <w:bookmarkStart w:id="351" w:name="_LINE__1_60358871_cf00_4be2_ae16_e9cbb7f"/>
      <w:bookmarkStart w:id="352" w:name="_PAGE_SPLIT__458ba924_f07d_4844_903c_3dd"/>
      <w:bookmarkEnd w:id="252"/>
      <w:bookmarkEnd w:id="341"/>
      <w:bookmarkEnd w:id="348"/>
      <w:r>
        <w:rPr>
          <w:rFonts w:eastAsia="Arial" w:cs="Arial" w:ascii="Arial" w:hAnsi="Arial"/>
        </w:rPr>
        <w:t>t</w:t>
      </w:r>
      <w:bookmarkEnd w:id="352"/>
      <w:r>
        <w:rPr>
          <w:rFonts w:eastAsia="Arial" w:cs="Arial" w:ascii="Arial" w:hAnsi="Arial"/>
        </w:rPr>
        <w:t xml:space="preserve">erminates outside the State and the transportation is provided pursuant to a </w:t>
      </w:r>
      <w:bookmarkStart w:id="353" w:name="_LINE__2_e540cc11_063e_43ee_8c17_7bc8255"/>
      <w:bookmarkEnd w:id="351"/>
      <w:r>
        <w:rPr>
          <w:rFonts w:eastAsia="Arial" w:cs="Arial" w:ascii="Arial" w:hAnsi="Arial"/>
        </w:rPr>
        <w:t xml:space="preserve">contract between the interstate or foreign cruise provider and the person providing </w:t>
      </w:r>
      <w:bookmarkStart w:id="354" w:name="_LINE__3_e5de7b70_1284_4d9f_89a7_49b6a69"/>
      <w:bookmarkEnd w:id="353"/>
      <w:r>
        <w:rPr>
          <w:rFonts w:eastAsia="Arial" w:cs="Arial" w:ascii="Arial" w:hAnsi="Arial"/>
        </w:rPr>
        <w:t>the transportation.</w:t>
      </w:r>
      <w:bookmarkEnd w:id="344"/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STATUTE_SP__66a8c74b_de6d_4d3c_8ead_168"/>
      <w:bookmarkStart w:id="356" w:name="_PAR__3_7aa26507_d7eb_46d9_9bd3_8aa45e4c"/>
      <w:bookmarkStart w:id="357" w:name="_STATUTE_SP__465f0113_6d9a_4c71_ad91_59b"/>
      <w:bookmarkStart w:id="358" w:name="_LINE__4_fb548947_9740_46cf_aa36_785aaba"/>
      <w:bookmarkEnd w:id="355"/>
      <w:bookmarkEnd w:id="350"/>
      <w:bookmarkEnd w:id="356"/>
      <w:bookmarkEnd w:id="357"/>
      <w:r>
        <w:rPr>
          <w:rFonts w:eastAsia="Arial" w:cs="Arial" w:ascii="Arial" w:hAnsi="Arial"/>
        </w:rPr>
        <w:t>(</w:t>
      </w:r>
      <w:bookmarkStart w:id="359" w:name="_STATUTE_NUMBER__57d6b66d_4f81_4c22_89d9"/>
      <w:r>
        <w:rPr>
          <w:rFonts w:eastAsia="Arial" w:cs="Arial" w:ascii="Arial" w:hAnsi="Arial"/>
        </w:rPr>
        <w:t>3</w:t>
      </w:r>
      <w:bookmarkEnd w:id="359"/>
      <w:r>
        <w:rPr>
          <w:rFonts w:eastAsia="Arial" w:cs="Arial" w:ascii="Arial" w:hAnsi="Arial"/>
        </w:rPr>
        <w:t xml:space="preserve">)  </w:t>
      </w:r>
      <w:bookmarkStart w:id="360" w:name="_STATUTE_CONTENT__460e8a1e_0bb7_474d_bc6"/>
      <w:r>
        <w:rPr>
          <w:rFonts w:eastAsia="Arial" w:cs="Arial" w:ascii="Arial" w:hAnsi="Arial"/>
        </w:rPr>
        <w:t xml:space="preserve">Any day in which an instrumentality is not used in intrastate commerce or </w:t>
      </w:r>
      <w:bookmarkStart w:id="361" w:name="_LINE__5_b222637a_1593_47ce_86d8_0bd1ddb"/>
      <w:bookmarkEnd w:id="358"/>
      <w:r>
        <w:rPr>
          <w:rFonts w:eastAsia="Arial" w:cs="Arial" w:ascii="Arial" w:hAnsi="Arial"/>
        </w:rPr>
        <w:t xml:space="preserve">interstate or foreign commerce, including while being repaired or maintained, is </w:t>
      </w:r>
      <w:bookmarkStart w:id="362" w:name="_LINE__6_a4fd11a7_cb44_49b3_9927_a223237"/>
      <w:bookmarkEnd w:id="361"/>
      <w:r>
        <w:rPr>
          <w:rFonts w:eastAsia="Arial" w:cs="Arial" w:ascii="Arial" w:hAnsi="Arial"/>
        </w:rPr>
        <w:t>not counted in the 80% computation; and</w:t>
      </w:r>
      <w:bookmarkEnd w:id="360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STATUTE_P__d734aff4_dc01_48ec_8d60_4fd6"/>
      <w:bookmarkStart w:id="364" w:name="_PAR__3_7aa26507_d7eb_46d9_9bd3_8aa45e4c"/>
      <w:bookmarkStart w:id="365" w:name="_STATUTE_SP__465f0113_6d9a_4c71_ad91_59b"/>
      <w:bookmarkStart w:id="366" w:name="_STATUTE_P__4f5959d3_9b44_40c3_ab14_d8dd"/>
      <w:bookmarkStart w:id="367" w:name="_PAR__4_8225640d_34d0_4975_a0c0_9105bf96"/>
      <w:bookmarkStart w:id="368" w:name="_LINE__7_cd96c781_7d2f_4d66_9995_a9a4207"/>
      <w:bookmarkStart w:id="369" w:name="_STATUTE_NUMBER__90f5c86d_10f7_4b83_ae64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B</w:t>
      </w:r>
      <w:bookmarkEnd w:id="369"/>
      <w:r>
        <w:rPr>
          <w:rFonts w:eastAsia="Arial" w:cs="Arial" w:ascii="Arial" w:hAnsi="Arial"/>
        </w:rPr>
        <w:t xml:space="preserve">.  </w:t>
      </w:r>
      <w:bookmarkStart w:id="370" w:name="_STATUTE_CONTENT__03243619_7916_4107_b53"/>
      <w:r>
        <w:rPr>
          <w:rFonts w:eastAsia="Arial" w:cs="Arial" w:ascii="Arial" w:hAnsi="Arial"/>
        </w:rPr>
        <w:t xml:space="preserve">As used in this subsection, unless the context otherwise indicates, the following </w:t>
      </w:r>
      <w:bookmarkStart w:id="371" w:name="_LINE__8_5886e50a_46c7_4a86_928e_5665f1a"/>
      <w:bookmarkEnd w:id="368"/>
      <w:r>
        <w:rPr>
          <w:rFonts w:eastAsia="Arial" w:cs="Arial" w:ascii="Arial" w:hAnsi="Arial"/>
        </w:rPr>
        <w:t>terms have the following meanings.</w:t>
      </w:r>
      <w:bookmarkEnd w:id="370"/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4_8225640d_34d0_4975_a0c0_9105bf96"/>
      <w:bookmarkStart w:id="373" w:name="_PAR__5_7a1b03a3_9e90_48f9_b9ce_1f2cc4d4"/>
      <w:bookmarkStart w:id="374" w:name="_STATUTE_SP__184bef53_200d_4dc7_a87f_946"/>
      <w:bookmarkStart w:id="375" w:name="_LINE__9_4a1fa9cc_74a3_4833_b935_fd63ade"/>
      <w:bookmarkEnd w:id="372"/>
      <w:bookmarkEnd w:id="373"/>
      <w:bookmarkEnd w:id="374"/>
      <w:r>
        <w:rPr>
          <w:rFonts w:eastAsia="Arial" w:cs="Arial" w:ascii="Arial" w:hAnsi="Arial"/>
        </w:rPr>
        <w:t>(</w:t>
      </w:r>
      <w:bookmarkStart w:id="376" w:name="_STATUTE_NUMBER__b26178d3_c2f7_4601_a4c5"/>
      <w:r>
        <w:rPr>
          <w:rFonts w:eastAsia="Arial" w:cs="Arial" w:ascii="Arial" w:hAnsi="Arial"/>
        </w:rPr>
        <w:t>1</w:t>
      </w:r>
      <w:bookmarkEnd w:id="376"/>
      <w:r>
        <w:rPr>
          <w:rFonts w:eastAsia="Arial" w:cs="Arial" w:ascii="Arial" w:hAnsi="Arial"/>
        </w:rPr>
        <w:t xml:space="preserve">)  </w:t>
      </w:r>
      <w:bookmarkStart w:id="377" w:name="_STATUTE_CONTENT__c5ade35f_ceca_4cef_8ac"/>
      <w:r>
        <w:rPr>
          <w:rFonts w:eastAsia="Arial" w:cs="Arial" w:ascii="Arial" w:hAnsi="Arial"/>
        </w:rPr>
        <w:t xml:space="preserve">"Bona fide payload" means a cargo of persons or property transported by a </w:t>
      </w:r>
      <w:bookmarkStart w:id="378" w:name="_LINE__10_6fb00737_36d3_41b3_8310_711540"/>
      <w:bookmarkEnd w:id="375"/>
      <w:r>
        <w:rPr>
          <w:rFonts w:eastAsia="Arial" w:cs="Arial" w:ascii="Arial" w:hAnsi="Arial"/>
        </w:rPr>
        <w:t xml:space="preserve">contract carrier or common carrier for compensation that exceeds the direct cost of </w:t>
      </w:r>
      <w:bookmarkStart w:id="379" w:name="_LINE__11_4ec5a3cf_e12e_4b92_99ee_90722f"/>
      <w:bookmarkEnd w:id="378"/>
      <w:r>
        <w:rPr>
          <w:rFonts w:eastAsia="Arial" w:cs="Arial" w:ascii="Arial" w:hAnsi="Arial"/>
        </w:rPr>
        <w:t xml:space="preserve">carrying that cargo or pursuant to a legal obligation to provide service as a public </w:t>
      </w:r>
      <w:bookmarkStart w:id="380" w:name="_LINE__12_f7edd0bf_696a_446c_ad89_c9757b"/>
      <w:bookmarkEnd w:id="379"/>
      <w:r>
        <w:rPr>
          <w:rFonts w:eastAsia="Arial" w:cs="Arial" w:ascii="Arial" w:hAnsi="Arial"/>
        </w:rPr>
        <w:t xml:space="preserve">utility or a cargo of property transported in the reasonable conduct of the </w:t>
      </w:r>
      <w:bookmarkStart w:id="381" w:name="_LINE__13_14ee8489_cbdd_482a_ade2_1f9d75"/>
      <w:bookmarkEnd w:id="380"/>
      <w:r>
        <w:rPr>
          <w:rFonts w:eastAsia="Arial" w:cs="Arial" w:ascii="Arial" w:hAnsi="Arial"/>
        </w:rPr>
        <w:t>purchaser's own nontransportation business in interstate or foreign commerce.</w:t>
      </w:r>
      <w:bookmarkEnd w:id="377"/>
      <w:bookmarkEnd w:id="3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2" w:name="_PAR__5_7a1b03a3_9e90_48f9_b9ce_1f2cc4d4"/>
      <w:bookmarkStart w:id="383" w:name="_STATUTE_SP__184bef53_200d_4dc7_a87f_946"/>
      <w:bookmarkStart w:id="384" w:name="_PAR__6_cf18a943_daea_411b_af6e_b73c216d"/>
      <w:bookmarkStart w:id="385" w:name="_STATUTE_SP__8bdd3e7f_79f2_490d_9326_cab"/>
      <w:bookmarkStart w:id="386" w:name="_LINE__14_ec3890ea_38f0_4620_af84_9fb255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(</w:t>
      </w:r>
      <w:bookmarkStart w:id="387" w:name="_STATUTE_NUMBER__7afd0cb4_c5bb_4edd_8d30"/>
      <w:r>
        <w:rPr>
          <w:rFonts w:eastAsia="Arial" w:cs="Arial" w:ascii="Arial" w:hAnsi="Arial"/>
        </w:rPr>
        <w:t>2</w:t>
      </w:r>
      <w:bookmarkEnd w:id="387"/>
      <w:r>
        <w:rPr>
          <w:rFonts w:eastAsia="Arial" w:cs="Arial" w:ascii="Arial" w:hAnsi="Arial"/>
        </w:rPr>
        <w:t xml:space="preserve">)  </w:t>
      </w:r>
      <w:bookmarkStart w:id="388" w:name="_STATUTE_CONTENT__9c7510c1_41fe_41ad_a2b"/>
      <w:r>
        <w:rPr>
          <w:rFonts w:eastAsia="Arial" w:cs="Arial" w:ascii="Arial" w:hAnsi="Arial"/>
        </w:rPr>
        <w:t xml:space="preserve">"Dispatch" means to send to a destination for the purpose of interstate or </w:t>
      </w:r>
      <w:bookmarkStart w:id="389" w:name="_LINE__15_380fad17_e5e3_4a19_be22_4eabad"/>
      <w:bookmarkEnd w:id="386"/>
      <w:r>
        <w:rPr>
          <w:rFonts w:eastAsia="Arial" w:cs="Arial" w:ascii="Arial" w:hAnsi="Arial"/>
        </w:rPr>
        <w:t>foreign commerce or for the purpose of intrastate commerce.</w:t>
      </w:r>
      <w:bookmarkEnd w:id="388"/>
      <w:bookmarkEnd w:id="3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0" w:name="_STATUTE_P__4f5959d3_9b44_40c3_ab14_d8dd"/>
      <w:bookmarkStart w:id="391" w:name="_PAR__6_cf18a943_daea_411b_af6e_b73c216d"/>
      <w:bookmarkStart w:id="392" w:name="_STATUTE_SP__8bdd3e7f_79f2_490d_9326_cab"/>
      <w:bookmarkStart w:id="393" w:name="_PAR__7_bc2b2f70_fb91_4913_819f_dd73db4f"/>
      <w:bookmarkStart w:id="394" w:name="_STATUTE_P__8ac9bb2d_7e78_46bc_bc93_7b50"/>
      <w:bookmarkStart w:id="395" w:name="_STATUTE_CONTENT__b02e6a82_0785_42da_801"/>
      <w:bookmarkStart w:id="396" w:name="_LINE__16_b203dfa1_345a_4c08_bc82_212297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 xml:space="preserve">The exemption provided by this subsection is not limited to instrumentalities otherwise </w:t>
      </w:r>
      <w:bookmarkStart w:id="397" w:name="_LINE__17_475410a0_8568_4a20_ac24_784050"/>
      <w:bookmarkEnd w:id="396"/>
      <w:r>
        <w:rPr>
          <w:rFonts w:eastAsia="Arial" w:cs="Arial" w:ascii="Arial" w:hAnsi="Arial"/>
        </w:rPr>
        <w:t>required to be exempt under the United States Constitution.</w:t>
      </w:r>
      <w:bookmarkEnd w:id="395"/>
      <w:bookmarkEnd w:id="39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98" w:name="_BILL_PART__f8816141_83f2_4dbc_bcc8_725a"/>
      <w:bookmarkStart w:id="399" w:name="_BILL_SECTION__997296cd_e8ca_4811_9a04_3"/>
      <w:bookmarkStart w:id="400" w:name="_STATUTE_SS__0df54670_3b23_4299_96dc_f0a"/>
      <w:bookmarkStart w:id="401" w:name="_PAR__7_bc2b2f70_fb91_4913_819f_dd73db4f"/>
      <w:bookmarkStart w:id="402" w:name="_STATUTE_P__8ac9bb2d_7e78_46bc_bc93_7b50"/>
      <w:bookmarkStart w:id="403" w:name="_BILL_PART__24425beb_82b8_4ed1_9495_47ab"/>
      <w:bookmarkStart w:id="404" w:name="_PAR__8_8ff7e608_2854_448a_9b9c_63fe492e"/>
      <w:bookmarkStart w:id="405" w:name="_LINE__18_a4e0b494_4df9_42b9_80eb_fd093c"/>
      <w:bookmarkStart w:id="406" w:name="_BILL_PART_HEADER__bb78738d_f405_4b5f_a5"/>
      <w:bookmarkEnd w:id="398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PART </w:t>
      </w:r>
      <w:bookmarkStart w:id="407" w:name="_BILL_PART_LETTER__e56fa09e_af5a_4f9f_97"/>
      <w:r>
        <w:rPr>
          <w:rFonts w:eastAsia="Arial" w:cs="Arial" w:ascii="Arial" w:hAnsi="Arial"/>
          <w:b/>
          <w:sz w:val="24"/>
        </w:rPr>
        <w:t>C</w:t>
      </w:r>
      <w:bookmarkEnd w:id="405"/>
      <w:bookmarkEnd w:id="406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8_8ff7e608_2854_448a_9b9c_63fe492e"/>
      <w:bookmarkStart w:id="409" w:name="_BILL_SECTION__e290aff5_58d2_497f_9843_1"/>
      <w:bookmarkStart w:id="410" w:name="_PAR__9_da120bc9_b6f7_4b38_932b_7726bb50"/>
      <w:bookmarkStart w:id="411" w:name="_BILL_SECTION_HEADER__97c9f0d4_8fed_4377"/>
      <w:bookmarkStart w:id="412" w:name="_LINE__19_6eb09440_5cd2_49dd_aa58_b361ea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PART_LETTER__ea56ec4d_43a1_422d_8a"/>
      <w:r>
        <w:rPr>
          <w:rFonts w:eastAsia="Arial" w:cs="Arial" w:ascii="Arial" w:hAnsi="Arial"/>
          <w:b/>
          <w:sz w:val="24"/>
        </w:rPr>
        <w:t>C</w:t>
      </w:r>
      <w:bookmarkEnd w:id="413"/>
      <w:r>
        <w:rPr>
          <w:rFonts w:eastAsia="Arial" w:cs="Arial" w:ascii="Arial" w:hAnsi="Arial"/>
          <w:b/>
          <w:sz w:val="24"/>
        </w:rPr>
        <w:t>-</w:t>
      </w:r>
      <w:bookmarkStart w:id="414" w:name="_BILL_SECTION_NUMBER__ba927d0e_9406_4d49"/>
      <w:r>
        <w:rPr>
          <w:rFonts w:eastAsia="Arial" w:cs="Arial" w:ascii="Arial" w:hAnsi="Arial"/>
          <w:b/>
          <w:sz w:val="24"/>
        </w:rPr>
        <w:t>1</w:t>
      </w:r>
      <w:bookmarkEnd w:id="414"/>
      <w:r>
        <w:rPr>
          <w:rFonts w:eastAsia="Arial" w:cs="Arial" w:ascii="Arial" w:hAnsi="Arial"/>
          <w:b/>
          <w:sz w:val="24"/>
        </w:rPr>
        <w:t>.  36 MRSA §2523, sub-§2,</w:t>
      </w:r>
      <w:r>
        <w:rPr>
          <w:rFonts w:eastAsia="Arial" w:cs="Arial" w:ascii="Arial" w:hAnsi="Arial"/>
        </w:rPr>
        <w:t xml:space="preserve"> as enacted by PL 1983, c. 479, §3, is amended </w:t>
      </w:r>
      <w:bookmarkStart w:id="415" w:name="_LINE__20_d5a70049_e585_46cd_8ef0_06e0cc"/>
      <w:bookmarkEnd w:id="412"/>
      <w:r>
        <w:rPr>
          <w:rFonts w:eastAsia="Arial" w:cs="Arial" w:ascii="Arial" w:hAnsi="Arial"/>
        </w:rPr>
        <w:t>to read: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9_da120bc9_b6f7_4b38_932b_7726bb50"/>
      <w:bookmarkStart w:id="417" w:name="_BILL_SECTION_HEADER__97c9f0d4_8fed_4377"/>
      <w:bookmarkStart w:id="418" w:name="_PAR__10_f69ce31b_2801_4f41_b9d7_5945dba"/>
      <w:bookmarkStart w:id="419" w:name="_STATUTE_SS__88cab92c_19f0_4961_8430_940"/>
      <w:bookmarkStart w:id="420" w:name="_LINE__21_1aa9a956_985e_4904_926e_0b5480"/>
      <w:bookmarkStart w:id="421" w:name="_STATUTE_NUMBER__9740d1b3_468e_442a_a68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2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fc2c9cd9_04eb_4402_99"/>
      <w:r>
        <w:rPr>
          <w:rFonts w:eastAsia="Arial" w:cs="Arial" w:ascii="Arial" w:hAnsi="Arial"/>
          <w:b/>
        </w:rPr>
        <w:t>Returns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3" w:name="_STATUTE_CONTENT__25a06a9d_3154_469f_bc3"/>
      <w:r>
        <w:rPr>
          <w:rFonts w:eastAsia="Arial" w:cs="Arial" w:ascii="Arial" w:hAnsi="Arial"/>
        </w:rPr>
        <w:t>Insurance companies and associations shall file a</w:t>
      </w:r>
      <w:bookmarkStart w:id="424" w:name="_PROCESSED_CHANGE__7e551a4b_5dd5_43f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arate</w:t>
      </w:r>
      <w:bookmarkEnd w:id="424"/>
      <w:r>
        <w:rPr>
          <w:rFonts w:eastAsia="Arial" w:cs="Arial" w:ascii="Arial" w:hAnsi="Arial"/>
        </w:rPr>
        <w:t xml:space="preserve"> return</w:t>
      </w:r>
      <w:bookmarkStart w:id="425" w:name="_PROCESSED_CHANGE__51968f82_2ca2_420c_86"/>
      <w:r>
        <w:rPr>
          <w:rFonts w:eastAsia="Arial" w:cs="Arial" w:ascii="Arial" w:hAnsi="Arial"/>
          <w:u w:val="single"/>
        </w:rPr>
        <w:t xml:space="preserve">, as </w:t>
      </w:r>
      <w:bookmarkStart w:id="426" w:name="_LINE__22_2ae89f73_ce09_4600_862f_da8769"/>
      <w:bookmarkEnd w:id="420"/>
      <w:r>
        <w:rPr>
          <w:rFonts w:eastAsia="Arial" w:cs="Arial" w:ascii="Arial" w:hAnsi="Arial"/>
          <w:u w:val="single"/>
        </w:rPr>
        <w:t>prescribed by the assessor,</w:t>
      </w:r>
      <w:bookmarkEnd w:id="425"/>
      <w:r>
        <w:rPr>
          <w:rFonts w:eastAsia="Arial" w:cs="Arial" w:ascii="Arial" w:hAnsi="Arial"/>
        </w:rPr>
        <w:t xml:space="preserve"> under </w:t>
      </w:r>
      <w:bookmarkStart w:id="427" w:name="_CROSS_REFERENCE__e46e88da_7b86_47bb_899"/>
      <w:r>
        <w:rPr>
          <w:rFonts w:eastAsia="Arial" w:cs="Arial" w:ascii="Arial" w:hAnsi="Arial"/>
        </w:rPr>
        <w:t>section 2521</w:t>
        <w:noBreakHyphen/>
        <w:t>A</w:t>
      </w:r>
      <w:bookmarkEnd w:id="427"/>
      <w:r>
        <w:rPr>
          <w:rFonts w:eastAsia="Arial" w:cs="Arial" w:ascii="Arial" w:hAnsi="Arial"/>
        </w:rPr>
        <w:t xml:space="preserve"> for the tax levied by this section.</w:t>
      </w:r>
      <w:bookmarkEnd w:id="423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e290aff5_58d2_497f_9843_1"/>
      <w:bookmarkStart w:id="429" w:name="_PAR__10_f69ce31b_2801_4f41_b9d7_5945dba"/>
      <w:bookmarkStart w:id="430" w:name="_STATUTE_SS__88cab92c_19f0_4961_8430_940"/>
      <w:bookmarkStart w:id="431" w:name="_PAR__11_79b20d1c_ccdb_4baf_a00d_9f4f8af"/>
      <w:bookmarkStart w:id="432" w:name="_BILL_SECTION__e0080527_a7e0_4c08_a397_3"/>
      <w:bookmarkStart w:id="433" w:name="_BILL_SECTION_HEADER__154bced0_5627_46cb"/>
      <w:bookmarkStart w:id="434" w:name="_LINE__23_1e1beddd_8be7_4dbb_bbcf_a66255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PART_LETTER__b8d9a08a_92d0_4591_ac"/>
      <w:r>
        <w:rPr>
          <w:rFonts w:eastAsia="Arial" w:cs="Arial" w:ascii="Arial" w:hAnsi="Arial"/>
          <w:b/>
          <w:sz w:val="24"/>
        </w:rPr>
        <w:t>C</w:t>
      </w:r>
      <w:bookmarkEnd w:id="435"/>
      <w:r>
        <w:rPr>
          <w:rFonts w:eastAsia="Arial" w:cs="Arial" w:ascii="Arial" w:hAnsi="Arial"/>
          <w:b/>
          <w:sz w:val="24"/>
        </w:rPr>
        <w:t>-</w:t>
      </w:r>
      <w:bookmarkStart w:id="436" w:name="_BILL_SECTION_NUMBER__5dbfa7ee_6b81_464b"/>
      <w:r>
        <w:rPr>
          <w:rFonts w:eastAsia="Arial" w:cs="Arial" w:ascii="Arial" w:hAnsi="Arial"/>
          <w:b/>
          <w:sz w:val="24"/>
        </w:rPr>
        <w:t>2</w:t>
      </w:r>
      <w:bookmarkEnd w:id="436"/>
      <w:r>
        <w:rPr>
          <w:rFonts w:eastAsia="Arial" w:cs="Arial" w:ascii="Arial" w:hAnsi="Arial"/>
          <w:b/>
          <w:sz w:val="24"/>
        </w:rPr>
        <w:t>.  36 MRSA §5122, sub-§1, ¶J,</w:t>
      </w:r>
      <w:r>
        <w:rPr>
          <w:rFonts w:eastAsia="Arial" w:cs="Arial" w:ascii="Arial" w:hAnsi="Arial"/>
        </w:rPr>
        <w:t xml:space="preserve"> as amended by PL 2003, c. 390, §29, is </w:t>
      </w:r>
      <w:bookmarkStart w:id="437" w:name="_LINE__24_a001598b_9352_43a6_8549_61cfa8"/>
      <w:bookmarkEnd w:id="434"/>
      <w:r>
        <w:rPr>
          <w:rFonts w:eastAsia="Arial" w:cs="Arial" w:ascii="Arial" w:hAnsi="Arial"/>
        </w:rPr>
        <w:t>repealed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1_79b20d1c_ccdb_4baf_a00d_9f4f8af"/>
      <w:bookmarkStart w:id="439" w:name="_BILL_SECTION__e0080527_a7e0_4c08_a397_3"/>
      <w:bookmarkStart w:id="440" w:name="_BILL_SECTION_HEADER__154bced0_5627_46cb"/>
      <w:bookmarkStart w:id="441" w:name="_PAR__12_f6ff9470_cf0a_47fb_82c0_6dadda8"/>
      <w:bookmarkStart w:id="442" w:name="_BILL_SECTION__761d4ec0_054c_4354_b0da_3"/>
      <w:bookmarkStart w:id="443" w:name="_BILL_SECTION_HEADER__bed165aa_7ad5_4100"/>
      <w:bookmarkStart w:id="444" w:name="_LINE__25_eee82fb7_f95b_4fb5_abe8_a349fb"/>
      <w:bookmarkEnd w:id="438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PART_LETTER__60ddd694_9dff_46dc_a2"/>
      <w:r>
        <w:rPr>
          <w:rFonts w:eastAsia="Arial" w:cs="Arial" w:ascii="Arial" w:hAnsi="Arial"/>
          <w:b/>
          <w:sz w:val="24"/>
        </w:rPr>
        <w:t>C</w:t>
      </w:r>
      <w:bookmarkEnd w:id="445"/>
      <w:r>
        <w:rPr>
          <w:rFonts w:eastAsia="Arial" w:cs="Arial" w:ascii="Arial" w:hAnsi="Arial"/>
          <w:b/>
          <w:sz w:val="24"/>
        </w:rPr>
        <w:t>-</w:t>
      </w:r>
      <w:bookmarkStart w:id="446" w:name="_BILL_SECTION_NUMBER__e7be1c62_09aa_416d"/>
      <w:r>
        <w:rPr>
          <w:rFonts w:eastAsia="Arial" w:cs="Arial" w:ascii="Arial" w:hAnsi="Arial"/>
          <w:b/>
          <w:sz w:val="24"/>
        </w:rPr>
        <w:t>3</w:t>
      </w:r>
      <w:bookmarkEnd w:id="446"/>
      <w:r>
        <w:rPr>
          <w:rFonts w:eastAsia="Arial" w:cs="Arial" w:ascii="Arial" w:hAnsi="Arial"/>
          <w:b/>
          <w:sz w:val="24"/>
        </w:rPr>
        <w:t>.  36 MRSA §5200-A, sub-§1, ¶K,</w:t>
      </w:r>
      <w:r>
        <w:rPr>
          <w:rFonts w:eastAsia="Arial" w:cs="Arial" w:ascii="Arial" w:hAnsi="Arial"/>
        </w:rPr>
        <w:t xml:space="preserve"> as amended by PL 2003, c. 390, §40, </w:t>
      </w:r>
      <w:bookmarkStart w:id="447" w:name="_LINE__26_f8f23cc6_759a_4206_b9f5_0ebbf8"/>
      <w:bookmarkEnd w:id="444"/>
      <w:r>
        <w:rPr>
          <w:rFonts w:eastAsia="Arial" w:cs="Arial" w:ascii="Arial" w:hAnsi="Arial"/>
        </w:rPr>
        <w:t>is repealed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2_f6ff9470_cf0a_47fb_82c0_6dadda8"/>
      <w:bookmarkStart w:id="449" w:name="_BILL_SECTION__761d4ec0_054c_4354_b0da_3"/>
      <w:bookmarkStart w:id="450" w:name="_BILL_SECTION_HEADER__bed165aa_7ad5_4100"/>
      <w:bookmarkStart w:id="451" w:name="_PAR__13_1ce0c6fc_ed34_48cc_9007_25696c1"/>
      <w:bookmarkStart w:id="452" w:name="_BILL_SECTION__5648aae3_f6a3_45bb_ac06_4"/>
      <w:bookmarkStart w:id="453" w:name="_BILL_SECTION_HEADER__1548f334_3e66_4912"/>
      <w:bookmarkStart w:id="454" w:name="_LINE__27_aa7ff4d3_9995_4927_98d3_001905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PART_LETTER__c5c8f060_aca1_4f99_a7"/>
      <w:r>
        <w:rPr>
          <w:rFonts w:eastAsia="Arial" w:cs="Arial" w:ascii="Arial" w:hAnsi="Arial"/>
          <w:b/>
          <w:sz w:val="24"/>
        </w:rPr>
        <w:t>C</w:t>
      </w:r>
      <w:bookmarkEnd w:id="455"/>
      <w:r>
        <w:rPr>
          <w:rFonts w:eastAsia="Arial" w:cs="Arial" w:ascii="Arial" w:hAnsi="Arial"/>
          <w:b/>
          <w:sz w:val="24"/>
        </w:rPr>
        <w:t>-</w:t>
      </w:r>
      <w:bookmarkStart w:id="456" w:name="_BILL_SECTION_NUMBER__6548b2cc_ae68_4d6d"/>
      <w:r>
        <w:rPr>
          <w:rFonts w:eastAsia="Arial" w:cs="Arial" w:ascii="Arial" w:hAnsi="Arial"/>
          <w:b/>
          <w:sz w:val="24"/>
        </w:rPr>
        <w:t>4</w:t>
      </w:r>
      <w:bookmarkEnd w:id="456"/>
      <w:r>
        <w:rPr>
          <w:rFonts w:eastAsia="Arial" w:cs="Arial" w:ascii="Arial" w:hAnsi="Arial"/>
          <w:b/>
          <w:sz w:val="24"/>
        </w:rPr>
        <w:t>.  36 MRSA §5219-M,</w:t>
      </w:r>
      <w:r>
        <w:rPr>
          <w:rFonts w:eastAsia="Arial" w:cs="Arial" w:ascii="Arial" w:hAnsi="Arial"/>
        </w:rPr>
        <w:t xml:space="preserve"> as amended by PL 2015, c. 267, Pt. DD, §§27 and </w:t>
      </w:r>
      <w:bookmarkStart w:id="457" w:name="_LINE__28_d83fef3d_b418_46cc_be9d_bae7c5"/>
      <w:bookmarkEnd w:id="454"/>
      <w:r>
        <w:rPr>
          <w:rFonts w:eastAsia="Arial" w:cs="Arial" w:ascii="Arial" w:hAnsi="Arial"/>
        </w:rPr>
        <w:t>28, is repealed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13_1ce0c6fc_ed34_48cc_9007_25696c1"/>
      <w:bookmarkStart w:id="459" w:name="_BILL_SECTION__5648aae3_f6a3_45bb_ac06_4"/>
      <w:bookmarkStart w:id="460" w:name="_BILL_SECTION_HEADER__1548f334_3e66_4912"/>
      <w:bookmarkStart w:id="461" w:name="_BILL_SECTION__aac7e203_91a2_48c6_aa11_f"/>
      <w:bookmarkStart w:id="462" w:name="_PAR__14_52195de1_199d_4073_96ea_f8871f5"/>
      <w:bookmarkStart w:id="463" w:name="_BILL_SECTION_HEADER__5af8eff4_edcb_4c37"/>
      <w:bookmarkStart w:id="464" w:name="_LINE__29_0b73c43f_2152_4c20_aec5_33b177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PART_LETTER__acd8ee2e_bd6f_492a_bb"/>
      <w:r>
        <w:rPr>
          <w:rFonts w:eastAsia="Arial" w:cs="Arial" w:ascii="Arial" w:hAnsi="Arial"/>
          <w:b/>
          <w:sz w:val="24"/>
        </w:rPr>
        <w:t>C</w:t>
      </w:r>
      <w:bookmarkEnd w:id="465"/>
      <w:r>
        <w:rPr>
          <w:rFonts w:eastAsia="Arial" w:cs="Arial" w:ascii="Arial" w:hAnsi="Arial"/>
          <w:b/>
          <w:sz w:val="24"/>
        </w:rPr>
        <w:t>-</w:t>
      </w:r>
      <w:bookmarkStart w:id="466" w:name="_BILL_SECTION_NUMBER__97f3b3ce_076f_452d"/>
      <w:r>
        <w:rPr>
          <w:rFonts w:eastAsia="Arial" w:cs="Arial" w:ascii="Arial" w:hAnsi="Arial"/>
          <w:b/>
          <w:sz w:val="24"/>
        </w:rPr>
        <w:t>5</w:t>
      </w:r>
      <w:bookmarkEnd w:id="466"/>
      <w:r>
        <w:rPr>
          <w:rFonts w:eastAsia="Arial" w:cs="Arial" w:ascii="Arial" w:hAnsi="Arial"/>
          <w:b/>
          <w:sz w:val="24"/>
        </w:rPr>
        <w:t>.  36 MRSA §5219-RR, sub-§1, ¶I,</w:t>
      </w:r>
      <w:r>
        <w:rPr>
          <w:rFonts w:eastAsia="Arial" w:cs="Arial" w:ascii="Arial" w:hAnsi="Arial"/>
        </w:rPr>
        <w:t xml:space="preserve"> as enacted by PL 2017, c. 361, §2, is </w:t>
      </w:r>
      <w:bookmarkStart w:id="467" w:name="_LINE__30_fae6b9c9_c71d_4b84_8218_3ff8c6"/>
      <w:bookmarkEnd w:id="464"/>
      <w:r>
        <w:rPr>
          <w:rFonts w:eastAsia="Arial" w:cs="Arial" w:ascii="Arial" w:hAnsi="Arial"/>
        </w:rPr>
        <w:t>amended to read: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14_52195de1_199d_4073_96ea_f8871f5"/>
      <w:bookmarkStart w:id="469" w:name="_BILL_SECTION_HEADER__5af8eff4_edcb_4c37"/>
      <w:bookmarkStart w:id="470" w:name="_STATUTE_P__c036407b_1e67_4e2c_9b5f_a5a6"/>
      <w:bookmarkStart w:id="471" w:name="_PAR__15_1305f132_dc68_4d0e_b1e9_65dc042"/>
      <w:bookmarkStart w:id="472" w:name="_LINE__31_8df0918f_cf39_4179_9032_192c6d"/>
      <w:bookmarkStart w:id="473" w:name="_STATUTE_NUMBER__4215f24e_aaab_41bc_bda8"/>
      <w:bookmarkEnd w:id="468"/>
      <w:bookmarkEnd w:id="469"/>
      <w:bookmarkEnd w:id="470"/>
      <w:r>
        <w:rPr>
          <w:rFonts w:eastAsia="Arial" w:cs="Arial" w:ascii="Arial" w:hAnsi="Arial"/>
        </w:rPr>
        <w:t>I</w:t>
      </w:r>
      <w:bookmarkEnd w:id="473"/>
      <w:r>
        <w:rPr>
          <w:rFonts w:eastAsia="Arial" w:cs="Arial" w:ascii="Arial" w:hAnsi="Arial"/>
        </w:rPr>
        <w:t xml:space="preserve">.  </w:t>
      </w:r>
      <w:bookmarkStart w:id="474" w:name="_STATUTE_CONTENT__1e7b16f1_17be_48f2_8e7"/>
      <w:r>
        <w:rPr>
          <w:rFonts w:eastAsia="Arial" w:cs="Arial" w:ascii="Arial" w:hAnsi="Arial"/>
        </w:rPr>
        <w:t xml:space="preserve">"Qualified investment" means expenditures incurred on or after January 1, 2018 that </w:t>
      </w:r>
      <w:bookmarkStart w:id="475" w:name="_LINE__32_ae0119c7_336a_453b_be07_63c961"/>
      <w:bookmarkEnd w:id="472"/>
      <w:r>
        <w:rPr>
          <w:rFonts w:eastAsia="Arial" w:cs="Arial" w:ascii="Arial" w:hAnsi="Arial"/>
        </w:rPr>
        <w:t xml:space="preserve">total at least $100,000,000 and are related to the construction, improvement, </w:t>
      </w:r>
      <w:bookmarkStart w:id="476" w:name="_LINE__33_6b4db52e_1390_43c0_ab68_50bd0e"/>
      <w:bookmarkEnd w:id="475"/>
      <w:r>
        <w:rPr>
          <w:rFonts w:eastAsia="Arial" w:cs="Arial" w:ascii="Arial" w:hAnsi="Arial"/>
        </w:rPr>
        <w:t xml:space="preserve">modernization or expansion of a Maine shipbuilding facility, including, without </w:t>
      </w:r>
      <w:bookmarkStart w:id="477" w:name="_LINE__34_81a973d9_f794_4ab8_a473_a4854f"/>
      <w:bookmarkEnd w:id="476"/>
      <w:r>
        <w:rPr>
          <w:rFonts w:eastAsia="Arial" w:cs="Arial" w:ascii="Arial" w:hAnsi="Arial"/>
        </w:rPr>
        <w:t xml:space="preserve">limitation, all expenditures for investigation; planning; design; engineering; </w:t>
      </w:r>
      <w:bookmarkStart w:id="478" w:name="_LINE__35_fb27fa90_af4f_4735_aed3_cdcff0"/>
      <w:bookmarkEnd w:id="477"/>
      <w:r>
        <w:rPr>
          <w:rFonts w:eastAsia="Arial" w:cs="Arial" w:ascii="Arial" w:hAnsi="Arial"/>
        </w:rPr>
        <w:t xml:space="preserve">permitting; acquisition; financing; construction; demolition; alteration; relocation; </w:t>
      </w:r>
      <w:bookmarkStart w:id="479" w:name="_LINE__36_a2a5df79_cb9c_4c97_a430_d0817c"/>
      <w:bookmarkEnd w:id="478"/>
      <w:r>
        <w:rPr>
          <w:rFonts w:eastAsia="Arial" w:cs="Arial" w:ascii="Arial" w:hAnsi="Arial"/>
        </w:rPr>
        <w:t xml:space="preserve">remodeling; repair; reconstruction; design, purchase or installation of machinery and </w:t>
      </w:r>
      <w:bookmarkStart w:id="480" w:name="_LINE__37_d9cc2f17_ed21_4771_99e9_1c020c"/>
      <w:bookmarkEnd w:id="479"/>
      <w:r>
        <w:rPr>
          <w:rFonts w:eastAsia="Arial" w:cs="Arial" w:ascii="Arial" w:hAnsi="Arial"/>
        </w:rPr>
        <w:t xml:space="preserve">equipment; clearing; filling; grading; reclamation of land; activities undertaken to </w:t>
      </w:r>
      <w:bookmarkStart w:id="481" w:name="_LINE__38_22ab5837_b38e_44fd_a971_d35666"/>
      <w:bookmarkEnd w:id="480"/>
      <w:r>
        <w:rPr>
          <w:rFonts w:eastAsia="Arial" w:cs="Arial" w:ascii="Arial" w:hAnsi="Arial"/>
        </w:rPr>
        <w:t xml:space="preserve">upgrade a waterway serving the facility; training and development of employees; </w:t>
      </w:r>
      <w:bookmarkStart w:id="482" w:name="_LINE__39_88363719_c460_4574_a18f_c52a3e"/>
      <w:bookmarkEnd w:id="481"/>
      <w:r>
        <w:rPr>
          <w:rFonts w:eastAsia="Arial" w:cs="Arial" w:ascii="Arial" w:hAnsi="Arial"/>
        </w:rPr>
        <w:t xml:space="preserve">capitalized interest; professional services, including, but not limited to, architectural, </w:t>
      </w:r>
      <w:bookmarkStart w:id="483" w:name="_LINE__40_4e87ebfb_162b_4c80_8822_7b535a"/>
      <w:bookmarkEnd w:id="482"/>
      <w:r>
        <w:rPr>
          <w:rFonts w:eastAsia="Arial" w:cs="Arial" w:ascii="Arial" w:hAnsi="Arial"/>
        </w:rPr>
        <w:t xml:space="preserve">engineering, legal, accounting or financial services; administration; environmental and </w:t>
      </w:r>
      <w:bookmarkStart w:id="484" w:name="_LINE__41_4a730ae7_5c04_46a5_bc3e_6f5536"/>
      <w:bookmarkEnd w:id="483"/>
      <w:r>
        <w:rPr>
          <w:rFonts w:eastAsia="Arial" w:cs="Arial" w:ascii="Arial" w:hAnsi="Arial"/>
        </w:rPr>
        <w:t xml:space="preserve">utility costs, including, without limitation, sewage treatment plants, water, air and solid </w:t>
      </w:r>
      <w:bookmarkStart w:id="485" w:name="_LINE__42_93e19859_a9fa_41f8_97fc_9251e8"/>
      <w:bookmarkEnd w:id="484"/>
      <w:r>
        <w:rPr>
          <w:rFonts w:eastAsia="Arial" w:cs="Arial" w:ascii="Arial" w:hAnsi="Arial"/>
        </w:rPr>
        <w:t xml:space="preserve">waste equipment and treatment plants, environmental protection devices, electrical </w:t>
      </w:r>
      <w:bookmarkStart w:id="486" w:name="_PAGE__5_ed959a53_0cb4_41e7_9fdc_1e7ecda"/>
      <w:bookmarkStart w:id="487" w:name="_PAR__2_4f747583_376e_44e0_ba65_61802a59"/>
      <w:bookmarkStart w:id="488" w:name="_LINE__1_a25bdb0b_7aee_4a0b_a487_f7059a2"/>
      <w:bookmarkStart w:id="489" w:name="_PAGE_SPLIT__eeff6dc9_a9b3_4c7d_b74e_d8d"/>
      <w:bookmarkEnd w:id="349"/>
      <w:bookmarkEnd w:id="471"/>
      <w:bookmarkEnd w:id="485"/>
      <w:r>
        <w:rPr>
          <w:rFonts w:eastAsia="Arial" w:cs="Arial" w:ascii="Arial" w:hAnsi="Arial"/>
        </w:rPr>
        <w:t>f</w:t>
      </w:r>
      <w:bookmarkEnd w:id="489"/>
      <w:r>
        <w:rPr>
          <w:rFonts w:eastAsia="Arial" w:cs="Arial" w:ascii="Arial" w:hAnsi="Arial"/>
        </w:rPr>
        <w:t xml:space="preserve">acilities, storm or sanitary sewer lines, water lines or amenities, any other utility </w:t>
      </w:r>
      <w:bookmarkStart w:id="490" w:name="_LINE__2_eafb16b1_c433_4a9d_a8bd_ec77c85"/>
      <w:bookmarkEnd w:id="488"/>
      <w:r>
        <w:rPr>
          <w:rFonts w:eastAsia="Arial" w:cs="Arial" w:ascii="Arial" w:hAnsi="Arial"/>
        </w:rPr>
        <w:t xml:space="preserve">services, preparation of environmental impact studies, informing the public about the </w:t>
      </w:r>
      <w:bookmarkStart w:id="491" w:name="_LINE__3_1300c51a_f482_49fd_bfa7_dc0d7a5"/>
      <w:bookmarkEnd w:id="490"/>
      <w:r>
        <w:rPr>
          <w:rFonts w:eastAsia="Arial" w:cs="Arial" w:ascii="Arial" w:hAnsi="Arial"/>
        </w:rPr>
        <w:t>facility and environmental impact and environmental remediation, mitigation, clean-</w:t>
      </w:r>
      <w:bookmarkStart w:id="492" w:name="_LINE__4_bf17f941_b3f1_4ec1_baee_ce5a075"/>
      <w:bookmarkEnd w:id="491"/>
      <w:r>
        <w:rPr>
          <w:rFonts w:eastAsia="Arial" w:cs="Arial" w:ascii="Arial" w:hAnsi="Arial"/>
        </w:rPr>
        <w:t xml:space="preserve">up and protection costs; related offices, support facilities and structures; and any of the </w:t>
      </w:r>
      <w:bookmarkStart w:id="493" w:name="_LINE__5_3fdd4b55_719b_4c4d_98fd_28fd06c"/>
      <w:bookmarkEnd w:id="492"/>
      <w:r>
        <w:rPr>
          <w:rFonts w:eastAsia="Arial" w:cs="Arial" w:ascii="Arial" w:hAnsi="Arial"/>
        </w:rPr>
        <w:t xml:space="preserve">foregoing expenditures made or costs incurred prior to or after the effective date of this </w:t>
      </w:r>
      <w:bookmarkStart w:id="494" w:name="_LINE__6_c841e10b_dc29_417d_98a4_0a13442"/>
      <w:bookmarkEnd w:id="493"/>
      <w:r>
        <w:rPr>
          <w:rFonts w:eastAsia="Arial" w:cs="Arial" w:ascii="Arial" w:hAnsi="Arial"/>
        </w:rPr>
        <w:t xml:space="preserve">section or certification of an applicant. "Qualified investment" includes only </w:t>
      </w:r>
      <w:bookmarkStart w:id="495" w:name="_LINE__7_3f3f3d29_1e27_401c_be88_038000d"/>
      <w:bookmarkEnd w:id="494"/>
      <w:r>
        <w:rPr>
          <w:rFonts w:eastAsia="Arial" w:cs="Arial" w:ascii="Arial" w:hAnsi="Arial"/>
        </w:rPr>
        <w:t xml:space="preserve">expenditures that are capitalized for federal income tax purposes. Except for employees </w:t>
      </w:r>
      <w:bookmarkStart w:id="496" w:name="_LINE__8_9680ccb2_1ac1_44ee_8dec_ba98f63"/>
      <w:bookmarkEnd w:id="495"/>
      <w:r>
        <w:rPr>
          <w:rFonts w:eastAsia="Arial" w:cs="Arial" w:ascii="Arial" w:hAnsi="Arial"/>
        </w:rPr>
        <w:t xml:space="preserve">who are engaged in the design, engineering and construction of the facility, "qualified </w:t>
      </w:r>
      <w:bookmarkStart w:id="497" w:name="_LINE__9_d0ab397e_06c6_448a_b146_776818b"/>
      <w:bookmarkEnd w:id="496"/>
      <w:r>
        <w:rPr>
          <w:rFonts w:eastAsia="Arial" w:cs="Arial" w:ascii="Arial" w:hAnsi="Arial"/>
        </w:rPr>
        <w:t xml:space="preserve">investment" does not include the salaries or other compensation paid to the employees </w:t>
      </w:r>
      <w:bookmarkStart w:id="498" w:name="_LINE__10_eceff1d8_c042_4ad0_8943_5f21ea"/>
      <w:bookmarkEnd w:id="497"/>
      <w:r>
        <w:rPr>
          <w:rFonts w:eastAsia="Arial" w:cs="Arial" w:ascii="Arial" w:hAnsi="Arial"/>
        </w:rPr>
        <w:t xml:space="preserve">of the qualified applicant or of any affiliate of the qualified applicant. "Qualified </w:t>
      </w:r>
      <w:bookmarkStart w:id="499" w:name="_LINE__11_ec11d9c1_8efd_42eb_bb07_852936"/>
      <w:bookmarkEnd w:id="498"/>
      <w:r>
        <w:rPr>
          <w:rFonts w:eastAsia="Arial" w:cs="Arial" w:ascii="Arial" w:hAnsi="Arial"/>
        </w:rPr>
        <w:t xml:space="preserve">investment" does not include any expenditure included as a qualified investment by an </w:t>
      </w:r>
      <w:bookmarkStart w:id="500" w:name="_LINE__12_f53f0c95_415e_4409_a552_e76ea6"/>
      <w:bookmarkEnd w:id="499"/>
      <w:r>
        <w:rPr>
          <w:rFonts w:eastAsia="Arial" w:cs="Arial" w:ascii="Arial" w:hAnsi="Arial"/>
        </w:rPr>
        <w:t>applicant under</w:t>
      </w:r>
      <w:bookmarkStart w:id="501" w:name="_PROCESSED_CHANGE__82f7bcd8_b205_4de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501"/>
      <w:r>
        <w:rPr>
          <w:rFonts w:eastAsia="Arial" w:cs="Arial" w:ascii="Arial" w:hAnsi="Arial"/>
        </w:rPr>
        <w:t xml:space="preserve"> </w:t>
      </w:r>
      <w:bookmarkStart w:id="502" w:name="_CROSS_REFERENCE__8e1f81a2_9d00_49eb_835"/>
      <w:r>
        <w:rPr>
          <w:rFonts w:eastAsia="Arial" w:cs="Arial" w:ascii="Arial" w:hAnsi="Arial"/>
        </w:rPr>
        <w:t>chapter 919</w:t>
      </w:r>
      <w:bookmarkEnd w:id="502"/>
      <w:r>
        <w:rPr>
          <w:rFonts w:eastAsia="Arial" w:cs="Arial" w:ascii="Arial" w:hAnsi="Arial"/>
        </w:rPr>
        <w:t xml:space="preserve"> or any amount expended to qualify for Pine Tree </w:t>
      </w:r>
      <w:bookmarkStart w:id="503" w:name="_LINE__13_c66bd8eb_a877_47d4_88fe_70fde2"/>
      <w:bookmarkEnd w:id="500"/>
      <w:r>
        <w:rPr>
          <w:rFonts w:eastAsia="Arial" w:cs="Arial" w:ascii="Arial" w:hAnsi="Arial"/>
        </w:rPr>
        <w:t xml:space="preserve">Development Zone program benefits under </w:t>
      </w:r>
      <w:bookmarkStart w:id="504" w:name="_CROSS_REFERENCE__6d4bff4a_10b7_47a9_bcf"/>
      <w:r>
        <w:rPr>
          <w:rFonts w:eastAsia="Arial" w:cs="Arial" w:ascii="Arial" w:hAnsi="Arial"/>
        </w:rPr>
        <w:t>Title 30</w:t>
        <w:noBreakHyphen/>
        <w:t>A, chapter 206, subchapter 4</w:t>
      </w:r>
      <w:bookmarkEnd w:id="504"/>
      <w:r>
        <w:rPr>
          <w:rFonts w:eastAsia="Arial" w:cs="Arial" w:ascii="Arial" w:hAnsi="Arial"/>
        </w:rPr>
        <w:t>.</w:t>
      </w:r>
      <w:bookmarkEnd w:id="474"/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aac7e203_91a2_48c6_aa11_f"/>
      <w:bookmarkStart w:id="506" w:name="_STATUTE_P__c036407b_1e67_4e2c_9b5f_a5a6"/>
      <w:bookmarkStart w:id="507" w:name="_BILL_SECTION__888cfe9f_8467_45d4_a4c2_e"/>
      <w:bookmarkStart w:id="508" w:name="_PAR__3_606d3ff3_a576_4eed_b77b_cafc25e1"/>
      <w:bookmarkStart w:id="509" w:name="_BILL_SECTION_HEADER__96d16534_ee14_46cd"/>
      <w:bookmarkStart w:id="510" w:name="_LINE__14_7f883a2a_6aaf_45e3_982c_9889b0"/>
      <w:bookmarkEnd w:id="505"/>
      <w:bookmarkEnd w:id="506"/>
      <w:bookmarkEnd w:id="487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PART_LETTER__bf0bcb49_ebe4_4193_90"/>
      <w:r>
        <w:rPr>
          <w:rFonts w:eastAsia="Arial" w:cs="Arial" w:ascii="Arial" w:hAnsi="Arial"/>
          <w:b/>
          <w:sz w:val="24"/>
        </w:rPr>
        <w:t>C</w:t>
      </w:r>
      <w:bookmarkEnd w:id="511"/>
      <w:r>
        <w:rPr>
          <w:rFonts w:eastAsia="Arial" w:cs="Arial" w:ascii="Arial" w:hAnsi="Arial"/>
          <w:b/>
          <w:sz w:val="24"/>
        </w:rPr>
        <w:t>-</w:t>
      </w:r>
      <w:bookmarkStart w:id="512" w:name="_BILL_SECTION_NUMBER__9f515895_dbe5_4568"/>
      <w:r>
        <w:rPr>
          <w:rFonts w:eastAsia="Arial" w:cs="Arial" w:ascii="Arial" w:hAnsi="Arial"/>
          <w:b/>
          <w:sz w:val="24"/>
        </w:rPr>
        <w:t>6</w:t>
      </w:r>
      <w:bookmarkEnd w:id="512"/>
      <w:r>
        <w:rPr>
          <w:rFonts w:eastAsia="Arial" w:cs="Arial" w:ascii="Arial" w:hAnsi="Arial"/>
          <w:b/>
          <w:sz w:val="24"/>
        </w:rPr>
        <w:t>.  36 MRSA §5219-SS, sub-§1,</w:t>
      </w:r>
      <w:r>
        <w:rPr>
          <w:rFonts w:eastAsia="Arial" w:cs="Arial" w:ascii="Arial" w:hAnsi="Arial"/>
        </w:rPr>
        <w:t xml:space="preserve"> as amended by PL 2023, c. 412, Pt. ZZZ, </w:t>
      </w:r>
      <w:bookmarkStart w:id="513" w:name="_LINE__15_dc0b58d2_288b_4c03_9ac7_68ac9a"/>
      <w:bookmarkEnd w:id="510"/>
      <w:r>
        <w:rPr>
          <w:rFonts w:eastAsia="Arial" w:cs="Arial" w:ascii="Arial" w:hAnsi="Arial"/>
        </w:rPr>
        <w:t>§6, is further amended to read: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3_606d3ff3_a576_4eed_b77b_cafc25e1"/>
      <w:bookmarkStart w:id="515" w:name="_BILL_SECTION_HEADER__96d16534_ee14_46cd"/>
      <w:bookmarkStart w:id="516" w:name="_PAR__4_daf72a79_f777_4c92_959b_dd9f54a0"/>
      <w:bookmarkStart w:id="517" w:name="_STATUTE_SS__0cfc1f01_2ac8_4baf_8873_6b9"/>
      <w:bookmarkStart w:id="518" w:name="_LINE__16_f8c81f0a_bc8c_44c4_891e_9c6d05"/>
      <w:bookmarkStart w:id="519" w:name="_STATUTE_NUMBER__1a048bc5_d58c_4c47_957d"/>
      <w:bookmarkEnd w:id="514"/>
      <w:bookmarkEnd w:id="515"/>
      <w:bookmarkEnd w:id="516"/>
      <w:bookmarkEnd w:id="517"/>
      <w:r>
        <w:rPr>
          <w:rFonts w:eastAsia="Arial" w:cs="Arial" w:ascii="Arial" w:hAnsi="Arial"/>
          <w:b/>
        </w:rPr>
        <w:t>1</w:t>
      </w:r>
      <w:bookmarkEnd w:id="519"/>
      <w:r>
        <w:rPr>
          <w:rFonts w:eastAsia="Arial" w:cs="Arial" w:ascii="Arial" w:hAnsi="Arial"/>
          <w:b/>
        </w:rPr>
        <w:t xml:space="preserve">.  </w:t>
      </w:r>
      <w:bookmarkStart w:id="520" w:name="_STATUTE_HEADNOTE__6b177251_b072_4190_9b"/>
      <w:r>
        <w:rPr>
          <w:rFonts w:eastAsia="Arial" w:cs="Arial" w:ascii="Arial" w:hAnsi="Arial"/>
          <w:b/>
        </w:rPr>
        <w:t>Resident taxpayer; tax years beginning before 2026.</w:t>
      </w:r>
      <w:bookmarkEnd w:id="5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1" w:name="_STATUTE_CONTENT__6e27ba05_357b_43ed_a70"/>
      <w:r>
        <w:rPr>
          <w:rFonts w:eastAsia="Arial" w:cs="Arial" w:ascii="Arial" w:hAnsi="Arial"/>
        </w:rPr>
        <w:t xml:space="preserve">For tax years beginning on </w:t>
      </w:r>
      <w:bookmarkStart w:id="522" w:name="_LINE__17_503f5e4f_9159_4722_97ea_a506b2"/>
      <w:bookmarkEnd w:id="518"/>
      <w:r>
        <w:rPr>
          <w:rFonts w:eastAsia="Arial" w:cs="Arial" w:ascii="Arial" w:hAnsi="Arial"/>
        </w:rPr>
        <w:t xml:space="preserve">or after January 1, 2018 and before January 1, 2026, a resident individual is allowed a credit </w:t>
      </w:r>
      <w:bookmarkStart w:id="523" w:name="_LINE__18_1896e72f_fdba_48ef_8681_9016f7"/>
      <w:bookmarkEnd w:id="522"/>
      <w:r>
        <w:rPr>
          <w:rFonts w:eastAsia="Arial" w:cs="Arial" w:ascii="Arial" w:hAnsi="Arial"/>
        </w:rPr>
        <w:t xml:space="preserve">against the tax otherwise due under this Part equal to $300 for each qualifying child and </w:t>
      </w:r>
      <w:bookmarkStart w:id="524" w:name="_LINE__19_301359a4_1fe4_4b62_b457_4e3574"/>
      <w:bookmarkEnd w:id="523"/>
      <w:r>
        <w:rPr>
          <w:rFonts w:eastAsia="Arial" w:cs="Arial" w:ascii="Arial" w:hAnsi="Arial"/>
        </w:rPr>
        <w:t xml:space="preserve">dependent of the taxpayer for whom the taxpayer was eligible to claim the federal child tax </w:t>
      </w:r>
      <w:bookmarkStart w:id="525" w:name="_LINE__20_5c257df9_6b37_458e_9f33_ff9146"/>
      <w:bookmarkEnd w:id="524"/>
      <w:r>
        <w:rPr>
          <w:rFonts w:eastAsia="Arial" w:cs="Arial" w:ascii="Arial" w:hAnsi="Arial"/>
        </w:rPr>
        <w:t>credit pursuant to the Code, Section 24 for the same taxable year</w:t>
      </w:r>
      <w:bookmarkStart w:id="526" w:name="_PROCESSED_CHANGE__a871dbdf_5834_4695_b7"/>
      <w:r>
        <w:rPr>
          <w:rFonts w:eastAsia="Arial" w:cs="Arial" w:ascii="Arial" w:hAnsi="Arial"/>
          <w:u w:val="single"/>
        </w:rPr>
        <w:t xml:space="preserve">, subject to the phase-out </w:t>
      </w:r>
      <w:bookmarkStart w:id="527" w:name="_LINE__21_5e15c315_0523_42f3_984e_959ce2"/>
      <w:bookmarkEnd w:id="525"/>
      <w:r>
        <w:rPr>
          <w:rFonts w:eastAsia="Arial" w:cs="Arial" w:ascii="Arial" w:hAnsi="Arial"/>
          <w:u w:val="single"/>
        </w:rPr>
        <w:t>provisions under subsection 4</w:t>
      </w:r>
      <w:bookmarkEnd w:id="526"/>
      <w:r>
        <w:rPr>
          <w:rFonts w:eastAsia="Arial" w:cs="Arial" w:ascii="Arial" w:hAnsi="Arial"/>
        </w:rPr>
        <w:t>.</w:t>
      </w:r>
      <w:bookmarkEnd w:id="521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BILL_SECTION__888cfe9f_8467_45d4_a4c2_e"/>
      <w:bookmarkStart w:id="529" w:name="_PAR__4_daf72a79_f777_4c92_959b_dd9f54a0"/>
      <w:bookmarkStart w:id="530" w:name="_STATUTE_SS__0cfc1f01_2ac8_4baf_8873_6b9"/>
      <w:bookmarkStart w:id="531" w:name="_BILL_SECTION__51fe51d4_6d4e_445e_abbe_2"/>
      <w:bookmarkStart w:id="532" w:name="_PAR__5_23392a40_db7e_4b2a_aa2c_e424d8f4"/>
      <w:bookmarkStart w:id="533" w:name="_BILL_SECTION_HEADER__f2e15266_8dc6_47b0"/>
      <w:bookmarkStart w:id="534" w:name="_LINE__22_4f7ca25f_5a7b_4df4_b709_a3cacc"/>
      <w:bookmarkEnd w:id="528"/>
      <w:bookmarkEnd w:id="529"/>
      <w:bookmarkEnd w:id="530"/>
      <w:bookmarkEnd w:id="531"/>
      <w:bookmarkEnd w:id="532"/>
      <w:bookmarkEnd w:id="533"/>
      <w:r>
        <w:rPr>
          <w:rFonts w:eastAsia="Arial" w:cs="Arial" w:ascii="Arial" w:hAnsi="Arial"/>
          <w:b/>
          <w:sz w:val="24"/>
        </w:rPr>
        <w:t xml:space="preserve">Sec. </w:t>
      </w:r>
      <w:bookmarkStart w:id="535" w:name="_BILL_PART_LETTER__2c58c37f_b7a2_404a_a5"/>
      <w:r>
        <w:rPr>
          <w:rFonts w:eastAsia="Arial" w:cs="Arial" w:ascii="Arial" w:hAnsi="Arial"/>
          <w:b/>
          <w:sz w:val="24"/>
        </w:rPr>
        <w:t>C</w:t>
      </w:r>
      <w:bookmarkEnd w:id="535"/>
      <w:r>
        <w:rPr>
          <w:rFonts w:eastAsia="Arial" w:cs="Arial" w:ascii="Arial" w:hAnsi="Arial"/>
          <w:b/>
          <w:sz w:val="24"/>
        </w:rPr>
        <w:t>-</w:t>
      </w:r>
      <w:bookmarkStart w:id="536" w:name="_BILL_SECTION_NUMBER__da0e3221_6297_4c9e"/>
      <w:r>
        <w:rPr>
          <w:rFonts w:eastAsia="Arial" w:cs="Arial" w:ascii="Arial" w:hAnsi="Arial"/>
          <w:b/>
          <w:sz w:val="24"/>
        </w:rPr>
        <w:t>7</w:t>
      </w:r>
      <w:bookmarkEnd w:id="536"/>
      <w:r>
        <w:rPr>
          <w:rFonts w:eastAsia="Arial" w:cs="Arial" w:ascii="Arial" w:hAnsi="Arial"/>
          <w:b/>
          <w:sz w:val="24"/>
        </w:rPr>
        <w:t>.  36 MRSA §5219-SS, sub-§1-A,</w:t>
      </w:r>
      <w:r>
        <w:rPr>
          <w:rFonts w:eastAsia="Arial" w:cs="Arial" w:ascii="Arial" w:hAnsi="Arial"/>
        </w:rPr>
        <w:t xml:space="preserve"> as enacted by PL 2023, c. 412, Pt. ZZZ, </w:t>
      </w:r>
      <w:bookmarkStart w:id="537" w:name="_LINE__23_e4f83cef_a6d7_46ae_bb34_78db7e"/>
      <w:bookmarkEnd w:id="534"/>
      <w:r>
        <w:rPr>
          <w:rFonts w:eastAsia="Arial" w:cs="Arial" w:ascii="Arial" w:hAnsi="Arial"/>
        </w:rPr>
        <w:t>§6, is amended to read: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5_23392a40_db7e_4b2a_aa2c_e424d8f4"/>
      <w:bookmarkStart w:id="539" w:name="_BILL_SECTION_HEADER__f2e15266_8dc6_47b0"/>
      <w:bookmarkStart w:id="540" w:name="_PAR__6_39309fae_c7a4_44c1_860b_8785b6b1"/>
      <w:bookmarkStart w:id="541" w:name="_STATUTE_SS__42010535_bc87_4cb6_adfc_bed"/>
      <w:bookmarkStart w:id="542" w:name="_LINE__24_2c25825f_0c13_4eb6_a978_7f6d7c"/>
      <w:bookmarkStart w:id="543" w:name="_STATUTE_NUMBER__ad34edb9_4b30_4d05_9364"/>
      <w:bookmarkEnd w:id="538"/>
      <w:bookmarkEnd w:id="539"/>
      <w:bookmarkEnd w:id="540"/>
      <w:bookmarkEnd w:id="541"/>
      <w:r>
        <w:rPr>
          <w:rFonts w:eastAsia="Arial" w:cs="Arial" w:ascii="Arial" w:hAnsi="Arial"/>
          <w:b/>
        </w:rPr>
        <w:t>1-A</w:t>
      </w:r>
      <w:bookmarkEnd w:id="543"/>
      <w:r>
        <w:rPr>
          <w:rFonts w:eastAsia="Arial" w:cs="Arial" w:ascii="Arial" w:hAnsi="Arial"/>
          <w:b/>
        </w:rPr>
        <w:t xml:space="preserve">.  </w:t>
      </w:r>
      <w:bookmarkStart w:id="544" w:name="_STATUTE_HEADNOTE__9ea3e03e_49aa_4949_97"/>
      <w:r>
        <w:rPr>
          <w:rFonts w:eastAsia="Arial" w:cs="Arial" w:ascii="Arial" w:hAnsi="Arial"/>
          <w:b/>
        </w:rPr>
        <w:t>Resident taxpayer; tax years beginning 2026 or after.</w:t>
      </w:r>
      <w:bookmarkEnd w:id="5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5" w:name="_STATUTE_CONTENT__9bf7bbd5_6cb3_4a38_9de"/>
      <w:r>
        <w:rPr>
          <w:rFonts w:eastAsia="Arial" w:cs="Arial" w:ascii="Arial" w:hAnsi="Arial"/>
        </w:rPr>
        <w:t xml:space="preserve">For tax years beginning </w:t>
      </w:r>
      <w:bookmarkStart w:id="546" w:name="_LINE__25_93ed6a7f_d848_4046_bed0_249fb8"/>
      <w:bookmarkEnd w:id="542"/>
      <w:r>
        <w:rPr>
          <w:rFonts w:eastAsia="Arial" w:cs="Arial" w:ascii="Arial" w:hAnsi="Arial"/>
        </w:rPr>
        <w:t xml:space="preserve">on or after January 1, 2026, a resident individual is allowed a credit against the tax </w:t>
      </w:r>
      <w:bookmarkStart w:id="547" w:name="_LINE__26_2eb33b86_40a3_41e5_b945_4f21b9"/>
      <w:bookmarkEnd w:id="546"/>
      <w:r>
        <w:rPr>
          <w:rFonts w:eastAsia="Arial" w:cs="Arial" w:ascii="Arial" w:hAnsi="Arial"/>
        </w:rPr>
        <w:t xml:space="preserve">otherwise due under this Part equal to $300 for each dependent of the taxpayer for whom </w:t>
      </w:r>
      <w:bookmarkStart w:id="548" w:name="_LINE__27_f3f54c9b_d4da_42b8_a459_b670bd"/>
      <w:bookmarkEnd w:id="547"/>
      <w:r>
        <w:rPr>
          <w:rFonts w:eastAsia="Arial" w:cs="Arial" w:ascii="Arial" w:hAnsi="Arial"/>
        </w:rPr>
        <w:t xml:space="preserve">the taxpayer was eligible to claim the federal personal exemption pursuant to the Code, </w:t>
      </w:r>
      <w:bookmarkStart w:id="549" w:name="_LINE__28_f6f669c8_7475_4443_93f7_579637"/>
      <w:bookmarkEnd w:id="548"/>
      <w:r>
        <w:rPr>
          <w:rFonts w:eastAsia="Arial" w:cs="Arial" w:ascii="Arial" w:hAnsi="Arial"/>
        </w:rPr>
        <w:t>Section 151 in an amount greater than $0 for the same taxable year</w:t>
      </w:r>
      <w:bookmarkStart w:id="550" w:name="_PROCESSED_CHANGE__6e536bbc_2237_4338_ab"/>
      <w:r>
        <w:rPr>
          <w:rFonts w:eastAsia="Arial" w:cs="Arial" w:ascii="Arial" w:hAnsi="Arial"/>
          <w:u w:val="single"/>
        </w:rPr>
        <w:t>, subject to the phase-</w:t>
      </w:r>
      <w:bookmarkStart w:id="551" w:name="_LINE__29_c0fad9b2_7252_40ab_bcdd_7f9129"/>
      <w:bookmarkEnd w:id="549"/>
      <w:r>
        <w:rPr>
          <w:rFonts w:eastAsia="Arial" w:cs="Arial" w:ascii="Arial" w:hAnsi="Arial"/>
          <w:u w:val="single"/>
        </w:rPr>
        <w:t>out provisions under subsection 4</w:t>
      </w:r>
      <w:bookmarkEnd w:id="550"/>
      <w:r>
        <w:rPr>
          <w:rFonts w:eastAsia="Arial" w:cs="Arial" w:ascii="Arial" w:hAnsi="Arial"/>
        </w:rPr>
        <w:t>.</w:t>
      </w:r>
      <w:bookmarkEnd w:id="545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51fe51d4_6d4e_445e_abbe_2"/>
      <w:bookmarkStart w:id="553" w:name="_PAR__6_39309fae_c7a4_44c1_860b_8785b6b1"/>
      <w:bookmarkStart w:id="554" w:name="_STATUTE_SS__42010535_bc87_4cb6_adfc_bed"/>
      <w:bookmarkStart w:id="555" w:name="_BILL_SECTION__0d43b255_a73c_4fc1_b240_d"/>
      <w:bookmarkStart w:id="556" w:name="_PAR__7_ff852d2f_3359_4184_8fdb_64945595"/>
      <w:bookmarkStart w:id="557" w:name="_BILL_SECTION_HEADER__937a9dfd_5fc9_457f"/>
      <w:bookmarkStart w:id="558" w:name="_LINE__30_dde9e3e6_4795_4601_8710_75b68b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PART_LETTER__d64d55e8_8b60_4c85_a0"/>
      <w:r>
        <w:rPr>
          <w:rFonts w:eastAsia="Arial" w:cs="Arial" w:ascii="Arial" w:hAnsi="Arial"/>
          <w:b/>
          <w:sz w:val="24"/>
        </w:rPr>
        <w:t>C</w:t>
      </w:r>
      <w:bookmarkEnd w:id="559"/>
      <w:r>
        <w:rPr>
          <w:rFonts w:eastAsia="Arial" w:cs="Arial" w:ascii="Arial" w:hAnsi="Arial"/>
          <w:b/>
          <w:sz w:val="24"/>
        </w:rPr>
        <w:t>-</w:t>
      </w:r>
      <w:bookmarkStart w:id="560" w:name="_BILL_SECTION_NUMBER__35ec3ca0_45e6_4966"/>
      <w:r>
        <w:rPr>
          <w:rFonts w:eastAsia="Arial" w:cs="Arial" w:ascii="Arial" w:hAnsi="Arial"/>
          <w:b/>
          <w:sz w:val="24"/>
        </w:rPr>
        <w:t>8</w:t>
      </w:r>
      <w:bookmarkEnd w:id="560"/>
      <w:r>
        <w:rPr>
          <w:rFonts w:eastAsia="Arial" w:cs="Arial" w:ascii="Arial" w:hAnsi="Arial"/>
          <w:b/>
          <w:sz w:val="24"/>
        </w:rPr>
        <w:t>.  36 MRSA §5219-SS, sub-§2,</w:t>
      </w:r>
      <w:r>
        <w:rPr>
          <w:rFonts w:eastAsia="Arial" w:cs="Arial" w:ascii="Arial" w:hAnsi="Arial"/>
        </w:rPr>
        <w:t xml:space="preserve"> as amended by PL 2023, c. 412, Pt. ZZZ, </w:t>
      </w:r>
      <w:bookmarkStart w:id="561" w:name="_LINE__31_ec89c355_9804_4d90_9ef3_fb51bc"/>
      <w:bookmarkEnd w:id="558"/>
      <w:r>
        <w:rPr>
          <w:rFonts w:eastAsia="Arial" w:cs="Arial" w:ascii="Arial" w:hAnsi="Arial"/>
        </w:rPr>
        <w:t>§6, is further amended to read: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7_ff852d2f_3359_4184_8fdb_64945595"/>
      <w:bookmarkStart w:id="563" w:name="_BILL_SECTION_HEADER__937a9dfd_5fc9_457f"/>
      <w:bookmarkStart w:id="564" w:name="_PAR__8_8a7dc6b9_f961_4a87_8e2b_36137c9a"/>
      <w:bookmarkStart w:id="565" w:name="_STATUTE_SS__c921a5d3_7001_48e9_be68_aec"/>
      <w:bookmarkStart w:id="566" w:name="_LINE__32_fe80b788_605b_4f02_936c_225098"/>
      <w:bookmarkStart w:id="567" w:name="_STATUTE_NUMBER__cc8749b5_8cb5_4a90_8672"/>
      <w:bookmarkEnd w:id="562"/>
      <w:bookmarkEnd w:id="563"/>
      <w:bookmarkEnd w:id="564"/>
      <w:bookmarkEnd w:id="565"/>
      <w:r>
        <w:rPr>
          <w:rFonts w:eastAsia="Arial" w:cs="Arial" w:ascii="Arial" w:hAnsi="Arial"/>
          <w:b/>
        </w:rPr>
        <w:t>2</w:t>
      </w:r>
      <w:bookmarkEnd w:id="567"/>
      <w:r>
        <w:rPr>
          <w:rFonts w:eastAsia="Arial" w:cs="Arial" w:ascii="Arial" w:hAnsi="Arial"/>
          <w:b/>
        </w:rPr>
        <w:t xml:space="preserve">.  </w:t>
      </w:r>
      <w:bookmarkStart w:id="568" w:name="_STATUTE_HEADNOTE__55ff1743_beb7_44ac_9c"/>
      <w:r>
        <w:rPr>
          <w:rFonts w:eastAsia="Arial" w:cs="Arial" w:ascii="Arial" w:hAnsi="Arial"/>
          <w:b/>
        </w:rPr>
        <w:t>Nonresident taxpayer; tax years beginning before 2026.</w:t>
      </w:r>
      <w:bookmarkEnd w:id="5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9" w:name="_STATUTE_CONTENT__02cf2ffd_8159_495e_935"/>
      <w:r>
        <w:rPr>
          <w:rFonts w:eastAsia="Arial" w:cs="Arial" w:ascii="Arial" w:hAnsi="Arial"/>
        </w:rPr>
        <w:t xml:space="preserve">For tax years beginning </w:t>
      </w:r>
      <w:bookmarkStart w:id="570" w:name="_LINE__33_5b6a27f2_db86_4197_b465_2c5176"/>
      <w:bookmarkEnd w:id="566"/>
      <w:r>
        <w:rPr>
          <w:rFonts w:eastAsia="Arial" w:cs="Arial" w:ascii="Arial" w:hAnsi="Arial"/>
        </w:rPr>
        <w:t xml:space="preserve">on or after January 1, 2018 and before January 1, 2026, a nonresident individual is allowed </w:t>
      </w:r>
      <w:bookmarkStart w:id="571" w:name="_LINE__34_1ad23fd2_235d_4988_8c63_e191aa"/>
      <w:bookmarkEnd w:id="570"/>
      <w:r>
        <w:rPr>
          <w:rFonts w:eastAsia="Arial" w:cs="Arial" w:ascii="Arial" w:hAnsi="Arial"/>
        </w:rPr>
        <w:t xml:space="preserve">a credit against the tax otherwise due under this Part equal to $300 for each qualifying child </w:t>
      </w:r>
      <w:bookmarkStart w:id="572" w:name="_LINE__35_8799bf05_553f_4efa_ac2c_7cc893"/>
      <w:bookmarkEnd w:id="571"/>
      <w:r>
        <w:rPr>
          <w:rFonts w:eastAsia="Arial" w:cs="Arial" w:ascii="Arial" w:hAnsi="Arial"/>
        </w:rPr>
        <w:t xml:space="preserve">and dependent of the taxpayer for whom the taxpayer was eligible to claim the federal child </w:t>
      </w:r>
      <w:bookmarkStart w:id="573" w:name="_LINE__36_4c2a0136_d833_4932_b67a_99f390"/>
      <w:bookmarkEnd w:id="572"/>
      <w:r>
        <w:rPr>
          <w:rFonts w:eastAsia="Arial" w:cs="Arial" w:ascii="Arial" w:hAnsi="Arial"/>
        </w:rPr>
        <w:t>tax credit pursuant to the Code, Section 24 for the same taxable year,</w:t>
      </w:r>
      <w:bookmarkStart w:id="574" w:name="_PROCESSED_CHANGE__146b75f5_db3b_445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the phase-</w:t>
      </w:r>
      <w:bookmarkStart w:id="575" w:name="_LINE__37_86e5fca1_4c39_4f94_9daf_fc8e6f"/>
      <w:bookmarkEnd w:id="573"/>
      <w:r>
        <w:rPr>
          <w:rFonts w:eastAsia="Arial" w:cs="Arial" w:ascii="Arial" w:hAnsi="Arial"/>
          <w:u w:val="single"/>
        </w:rPr>
        <w:t>out provisions under subsection 4,</w:t>
      </w:r>
      <w:bookmarkEnd w:id="574"/>
      <w:r>
        <w:rPr>
          <w:rFonts w:eastAsia="Arial" w:cs="Arial" w:ascii="Arial" w:hAnsi="Arial"/>
        </w:rPr>
        <w:t xml:space="preserve"> multiplied by the ratio of the individual's Maine adjusted </w:t>
      </w:r>
      <w:bookmarkStart w:id="576" w:name="_LINE__38_283837ac_5d89_4d0b_af06_845194"/>
      <w:bookmarkEnd w:id="575"/>
      <w:r>
        <w:rPr>
          <w:rFonts w:eastAsia="Arial" w:cs="Arial" w:ascii="Arial" w:hAnsi="Arial"/>
        </w:rPr>
        <w:t xml:space="preserve">gross income, as defined in </w:t>
      </w:r>
      <w:bookmarkStart w:id="577" w:name="_CROSS_REFERENCE__4841bd2c_c1c0_4631_b76"/>
      <w:r>
        <w:rPr>
          <w:rFonts w:eastAsia="Arial" w:cs="Arial" w:ascii="Arial" w:hAnsi="Arial"/>
        </w:rPr>
        <w:t>section 5102, subsection 1</w:t>
        <w:noBreakHyphen/>
        <w:t>C, paragraph B</w:t>
      </w:r>
      <w:bookmarkEnd w:id="577"/>
      <w:r>
        <w:rPr>
          <w:rFonts w:eastAsia="Arial" w:cs="Arial" w:ascii="Arial" w:hAnsi="Arial"/>
        </w:rPr>
        <w:t xml:space="preserve">, to the individual's </w:t>
      </w:r>
      <w:bookmarkStart w:id="578" w:name="_LINE__39_bfa35deb_0490_4adb_b0ac_76d634"/>
      <w:bookmarkEnd w:id="576"/>
      <w:r>
        <w:rPr>
          <w:rFonts w:eastAsia="Arial" w:cs="Arial" w:ascii="Arial" w:hAnsi="Arial"/>
        </w:rPr>
        <w:t xml:space="preserve">entire federal adjusted gross income as modified by </w:t>
      </w:r>
      <w:bookmarkStart w:id="579" w:name="_CROSS_REFERENCE__d1b07d3e_453f_4821_afa"/>
      <w:r>
        <w:rPr>
          <w:rFonts w:eastAsia="Arial" w:cs="Arial" w:ascii="Arial" w:hAnsi="Arial"/>
        </w:rPr>
        <w:t>section 5122</w:t>
      </w:r>
      <w:bookmarkEnd w:id="579"/>
      <w:r>
        <w:rPr>
          <w:rFonts w:eastAsia="Arial" w:cs="Arial" w:ascii="Arial" w:hAnsi="Arial"/>
        </w:rPr>
        <w:t>.</w:t>
      </w:r>
      <w:bookmarkEnd w:id="569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BILL_SECTION__0d43b255_a73c_4fc1_b240_d"/>
      <w:bookmarkStart w:id="581" w:name="_PAR__8_8a7dc6b9_f961_4a87_8e2b_36137c9a"/>
      <w:bookmarkStart w:id="582" w:name="_STATUTE_SS__c921a5d3_7001_48e9_be68_aec"/>
      <w:bookmarkStart w:id="583" w:name="_BILL_SECTION__9408390f_4546_4910_8a08_8"/>
      <w:bookmarkStart w:id="584" w:name="_PAR__9_db8cac42_72e1_45d8_8fad_460bc0e7"/>
      <w:bookmarkStart w:id="585" w:name="_BILL_SECTION_HEADER__23492bea_1730_404d"/>
      <w:bookmarkStart w:id="586" w:name="_LINE__40_f6cba52b_845a_4a06_be8d_1fc684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PART_LETTER__1d635256_0f6d_4993_9a"/>
      <w:r>
        <w:rPr>
          <w:rFonts w:eastAsia="Arial" w:cs="Arial" w:ascii="Arial" w:hAnsi="Arial"/>
          <w:b/>
          <w:sz w:val="24"/>
        </w:rPr>
        <w:t>C</w:t>
      </w:r>
      <w:bookmarkEnd w:id="587"/>
      <w:r>
        <w:rPr>
          <w:rFonts w:eastAsia="Arial" w:cs="Arial" w:ascii="Arial" w:hAnsi="Arial"/>
          <w:b/>
          <w:sz w:val="24"/>
        </w:rPr>
        <w:t>-</w:t>
      </w:r>
      <w:bookmarkStart w:id="588" w:name="_BILL_SECTION_NUMBER__7c41ae73_de8e_4d3f"/>
      <w:r>
        <w:rPr>
          <w:rFonts w:eastAsia="Arial" w:cs="Arial" w:ascii="Arial" w:hAnsi="Arial"/>
          <w:b/>
          <w:sz w:val="24"/>
        </w:rPr>
        <w:t>9</w:t>
      </w:r>
      <w:bookmarkEnd w:id="588"/>
      <w:r>
        <w:rPr>
          <w:rFonts w:eastAsia="Arial" w:cs="Arial" w:ascii="Arial" w:hAnsi="Arial"/>
          <w:b/>
          <w:sz w:val="24"/>
        </w:rPr>
        <w:t>.  36 MRSA §5219-SS, sub-§2-A,</w:t>
      </w:r>
      <w:r>
        <w:rPr>
          <w:rFonts w:eastAsia="Arial" w:cs="Arial" w:ascii="Arial" w:hAnsi="Arial"/>
        </w:rPr>
        <w:t xml:space="preserve"> as enacted by PL 2023, c. 412, Pt. ZZZ, </w:t>
      </w:r>
      <w:bookmarkStart w:id="589" w:name="_LINE__41_74f811e0_5df3_40c3_a496_1fefd9"/>
      <w:bookmarkEnd w:id="586"/>
      <w:r>
        <w:rPr>
          <w:rFonts w:eastAsia="Arial" w:cs="Arial" w:ascii="Arial" w:hAnsi="Arial"/>
        </w:rPr>
        <w:t>§6, is amend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9_db8cac42_72e1_45d8_8fad_460bc0e7"/>
      <w:bookmarkStart w:id="591" w:name="_BILL_SECTION_HEADER__23492bea_1730_404d"/>
      <w:bookmarkStart w:id="592" w:name="_STATUTE_SS__0c907d6d_a209_414a_93fc_ba7"/>
      <w:bookmarkStart w:id="593" w:name="_PAR__10_9c8f09d6_7192_4f1e_aa0f_3b8829e"/>
      <w:bookmarkStart w:id="594" w:name="_LINE__42_146b1bfc_a56c_4cec_87c2_52344e"/>
      <w:bookmarkStart w:id="595" w:name="_STATUTE_NUMBER__3d957d75_c71e_4b79_a17f"/>
      <w:bookmarkEnd w:id="590"/>
      <w:bookmarkEnd w:id="591"/>
      <w:bookmarkEnd w:id="592"/>
      <w:r>
        <w:rPr>
          <w:rFonts w:eastAsia="Arial" w:cs="Arial" w:ascii="Arial" w:hAnsi="Arial"/>
          <w:b/>
        </w:rPr>
        <w:t>2-A</w:t>
      </w:r>
      <w:bookmarkEnd w:id="595"/>
      <w:r>
        <w:rPr>
          <w:rFonts w:eastAsia="Arial" w:cs="Arial" w:ascii="Arial" w:hAnsi="Arial"/>
          <w:b/>
        </w:rPr>
        <w:t xml:space="preserve">.  </w:t>
      </w:r>
      <w:bookmarkStart w:id="596" w:name="_STATUTE_HEADNOTE__019adb70_3e9a_4c90_a4"/>
      <w:r>
        <w:rPr>
          <w:rFonts w:eastAsia="Arial" w:cs="Arial" w:ascii="Arial" w:hAnsi="Arial"/>
          <w:b/>
        </w:rPr>
        <w:t>Nonresident taxpayer; tax years beginning 2026 or after.</w:t>
      </w:r>
      <w:bookmarkEnd w:id="5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7" w:name="_STATUTE_CONTENT__048afb43_f487_4443_a96"/>
      <w:r>
        <w:rPr>
          <w:rFonts w:eastAsia="Arial" w:cs="Arial" w:ascii="Arial" w:hAnsi="Arial"/>
        </w:rPr>
        <w:t xml:space="preserve">For tax years </w:t>
      </w:r>
      <w:bookmarkStart w:id="598" w:name="_LINE__43_65c07ffc_7dc3_4841_aab3_f85a66"/>
      <w:bookmarkEnd w:id="594"/>
      <w:r>
        <w:rPr>
          <w:rFonts w:eastAsia="Arial" w:cs="Arial" w:ascii="Arial" w:hAnsi="Arial"/>
        </w:rPr>
        <w:t xml:space="preserve">beginning on or after January 1, 2026, a nonresident individual is allowed a credit against </w:t>
      </w:r>
      <w:bookmarkStart w:id="599" w:name="_LINE__44_55d2388e_e373_4065_9ca4_7317d3"/>
      <w:bookmarkEnd w:id="598"/>
      <w:r>
        <w:rPr>
          <w:rFonts w:eastAsia="Arial" w:cs="Arial" w:ascii="Arial" w:hAnsi="Arial"/>
        </w:rPr>
        <w:t xml:space="preserve">the tax otherwise due under this Part equal to $300 for each dependent of the taxpayer for </w:t>
      </w:r>
      <w:bookmarkStart w:id="600" w:name="_PAGE__6_ec702047_172d_4a40_a255_4194e6b"/>
      <w:bookmarkStart w:id="601" w:name="_PAR__2_b80bfb16_5201_4fd4_85dd_f16a0298"/>
      <w:bookmarkStart w:id="602" w:name="_LINE__1_e0df52a0_1f6f_4204_a277_51b55cb"/>
      <w:bookmarkStart w:id="603" w:name="_PAGE_SPLIT__1eb028c8_1246_4c89_a516_c4c"/>
      <w:bookmarkEnd w:id="486"/>
      <w:bookmarkEnd w:id="593"/>
      <w:bookmarkEnd w:id="599"/>
      <w:r>
        <w:rPr>
          <w:rFonts w:eastAsia="Arial" w:cs="Arial" w:ascii="Arial" w:hAnsi="Arial"/>
        </w:rPr>
        <w:t>w</w:t>
      </w:r>
      <w:bookmarkEnd w:id="603"/>
      <w:r>
        <w:rPr>
          <w:rFonts w:eastAsia="Arial" w:cs="Arial" w:ascii="Arial" w:hAnsi="Arial"/>
        </w:rPr>
        <w:t xml:space="preserve">hom the taxpayer was eligible to claim the federal personal exemption pursuant to the </w:t>
      </w:r>
      <w:bookmarkStart w:id="604" w:name="_LINE__2_171ed798_19af_4478_bd0e_8dae707"/>
      <w:bookmarkEnd w:id="602"/>
      <w:r>
        <w:rPr>
          <w:rFonts w:eastAsia="Arial" w:cs="Arial" w:ascii="Arial" w:hAnsi="Arial"/>
        </w:rPr>
        <w:t>Code, Section 151 in an amount greater than $0 for the same taxable year,</w:t>
      </w:r>
      <w:bookmarkStart w:id="605" w:name="_PROCESSED_CHANGE__f70612eb_5575_487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ject to the </w:t>
      </w:r>
      <w:bookmarkStart w:id="606" w:name="_LINE__3_69f79bc3_d54e_44e0_b052_60f45cc"/>
      <w:bookmarkEnd w:id="604"/>
      <w:r>
        <w:rPr>
          <w:rFonts w:eastAsia="Arial" w:cs="Arial" w:ascii="Arial" w:hAnsi="Arial"/>
          <w:u w:val="single"/>
        </w:rPr>
        <w:t>phase-out provisions under subsection 4,</w:t>
      </w:r>
      <w:bookmarkEnd w:id="605"/>
      <w:r>
        <w:rPr>
          <w:rFonts w:eastAsia="Arial" w:cs="Arial" w:ascii="Arial" w:hAnsi="Arial"/>
        </w:rPr>
        <w:t xml:space="preserve"> multiplied by the ratio of the individual's Maine </w:t>
      </w:r>
      <w:bookmarkStart w:id="607" w:name="_LINE__4_469dd0c4_77d9_4d7f_b2d0_8db063b"/>
      <w:bookmarkEnd w:id="606"/>
      <w:r>
        <w:rPr>
          <w:rFonts w:eastAsia="Arial" w:cs="Arial" w:ascii="Arial" w:hAnsi="Arial"/>
        </w:rPr>
        <w:t xml:space="preserve">adjusted gross income, as defined in </w:t>
      </w:r>
      <w:bookmarkStart w:id="608" w:name="_CROSS_REFERENCE__d763dccf_5fc4_444c_a36"/>
      <w:r>
        <w:rPr>
          <w:rFonts w:eastAsia="Arial" w:cs="Arial" w:ascii="Arial" w:hAnsi="Arial"/>
        </w:rPr>
        <w:t>section 5102, subsection 1</w:t>
        <w:noBreakHyphen/>
        <w:t>C, paragraph B</w:t>
      </w:r>
      <w:bookmarkEnd w:id="608"/>
      <w:r>
        <w:rPr>
          <w:rFonts w:eastAsia="Arial" w:cs="Arial" w:ascii="Arial" w:hAnsi="Arial"/>
        </w:rPr>
        <w:t xml:space="preserve">, to the </w:t>
      </w:r>
      <w:bookmarkStart w:id="609" w:name="_LINE__5_98b8b782_9650_459e_8b17_6d0137a"/>
      <w:bookmarkEnd w:id="607"/>
      <w:r>
        <w:rPr>
          <w:rFonts w:eastAsia="Arial" w:cs="Arial" w:ascii="Arial" w:hAnsi="Arial"/>
        </w:rPr>
        <w:t xml:space="preserve">individual's entire federal adjusted gross income as modified by </w:t>
      </w:r>
      <w:bookmarkStart w:id="610" w:name="_CROSS_REFERENCE__5043c512_2528_48c1_aec"/>
      <w:r>
        <w:rPr>
          <w:rFonts w:eastAsia="Arial" w:cs="Arial" w:ascii="Arial" w:hAnsi="Arial"/>
        </w:rPr>
        <w:t>section 5122</w:t>
      </w:r>
      <w:bookmarkEnd w:id="610"/>
      <w:r>
        <w:rPr>
          <w:rFonts w:eastAsia="Arial" w:cs="Arial" w:ascii="Arial" w:hAnsi="Arial"/>
        </w:rPr>
        <w:t>.</w:t>
      </w:r>
      <w:bookmarkEnd w:id="597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BILL_SECTION__9408390f_4546_4910_8a08_8"/>
      <w:bookmarkStart w:id="612" w:name="_STATUTE_SS__0c907d6d_a209_414a_93fc_ba7"/>
      <w:bookmarkStart w:id="613" w:name="_BILL_SECTION__590389e1_7568_4037_a0bf_6"/>
      <w:bookmarkStart w:id="614" w:name="_PAR__3_86b8fb8d_e1e0_4924_8831_bde59257"/>
      <w:bookmarkStart w:id="615" w:name="_BILL_SECTION_HEADER__64d1fd41_3526_4641"/>
      <w:bookmarkStart w:id="616" w:name="_LINE__6_f785af11_c525_4d06_a5bd_b59a84f"/>
      <w:bookmarkEnd w:id="611"/>
      <w:bookmarkEnd w:id="612"/>
      <w:bookmarkEnd w:id="601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PART_LETTER__b92249d1_3b60_434a_95"/>
      <w:r>
        <w:rPr>
          <w:rFonts w:eastAsia="Arial" w:cs="Arial" w:ascii="Arial" w:hAnsi="Arial"/>
          <w:b/>
          <w:sz w:val="24"/>
        </w:rPr>
        <w:t>C</w:t>
      </w:r>
      <w:bookmarkEnd w:id="617"/>
      <w:r>
        <w:rPr>
          <w:rFonts w:eastAsia="Arial" w:cs="Arial" w:ascii="Arial" w:hAnsi="Arial"/>
          <w:b/>
          <w:sz w:val="24"/>
        </w:rPr>
        <w:t>-</w:t>
      </w:r>
      <w:bookmarkStart w:id="618" w:name="_BILL_SECTION_NUMBER__4bc775d8_f070_4a76"/>
      <w:r>
        <w:rPr>
          <w:rFonts w:eastAsia="Arial" w:cs="Arial" w:ascii="Arial" w:hAnsi="Arial"/>
          <w:b/>
          <w:sz w:val="24"/>
        </w:rPr>
        <w:t>10</w:t>
      </w:r>
      <w:bookmarkEnd w:id="618"/>
      <w:r>
        <w:rPr>
          <w:rFonts w:eastAsia="Arial" w:cs="Arial" w:ascii="Arial" w:hAnsi="Arial"/>
          <w:b/>
          <w:sz w:val="24"/>
        </w:rPr>
        <w:t>.  36 MRSA §5219-SS, sub-§3,</w:t>
      </w:r>
      <w:r>
        <w:rPr>
          <w:rFonts w:eastAsia="Arial" w:cs="Arial" w:ascii="Arial" w:hAnsi="Arial"/>
        </w:rPr>
        <w:t xml:space="preserve"> as amended by PL 2023, c. 412, Pt. ZZZ, </w:t>
      </w:r>
      <w:bookmarkStart w:id="619" w:name="_LINE__7_81098bf5_303f_4996_b689_5559de5"/>
      <w:bookmarkEnd w:id="616"/>
      <w:r>
        <w:rPr>
          <w:rFonts w:eastAsia="Arial" w:cs="Arial" w:ascii="Arial" w:hAnsi="Arial"/>
        </w:rPr>
        <w:t>§6, is further amended to read: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3_86b8fb8d_e1e0_4924_8831_bde59257"/>
      <w:bookmarkStart w:id="621" w:name="_BILL_SECTION_HEADER__64d1fd41_3526_4641"/>
      <w:bookmarkStart w:id="622" w:name="_PAR__4_c083dedc_8908_4a93_8f9c_e8f97f38"/>
      <w:bookmarkStart w:id="623" w:name="_STATUTE_SS__e9e4c183_a6b1_44d2_a249_c69"/>
      <w:bookmarkStart w:id="624" w:name="_LINE__8_96ef9f69_ab88_40bb_a1dc_cf3c50b"/>
      <w:bookmarkStart w:id="625" w:name="_STATUTE_NUMBER__1fb75ef3_956d_4034_a937"/>
      <w:bookmarkEnd w:id="620"/>
      <w:bookmarkEnd w:id="621"/>
      <w:bookmarkEnd w:id="622"/>
      <w:bookmarkEnd w:id="623"/>
      <w:r>
        <w:rPr>
          <w:rFonts w:eastAsia="Arial" w:cs="Arial" w:ascii="Arial" w:hAnsi="Arial"/>
          <w:b/>
        </w:rPr>
        <w:t>3</w:t>
      </w:r>
      <w:bookmarkEnd w:id="625"/>
      <w:r>
        <w:rPr>
          <w:rFonts w:eastAsia="Arial" w:cs="Arial" w:ascii="Arial" w:hAnsi="Arial"/>
          <w:b/>
        </w:rPr>
        <w:t xml:space="preserve">.  </w:t>
      </w:r>
      <w:bookmarkStart w:id="626" w:name="_STATUTE_HEADNOTE__c5b9e94c_c00d_4f32_bc"/>
      <w:r>
        <w:rPr>
          <w:rFonts w:eastAsia="Arial" w:cs="Arial" w:ascii="Arial" w:hAnsi="Arial"/>
          <w:b/>
        </w:rPr>
        <w:t>Part-year resident taxpayer; tax years beginning before 2026.</w:t>
      </w:r>
      <w:bookmarkEnd w:id="6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7" w:name="_STATUTE_CONTENT__c0a28c42_8c1e_4da8_bce"/>
      <w:r>
        <w:rPr>
          <w:rFonts w:eastAsia="Arial" w:cs="Arial" w:ascii="Arial" w:hAnsi="Arial"/>
        </w:rPr>
        <w:t xml:space="preserve">For tax years </w:t>
      </w:r>
      <w:bookmarkStart w:id="628" w:name="_LINE__9_6d9ad1da_c5bc_403a_a043_9d87238"/>
      <w:bookmarkEnd w:id="624"/>
      <w:r>
        <w:rPr>
          <w:rFonts w:eastAsia="Arial" w:cs="Arial" w:ascii="Arial" w:hAnsi="Arial"/>
        </w:rPr>
        <w:t xml:space="preserve">beginning on or after January 1, 2018 and before January 1, 2026, an individual who files </w:t>
      </w:r>
      <w:bookmarkStart w:id="629" w:name="_LINE__10_3c0cf821_439f_4dd3_a8b9_194db1"/>
      <w:bookmarkEnd w:id="628"/>
      <w:r>
        <w:rPr>
          <w:rFonts w:eastAsia="Arial" w:cs="Arial" w:ascii="Arial" w:hAnsi="Arial"/>
        </w:rPr>
        <w:t xml:space="preserve">a return as a part-year resident in accordance with </w:t>
      </w:r>
      <w:bookmarkStart w:id="630" w:name="_CROSS_REFERENCE__3449e8a9_d4db_4c8d_b52"/>
      <w:r>
        <w:rPr>
          <w:rFonts w:eastAsia="Arial" w:cs="Arial" w:ascii="Arial" w:hAnsi="Arial"/>
        </w:rPr>
        <w:t>section 5224</w:t>
        <w:noBreakHyphen/>
        <w:t>A</w:t>
      </w:r>
      <w:bookmarkEnd w:id="630"/>
      <w:r>
        <w:rPr>
          <w:rFonts w:eastAsia="Arial" w:cs="Arial" w:ascii="Arial" w:hAnsi="Arial"/>
        </w:rPr>
        <w:t xml:space="preserve"> is allowed a credit against </w:t>
      </w:r>
      <w:bookmarkStart w:id="631" w:name="_LINE__11_7bbd4dff_a919_4a65_9ada_660501"/>
      <w:bookmarkEnd w:id="629"/>
      <w:r>
        <w:rPr>
          <w:rFonts w:eastAsia="Arial" w:cs="Arial" w:ascii="Arial" w:hAnsi="Arial"/>
        </w:rPr>
        <w:t xml:space="preserve">the tax otherwise due under this Part equal to $300 for each qualifying child and dependent </w:t>
      </w:r>
      <w:bookmarkStart w:id="632" w:name="_LINE__12_f636f527_fbb2_4370_a3bf_28abab"/>
      <w:bookmarkEnd w:id="631"/>
      <w:r>
        <w:rPr>
          <w:rFonts w:eastAsia="Arial" w:cs="Arial" w:ascii="Arial" w:hAnsi="Arial"/>
        </w:rPr>
        <w:t xml:space="preserve">of the taxpayer for whom the taxpayer was eligible to claim the federal child tax credit </w:t>
      </w:r>
      <w:bookmarkStart w:id="633" w:name="_LINE__13_49fd35c4_ad4e_4480_91de_94fa5c"/>
      <w:bookmarkEnd w:id="632"/>
      <w:r>
        <w:rPr>
          <w:rFonts w:eastAsia="Arial" w:cs="Arial" w:ascii="Arial" w:hAnsi="Arial"/>
        </w:rPr>
        <w:t>pursuant to the Code, Section 24 for the same taxable year,</w:t>
      </w:r>
      <w:bookmarkStart w:id="634" w:name="_PROCESSED_CHANGE__5c1515fe_d6f3_47f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ject to the phase-out </w:t>
      </w:r>
      <w:bookmarkStart w:id="635" w:name="_LINE__14_15488be5_aeaf_4bbf_bcb8_6372cc"/>
      <w:bookmarkEnd w:id="633"/>
      <w:r>
        <w:rPr>
          <w:rFonts w:eastAsia="Arial" w:cs="Arial" w:ascii="Arial" w:hAnsi="Arial"/>
          <w:u w:val="single"/>
        </w:rPr>
        <w:t>provisions under subsection 4,</w:t>
      </w:r>
      <w:bookmarkEnd w:id="634"/>
      <w:r>
        <w:rPr>
          <w:rFonts w:eastAsia="Arial" w:cs="Arial" w:ascii="Arial" w:hAnsi="Arial"/>
        </w:rPr>
        <w:t xml:space="preserve"> multiplied by a fraction, the numerator of which is the </w:t>
      </w:r>
      <w:bookmarkStart w:id="636" w:name="_LINE__15_28ccafae_c285_4cd0_a426_533aca"/>
      <w:bookmarkEnd w:id="635"/>
      <w:r>
        <w:rPr>
          <w:rFonts w:eastAsia="Arial" w:cs="Arial" w:ascii="Arial" w:hAnsi="Arial"/>
        </w:rPr>
        <w:t>individual's Maine adjusted gross income, as defined in</w:t>
      </w:r>
      <w:bookmarkStart w:id="637" w:name="_CROSS_REFERENCE__ef032533_3836_4699_a44"/>
      <w:bookmarkStart w:id="638" w:name="_PROCESSED_CHANGE__9f4f4dd4_be58_40a5_98"/>
      <w:r>
        <w:rPr>
          <w:rFonts w:eastAsia="Arial" w:cs="Arial" w:ascii="Arial" w:hAnsi="Arial"/>
          <w:strike/>
        </w:rPr>
        <w:t>,</w:t>
      </w:r>
      <w:bookmarkEnd w:id="638"/>
      <w:r>
        <w:rPr>
          <w:rFonts w:eastAsia="Arial" w:cs="Arial" w:ascii="Arial" w:hAnsi="Arial"/>
        </w:rPr>
        <w:t xml:space="preserve"> section 5102, subsection 1</w:t>
        <w:noBreakHyphen/>
        <w:t xml:space="preserve">C, </w:t>
      </w:r>
      <w:bookmarkStart w:id="639" w:name="_LINE__16_4068b157_8543_4198_b932_964dbc"/>
      <w:bookmarkEnd w:id="636"/>
      <w:r>
        <w:rPr>
          <w:rFonts w:eastAsia="Arial" w:cs="Arial" w:ascii="Arial" w:hAnsi="Arial"/>
        </w:rPr>
        <w:t>paragraph A</w:t>
      </w:r>
      <w:bookmarkEnd w:id="637"/>
      <w:r>
        <w:rPr>
          <w:rFonts w:eastAsia="Arial" w:cs="Arial" w:ascii="Arial" w:hAnsi="Arial"/>
        </w:rPr>
        <w:t xml:space="preserve">, for that portion of the taxable year during which the individual was a resident </w:t>
      </w:r>
      <w:bookmarkStart w:id="640" w:name="_LINE__17_7ead1819_ec24_404e_9fdf_c8e6b5"/>
      <w:bookmarkEnd w:id="639"/>
      <w:r>
        <w:rPr>
          <w:rFonts w:eastAsia="Arial" w:cs="Arial" w:ascii="Arial" w:hAnsi="Arial"/>
        </w:rPr>
        <w:t xml:space="preserve">plus the individual's Maine adjusted gross income, as defined in </w:t>
      </w:r>
      <w:bookmarkStart w:id="641" w:name="_CROSS_REFERENCE__6799c584_33e5_49e1_824"/>
      <w:r>
        <w:rPr>
          <w:rFonts w:eastAsia="Arial" w:cs="Arial" w:ascii="Arial" w:hAnsi="Arial"/>
        </w:rPr>
        <w:t xml:space="preserve">section 5102, subsection </w:t>
      </w:r>
      <w:bookmarkStart w:id="642" w:name="_LINE__18_0a9e08af_a130_43d1_a60d_233f81"/>
      <w:bookmarkEnd w:id="640"/>
      <w:r>
        <w:rPr>
          <w:rFonts w:eastAsia="Arial" w:cs="Arial" w:ascii="Arial" w:hAnsi="Arial"/>
        </w:rPr>
        <w:t>1</w:t>
        <w:noBreakHyphen/>
        <w:t>C, paragraph B</w:t>
      </w:r>
      <w:bookmarkEnd w:id="641"/>
      <w:r>
        <w:rPr>
          <w:rFonts w:eastAsia="Arial" w:cs="Arial" w:ascii="Arial" w:hAnsi="Arial"/>
        </w:rPr>
        <w:t xml:space="preserve">, for that portion of the taxable year during which the individual was a </w:t>
      </w:r>
      <w:bookmarkStart w:id="643" w:name="_LINE__19_e4a19588_397b_41da_bf54_a5ff96"/>
      <w:bookmarkEnd w:id="642"/>
      <w:r>
        <w:rPr>
          <w:rFonts w:eastAsia="Arial" w:cs="Arial" w:ascii="Arial" w:hAnsi="Arial"/>
        </w:rPr>
        <w:t xml:space="preserve">nonresident and the denominator of which is the individual's entire federal adjusted gross </w:t>
      </w:r>
      <w:bookmarkStart w:id="644" w:name="_LINE__20_ba0bdb9c_78b1_4be7_8805_75560b"/>
      <w:bookmarkEnd w:id="643"/>
      <w:r>
        <w:rPr>
          <w:rFonts w:eastAsia="Arial" w:cs="Arial" w:ascii="Arial" w:hAnsi="Arial"/>
        </w:rPr>
        <w:t xml:space="preserve">income as modified by </w:t>
      </w:r>
      <w:bookmarkStart w:id="645" w:name="_CROSS_REFERENCE__7b42957f_e6f7_44ff_aa7"/>
      <w:r>
        <w:rPr>
          <w:rFonts w:eastAsia="Arial" w:cs="Arial" w:ascii="Arial" w:hAnsi="Arial"/>
        </w:rPr>
        <w:t>section 5122</w:t>
      </w:r>
      <w:bookmarkEnd w:id="645"/>
      <w:r>
        <w:rPr>
          <w:rFonts w:eastAsia="Arial" w:cs="Arial" w:ascii="Arial" w:hAnsi="Arial"/>
        </w:rPr>
        <w:t>.</w:t>
      </w:r>
      <w:bookmarkEnd w:id="627"/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BILL_SECTION__590389e1_7568_4037_a0bf_6"/>
      <w:bookmarkStart w:id="647" w:name="_PAR__4_c083dedc_8908_4a93_8f9c_e8f97f38"/>
      <w:bookmarkStart w:id="648" w:name="_STATUTE_SS__e9e4c183_a6b1_44d2_a249_c69"/>
      <w:bookmarkStart w:id="649" w:name="_BILL_SECTION__648993e9_bb63_4a8b_97c5_d"/>
      <w:bookmarkStart w:id="650" w:name="_PAR__5_62df2c7b_a8f4_447c_9810_3880f8c7"/>
      <w:bookmarkStart w:id="651" w:name="_BILL_SECTION_HEADER__19249074_9cc0_4dda"/>
      <w:bookmarkStart w:id="652" w:name="_LINE__21_57aee821_d462_42ec_bc23_313c4f"/>
      <w:bookmarkEnd w:id="646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  <w:b/>
          <w:sz w:val="24"/>
        </w:rPr>
        <w:t xml:space="preserve">Sec. </w:t>
      </w:r>
      <w:bookmarkStart w:id="653" w:name="_BILL_PART_LETTER__b0ac988d_a169_4f75_aa"/>
      <w:r>
        <w:rPr>
          <w:rFonts w:eastAsia="Arial" w:cs="Arial" w:ascii="Arial" w:hAnsi="Arial"/>
          <w:b/>
          <w:sz w:val="24"/>
        </w:rPr>
        <w:t>C</w:t>
      </w:r>
      <w:bookmarkEnd w:id="653"/>
      <w:r>
        <w:rPr>
          <w:rFonts w:eastAsia="Arial" w:cs="Arial" w:ascii="Arial" w:hAnsi="Arial"/>
          <w:b/>
          <w:sz w:val="24"/>
        </w:rPr>
        <w:t>-</w:t>
      </w:r>
      <w:bookmarkStart w:id="654" w:name="_BILL_SECTION_NUMBER__c91574cd_b993_42e5"/>
      <w:r>
        <w:rPr>
          <w:rFonts w:eastAsia="Arial" w:cs="Arial" w:ascii="Arial" w:hAnsi="Arial"/>
          <w:b/>
          <w:sz w:val="24"/>
        </w:rPr>
        <w:t>11</w:t>
      </w:r>
      <w:bookmarkEnd w:id="654"/>
      <w:r>
        <w:rPr>
          <w:rFonts w:eastAsia="Arial" w:cs="Arial" w:ascii="Arial" w:hAnsi="Arial"/>
          <w:b/>
          <w:sz w:val="24"/>
        </w:rPr>
        <w:t>.  36 MRSA §5219-SS, sub-§3-A,</w:t>
      </w:r>
      <w:r>
        <w:rPr>
          <w:rFonts w:eastAsia="Arial" w:cs="Arial" w:ascii="Arial" w:hAnsi="Arial"/>
        </w:rPr>
        <w:t xml:space="preserve"> as enacted by PL 2023, c. 412, Pt. </w:t>
      </w:r>
      <w:bookmarkStart w:id="655" w:name="_LINE__22_eba4a51d_075e_4d53_9554_f29770"/>
      <w:bookmarkEnd w:id="652"/>
      <w:r>
        <w:rPr>
          <w:rFonts w:eastAsia="Arial" w:cs="Arial" w:ascii="Arial" w:hAnsi="Arial"/>
        </w:rPr>
        <w:t>ZZZ, §6, is amended to read: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PAR__5_62df2c7b_a8f4_447c_9810_3880f8c7"/>
      <w:bookmarkStart w:id="657" w:name="_BILL_SECTION_HEADER__19249074_9cc0_4dda"/>
      <w:bookmarkStart w:id="658" w:name="_PAR__6_68b42166_f673_4e00_a85b_fe34526e"/>
      <w:bookmarkStart w:id="659" w:name="_STATUTE_SS__78e818fd_f7ba_4a38_9746_153"/>
      <w:bookmarkStart w:id="660" w:name="_LINE__23_7016d294_5eb0_4bbe_b528_806040"/>
      <w:bookmarkStart w:id="661" w:name="_STATUTE_NUMBER__49928aef_add7_4fcb_a24a"/>
      <w:bookmarkEnd w:id="656"/>
      <w:bookmarkEnd w:id="657"/>
      <w:bookmarkEnd w:id="658"/>
      <w:bookmarkEnd w:id="659"/>
      <w:r>
        <w:rPr>
          <w:rFonts w:eastAsia="Arial" w:cs="Arial" w:ascii="Arial" w:hAnsi="Arial"/>
          <w:b/>
        </w:rPr>
        <w:t>3-A</w:t>
      </w:r>
      <w:bookmarkEnd w:id="661"/>
      <w:r>
        <w:rPr>
          <w:rFonts w:eastAsia="Arial" w:cs="Arial" w:ascii="Arial" w:hAnsi="Arial"/>
          <w:b/>
        </w:rPr>
        <w:t xml:space="preserve">.  </w:t>
      </w:r>
      <w:bookmarkStart w:id="662" w:name="_STATUTE_HEADNOTE__393a293a_56ce_4f8b_85"/>
      <w:r>
        <w:rPr>
          <w:rFonts w:eastAsia="Arial" w:cs="Arial" w:ascii="Arial" w:hAnsi="Arial"/>
          <w:b/>
        </w:rPr>
        <w:t>Part-year resident taxpayer; tax years beginning 2026 or after.</w:t>
      </w:r>
      <w:bookmarkEnd w:id="6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3" w:name="_STATUTE_CONTENT__bf540da8_2021_469d_827"/>
      <w:r>
        <w:rPr>
          <w:rFonts w:eastAsia="Arial" w:cs="Arial" w:ascii="Arial" w:hAnsi="Arial"/>
        </w:rPr>
        <w:t xml:space="preserve">For tax years </w:t>
      </w:r>
      <w:bookmarkStart w:id="664" w:name="_LINE__24_396d532f_6123_4cc9_a226_8378aa"/>
      <w:bookmarkEnd w:id="660"/>
      <w:r>
        <w:rPr>
          <w:rFonts w:eastAsia="Arial" w:cs="Arial" w:ascii="Arial" w:hAnsi="Arial"/>
        </w:rPr>
        <w:t xml:space="preserve">beginning on or after January 1, 2026, an individual who files a return as a part-year </w:t>
      </w:r>
      <w:bookmarkStart w:id="665" w:name="_LINE__25_6dd3c241_17a9_40a6_b25b_07b4d1"/>
      <w:bookmarkEnd w:id="664"/>
      <w:r>
        <w:rPr>
          <w:rFonts w:eastAsia="Arial" w:cs="Arial" w:ascii="Arial" w:hAnsi="Arial"/>
        </w:rPr>
        <w:t xml:space="preserve">resident in accordance with </w:t>
      </w:r>
      <w:bookmarkStart w:id="666" w:name="_CROSS_REFERENCE__6b1274ae_cdee_4837_81e"/>
      <w:r>
        <w:rPr>
          <w:rFonts w:eastAsia="Arial" w:cs="Arial" w:ascii="Arial" w:hAnsi="Arial"/>
        </w:rPr>
        <w:t>section 5224</w:t>
        <w:noBreakHyphen/>
        <w:t>A</w:t>
      </w:r>
      <w:bookmarkEnd w:id="666"/>
      <w:r>
        <w:rPr>
          <w:rFonts w:eastAsia="Arial" w:cs="Arial" w:ascii="Arial" w:hAnsi="Arial"/>
        </w:rPr>
        <w:t xml:space="preserve"> is allowed a credit against the tax otherwise </w:t>
      </w:r>
      <w:bookmarkStart w:id="667" w:name="_LINE__26_33f28d7a_73bd_4c1b_93cb_8fd296"/>
      <w:bookmarkEnd w:id="665"/>
      <w:r>
        <w:rPr>
          <w:rFonts w:eastAsia="Arial" w:cs="Arial" w:ascii="Arial" w:hAnsi="Arial"/>
        </w:rPr>
        <w:t xml:space="preserve">due under this Part equal to $300 for each dependent of the taxpayer for whom the taxpayer </w:t>
      </w:r>
      <w:bookmarkStart w:id="668" w:name="_LINE__27_fe7866f4_02b8_4a8d_b1d1_df1b85"/>
      <w:bookmarkEnd w:id="667"/>
      <w:r>
        <w:rPr>
          <w:rFonts w:eastAsia="Arial" w:cs="Arial" w:ascii="Arial" w:hAnsi="Arial"/>
        </w:rPr>
        <w:t xml:space="preserve">was eligible to claim the federal personal exemption pursuant to the Code, Section 151 in </w:t>
      </w:r>
      <w:bookmarkStart w:id="669" w:name="_LINE__28_03efa07a_0698_4732_be54_90d1de"/>
      <w:bookmarkEnd w:id="668"/>
      <w:r>
        <w:rPr>
          <w:rFonts w:eastAsia="Arial" w:cs="Arial" w:ascii="Arial" w:hAnsi="Arial"/>
        </w:rPr>
        <w:t>an amount greater than $0 for the same taxable year,</w:t>
      </w:r>
      <w:bookmarkStart w:id="670" w:name="_PROCESSED_CHANGE__34ffea2c_ec93_41e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ject to the phase-out provisions </w:t>
      </w:r>
      <w:bookmarkStart w:id="671" w:name="_LINE__29_ae4749c1_b4a5_4c0c_995f_801125"/>
      <w:bookmarkEnd w:id="669"/>
      <w:r>
        <w:rPr>
          <w:rFonts w:eastAsia="Arial" w:cs="Arial" w:ascii="Arial" w:hAnsi="Arial"/>
          <w:u w:val="single"/>
        </w:rPr>
        <w:t>under subsection 4,</w:t>
      </w:r>
      <w:bookmarkEnd w:id="670"/>
      <w:r>
        <w:rPr>
          <w:rFonts w:eastAsia="Arial" w:cs="Arial" w:ascii="Arial" w:hAnsi="Arial"/>
        </w:rPr>
        <w:t xml:space="preserve"> multiplied by a fraction, the numerator of which is the individual's </w:t>
      </w:r>
      <w:bookmarkStart w:id="672" w:name="_LINE__30_092a4a0a_10b5_427a_9328_6deb9f"/>
      <w:bookmarkEnd w:id="671"/>
      <w:r>
        <w:rPr>
          <w:rFonts w:eastAsia="Arial" w:cs="Arial" w:ascii="Arial" w:hAnsi="Arial"/>
        </w:rPr>
        <w:t xml:space="preserve">Maine adjusted gross income, as defined in </w:t>
      </w:r>
      <w:bookmarkStart w:id="673" w:name="_CROSS_REFERENCE__9cb547e9_0932_47ca_9eb"/>
      <w:r>
        <w:rPr>
          <w:rFonts w:eastAsia="Arial" w:cs="Arial" w:ascii="Arial" w:hAnsi="Arial"/>
        </w:rPr>
        <w:t>section 5102, subsection 1</w:t>
        <w:noBreakHyphen/>
        <w:t>C, paragraph A</w:t>
      </w:r>
      <w:bookmarkEnd w:id="673"/>
      <w:r>
        <w:rPr>
          <w:rFonts w:eastAsia="Arial" w:cs="Arial" w:ascii="Arial" w:hAnsi="Arial"/>
        </w:rPr>
        <w:t xml:space="preserve">, for </w:t>
      </w:r>
      <w:bookmarkStart w:id="674" w:name="_LINE__31_4a21ec8c_9c8b_4e45_9605_2028ca"/>
      <w:bookmarkEnd w:id="672"/>
      <w:r>
        <w:rPr>
          <w:rFonts w:eastAsia="Arial" w:cs="Arial" w:ascii="Arial" w:hAnsi="Arial"/>
        </w:rPr>
        <w:t xml:space="preserve">that portion of the taxable year during which the individual was a resident plus the </w:t>
      </w:r>
      <w:bookmarkStart w:id="675" w:name="_LINE__32_84f29162_c2e2_4e5e_b16b_bf7ec9"/>
      <w:bookmarkEnd w:id="674"/>
      <w:r>
        <w:rPr>
          <w:rFonts w:eastAsia="Arial" w:cs="Arial" w:ascii="Arial" w:hAnsi="Arial"/>
        </w:rPr>
        <w:t xml:space="preserve">individual's Maine adjusted gross income, as defined in </w:t>
      </w:r>
      <w:bookmarkStart w:id="676" w:name="_CROSS_REFERENCE__7060e432_a3f6_4332_b05"/>
      <w:r>
        <w:rPr>
          <w:rFonts w:eastAsia="Arial" w:cs="Arial" w:ascii="Arial" w:hAnsi="Arial"/>
        </w:rPr>
        <w:t>section 5102, subsection 1</w:t>
        <w:noBreakHyphen/>
        <w:t xml:space="preserve">C, </w:t>
      </w:r>
      <w:bookmarkStart w:id="677" w:name="_LINE__33_c57ed0f2_9abe_4ec0_a9a1_dd2141"/>
      <w:bookmarkEnd w:id="675"/>
      <w:r>
        <w:rPr>
          <w:rFonts w:eastAsia="Arial" w:cs="Arial" w:ascii="Arial" w:hAnsi="Arial"/>
        </w:rPr>
        <w:t>paragraph B</w:t>
      </w:r>
      <w:bookmarkEnd w:id="676"/>
      <w:r>
        <w:rPr>
          <w:rFonts w:eastAsia="Arial" w:cs="Arial" w:ascii="Arial" w:hAnsi="Arial"/>
        </w:rPr>
        <w:t xml:space="preserve">, for that portion of the taxable year during which the individual was a </w:t>
      </w:r>
      <w:bookmarkStart w:id="678" w:name="_LINE__34_de0c3366_79db_4307_b4e6_9693fd"/>
      <w:bookmarkEnd w:id="677"/>
      <w:r>
        <w:rPr>
          <w:rFonts w:eastAsia="Arial" w:cs="Arial" w:ascii="Arial" w:hAnsi="Arial"/>
        </w:rPr>
        <w:t xml:space="preserve">nonresident and the denominator of which is the individual's entire federal adjusted gross </w:t>
      </w:r>
      <w:bookmarkStart w:id="679" w:name="_LINE__35_8eeb612e_ae3a_4b5d_a372_c56dbc"/>
      <w:bookmarkEnd w:id="678"/>
      <w:r>
        <w:rPr>
          <w:rFonts w:eastAsia="Arial" w:cs="Arial" w:ascii="Arial" w:hAnsi="Arial"/>
        </w:rPr>
        <w:t xml:space="preserve">income as modified by </w:t>
      </w:r>
      <w:bookmarkStart w:id="680" w:name="_CROSS_REFERENCE__a67c8975_b390_4547_87c"/>
      <w:r>
        <w:rPr>
          <w:rFonts w:eastAsia="Arial" w:cs="Arial" w:ascii="Arial" w:hAnsi="Arial"/>
        </w:rPr>
        <w:t>section 5122</w:t>
      </w:r>
      <w:bookmarkEnd w:id="680"/>
      <w:r>
        <w:rPr>
          <w:rFonts w:eastAsia="Arial" w:cs="Arial" w:ascii="Arial" w:hAnsi="Arial"/>
        </w:rPr>
        <w:t>.</w:t>
      </w:r>
      <w:bookmarkEnd w:id="663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BILL_SECTION__648993e9_bb63_4a8b_97c5_d"/>
      <w:bookmarkStart w:id="682" w:name="_PAR__6_68b42166_f673_4e00_a85b_fe34526e"/>
      <w:bookmarkStart w:id="683" w:name="_STATUTE_SS__78e818fd_f7ba_4a38_9746_153"/>
      <w:bookmarkStart w:id="684" w:name="_BILL_SECTION__67056478_b92c_4795_b1a6_f"/>
      <w:bookmarkStart w:id="685" w:name="_PAR__7_f9707e6c_b7f1_4560_9ecc_8c1e49dd"/>
      <w:bookmarkStart w:id="686" w:name="_BILL_SECTION_HEADER__f7fa8921_1600_4134"/>
      <w:bookmarkStart w:id="687" w:name="_LINE__36_a4525ee9_13d2_4e9c_ac2b_b87e85"/>
      <w:bookmarkEnd w:id="681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PART_LETTER__3c85ed32_11d0_4454_8f"/>
      <w:r>
        <w:rPr>
          <w:rFonts w:eastAsia="Arial" w:cs="Arial" w:ascii="Arial" w:hAnsi="Arial"/>
          <w:b/>
          <w:sz w:val="24"/>
        </w:rPr>
        <w:t>C</w:t>
      </w:r>
      <w:bookmarkEnd w:id="688"/>
      <w:r>
        <w:rPr>
          <w:rFonts w:eastAsia="Arial" w:cs="Arial" w:ascii="Arial" w:hAnsi="Arial"/>
          <w:b/>
          <w:sz w:val="24"/>
        </w:rPr>
        <w:t>-</w:t>
      </w:r>
      <w:bookmarkStart w:id="689" w:name="_BILL_SECTION_NUMBER__b4113a25_2435_4b12"/>
      <w:r>
        <w:rPr>
          <w:rFonts w:eastAsia="Arial" w:cs="Arial" w:ascii="Arial" w:hAnsi="Arial"/>
          <w:b/>
          <w:sz w:val="24"/>
        </w:rPr>
        <w:t>12</w:t>
      </w:r>
      <w:bookmarkEnd w:id="689"/>
      <w:r>
        <w:rPr>
          <w:rFonts w:eastAsia="Arial" w:cs="Arial" w:ascii="Arial" w:hAnsi="Arial"/>
          <w:b/>
          <w:sz w:val="24"/>
        </w:rPr>
        <w:t>.  36 MRSA §5228, sub-§9,</w:t>
      </w:r>
      <w:r>
        <w:rPr>
          <w:rFonts w:eastAsia="Arial" w:cs="Arial" w:ascii="Arial" w:hAnsi="Arial"/>
        </w:rPr>
        <w:t xml:space="preserve"> as amended by PL 2001, c. 583, §19, is </w:t>
      </w:r>
      <w:bookmarkStart w:id="690" w:name="_LINE__37_15e66972_6a26_4023_a69d_04e6cf"/>
      <w:bookmarkEnd w:id="687"/>
      <w:r>
        <w:rPr>
          <w:rFonts w:eastAsia="Arial" w:cs="Arial" w:ascii="Arial" w:hAnsi="Arial"/>
        </w:rPr>
        <w:t>further amended to read: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7_f9707e6c_b7f1_4560_9ecc_8c1e49dd"/>
      <w:bookmarkStart w:id="692" w:name="_BILL_SECTION_HEADER__f7fa8921_1600_4134"/>
      <w:bookmarkStart w:id="693" w:name="_PAR__8_09c9f59f_3ab6_4cb8_b697_7d3d62a8"/>
      <w:bookmarkStart w:id="694" w:name="_STATUTE_SS__1e672f3d_8c12_44ea_bef3_1f6"/>
      <w:bookmarkStart w:id="695" w:name="_LINE__38_d7a24764_5883_40a8_87eb_afa0d9"/>
      <w:bookmarkStart w:id="696" w:name="_STATUTE_NUMBER__9fa5fec7_acc0_42c4_8aa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</w:rPr>
        <w:t>9</w:t>
      </w:r>
      <w:bookmarkEnd w:id="696"/>
      <w:r>
        <w:rPr>
          <w:rFonts w:eastAsia="Arial" w:cs="Arial" w:ascii="Arial" w:hAnsi="Arial"/>
          <w:b/>
        </w:rPr>
        <w:t xml:space="preserve">.  </w:t>
      </w:r>
      <w:bookmarkStart w:id="697" w:name="_STATUTE_HEADNOTE__2673c0ed_e52d_46b6_bd"/>
      <w:r>
        <w:rPr>
          <w:rFonts w:eastAsia="Arial" w:cs="Arial" w:ascii="Arial" w:hAnsi="Arial"/>
          <w:b/>
        </w:rPr>
        <w:t>Underpayment of 4th installment.</w:t>
      </w:r>
      <w:bookmarkEnd w:id="6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8" w:name="_STATUTE_CONTENT__ded59b5f_3b0c_467a_b26"/>
      <w:r>
        <w:rPr>
          <w:rFonts w:eastAsia="Arial" w:cs="Arial" w:ascii="Arial" w:hAnsi="Arial"/>
        </w:rPr>
        <w:t>If, on or before</w:t>
      </w:r>
      <w:bookmarkStart w:id="699" w:name="_PROCESSED_CHANGE__0970b9fb_6908_43a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st</w:t>
      </w:r>
      <w:bookmarkStart w:id="700" w:name="_PROCESSED_CHANGE__429c1818_9676_4979_8a"/>
      <w:bookmarkEnd w:id="6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last day of the </w:t>
      </w:r>
      <w:bookmarkStart w:id="701" w:name="_LINE__39_38495b1c_8231_4e4c_97a2_fa5f25"/>
      <w:bookmarkEnd w:id="695"/>
      <w:r>
        <w:rPr>
          <w:rFonts w:eastAsia="Arial" w:cs="Arial" w:ascii="Arial" w:hAnsi="Arial"/>
          <w:u w:val="single"/>
        </w:rPr>
        <w:t>first month</w:t>
      </w:r>
      <w:bookmarkEnd w:id="700"/>
      <w:r>
        <w:rPr>
          <w:rFonts w:eastAsia="Arial" w:cs="Arial" w:ascii="Arial" w:hAnsi="Arial"/>
        </w:rPr>
        <w:t xml:space="preserve"> of the following taxable year, an individual, trust or estate files a return and </w:t>
      </w:r>
      <w:bookmarkStart w:id="702" w:name="_LINE__40_88b45dfd_59b1_4db8_a3fb_e8ec2b"/>
      <w:bookmarkEnd w:id="701"/>
      <w:r>
        <w:rPr>
          <w:rFonts w:eastAsia="Arial" w:cs="Arial" w:ascii="Arial" w:hAnsi="Arial"/>
        </w:rPr>
        <w:t>pays in full the tax liability for the taxable year of the return,</w:t>
      </w:r>
      <w:bookmarkStart w:id="703" w:name="_PROCESSED_CHANGE__00df029b_8516_47a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704" w:name="_PROCESSED_CHANGE__6c0ff965_a138_4d64_ac"/>
      <w:bookmarkEnd w:id="7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704"/>
      <w:r>
        <w:rPr>
          <w:rFonts w:eastAsia="Arial" w:cs="Arial" w:ascii="Arial" w:hAnsi="Arial"/>
        </w:rPr>
        <w:t xml:space="preserve"> penalty may</w:t>
      </w:r>
      <w:bookmarkStart w:id="705" w:name="_PROCESSED_CHANGE__07adbad8_f8c3_4bc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705"/>
      <w:r>
        <w:rPr>
          <w:rFonts w:eastAsia="Arial" w:cs="Arial" w:ascii="Arial" w:hAnsi="Arial"/>
        </w:rPr>
        <w:t xml:space="preserve"> be </w:t>
      </w:r>
      <w:bookmarkStart w:id="706" w:name="_LINE__41_a17956eb_1c19_4cf3_a79d_d27b6d"/>
      <w:bookmarkEnd w:id="702"/>
      <w:r>
        <w:rPr>
          <w:rFonts w:eastAsia="Arial" w:cs="Arial" w:ascii="Arial" w:hAnsi="Arial"/>
        </w:rPr>
        <w:t>imposed with respect to any underpayment of the 4th required installment for that year.</w:t>
      </w:r>
      <w:bookmarkEnd w:id="698"/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67056478_b92c_4795_b1a6_f"/>
      <w:bookmarkStart w:id="708" w:name="_PAR__8_09c9f59f_3ab6_4cb8_b697_7d3d62a8"/>
      <w:bookmarkStart w:id="709" w:name="_STATUTE_SS__1e672f3d_8c12_44ea_bef3_1f6"/>
      <w:bookmarkStart w:id="710" w:name="_BILL_SECTION__619bd7da_0b22_40d2_854c_a"/>
      <w:bookmarkStart w:id="711" w:name="_PAR__9_fa3dde7f_c174_46a1_ba85_106999b0"/>
      <w:bookmarkStart w:id="712" w:name="_BILL_SECTION_HEADER__912b7ec9_ba09_4242"/>
      <w:bookmarkStart w:id="713" w:name="_LINE__42_a88f6be0_db74_484a_b42e_9cc2c3"/>
      <w:bookmarkEnd w:id="70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PART_LETTER__787de817_99d0_4835_ba"/>
      <w:r>
        <w:rPr>
          <w:rFonts w:eastAsia="Arial" w:cs="Arial" w:ascii="Arial" w:hAnsi="Arial"/>
          <w:b/>
          <w:sz w:val="24"/>
        </w:rPr>
        <w:t>C</w:t>
      </w:r>
      <w:bookmarkEnd w:id="714"/>
      <w:r>
        <w:rPr>
          <w:rFonts w:eastAsia="Arial" w:cs="Arial" w:ascii="Arial" w:hAnsi="Arial"/>
          <w:b/>
          <w:sz w:val="24"/>
        </w:rPr>
        <w:t>-</w:t>
      </w:r>
      <w:bookmarkStart w:id="715" w:name="_BILL_SECTION_NUMBER__f92faabf_82b7_4cc4"/>
      <w:r>
        <w:rPr>
          <w:rFonts w:eastAsia="Arial" w:cs="Arial" w:ascii="Arial" w:hAnsi="Arial"/>
          <w:b/>
          <w:sz w:val="24"/>
        </w:rPr>
        <w:t>13</w:t>
      </w:r>
      <w:bookmarkEnd w:id="715"/>
      <w:r>
        <w:rPr>
          <w:rFonts w:eastAsia="Arial" w:cs="Arial" w:ascii="Arial" w:hAnsi="Arial"/>
          <w:b/>
          <w:sz w:val="24"/>
        </w:rPr>
        <w:t>.  36 MRSA §5294, sub-§3,</w:t>
      </w:r>
      <w:r>
        <w:rPr>
          <w:rFonts w:eastAsia="Arial" w:cs="Arial" w:ascii="Arial" w:hAnsi="Arial"/>
        </w:rPr>
        <w:t xml:space="preserve"> as enacted by PL 2021, c. 715, §4, is amended </w:t>
      </w:r>
      <w:bookmarkStart w:id="716" w:name="_LINE__43_94cf4cd6_8f3b_4ad4_80d3_516772"/>
      <w:bookmarkEnd w:id="713"/>
      <w:r>
        <w:rPr>
          <w:rFonts w:eastAsia="Arial" w:cs="Arial" w:ascii="Arial" w:hAnsi="Arial"/>
        </w:rPr>
        <w:t>to read: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9_fa3dde7f_c174_46a1_ba85_106999b0"/>
      <w:bookmarkStart w:id="718" w:name="_BILL_SECTION_HEADER__912b7ec9_ba09_4242"/>
      <w:bookmarkStart w:id="719" w:name="_PAGE__7_d7dee289_b5e2_493b_9907_b88ebec"/>
      <w:bookmarkStart w:id="720" w:name="_PAR__2_ebef66aa_85f1_4c94_8a83_d98aee36"/>
      <w:bookmarkStart w:id="721" w:name="_STATUTE_SS__5c5e71f5_e80b_41b7_8b77_4c0"/>
      <w:bookmarkStart w:id="722" w:name="_LINE__1_d224edef_8c54_47f1_a3aa_3d3fa06"/>
      <w:bookmarkStart w:id="723" w:name="_STATUTE_NUMBER__d74d0183_d4cf_4761_9f0c"/>
      <w:bookmarkEnd w:id="600"/>
      <w:bookmarkEnd w:id="717"/>
      <w:bookmarkEnd w:id="718"/>
      <w:bookmarkEnd w:id="719"/>
      <w:bookmarkEnd w:id="720"/>
      <w:bookmarkEnd w:id="721"/>
      <w:r>
        <w:rPr>
          <w:rFonts w:eastAsia="Arial" w:cs="Arial" w:ascii="Arial" w:hAnsi="Arial"/>
          <w:b/>
        </w:rPr>
        <w:t>3</w:t>
      </w:r>
      <w:bookmarkEnd w:id="723"/>
      <w:r>
        <w:rPr>
          <w:rFonts w:eastAsia="Arial" w:cs="Arial" w:ascii="Arial" w:hAnsi="Arial"/>
          <w:b/>
        </w:rPr>
        <w:t xml:space="preserve">.  </w:t>
      </w:r>
      <w:bookmarkStart w:id="724" w:name="_STATUTE_HEADNOTE__815f6bd8_f95e_402d_b0"/>
      <w:r>
        <w:rPr>
          <w:rFonts w:eastAsia="Arial" w:cs="Arial" w:ascii="Arial" w:hAnsi="Arial"/>
          <w:b/>
        </w:rPr>
        <w:t>Rulemaking.</w:t>
      </w:r>
      <w:bookmarkEnd w:id="7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5" w:name="_STATUTE_CONTENT__936a3ed2_9e9d_4329_824"/>
      <w:r>
        <w:rPr>
          <w:rFonts w:eastAsia="Arial" w:cs="Arial" w:ascii="Arial" w:hAnsi="Arial"/>
        </w:rPr>
        <w:t>The assessor</w:t>
      </w:r>
      <w:bookmarkStart w:id="726" w:name="_PROCESSED_CHANGE__8cb6f4c2_139a_4f6b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727" w:name="_PROCESSED_CHANGE__99d3b133_3576_4929_8d"/>
      <w:bookmarkEnd w:id="7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727"/>
      <w:r>
        <w:rPr>
          <w:rFonts w:eastAsia="Arial" w:cs="Arial" w:ascii="Arial" w:hAnsi="Arial"/>
        </w:rPr>
        <w:t xml:space="preserve"> adopt rules to implement this section.  Rules </w:t>
      </w:r>
      <w:bookmarkStart w:id="728" w:name="_LINE__2_b568b089_7cfa_4903_9276_24bfec5"/>
      <w:bookmarkEnd w:id="722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729" w:name="_CROSS_REFERENCE__25ed5d15_6c14_40ce_947"/>
      <w:r>
        <w:rPr>
          <w:rFonts w:eastAsia="Arial" w:cs="Arial" w:ascii="Arial" w:hAnsi="Arial"/>
        </w:rPr>
        <w:t xml:space="preserve">Title 5, chapter </w:t>
      </w:r>
      <w:bookmarkStart w:id="730" w:name="_LINE__3_248e1783_4f24_4720_bfb2_b5e24e9"/>
      <w:bookmarkEnd w:id="728"/>
      <w:r>
        <w:rPr>
          <w:rFonts w:eastAsia="Arial" w:cs="Arial" w:ascii="Arial" w:hAnsi="Arial"/>
        </w:rPr>
        <w:t>375, subchapter 2</w:t>
        <w:noBreakHyphen/>
        <w:t>A</w:t>
      </w:r>
      <w:bookmarkEnd w:id="729"/>
      <w:r>
        <w:rPr>
          <w:rFonts w:eastAsia="Arial" w:cs="Arial" w:ascii="Arial" w:hAnsi="Arial"/>
        </w:rPr>
        <w:t>.</w:t>
      </w:r>
      <w:bookmarkEnd w:id="725"/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BILL_SECTION__619bd7da_0b22_40d2_854c_a"/>
      <w:bookmarkStart w:id="732" w:name="_PAR__2_ebef66aa_85f1_4c94_8a83_d98aee36"/>
      <w:bookmarkStart w:id="733" w:name="_STATUTE_SS__5c5e71f5_e80b_41b7_8b77_4c0"/>
      <w:bookmarkStart w:id="734" w:name="_BILL_SECTION__6f7ed64a_3b7b_479e_8637_c"/>
      <w:bookmarkStart w:id="735" w:name="_PAR__3_9187b9b0_2f19_4877_acd5_3983812e"/>
      <w:bookmarkStart w:id="736" w:name="_BILL_SECTION_HEADER__ab0ccf2f_ddd6_4fd4"/>
      <w:bookmarkStart w:id="737" w:name="_LINE__4_2da58a58_e0f9_4004_818f_af7f52c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PART_LETTER__6264a673_8c13_455c_81"/>
      <w:r>
        <w:rPr>
          <w:rFonts w:eastAsia="Arial" w:cs="Arial" w:ascii="Arial" w:hAnsi="Arial"/>
          <w:b/>
          <w:sz w:val="24"/>
        </w:rPr>
        <w:t>C</w:t>
      </w:r>
      <w:bookmarkEnd w:id="738"/>
      <w:r>
        <w:rPr>
          <w:rFonts w:eastAsia="Arial" w:cs="Arial" w:ascii="Arial" w:hAnsi="Arial"/>
          <w:b/>
          <w:sz w:val="24"/>
        </w:rPr>
        <w:t>-</w:t>
      </w:r>
      <w:bookmarkStart w:id="739" w:name="_BILL_SECTION_NUMBER__0b605533_a87f_443b"/>
      <w:r>
        <w:rPr>
          <w:rFonts w:eastAsia="Arial" w:cs="Arial" w:ascii="Arial" w:hAnsi="Arial"/>
          <w:b/>
          <w:sz w:val="24"/>
        </w:rPr>
        <w:t>14</w:t>
      </w:r>
      <w:bookmarkEnd w:id="739"/>
      <w:r>
        <w:rPr>
          <w:rFonts w:eastAsia="Arial" w:cs="Arial" w:ascii="Arial" w:hAnsi="Arial"/>
          <w:b/>
          <w:sz w:val="24"/>
        </w:rPr>
        <w:t>.  36 MRSA §6652, sub-§1,</w:t>
      </w:r>
      <w:r>
        <w:rPr>
          <w:rFonts w:eastAsia="Arial" w:cs="Arial" w:ascii="Arial" w:hAnsi="Arial"/>
        </w:rPr>
        <w:t xml:space="preserve"> as amended by PL 2009, c. 496, §27, is </w:t>
      </w:r>
      <w:bookmarkStart w:id="740" w:name="_LINE__5_7df1e4e1_b10b_4ee3_a8b9_514efab"/>
      <w:bookmarkEnd w:id="737"/>
      <w:r>
        <w:rPr>
          <w:rFonts w:eastAsia="Arial" w:cs="Arial" w:ascii="Arial" w:hAnsi="Arial"/>
        </w:rPr>
        <w:t>further amended to read: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3_9187b9b0_2f19_4877_acd5_3983812e"/>
      <w:bookmarkStart w:id="742" w:name="_BILL_SECTION_HEADER__ab0ccf2f_ddd6_4fd4"/>
      <w:bookmarkStart w:id="743" w:name="_PAR__4_5445cce8_4180_42f7_85db_79c1388b"/>
      <w:bookmarkStart w:id="744" w:name="_STATUTE_SS__c81f85a1_e8bc_4336_8b75_579"/>
      <w:bookmarkStart w:id="745" w:name="_LINE__6_8698a757_ac33_44e3_84b7_c4abbf3"/>
      <w:bookmarkStart w:id="746" w:name="_STATUTE_NUMBER__34c45667_76b6_4a80_aaa6"/>
      <w:bookmarkEnd w:id="741"/>
      <w:bookmarkEnd w:id="742"/>
      <w:bookmarkEnd w:id="743"/>
      <w:bookmarkEnd w:id="744"/>
      <w:r>
        <w:rPr>
          <w:rFonts w:eastAsia="Arial" w:cs="Arial" w:ascii="Arial" w:hAnsi="Arial"/>
          <w:b/>
        </w:rPr>
        <w:t>1</w:t>
      </w:r>
      <w:bookmarkEnd w:id="746"/>
      <w:r>
        <w:rPr>
          <w:rFonts w:eastAsia="Arial" w:cs="Arial" w:ascii="Arial" w:hAnsi="Arial"/>
          <w:b/>
        </w:rPr>
        <w:t xml:space="preserve">.  </w:t>
      </w:r>
      <w:bookmarkStart w:id="747" w:name="_STATUTE_HEADNOTE__8f74eeb2_5947_4ee5_b9"/>
      <w:r>
        <w:rPr>
          <w:rFonts w:eastAsia="Arial" w:cs="Arial" w:ascii="Arial" w:hAnsi="Arial"/>
          <w:b/>
        </w:rPr>
        <w:t>Generally.</w:t>
      </w:r>
      <w:bookmarkEnd w:id="7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8" w:name="_STATUTE_CONTENT__bea9e0dd_010b_469c_afc"/>
      <w:r>
        <w:rPr>
          <w:rFonts w:eastAsia="Arial" w:cs="Arial" w:ascii="Arial" w:hAnsi="Arial"/>
        </w:rPr>
        <w:t xml:space="preserve">A person against whom taxes have been assessed pursuant to </w:t>
      </w:r>
      <w:bookmarkStart w:id="749" w:name="_CROSS_REFERENCE__def8e1d3_da71_4b25_ad4"/>
      <w:r>
        <w:rPr>
          <w:rFonts w:eastAsia="Arial" w:cs="Arial" w:ascii="Arial" w:hAnsi="Arial"/>
        </w:rPr>
        <w:t>Part 2</w:t>
      </w:r>
      <w:bookmarkEnd w:id="749"/>
      <w:r>
        <w:rPr>
          <w:rFonts w:eastAsia="Arial" w:cs="Arial" w:ascii="Arial" w:hAnsi="Arial"/>
        </w:rPr>
        <w:t xml:space="preserve">, </w:t>
      </w:r>
      <w:bookmarkStart w:id="750" w:name="_LINE__7_58c4385e_b388_45f1_8ad3_409b676"/>
      <w:bookmarkEnd w:id="745"/>
      <w:r>
        <w:rPr>
          <w:rFonts w:eastAsia="Arial" w:cs="Arial" w:ascii="Arial" w:hAnsi="Arial"/>
        </w:rPr>
        <w:t xml:space="preserve">except for </w:t>
      </w:r>
      <w:bookmarkStart w:id="751" w:name="_CROSS_REFERENCE__376c1ad4_a8ca_42cf_b50"/>
      <w:r>
        <w:rPr>
          <w:rFonts w:eastAsia="Arial" w:cs="Arial" w:ascii="Arial" w:hAnsi="Arial"/>
        </w:rPr>
        <w:t>chapters 111</w:t>
      </w:r>
      <w:bookmarkEnd w:id="751"/>
      <w:r>
        <w:rPr>
          <w:rFonts w:eastAsia="Arial" w:cs="Arial" w:ascii="Arial" w:hAnsi="Arial"/>
        </w:rPr>
        <w:t xml:space="preserve"> and </w:t>
      </w:r>
      <w:bookmarkStart w:id="752" w:name="_CROSS_REFERENCE__99fc29bf_ce3a_4545_b1f"/>
      <w:r>
        <w:rPr>
          <w:rFonts w:eastAsia="Arial" w:cs="Arial" w:ascii="Arial" w:hAnsi="Arial"/>
        </w:rPr>
        <w:t>112</w:t>
      </w:r>
      <w:bookmarkEnd w:id="752"/>
      <w:r>
        <w:rPr>
          <w:rFonts w:eastAsia="Arial" w:cs="Arial" w:ascii="Arial" w:hAnsi="Arial"/>
        </w:rPr>
        <w:t xml:space="preserve">, with respect to eligible property and who has paid those </w:t>
      </w:r>
      <w:bookmarkStart w:id="753" w:name="_LINE__8_d817634a_6aee_488d_b2d8_859fbdb"/>
      <w:bookmarkEnd w:id="750"/>
      <w:r>
        <w:rPr>
          <w:rFonts w:eastAsia="Arial" w:cs="Arial" w:ascii="Arial" w:hAnsi="Arial"/>
        </w:rPr>
        <w:t xml:space="preserve">taxes is entitled to reimbursement of a portion of those taxes from the State as provided in </w:t>
      </w:r>
      <w:bookmarkStart w:id="754" w:name="_LINE__9_b3eb7730_c1b3_413d_b4c5_eb5b345"/>
      <w:bookmarkEnd w:id="753"/>
      <w:r>
        <w:rPr>
          <w:rFonts w:eastAsia="Arial" w:cs="Arial" w:ascii="Arial" w:hAnsi="Arial"/>
        </w:rPr>
        <w:t xml:space="preserve">this chapter. The reimbursement under this chapter is the percentage of the taxes assessed </w:t>
      </w:r>
      <w:bookmarkStart w:id="755" w:name="_LINE__10_55b4ee38_8e43_4c74_aba7_a1d6c2"/>
      <w:bookmarkEnd w:id="754"/>
      <w:r>
        <w:rPr>
          <w:rFonts w:eastAsia="Arial" w:cs="Arial" w:ascii="Arial" w:hAnsi="Arial"/>
        </w:rPr>
        <w:t xml:space="preserve">and paid with respect to eligible property specified in </w:t>
      </w:r>
      <w:bookmarkStart w:id="756" w:name="_CROSS_REFERENCE__0917bc39_03b0_4dd8_922"/>
      <w:r>
        <w:rPr>
          <w:rFonts w:eastAsia="Arial" w:cs="Arial" w:ascii="Arial" w:hAnsi="Arial"/>
        </w:rPr>
        <w:t>subsection 4</w:t>
      </w:r>
      <w:bookmarkEnd w:id="756"/>
      <w:r>
        <w:rPr>
          <w:rFonts w:eastAsia="Arial" w:cs="Arial" w:ascii="Arial" w:hAnsi="Arial"/>
        </w:rPr>
        <w:t xml:space="preserve">. For purposes of this </w:t>
      </w:r>
      <w:bookmarkStart w:id="757" w:name="_LINE__11_02debd64_2fa6_4cc7_9e4e_c153ab"/>
      <w:bookmarkEnd w:id="755"/>
      <w:r>
        <w:rPr>
          <w:rFonts w:eastAsia="Arial" w:cs="Arial" w:ascii="Arial" w:hAnsi="Arial"/>
        </w:rPr>
        <w:t xml:space="preserve">chapter, a tax applied as a credit against a tax assessed pursuant to </w:t>
      </w:r>
      <w:bookmarkStart w:id="758" w:name="_CROSS_REFERENCE__9917122d_5cfb_4978_a8f"/>
      <w:r>
        <w:rPr>
          <w:rFonts w:eastAsia="Arial" w:cs="Arial" w:ascii="Arial" w:hAnsi="Arial"/>
        </w:rPr>
        <w:t>chapter 111</w:t>
      </w:r>
      <w:bookmarkEnd w:id="758"/>
      <w:r>
        <w:rPr>
          <w:rFonts w:eastAsia="Arial" w:cs="Arial" w:ascii="Arial" w:hAnsi="Arial"/>
        </w:rPr>
        <w:t xml:space="preserve"> or </w:t>
      </w:r>
      <w:bookmarkStart w:id="759" w:name="_CROSS_REFERENCE__575fdd89_f30e_4acb_996"/>
      <w:r>
        <w:rPr>
          <w:rFonts w:eastAsia="Arial" w:cs="Arial" w:ascii="Arial" w:hAnsi="Arial"/>
        </w:rPr>
        <w:t>112</w:t>
      </w:r>
      <w:bookmarkEnd w:id="759"/>
      <w:r>
        <w:rPr>
          <w:rFonts w:eastAsia="Arial" w:cs="Arial" w:ascii="Arial" w:hAnsi="Arial"/>
        </w:rPr>
        <w:t xml:space="preserve"> is a </w:t>
      </w:r>
      <w:bookmarkStart w:id="760" w:name="_LINE__12_1ff76035_49dd_4669_b9a1_6d5274"/>
      <w:bookmarkEnd w:id="757"/>
      <w:r>
        <w:rPr>
          <w:rFonts w:eastAsia="Arial" w:cs="Arial" w:ascii="Arial" w:hAnsi="Arial"/>
        </w:rPr>
        <w:t xml:space="preserve">tax assessed pursuant to </w:t>
      </w:r>
      <w:bookmarkStart w:id="761" w:name="_CROSS_REFERENCE__bbd853f1_5d1a_4e96_84e"/>
      <w:r>
        <w:rPr>
          <w:rFonts w:eastAsia="Arial" w:cs="Arial" w:ascii="Arial" w:hAnsi="Arial"/>
        </w:rPr>
        <w:t>chapter 111</w:t>
      </w:r>
      <w:bookmarkEnd w:id="761"/>
      <w:r>
        <w:rPr>
          <w:rFonts w:eastAsia="Arial" w:cs="Arial" w:ascii="Arial" w:hAnsi="Arial"/>
        </w:rPr>
        <w:t xml:space="preserve"> or </w:t>
      </w:r>
      <w:bookmarkStart w:id="762" w:name="_CROSS_REFERENCE__b7efafa6_5de5_410e_acd"/>
      <w:r>
        <w:rPr>
          <w:rFonts w:eastAsia="Arial" w:cs="Arial" w:ascii="Arial" w:hAnsi="Arial"/>
        </w:rPr>
        <w:t>112</w:t>
      </w:r>
      <w:bookmarkEnd w:id="762"/>
      <w:r>
        <w:rPr>
          <w:rFonts w:eastAsia="Arial" w:cs="Arial" w:ascii="Arial" w:hAnsi="Arial"/>
        </w:rPr>
        <w:t>.</w:t>
      </w:r>
      <w:bookmarkStart w:id="763" w:name="_PROCESSED_CHANGE__c8d7a692_cc49_406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taxpayer that included eligible property in </w:t>
      </w:r>
      <w:bookmarkStart w:id="764" w:name="_LINE__13_e3b037a0_8e3e_4705_9507_dd4d8e"/>
      <w:bookmarkEnd w:id="760"/>
      <w:r>
        <w:rPr>
          <w:rFonts w:eastAsia="Arial" w:cs="Arial" w:ascii="Arial" w:hAnsi="Arial"/>
          <w:strike/>
        </w:rPr>
        <w:t xml:space="preserve">its investment credit base under </w:t>
      </w:r>
      <w:bookmarkStart w:id="765" w:name="_CROSS_REFERENCE__eae5ceb6_d2fa_47e0_bc0"/>
      <w:r>
        <w:rPr>
          <w:rFonts w:eastAsia="Arial" w:cs="Arial" w:ascii="Arial" w:hAnsi="Arial"/>
          <w:strike/>
        </w:rPr>
        <w:t>section 5219</w:t>
        <w:noBreakHyphen/>
        <w:t>M</w:t>
      </w:r>
      <w:bookmarkEnd w:id="765"/>
      <w:r>
        <w:rPr>
          <w:rFonts w:eastAsia="Arial" w:cs="Arial" w:ascii="Arial" w:hAnsi="Arial"/>
          <w:strike/>
        </w:rPr>
        <w:t xml:space="preserve"> and claimed the credit provided in </w:t>
      </w:r>
      <w:bookmarkStart w:id="766" w:name="_CROSS_REFERENCE__410c55c8_2a01_4329_b09"/>
      <w:r>
        <w:rPr>
          <w:rFonts w:eastAsia="Arial" w:cs="Arial" w:ascii="Arial" w:hAnsi="Arial"/>
          <w:strike/>
        </w:rPr>
        <w:t xml:space="preserve">section </w:t>
      </w:r>
      <w:bookmarkStart w:id="767" w:name="_LINE__14_2af3b159_3bcd_4b96_bb55_24571f"/>
      <w:bookmarkEnd w:id="764"/>
      <w:r>
        <w:rPr>
          <w:rFonts w:eastAsia="Arial" w:cs="Arial" w:ascii="Arial" w:hAnsi="Arial"/>
          <w:strike/>
        </w:rPr>
        <w:t>5219</w:t>
        <w:noBreakHyphen/>
        <w:t>M</w:t>
      </w:r>
      <w:bookmarkEnd w:id="766"/>
      <w:r>
        <w:rPr>
          <w:rFonts w:eastAsia="Arial" w:cs="Arial" w:ascii="Arial" w:hAnsi="Arial"/>
          <w:strike/>
        </w:rPr>
        <w:t xml:space="preserve"> on its income tax return may not be reimbursed under this chapter for taxes </w:t>
      </w:r>
      <w:bookmarkStart w:id="768" w:name="_LINE__15_cc8e6498_1630_4c89_8fca_50023e"/>
      <w:bookmarkEnd w:id="767"/>
      <w:r>
        <w:rPr>
          <w:rFonts w:eastAsia="Arial" w:cs="Arial" w:ascii="Arial" w:hAnsi="Arial"/>
          <w:strike/>
        </w:rPr>
        <w:t>assessed on that same eligible property in a year in which that credit is taken.</w:t>
      </w:r>
      <w:bookmarkEnd w:id="763"/>
      <w:r>
        <w:rPr>
          <w:rFonts w:eastAsia="Arial" w:cs="Arial" w:ascii="Arial" w:hAnsi="Arial"/>
        </w:rPr>
        <w:t xml:space="preserve"> A successor </w:t>
      </w:r>
      <w:bookmarkStart w:id="769" w:name="_LINE__16_7e0ea6e8_501b_46f7_89d8_a5308a"/>
      <w:bookmarkEnd w:id="768"/>
      <w:r>
        <w:rPr>
          <w:rFonts w:eastAsia="Arial" w:cs="Arial" w:ascii="Arial" w:hAnsi="Arial"/>
        </w:rPr>
        <w:t xml:space="preserve">in interest of a person against whom taxes have been assessed with respect to eligible </w:t>
      </w:r>
      <w:bookmarkStart w:id="770" w:name="_LINE__17_66fb7494_81cb_4f13_986c_cb5675"/>
      <w:bookmarkEnd w:id="769"/>
      <w:r>
        <w:rPr>
          <w:rFonts w:eastAsia="Arial" w:cs="Arial" w:ascii="Arial" w:hAnsi="Arial"/>
        </w:rPr>
        <w:t xml:space="preserve">property is entitled to reimbursement pursuant to this section, whether the tax was paid by </w:t>
      </w:r>
      <w:bookmarkStart w:id="771" w:name="_LINE__18_b2674470_d8e1_4261_b210_7df6c8"/>
      <w:bookmarkEnd w:id="770"/>
      <w:r>
        <w:rPr>
          <w:rFonts w:eastAsia="Arial" w:cs="Arial" w:ascii="Arial" w:hAnsi="Arial"/>
        </w:rPr>
        <w:t xml:space="preserve">the person assessed or by the successor, as long as a transfer of the property in question to </w:t>
      </w:r>
      <w:bookmarkStart w:id="772" w:name="_LINE__19_28b3be99_269b_4656_bff5_91e54f"/>
      <w:bookmarkEnd w:id="771"/>
      <w:r>
        <w:rPr>
          <w:rFonts w:eastAsia="Arial" w:cs="Arial" w:ascii="Arial" w:hAnsi="Arial"/>
        </w:rPr>
        <w:t xml:space="preserve">the successor has occurred and the successor is the owner of the property as of August 1st </w:t>
      </w:r>
      <w:bookmarkStart w:id="773" w:name="_LINE__20_402fc817_2093_4659_9e8f_fa1463"/>
      <w:bookmarkEnd w:id="772"/>
      <w:r>
        <w:rPr>
          <w:rFonts w:eastAsia="Arial" w:cs="Arial" w:ascii="Arial" w:hAnsi="Arial"/>
        </w:rPr>
        <w:t xml:space="preserve">of the year in which a claim for reimbursement may be filed pursuant to </w:t>
      </w:r>
      <w:bookmarkStart w:id="774" w:name="_CROSS_REFERENCE__38af433a_affa_42fd_aa7"/>
      <w:r>
        <w:rPr>
          <w:rFonts w:eastAsia="Arial" w:cs="Arial" w:ascii="Arial" w:hAnsi="Arial"/>
        </w:rPr>
        <w:t>section 6654</w:t>
      </w:r>
      <w:bookmarkEnd w:id="774"/>
      <w:r>
        <w:rPr>
          <w:rFonts w:eastAsia="Arial" w:cs="Arial" w:ascii="Arial" w:hAnsi="Arial"/>
        </w:rPr>
        <w:t xml:space="preserve">. For </w:t>
      </w:r>
      <w:bookmarkStart w:id="775" w:name="_LINE__21_48447d84_9642_430f_8117_67f88f"/>
      <w:bookmarkEnd w:id="773"/>
      <w:r>
        <w:rPr>
          <w:rFonts w:eastAsia="Arial" w:cs="Arial" w:ascii="Arial" w:hAnsi="Arial"/>
        </w:rPr>
        <w:t xml:space="preserve">purposes of this subsection, "successor in interest" includes the initial successor and any </w:t>
      </w:r>
      <w:bookmarkStart w:id="776" w:name="_LINE__22_df42901d_d657_42d1_93b6_1be41c"/>
      <w:bookmarkEnd w:id="775"/>
      <w:r>
        <w:rPr>
          <w:rFonts w:eastAsia="Arial" w:cs="Arial" w:ascii="Arial" w:hAnsi="Arial"/>
        </w:rPr>
        <w:t xml:space="preserve">subsequent successor. When an eligible successor in interest exists, the successor is the </w:t>
      </w:r>
      <w:bookmarkStart w:id="777" w:name="_LINE__23_d1b6479e_2636_4cac_8a4e_3aeb6e"/>
      <w:bookmarkEnd w:id="776"/>
      <w:r>
        <w:rPr>
          <w:rFonts w:eastAsia="Arial" w:cs="Arial" w:ascii="Arial" w:hAnsi="Arial"/>
        </w:rPr>
        <w:t xml:space="preserve">only person to whom reimbursement under this chapter may be made with respect to the </w:t>
      </w:r>
      <w:bookmarkStart w:id="778" w:name="_LINE__24_653db05e_8471_40bf_87d4_040ad9"/>
      <w:bookmarkEnd w:id="777"/>
      <w:r>
        <w:rPr>
          <w:rFonts w:eastAsia="Arial" w:cs="Arial" w:ascii="Arial" w:hAnsi="Arial"/>
        </w:rPr>
        <w:t xml:space="preserve">transferred property. For an item of eligible property that is first subject to assessment under </w:t>
      </w:r>
      <w:bookmarkStart w:id="779" w:name="_LINE__25_8075c5ec_f146_4eb3_8662_69da12"/>
      <w:bookmarkStart w:id="780" w:name="_CROSS_REFERENCE__fb85d771_a248_446f_ae1"/>
      <w:bookmarkEnd w:id="778"/>
      <w:r>
        <w:rPr>
          <w:rFonts w:eastAsia="Arial" w:cs="Arial" w:ascii="Arial" w:hAnsi="Arial"/>
        </w:rPr>
        <w:t>Part 2</w:t>
      </w:r>
      <w:bookmarkEnd w:id="780"/>
      <w:r>
        <w:rPr>
          <w:rFonts w:eastAsia="Arial" w:cs="Arial" w:ascii="Arial" w:hAnsi="Arial"/>
        </w:rPr>
        <w:t xml:space="preserve"> on or after April 1, 2008, and for any item of eligible property for which </w:t>
      </w:r>
      <w:bookmarkStart w:id="781" w:name="_LINE__26_b5f0ad7d_0896_49ff_b7d4_88119c"/>
      <w:bookmarkEnd w:id="779"/>
      <w:r>
        <w:rPr>
          <w:rFonts w:eastAsia="Arial" w:cs="Arial" w:ascii="Arial" w:hAnsi="Arial"/>
        </w:rPr>
        <w:t xml:space="preserve">reimbursement is paid under </w:t>
      </w:r>
      <w:bookmarkStart w:id="782" w:name="_CROSS_REFERENCE__63b78fbd_321b_493f_b3b"/>
      <w:r>
        <w:rPr>
          <w:rFonts w:eastAsia="Arial" w:cs="Arial" w:ascii="Arial" w:hAnsi="Arial"/>
        </w:rPr>
        <w:t>subsection 4, paragraph B</w:t>
      </w:r>
      <w:bookmarkEnd w:id="782"/>
      <w:r>
        <w:rPr>
          <w:rFonts w:eastAsia="Arial" w:cs="Arial" w:ascii="Arial" w:hAnsi="Arial"/>
        </w:rPr>
        <w:t xml:space="preserve">, the reimbursement otherwise </w:t>
      </w:r>
      <w:bookmarkStart w:id="783" w:name="_LINE__27_60501d45_f0aa_43d3_bb50_df1aa4"/>
      <w:bookmarkEnd w:id="781"/>
      <w:r>
        <w:rPr>
          <w:rFonts w:eastAsia="Arial" w:cs="Arial" w:ascii="Arial" w:hAnsi="Arial"/>
        </w:rPr>
        <w:t xml:space="preserve">payable under this section may not exceed the actual property taxes paid less any tax </w:t>
      </w:r>
      <w:bookmarkStart w:id="784" w:name="_LINE__28_9502c1ac_9148_4dde_88b5_45c6c3"/>
      <w:bookmarkEnd w:id="783"/>
      <w:r>
        <w:rPr>
          <w:rFonts w:eastAsia="Arial" w:cs="Arial" w:ascii="Arial" w:hAnsi="Arial"/>
        </w:rPr>
        <w:t>increment financing refund received with respect to that property.</w:t>
      </w:r>
      <w:bookmarkEnd w:id="748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6f7ed64a_3b7b_479e_8637_c"/>
      <w:bookmarkStart w:id="786" w:name="_PAR__4_5445cce8_4180_42f7_85db_79c1388b"/>
      <w:bookmarkStart w:id="787" w:name="_STATUTE_SS__c81f85a1_e8bc_4336_8b75_579"/>
      <w:bookmarkStart w:id="788" w:name="_PAR__5_e28a4047_937f_4657_94ac_9892e55e"/>
      <w:bookmarkStart w:id="789" w:name="_BILL_SECTION__0b6465a2_4174_450e_b69c_9"/>
      <w:bookmarkStart w:id="790" w:name="_BILL_SECTION_HEADER__6fb0edbc_20db_43b8"/>
      <w:bookmarkStart w:id="791" w:name="_LINE__29_c5c16b1d_6d38_4fd0_90db_66465b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PART_LETTER__ab6b0837_29d3_423e_a9"/>
      <w:r>
        <w:rPr>
          <w:rFonts w:eastAsia="Arial" w:cs="Arial" w:ascii="Arial" w:hAnsi="Arial"/>
          <w:b/>
          <w:sz w:val="24"/>
        </w:rPr>
        <w:t>C</w:t>
      </w:r>
      <w:bookmarkEnd w:id="792"/>
      <w:r>
        <w:rPr>
          <w:rFonts w:eastAsia="Arial" w:cs="Arial" w:ascii="Arial" w:hAnsi="Arial"/>
          <w:b/>
          <w:sz w:val="24"/>
        </w:rPr>
        <w:t>-</w:t>
      </w:r>
      <w:bookmarkStart w:id="793" w:name="_BILL_SECTION_NUMBER__916b4edd_6e04_4600"/>
      <w:r>
        <w:rPr>
          <w:rFonts w:eastAsia="Arial" w:cs="Arial" w:ascii="Arial" w:hAnsi="Arial"/>
          <w:b/>
          <w:sz w:val="24"/>
        </w:rPr>
        <w:t>15</w:t>
      </w:r>
      <w:bookmarkEnd w:id="793"/>
      <w:r>
        <w:rPr>
          <w:rFonts w:eastAsia="Arial" w:cs="Arial" w:ascii="Arial" w:hAnsi="Arial"/>
          <w:b/>
          <w:sz w:val="24"/>
        </w:rPr>
        <w:t>.  36 MRSA c. 919,</w:t>
      </w:r>
      <w:r>
        <w:rPr>
          <w:rFonts w:eastAsia="Arial" w:cs="Arial" w:ascii="Arial" w:hAnsi="Arial"/>
        </w:rPr>
        <w:t xml:space="preserve"> as amended, is repealed.</w:t>
      </w:r>
      <w:bookmarkEnd w:id="79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94" w:name="_BILL_PART__24425beb_82b8_4ed1_9495_47ab"/>
      <w:bookmarkStart w:id="795" w:name="_PAR__5_e28a4047_937f_4657_94ac_9892e55e"/>
      <w:bookmarkStart w:id="796" w:name="_BILL_SECTION__0b6465a2_4174_450e_b69c_9"/>
      <w:bookmarkStart w:id="797" w:name="_BILL_SECTION_HEADER__6fb0edbc_20db_43b8"/>
      <w:bookmarkStart w:id="798" w:name="_BILL_PART__87bbb3b6_069a_4df4_b11b_efc5"/>
      <w:bookmarkStart w:id="799" w:name="_PAR__6_8571110a_fba0_4272_8ed6_392b39a2"/>
      <w:bookmarkStart w:id="800" w:name="_LINE__30_92c914e7_42ea_4f11_8113_1e59d9"/>
      <w:bookmarkStart w:id="801" w:name="_BILL_PART_HEADER__3cedb48b_d323_479e_ae"/>
      <w:bookmarkEnd w:id="794"/>
      <w:bookmarkEnd w:id="795"/>
      <w:bookmarkEnd w:id="796"/>
      <w:bookmarkEnd w:id="797"/>
      <w:bookmarkEnd w:id="798"/>
      <w:bookmarkEnd w:id="799"/>
      <w:r>
        <w:rPr>
          <w:rFonts w:eastAsia="Arial" w:cs="Arial" w:ascii="Arial" w:hAnsi="Arial"/>
          <w:b/>
          <w:sz w:val="24"/>
        </w:rPr>
        <w:t xml:space="preserve">PART </w:t>
      </w:r>
      <w:bookmarkStart w:id="802" w:name="_BILL_PART_LETTER__e5771f46_3032_467d_94"/>
      <w:r>
        <w:rPr>
          <w:rFonts w:eastAsia="Arial" w:cs="Arial" w:ascii="Arial" w:hAnsi="Arial"/>
          <w:b/>
          <w:sz w:val="24"/>
        </w:rPr>
        <w:t>D</w:t>
      </w:r>
      <w:bookmarkEnd w:id="800"/>
      <w:bookmarkEnd w:id="801"/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6_8571110a_fba0_4272_8ed6_392b39a2"/>
      <w:bookmarkStart w:id="804" w:name="_BILL_SECTION__9e533c4b_d3ca_408e_9dec_a"/>
      <w:bookmarkStart w:id="805" w:name="_PAR__7_05ab32ff_bb50_4ff8_86bf_43f63b63"/>
      <w:bookmarkStart w:id="806" w:name="_BILL_SECTION_HEADER__a4c7f01f_5130_401c"/>
      <w:bookmarkStart w:id="807" w:name="_LINE__31_1aa3c4b9_2b10_40bd_85a6_d51911"/>
      <w:bookmarkEnd w:id="803"/>
      <w:bookmarkEnd w:id="804"/>
      <w:bookmarkEnd w:id="805"/>
      <w:bookmarkEnd w:id="806"/>
      <w:r>
        <w:rPr>
          <w:rFonts w:eastAsia="Arial" w:cs="Arial" w:ascii="Arial" w:hAnsi="Arial"/>
          <w:b/>
          <w:sz w:val="24"/>
        </w:rPr>
        <w:t xml:space="preserve">Sec. </w:t>
      </w:r>
      <w:bookmarkStart w:id="808" w:name="_BILL_PART_LETTER__7d15554b_a93b_4014_89"/>
      <w:r>
        <w:rPr>
          <w:rFonts w:eastAsia="Arial" w:cs="Arial" w:ascii="Arial" w:hAnsi="Arial"/>
          <w:b/>
          <w:sz w:val="24"/>
        </w:rPr>
        <w:t>D</w:t>
      </w:r>
      <w:bookmarkEnd w:id="808"/>
      <w:r>
        <w:rPr>
          <w:rFonts w:eastAsia="Arial" w:cs="Arial" w:ascii="Arial" w:hAnsi="Arial"/>
          <w:b/>
          <w:sz w:val="24"/>
        </w:rPr>
        <w:t>-</w:t>
      </w:r>
      <w:bookmarkStart w:id="809" w:name="_BILL_SECTION_NUMBER__4d11b92c_c7d4_4d8b"/>
      <w:r>
        <w:rPr>
          <w:rFonts w:eastAsia="Arial" w:cs="Arial" w:ascii="Arial" w:hAnsi="Arial"/>
          <w:b/>
          <w:sz w:val="24"/>
        </w:rPr>
        <w:t>1</w:t>
      </w:r>
      <w:bookmarkEnd w:id="809"/>
      <w:r>
        <w:rPr>
          <w:rFonts w:eastAsia="Arial" w:cs="Arial" w:ascii="Arial" w:hAnsi="Arial"/>
          <w:b/>
          <w:sz w:val="24"/>
        </w:rPr>
        <w:t>.  36 MRSA §271, sub-§4,</w:t>
      </w:r>
      <w:r>
        <w:rPr>
          <w:rFonts w:eastAsia="Arial" w:cs="Arial" w:ascii="Arial" w:hAnsi="Arial"/>
        </w:rPr>
        <w:t xml:space="preserve"> as enacted by PL 1985, c. 764, §8 and amended </w:t>
      </w:r>
      <w:bookmarkStart w:id="810" w:name="_LINE__32_4d186f98_3963_4374_9761_68c076"/>
      <w:bookmarkEnd w:id="807"/>
      <w:r>
        <w:rPr>
          <w:rFonts w:eastAsia="Arial" w:cs="Arial" w:ascii="Arial" w:hAnsi="Arial"/>
        </w:rPr>
        <w:t>by PL 1997, c. 526, §14, is further amended to read:</w:t>
      </w:r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7_05ab32ff_bb50_4ff8_86bf_43f63b63"/>
      <w:bookmarkStart w:id="812" w:name="_BILL_SECTION_HEADER__a4c7f01f_5130_401c"/>
      <w:bookmarkStart w:id="813" w:name="_PAR__8_c231dbe9_2658_4dd3_830b_84d1b132"/>
      <w:bookmarkStart w:id="814" w:name="_STATUTE_SS__46dc4e1a_1c3d_4ba9_822b_cba"/>
      <w:bookmarkStart w:id="815" w:name="_LINE__33_f0a21186_d409_4913_9cad_8bb842"/>
      <w:bookmarkStart w:id="816" w:name="_STATUTE_NUMBER__482d5190_e6ed_4862_b7d2"/>
      <w:bookmarkEnd w:id="811"/>
      <w:bookmarkEnd w:id="812"/>
      <w:bookmarkEnd w:id="813"/>
      <w:bookmarkEnd w:id="814"/>
      <w:r>
        <w:rPr>
          <w:rFonts w:eastAsia="Arial" w:cs="Arial" w:ascii="Arial" w:hAnsi="Arial"/>
          <w:b/>
        </w:rPr>
        <w:t>4</w:t>
      </w:r>
      <w:bookmarkEnd w:id="816"/>
      <w:r>
        <w:rPr>
          <w:rFonts w:eastAsia="Arial" w:cs="Arial" w:ascii="Arial" w:hAnsi="Arial"/>
          <w:b/>
        </w:rPr>
        <w:t xml:space="preserve">.  </w:t>
      </w:r>
      <w:bookmarkStart w:id="817" w:name="_STATUTE_HEADNOTE__b0b3c71e_51db_466a_a0"/>
      <w:r>
        <w:rPr>
          <w:rFonts w:eastAsia="Arial" w:cs="Arial" w:ascii="Arial" w:hAnsi="Arial"/>
          <w:b/>
        </w:rPr>
        <w:t>Services.</w:t>
      </w:r>
      <w:bookmarkEnd w:id="8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8" w:name="_STATUTE_CONTENT__7bfe46a0_b6d8_4ece_911"/>
      <w:r>
        <w:rPr>
          <w:rFonts w:eastAsia="Arial" w:cs="Arial" w:ascii="Arial" w:hAnsi="Arial"/>
        </w:rPr>
        <w:t xml:space="preserve">The board may request the advice and services of any assessor or </w:t>
      </w:r>
      <w:bookmarkStart w:id="819" w:name="_LINE__34_a9ecf8d5_4f0e_4dd7_a4f3_a78d1f"/>
      <w:bookmarkEnd w:id="815"/>
      <w:r>
        <w:rPr>
          <w:rFonts w:eastAsia="Arial" w:cs="Arial" w:ascii="Arial" w:hAnsi="Arial"/>
        </w:rPr>
        <w:t xml:space="preserve">appraiser holding a valid certificate from the Bureau of Revenue Services and other persons </w:t>
      </w:r>
      <w:bookmarkStart w:id="820" w:name="_LINE__35_17fea97f_e6b3_4f8f_a593_6e5c2d"/>
      <w:bookmarkEnd w:id="819"/>
      <w:r>
        <w:rPr>
          <w:rFonts w:eastAsia="Arial" w:cs="Arial" w:ascii="Arial" w:hAnsi="Arial"/>
        </w:rPr>
        <w:t>as it</w:t>
      </w:r>
      <w:bookmarkStart w:id="821" w:name="_PROCESSED_CHANGE__84db5b14_31d5_4f5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ems</w:t>
      </w:r>
      <w:bookmarkStart w:id="822" w:name="_PROCESSED_CHANGE__ffaad3a7_1fef_4750_bf"/>
      <w:bookmarkEnd w:id="8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ders</w:t>
      </w:r>
      <w:bookmarkEnd w:id="822"/>
      <w:r>
        <w:rPr>
          <w:rFonts w:eastAsia="Arial" w:cs="Arial" w:ascii="Arial" w:hAnsi="Arial"/>
        </w:rPr>
        <w:t xml:space="preserve"> advisable.</w:t>
      </w:r>
      <w:bookmarkStart w:id="823" w:name="_PROCESSED_CHANGE__781a2393_5a16_4bb0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No</w:t>
      </w:r>
      <w:bookmarkStart w:id="824" w:name="_PROCESSED_CHANGE__a0837ee5_c0b3_4c18_a9"/>
      <w:bookmarkEnd w:id="8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824"/>
      <w:r>
        <w:rPr>
          <w:rFonts w:eastAsia="Arial" w:cs="Arial" w:ascii="Arial" w:hAnsi="Arial"/>
        </w:rPr>
        <w:t xml:space="preserve"> assessor or appraiser may</w:t>
      </w:r>
      <w:bookmarkStart w:id="825" w:name="_PROCESSED_CHANGE__2a8aadb5_782e_4d4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825"/>
      <w:r>
        <w:rPr>
          <w:rFonts w:eastAsia="Arial" w:cs="Arial" w:ascii="Arial" w:hAnsi="Arial"/>
        </w:rPr>
        <w:t xml:space="preserve"> sit with the board </w:t>
      </w:r>
      <w:bookmarkStart w:id="826" w:name="_LINE__36_241c90de_3cb9_41f9_af6d_7f5f97"/>
      <w:bookmarkEnd w:id="820"/>
      <w:r>
        <w:rPr>
          <w:rFonts w:eastAsia="Arial" w:cs="Arial" w:ascii="Arial" w:hAnsi="Arial"/>
        </w:rPr>
        <w:t>concerning any property</w:t>
      </w:r>
      <w:bookmarkStart w:id="827" w:name="_PROCESSED_CHANGE__cb2e2ad3_bc96_4ed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 he</w:t>
      </w:r>
      <w:bookmarkStart w:id="828" w:name="_PROCESSED_CHANGE__d853bd4e_9c5c_41dd_9c"/>
      <w:bookmarkEnd w:id="8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he assessor or appraiser</w:t>
      </w:r>
      <w:bookmarkEnd w:id="828"/>
      <w:r>
        <w:rPr>
          <w:rFonts w:eastAsia="Arial" w:cs="Arial" w:ascii="Arial" w:hAnsi="Arial"/>
        </w:rPr>
        <w:t xml:space="preserve"> has previously appraised </w:t>
      </w:r>
      <w:bookmarkStart w:id="829" w:name="_LINE__37_46631de4_46fd_45b3_8ae1_dda9aa"/>
      <w:bookmarkEnd w:id="826"/>
      <w:r>
        <w:rPr>
          <w:rFonts w:eastAsia="Arial" w:cs="Arial" w:ascii="Arial" w:hAnsi="Arial"/>
        </w:rPr>
        <w:t>or assessed.</w:t>
      </w:r>
      <w:bookmarkEnd w:id="818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BILL_SECTION__9e533c4b_d3ca_408e_9dec_a"/>
      <w:bookmarkStart w:id="831" w:name="_PAR__8_c231dbe9_2658_4dd3_830b_84d1b132"/>
      <w:bookmarkStart w:id="832" w:name="_STATUTE_SS__46dc4e1a_1c3d_4ba9_822b_cba"/>
      <w:bookmarkStart w:id="833" w:name="_BILL_SECTION__22c3daf9_b186_404d_9b3a_9"/>
      <w:bookmarkStart w:id="834" w:name="_PAR__9_d0189b0d_2467_48e3_804b_98f44ec4"/>
      <w:bookmarkStart w:id="835" w:name="_BILL_SECTION_HEADER__4cb4a129_e50c_48d1"/>
      <w:bookmarkStart w:id="836" w:name="_LINE__38_5b08f835_f1ea_4238_9973_42170f"/>
      <w:bookmarkEnd w:id="830"/>
      <w:bookmarkEnd w:id="831"/>
      <w:bookmarkEnd w:id="832"/>
      <w:bookmarkEnd w:id="833"/>
      <w:bookmarkEnd w:id="834"/>
      <w:bookmarkEnd w:id="835"/>
      <w:r>
        <w:rPr>
          <w:rFonts w:eastAsia="Arial" w:cs="Arial" w:ascii="Arial" w:hAnsi="Arial"/>
          <w:b/>
          <w:sz w:val="24"/>
        </w:rPr>
        <w:t xml:space="preserve">Sec. </w:t>
      </w:r>
      <w:bookmarkStart w:id="837" w:name="_BILL_PART_LETTER__8d4faeb8_aa4e_4543_85"/>
      <w:r>
        <w:rPr>
          <w:rFonts w:eastAsia="Arial" w:cs="Arial" w:ascii="Arial" w:hAnsi="Arial"/>
          <w:b/>
          <w:sz w:val="24"/>
        </w:rPr>
        <w:t>D</w:t>
      </w:r>
      <w:bookmarkEnd w:id="837"/>
      <w:r>
        <w:rPr>
          <w:rFonts w:eastAsia="Arial" w:cs="Arial" w:ascii="Arial" w:hAnsi="Arial"/>
          <w:b/>
          <w:sz w:val="24"/>
        </w:rPr>
        <w:t>-</w:t>
      </w:r>
      <w:bookmarkStart w:id="838" w:name="_BILL_SECTION_NUMBER__68f35b0f_5c6c_414e"/>
      <w:r>
        <w:rPr>
          <w:rFonts w:eastAsia="Arial" w:cs="Arial" w:ascii="Arial" w:hAnsi="Arial"/>
          <w:b/>
          <w:sz w:val="24"/>
        </w:rPr>
        <w:t>2</w:t>
      </w:r>
      <w:bookmarkEnd w:id="838"/>
      <w:r>
        <w:rPr>
          <w:rFonts w:eastAsia="Arial" w:cs="Arial" w:ascii="Arial" w:hAnsi="Arial"/>
          <w:b/>
          <w:sz w:val="24"/>
        </w:rPr>
        <w:t>.  36 MRSA §303,</w:t>
      </w:r>
      <w:r>
        <w:rPr>
          <w:rFonts w:eastAsia="Arial" w:cs="Arial" w:ascii="Arial" w:hAnsi="Arial"/>
        </w:rPr>
        <w:t xml:space="preserve"> as amended by PL 1979, c. 666, §8, is further amended </w:t>
      </w:r>
      <w:bookmarkStart w:id="839" w:name="_LINE__39_20f9b9bf_e510_4c01_8582_b25719"/>
      <w:bookmarkEnd w:id="836"/>
      <w:r>
        <w:rPr>
          <w:rFonts w:eastAsia="Arial" w:cs="Arial" w:ascii="Arial" w:hAnsi="Arial"/>
        </w:rPr>
        <w:t>to read:</w:t>
      </w:r>
      <w:bookmarkEnd w:id="8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0" w:name="_PAR__9_d0189b0d_2467_48e3_804b_98f44ec4"/>
      <w:bookmarkStart w:id="841" w:name="_BILL_SECTION_HEADER__4cb4a129_e50c_48d1"/>
      <w:bookmarkStart w:id="842" w:name="_STATUTE_S__0afb2b37_8bc0_4fad_ab27_c0df"/>
      <w:bookmarkStart w:id="843" w:name="_PAR__10_8bff8145_1a42_4d0f_a8fe_ea22ca1"/>
      <w:bookmarkStart w:id="844" w:name="_LINE__40_9730d4e2_b00a_40cb_a116_01a63f"/>
      <w:bookmarkEnd w:id="840"/>
      <w:bookmarkEnd w:id="841"/>
      <w:bookmarkEnd w:id="842"/>
      <w:bookmarkEnd w:id="843"/>
      <w:r>
        <w:rPr>
          <w:rFonts w:eastAsia="Arial" w:cs="Arial" w:ascii="Arial" w:hAnsi="Arial"/>
          <w:b/>
        </w:rPr>
        <w:t>§</w:t>
      </w:r>
      <w:bookmarkStart w:id="845" w:name="_STATUTE_NUMBER__0e48e039_01d7_4ddf_af81"/>
      <w:r>
        <w:rPr>
          <w:rFonts w:eastAsia="Arial" w:cs="Arial" w:ascii="Arial" w:hAnsi="Arial"/>
          <w:b/>
        </w:rPr>
        <w:t>303</w:t>
      </w:r>
      <w:bookmarkEnd w:id="845"/>
      <w:r>
        <w:rPr>
          <w:rFonts w:eastAsia="Arial" w:cs="Arial" w:ascii="Arial" w:hAnsi="Arial"/>
          <w:b/>
        </w:rPr>
        <w:t xml:space="preserve">.  </w:t>
      </w:r>
      <w:bookmarkStart w:id="846" w:name="_STATUTE_HEADNOTE__3b6d7b5e_b6f2_4459_a3"/>
      <w:r>
        <w:rPr>
          <w:rFonts w:eastAsia="Arial" w:cs="Arial" w:ascii="Arial" w:hAnsi="Arial"/>
          <w:b/>
        </w:rPr>
        <w:t>Organized territory</w:t>
      </w:r>
      <w:bookmarkEnd w:id="844"/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PAR__10_8bff8145_1a42_4d0f_a8fe_ea22ca1"/>
      <w:bookmarkStart w:id="848" w:name="_PAR__11_78b4159b_c793_4b96_8ecd_21b750d"/>
      <w:bookmarkStart w:id="849" w:name="_STATUTE_P__6f305de4_dfe4_4cc5_b617_3a38"/>
      <w:bookmarkStart w:id="850" w:name="_STATUTE_CONTENT__40b74f49_f7b4_4e8d_847"/>
      <w:bookmarkStart w:id="851" w:name="_LINE__41_5549bad5_08d9_4129_9d9e_abc6f8"/>
      <w:bookmarkEnd w:id="847"/>
      <w:bookmarkEnd w:id="848"/>
      <w:bookmarkEnd w:id="849"/>
      <w:r>
        <w:rPr>
          <w:rFonts w:eastAsia="Arial" w:cs="Arial" w:ascii="Arial" w:hAnsi="Arial"/>
        </w:rPr>
        <w:t>The organized territory of the State</w:t>
      </w:r>
      <w:bookmarkStart w:id="852" w:name="_PROCESSED_CHANGE__aad9d170_236b_468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53" w:name="_PROCESSED_CHANGE__476eb2f8_ce4b_44c8_a6"/>
      <w:bookmarkEnd w:id="8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53"/>
      <w:r>
        <w:rPr>
          <w:rFonts w:eastAsia="Arial" w:cs="Arial" w:ascii="Arial" w:hAnsi="Arial"/>
        </w:rPr>
        <w:t xml:space="preserve"> be divided into primary assessing areas </w:t>
      </w:r>
      <w:bookmarkStart w:id="854" w:name="_LINE__42_f37be970_7951_452f_989a_f7d4da"/>
      <w:bookmarkEnd w:id="851"/>
      <w:r>
        <w:rPr>
          <w:rFonts w:eastAsia="Arial" w:cs="Arial" w:ascii="Arial" w:hAnsi="Arial"/>
        </w:rPr>
        <w:t>and municipal assessing units on or before July 1, 1979. The</w:t>
      </w:r>
      <w:bookmarkStart w:id="855" w:name="_PROCESSED_CHANGE__c86dc253_bb91_458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egoing</w:t>
      </w:r>
      <w:bookmarkEnd w:id="855"/>
      <w:r>
        <w:rPr>
          <w:rFonts w:eastAsia="Arial" w:cs="Arial" w:ascii="Arial" w:hAnsi="Arial"/>
        </w:rPr>
        <w:t xml:space="preserve"> division</w:t>
      </w:r>
      <w:bookmarkStart w:id="856" w:name="_PROCESSED_CHANGE__747d4cd5_c1b6_4c8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57" w:name="_PROCESSED_CHANGE__b1db47ba_88ed_4bea_91"/>
      <w:bookmarkEnd w:id="8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57"/>
      <w:r>
        <w:rPr>
          <w:rFonts w:eastAsia="Arial" w:cs="Arial" w:ascii="Arial" w:hAnsi="Arial"/>
        </w:rPr>
        <w:t xml:space="preserve"> </w:t>
      </w:r>
      <w:bookmarkStart w:id="858" w:name="_LINE__43_cb9a5111_d05a_4bde_a28c_70d7be"/>
      <w:bookmarkEnd w:id="854"/>
      <w:r>
        <w:rPr>
          <w:rFonts w:eastAsia="Arial" w:cs="Arial" w:ascii="Arial" w:hAnsi="Arial"/>
        </w:rPr>
        <w:t>be made by the State Tax Assessor</w:t>
      </w:r>
      <w:bookmarkStart w:id="859" w:name="_PROCESSED_CHANGE__c91cb676_b8eb_408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tilizing</w:t>
      </w:r>
      <w:bookmarkStart w:id="860" w:name="_PROCESSED_CHANGE__dfc2defb_6e08_4a70_a6"/>
      <w:bookmarkEnd w:id="8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ing</w:t>
      </w:r>
      <w:bookmarkEnd w:id="860"/>
      <w:r>
        <w:rPr>
          <w:rFonts w:eastAsia="Arial" w:cs="Arial" w:ascii="Arial" w:hAnsi="Arial"/>
        </w:rPr>
        <w:t xml:space="preserve"> the following criteria as appropriate.</w:t>
      </w:r>
      <w:bookmarkEnd w:id="850"/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GE__7_d7dee289_b5e2_493b_9907_b88ebec"/>
      <w:bookmarkStart w:id="862" w:name="_PAR__11_78b4159b_c793_4b96_8ecd_21b750d"/>
      <w:bookmarkStart w:id="863" w:name="_STATUTE_P__6f305de4_dfe4_4cc5_b617_3a38"/>
      <w:bookmarkStart w:id="864" w:name="_PAGE__8_fcb2e3d2_b3dd_4f24_b681_59e8d39"/>
      <w:bookmarkStart w:id="865" w:name="_STATUTE_SS__6f4d6489_9bc0_4e8a_b5da_065"/>
      <w:bookmarkStart w:id="866" w:name="_PAR__2_339dd008_381e_479f_9e39_debcf516"/>
      <w:bookmarkStart w:id="867" w:name="_LINE__1_5ff7d130_4035_4346_942d_2822113"/>
      <w:bookmarkStart w:id="868" w:name="_STATUTE_NUMBER__d832978e_7f5a_49e0_b4ef"/>
      <w:bookmarkEnd w:id="861"/>
      <w:bookmarkEnd w:id="862"/>
      <w:bookmarkEnd w:id="863"/>
      <w:bookmarkEnd w:id="864"/>
      <w:bookmarkEnd w:id="865"/>
      <w:bookmarkEnd w:id="866"/>
      <w:r>
        <w:rPr>
          <w:rFonts w:eastAsia="Arial" w:cs="Arial" w:ascii="Arial" w:hAnsi="Arial"/>
          <w:b/>
        </w:rPr>
        <w:t>1</w:t>
      </w:r>
      <w:bookmarkEnd w:id="868"/>
      <w:r>
        <w:rPr>
          <w:rFonts w:eastAsia="Arial" w:cs="Arial" w:ascii="Arial" w:hAnsi="Arial"/>
          <w:b/>
        </w:rPr>
        <w:t xml:space="preserve">.  </w:t>
      </w:r>
      <w:bookmarkStart w:id="869" w:name="_STATUTE_HEADNOTE__1e141031_2505_425d_b9"/>
      <w:r>
        <w:rPr>
          <w:rFonts w:eastAsia="Arial" w:cs="Arial" w:ascii="Arial" w:hAnsi="Arial"/>
          <w:b/>
        </w:rPr>
        <w:t>Primary assessing areas.</w:t>
      </w:r>
      <w:bookmarkEnd w:id="8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0" w:name="_STATUTE_CONTENT__07cbb013_f66b_4f70_a63"/>
      <w:r>
        <w:rPr>
          <w:rFonts w:eastAsia="Arial" w:cs="Arial" w:ascii="Arial" w:hAnsi="Arial"/>
        </w:rPr>
        <w:t xml:space="preserve">Primary assessing areas, including both primary </w:t>
      </w:r>
      <w:bookmarkStart w:id="871" w:name="_LINE__2_9a09a828_954a_4790_9854_20dc2f1"/>
      <w:bookmarkEnd w:id="867"/>
      <w:r>
        <w:rPr>
          <w:rFonts w:eastAsia="Arial" w:cs="Arial" w:ascii="Arial" w:hAnsi="Arial"/>
        </w:rPr>
        <w:t>assessing units and multi-municipal primary assessing districts,</w:t>
      </w:r>
      <w:bookmarkStart w:id="872" w:name="_PROCESSED_CHANGE__136187be_348d_4c6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73" w:name="_PROCESSED_CHANGE__574764b0_b35a_498e_8e"/>
      <w:bookmarkEnd w:id="8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73"/>
      <w:r>
        <w:rPr>
          <w:rFonts w:eastAsia="Arial" w:cs="Arial" w:ascii="Arial" w:hAnsi="Arial"/>
        </w:rPr>
        <w:t xml:space="preserve"> be established </w:t>
      </w:r>
      <w:bookmarkStart w:id="874" w:name="_LINE__3_eb7abe01_5cd8_4cd1_b8e5_d734d2f"/>
      <w:bookmarkEnd w:id="871"/>
      <w:r>
        <w:rPr>
          <w:rFonts w:eastAsia="Arial" w:cs="Arial" w:ascii="Arial" w:hAnsi="Arial"/>
        </w:rPr>
        <w:t>by:</w:t>
      </w:r>
      <w:bookmarkEnd w:id="870"/>
      <w:bookmarkEnd w:id="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2_339dd008_381e_479f_9e39_debcf516"/>
      <w:bookmarkStart w:id="876" w:name="_PAR__3_49be358a_552d_4063_be5d_bf1a8602"/>
      <w:bookmarkStart w:id="877" w:name="_STATUTE_P__2dd2a712_d52d_4216_89bd_4dc3"/>
      <w:bookmarkStart w:id="878" w:name="_LINE__4_0ae3177c_68a2_4c23_9aa4_04475fc"/>
      <w:bookmarkStart w:id="879" w:name="_STATUTE_NUMBER__263d1c01_4724_49ae_ae24"/>
      <w:bookmarkEnd w:id="875"/>
      <w:bookmarkEnd w:id="876"/>
      <w:bookmarkEnd w:id="877"/>
      <w:r>
        <w:rPr>
          <w:rFonts w:eastAsia="Arial" w:cs="Arial" w:ascii="Arial" w:hAnsi="Arial"/>
        </w:rPr>
        <w:t>A</w:t>
      </w:r>
      <w:bookmarkEnd w:id="879"/>
      <w:r>
        <w:rPr>
          <w:rFonts w:eastAsia="Arial" w:cs="Arial" w:ascii="Arial" w:hAnsi="Arial"/>
        </w:rPr>
        <w:t xml:space="preserve">.  </w:t>
      </w:r>
      <w:bookmarkStart w:id="880" w:name="_STATUTE_CONTENT__d50b4bd7_bfbb_4bca_981"/>
      <w:r>
        <w:rPr>
          <w:rFonts w:eastAsia="Arial" w:cs="Arial" w:ascii="Arial" w:hAnsi="Arial"/>
        </w:rPr>
        <w:t>Giving consideration to existing municipal and</w:t>
      </w:r>
      <w:bookmarkStart w:id="881" w:name="_PROCESSED_CHANGE__c6534bc5_970a_467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ool Administrative District</w:t>
      </w:r>
      <w:bookmarkStart w:id="882" w:name="_PROCESSED_CHANGE__3ec1845a_e302_4c01_99"/>
      <w:bookmarkEnd w:id="881"/>
      <w:r>
        <w:rPr>
          <w:rFonts w:eastAsia="Arial" w:cs="Arial" w:ascii="Arial" w:hAnsi="Arial"/>
        </w:rPr>
        <w:t xml:space="preserve"> </w:t>
      </w:r>
      <w:bookmarkStart w:id="883" w:name="_LINE__5_ad2b4e13_e2e3_47bf_93b4_293dee2"/>
      <w:bookmarkEnd w:id="878"/>
      <w:r>
        <w:rPr>
          <w:rFonts w:eastAsia="Arial" w:cs="Arial" w:ascii="Arial" w:hAnsi="Arial"/>
          <w:u w:val="single"/>
        </w:rPr>
        <w:t>school administrative district</w:t>
      </w:r>
      <w:bookmarkEnd w:id="882"/>
      <w:r>
        <w:rPr>
          <w:rFonts w:eastAsia="Arial" w:cs="Arial" w:ascii="Arial" w:hAnsi="Arial"/>
        </w:rPr>
        <w:t xml:space="preserve"> lines without regard to existing county lines;</w:t>
      </w:r>
      <w:bookmarkEnd w:id="880"/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" w:name="_PAR__3_49be358a_552d_4063_be5d_bf1a8602"/>
      <w:bookmarkStart w:id="885" w:name="_STATUTE_P__2dd2a712_d52d_4216_89bd_4dc3"/>
      <w:bookmarkStart w:id="886" w:name="_PAR__4_eb9dd058_2307_4a0f_9902_ce412e4a"/>
      <w:bookmarkStart w:id="887" w:name="_STATUTE_P__cc978667_3995_4177_ad46_eaa0"/>
      <w:bookmarkStart w:id="888" w:name="_LINE__6_3851afaf_9821_4a8f_91ae_9b02ea3"/>
      <w:bookmarkStart w:id="889" w:name="_STATUTE_NUMBER__0ffc5b91_8daa_45b3_9992"/>
      <w:bookmarkEnd w:id="884"/>
      <w:bookmarkEnd w:id="885"/>
      <w:bookmarkEnd w:id="886"/>
      <w:bookmarkEnd w:id="887"/>
      <w:r>
        <w:rPr>
          <w:rFonts w:eastAsia="Arial" w:cs="Arial" w:ascii="Arial" w:hAnsi="Arial"/>
        </w:rPr>
        <w:t>B</w:t>
      </w:r>
      <w:bookmarkEnd w:id="889"/>
      <w:r>
        <w:rPr>
          <w:rFonts w:eastAsia="Arial" w:cs="Arial" w:ascii="Arial" w:hAnsi="Arial"/>
        </w:rPr>
        <w:t>.</w:t>
      </w:r>
      <w:bookmarkStart w:id="890" w:name="_PROCESSED_CHANGE__9efe47e7_7662_41d5_a8"/>
      <w:r>
        <w:rPr>
          <w:rFonts w:eastAsia="Arial" w:cs="Arial" w:ascii="Arial" w:hAnsi="Arial"/>
        </w:rPr>
        <w:t xml:space="preserve">  </w:t>
      </w:r>
      <w:bookmarkStart w:id="891" w:name="_STATUTE_CONTENT__b17d62db_e873_4875_bca"/>
      <w:r>
        <w:rPr>
          <w:rFonts w:eastAsia="Arial" w:cs="Arial" w:ascii="Arial" w:hAnsi="Arial"/>
          <w:strike/>
        </w:rPr>
        <w:t>Utilizing such</w:t>
      </w:r>
      <w:bookmarkStart w:id="892" w:name="_PROCESSED_CHANGE__a74a4b44_9eeb_4a4f_87"/>
      <w:bookmarkEnd w:id="8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ing</w:t>
      </w:r>
      <w:bookmarkEnd w:id="892"/>
      <w:r>
        <w:rPr>
          <w:rFonts w:eastAsia="Arial" w:cs="Arial" w:ascii="Arial" w:hAnsi="Arial"/>
        </w:rPr>
        <w:t xml:space="preserve"> factors</w:t>
      </w:r>
      <w:bookmarkStart w:id="893" w:name="_PROCESSED_CHANGE__b2d1e758_ffc5_487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893"/>
      <w:r>
        <w:rPr>
          <w:rFonts w:eastAsia="Arial" w:cs="Arial" w:ascii="Arial" w:hAnsi="Arial"/>
        </w:rPr>
        <w:t xml:space="preserve"> as geography, distance, number of parcels, urban </w:t>
      </w:r>
      <w:bookmarkStart w:id="894" w:name="_LINE__7_6c77a000_69cd_42cd_b394_7d9d18f"/>
      <w:bookmarkEnd w:id="888"/>
      <w:r>
        <w:rPr>
          <w:rFonts w:eastAsia="Arial" w:cs="Arial" w:ascii="Arial" w:hAnsi="Arial"/>
        </w:rPr>
        <w:t>characteristics, sales activity and other factors the State Tax Assessor</w:t>
      </w:r>
      <w:bookmarkStart w:id="895" w:name="_PROCESSED_CHANGE__7b49659f_bf58_409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lieves</w:t>
      </w:r>
      <w:bookmarkStart w:id="896" w:name="_PROCESSED_CHANGE__9d519480_ab49_438c_a9"/>
      <w:bookmarkEnd w:id="895"/>
      <w:r>
        <w:rPr>
          <w:rFonts w:eastAsia="Arial" w:cs="Arial" w:ascii="Arial" w:hAnsi="Arial"/>
        </w:rPr>
        <w:t xml:space="preserve"> </w:t>
      </w:r>
      <w:bookmarkStart w:id="897" w:name="_LINE__8_c8ee5cc6_8ac3_4e0d_bca2_a281eec"/>
      <w:bookmarkEnd w:id="894"/>
      <w:r>
        <w:rPr>
          <w:rFonts w:eastAsia="Arial" w:cs="Arial" w:ascii="Arial" w:hAnsi="Arial"/>
          <w:u w:val="single"/>
        </w:rPr>
        <w:t>considers</w:t>
      </w:r>
      <w:bookmarkEnd w:id="896"/>
      <w:r>
        <w:rPr>
          <w:rFonts w:eastAsia="Arial" w:cs="Arial" w:ascii="Arial" w:hAnsi="Arial"/>
        </w:rPr>
        <w:t xml:space="preserve"> important;</w:t>
      </w:r>
      <w:bookmarkEnd w:id="891"/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4_eb9dd058_2307_4a0f_9902_ce412e4a"/>
      <w:bookmarkStart w:id="899" w:name="_STATUTE_P__cc978667_3995_4177_ad46_eaa0"/>
      <w:bookmarkStart w:id="900" w:name="_PAR__5_00f52606_71b8_442b_a5aa_af07df06"/>
      <w:bookmarkStart w:id="901" w:name="_STATUTE_P__27add893_2c75_4930_bb79_1d7b"/>
      <w:bookmarkStart w:id="902" w:name="_LINE__9_539b7fe3_7896_4250_b365_91753e0"/>
      <w:bookmarkStart w:id="903" w:name="_STATUTE_NUMBER__46d2cb06_f64a_4819_8cdc"/>
      <w:bookmarkEnd w:id="898"/>
      <w:bookmarkEnd w:id="899"/>
      <w:bookmarkEnd w:id="900"/>
      <w:bookmarkEnd w:id="901"/>
      <w:r>
        <w:rPr>
          <w:rFonts w:eastAsia="Arial" w:cs="Arial" w:ascii="Arial" w:hAnsi="Arial"/>
        </w:rPr>
        <w:t>C</w:t>
      </w:r>
      <w:bookmarkEnd w:id="903"/>
      <w:r>
        <w:rPr>
          <w:rFonts w:eastAsia="Arial" w:cs="Arial" w:ascii="Arial" w:hAnsi="Arial"/>
        </w:rPr>
        <w:t xml:space="preserve">.  </w:t>
      </w:r>
      <w:bookmarkStart w:id="904" w:name="_STATUTE_CONTENT__a9064e86_7c1e_4c41_a78"/>
      <w:r>
        <w:rPr>
          <w:rFonts w:eastAsia="Arial" w:cs="Arial" w:ascii="Arial" w:hAnsi="Arial"/>
        </w:rPr>
        <w:t>If the State Tax Assessor wishes, the appointment of an advisory committee to assist</w:t>
      </w:r>
      <w:bookmarkStart w:id="905" w:name="_PROCESSED_CHANGE__d233e76c_0170_4649_a0"/>
      <w:r>
        <w:rPr>
          <w:rFonts w:eastAsia="Arial" w:cs="Arial" w:ascii="Arial" w:hAnsi="Arial"/>
        </w:rPr>
        <w:t xml:space="preserve"> </w:t>
      </w:r>
      <w:bookmarkStart w:id="906" w:name="_LINE__10_488f5180_9519_49de_bf60_8debbb"/>
      <w:bookmarkEnd w:id="902"/>
      <w:r>
        <w:rPr>
          <w:rFonts w:eastAsia="Arial" w:cs="Arial" w:ascii="Arial" w:hAnsi="Arial"/>
          <w:strike/>
        </w:rPr>
        <w:t>him</w:t>
      </w:r>
      <w:bookmarkStart w:id="907" w:name="_PROCESSED_CHANGE__b358be63_8de6_467e_93"/>
      <w:bookmarkEnd w:id="9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Tax Assessor</w:t>
      </w:r>
      <w:bookmarkEnd w:id="907"/>
      <w:r>
        <w:rPr>
          <w:rFonts w:eastAsia="Arial" w:cs="Arial" w:ascii="Arial" w:hAnsi="Arial"/>
        </w:rPr>
        <w:t xml:space="preserve"> in making the division and in establishing assessing </w:t>
      </w:r>
      <w:bookmarkStart w:id="908" w:name="_LINE__11_1e0249aa_c69b_4ee0_ab30_5f4490"/>
      <w:bookmarkEnd w:id="906"/>
      <w:r>
        <w:rPr>
          <w:rFonts w:eastAsia="Arial" w:cs="Arial" w:ascii="Arial" w:hAnsi="Arial"/>
        </w:rPr>
        <w:t>standards; and</w:t>
      </w:r>
      <w:bookmarkEnd w:id="904"/>
      <w:bookmarkEnd w:id="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PAR__5_00f52606_71b8_442b_a5aa_af07df06"/>
      <w:bookmarkStart w:id="910" w:name="_STATUTE_P__27add893_2c75_4930_bb79_1d7b"/>
      <w:bookmarkStart w:id="911" w:name="_PAR__6_b4751430_20b1_4ecd_abc2_03d93c0e"/>
      <w:bookmarkStart w:id="912" w:name="_STATUTE_P__b35ea444_fa7c_4b5e_bac5_dab2"/>
      <w:bookmarkStart w:id="913" w:name="_LINE__12_fc544d69_34ac_4964_842a_f29e34"/>
      <w:bookmarkStart w:id="914" w:name="_STATUTE_NUMBER__3dac99cf_9882_44f0_8855"/>
      <w:bookmarkEnd w:id="909"/>
      <w:bookmarkEnd w:id="910"/>
      <w:bookmarkEnd w:id="911"/>
      <w:bookmarkEnd w:id="912"/>
      <w:r>
        <w:rPr>
          <w:rFonts w:eastAsia="Arial" w:cs="Arial" w:ascii="Arial" w:hAnsi="Arial"/>
        </w:rPr>
        <w:t>D</w:t>
      </w:r>
      <w:bookmarkEnd w:id="914"/>
      <w:r>
        <w:rPr>
          <w:rFonts w:eastAsia="Arial" w:cs="Arial" w:ascii="Arial" w:hAnsi="Arial"/>
        </w:rPr>
        <w:t xml:space="preserve">.  </w:t>
      </w:r>
      <w:bookmarkStart w:id="915" w:name="_STATUTE_CONTENT__6087a1f7_1830_4001_b95"/>
      <w:r>
        <w:rPr>
          <w:rFonts w:eastAsia="Arial" w:cs="Arial" w:ascii="Arial" w:hAnsi="Arial"/>
        </w:rPr>
        <w:t>Determining the boundaries of such areas</w:t>
      </w:r>
      <w:bookmarkStart w:id="916" w:name="_PROCESSED_CHANGE__36456512_ff2d_419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,</w:t>
      </w:r>
      <w:bookmarkEnd w:id="916"/>
      <w:r>
        <w:rPr>
          <w:rFonts w:eastAsia="Arial" w:cs="Arial" w:ascii="Arial" w:hAnsi="Arial"/>
        </w:rPr>
        <w:t xml:space="preserve"> after appropriate hearing by </w:t>
      </w:r>
      <w:bookmarkStart w:id="917" w:name="_LINE__13_fa89fefa_25fc_4520_9127_de362c"/>
      <w:bookmarkEnd w:id="913"/>
      <w:r>
        <w:rPr>
          <w:rFonts w:eastAsia="Arial" w:cs="Arial" w:ascii="Arial" w:hAnsi="Arial"/>
        </w:rPr>
        <w:t>interested parties, as conditions and personnel warrant.</w:t>
      </w:r>
      <w:bookmarkEnd w:id="915"/>
      <w:bookmarkEnd w:id="9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8" w:name="_PAR__6_b4751430_20b1_4ecd_abc2_03d93c0e"/>
      <w:bookmarkStart w:id="919" w:name="_STATUTE_P__b35ea444_fa7c_4b5e_bac5_dab2"/>
      <w:bookmarkStart w:id="920" w:name="_PAR__7_10d90b72_c0e1_48e5_82e5_2a096aa2"/>
      <w:bookmarkStart w:id="921" w:name="_STATUTE_P__9194e172_e39a_4bb2_86b6_a4d6"/>
      <w:bookmarkStart w:id="922" w:name="_STATUTE_CONTENT__f2de824d_bf2c_44de_83c"/>
      <w:bookmarkStart w:id="923" w:name="_LINE__14_e4ceeb36_ad3f_40bc_ae9a_88b8d4"/>
      <w:bookmarkEnd w:id="918"/>
      <w:bookmarkEnd w:id="919"/>
      <w:bookmarkEnd w:id="920"/>
      <w:bookmarkEnd w:id="921"/>
      <w:r>
        <w:rPr>
          <w:rFonts w:eastAsia="Arial" w:cs="Arial" w:ascii="Arial" w:hAnsi="Arial"/>
        </w:rPr>
        <w:t>Primary assessing areas, both single units and districts,</w:t>
      </w:r>
      <w:bookmarkStart w:id="924" w:name="_PROCESSED_CHANGE__8bd922b4_3880_4d9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925" w:name="_PROCESSED_CHANGE__bb3da63d_f847_4883_a7"/>
      <w:bookmarkEnd w:id="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25"/>
      <w:r>
        <w:rPr>
          <w:rFonts w:eastAsia="Arial" w:cs="Arial" w:ascii="Arial" w:hAnsi="Arial"/>
        </w:rPr>
        <w:t xml:space="preserve"> be reviewed at least </w:t>
      </w:r>
      <w:bookmarkStart w:id="926" w:name="_LINE__15_7ee867ba_ed03_40ef_99e7_fdc10f"/>
      <w:bookmarkEnd w:id="923"/>
      <w:r>
        <w:rPr>
          <w:rFonts w:eastAsia="Arial" w:cs="Arial" w:ascii="Arial" w:hAnsi="Arial"/>
        </w:rPr>
        <w:t xml:space="preserve">every 10 years by the State Tax Assessor. When conditions justify alteration of the </w:t>
      </w:r>
      <w:bookmarkStart w:id="927" w:name="_LINE__16_f435bc38_3577_4a8e_b6aa_0d12f6"/>
      <w:bookmarkEnd w:id="926"/>
      <w:r>
        <w:rPr>
          <w:rFonts w:eastAsia="Arial" w:cs="Arial" w:ascii="Arial" w:hAnsi="Arial"/>
        </w:rPr>
        <w:t>boundaries of the primary assessing areas, the State Tax Assessor may</w:t>
      </w:r>
      <w:bookmarkStart w:id="928" w:name="_PROCESSED_CHANGE__06637349_4c01_49c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928"/>
      <w:r>
        <w:rPr>
          <w:rFonts w:eastAsia="Arial" w:cs="Arial" w:ascii="Arial" w:hAnsi="Arial"/>
        </w:rPr>
        <w:t xml:space="preserve"> order</w:t>
      </w:r>
      <w:bookmarkStart w:id="929" w:name="_PROCESSED_CHANGE__002cac15_b57d_496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ose </w:t>
      </w:r>
      <w:bookmarkStart w:id="930" w:name="_LINE__17_c9b56ea2_d1fc_4e27_8d9c_00b369"/>
      <w:bookmarkEnd w:id="927"/>
      <w:r>
        <w:rPr>
          <w:rFonts w:eastAsia="Arial" w:cs="Arial" w:ascii="Arial" w:hAnsi="Arial"/>
          <w:u w:val="single"/>
        </w:rPr>
        <w:t>alterations</w:t>
      </w:r>
      <w:bookmarkEnd w:id="929"/>
      <w:r>
        <w:rPr>
          <w:rFonts w:eastAsia="Arial" w:cs="Arial" w:ascii="Arial" w:hAnsi="Arial"/>
        </w:rPr>
        <w:t xml:space="preserve"> after appropriate hearing.</w:t>
      </w:r>
      <w:bookmarkStart w:id="931" w:name="_PROCESSED_CHANGE__c969cf29_2426_4f1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932" w:name="_PROCESSED_CHANGE__329aa773_bb6a_48cc_ac"/>
      <w:bookmarkEnd w:id="9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32"/>
      <w:r>
        <w:rPr>
          <w:rFonts w:eastAsia="Arial" w:cs="Arial" w:ascii="Arial" w:hAnsi="Arial"/>
        </w:rPr>
        <w:t xml:space="preserve"> municipality may withdraw from designation </w:t>
      </w:r>
      <w:bookmarkStart w:id="933" w:name="_LINE__18_0327982c_831f_4729_ae36_890e28"/>
      <w:bookmarkEnd w:id="930"/>
      <w:r>
        <w:rPr>
          <w:rFonts w:eastAsia="Arial" w:cs="Arial" w:ascii="Arial" w:hAnsi="Arial"/>
        </w:rPr>
        <w:t>as a primary assessing area upon proper notice.</w:t>
      </w:r>
      <w:bookmarkEnd w:id="922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STATUTE_SS__6f4d6489_9bc0_4e8a_b5da_065"/>
      <w:bookmarkStart w:id="935" w:name="_PAR__7_10d90b72_c0e1_48e5_82e5_2a096aa2"/>
      <w:bookmarkStart w:id="936" w:name="_STATUTE_P__9194e172_e39a_4bb2_86b6_a4d6"/>
      <w:bookmarkStart w:id="937" w:name="_PAR__8_af311000_0809_4322_9523_ed62e833"/>
      <w:bookmarkStart w:id="938" w:name="_STATUTE_SS__c9955270_2f42_4ba5_a220_2cb"/>
      <w:bookmarkStart w:id="939" w:name="_LINE__19_04f2543d_9362_4e79_9a53_a53d16"/>
      <w:bookmarkStart w:id="940" w:name="_STATUTE_NUMBER__c091b687_b2b4_4c18_8a52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b/>
        </w:rPr>
        <w:t>2</w:t>
      </w:r>
      <w:bookmarkEnd w:id="940"/>
      <w:r>
        <w:rPr>
          <w:rFonts w:eastAsia="Arial" w:cs="Arial" w:ascii="Arial" w:hAnsi="Arial"/>
          <w:b/>
        </w:rPr>
        <w:t xml:space="preserve">.  </w:t>
      </w:r>
      <w:bookmarkStart w:id="941" w:name="_STATUTE_HEADNOTE__6e01cdb0_2fc7_407a_9d"/>
      <w:r>
        <w:rPr>
          <w:rFonts w:eastAsia="Arial" w:cs="Arial" w:ascii="Arial" w:hAnsi="Arial"/>
          <w:b/>
        </w:rPr>
        <w:t>Municipal assessing units.</w:t>
      </w:r>
      <w:bookmarkStart w:id="942" w:name="_PROCESSED_CHANGE__6fd6872a_5613_4c35_97"/>
      <w:bookmarkEnd w:id="9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3" w:name="_STATUTE_CONTENT__341230ff_ef3c_45aa_853"/>
      <w:r>
        <w:rPr>
          <w:rFonts w:eastAsia="Arial" w:cs="Arial" w:ascii="Arial" w:hAnsi="Arial"/>
          <w:strike/>
        </w:rPr>
        <w:t>Any</w:t>
      </w:r>
      <w:bookmarkStart w:id="944" w:name="_PROCESSED_CHANGE__db6dd866_88e9_43d2_85"/>
      <w:bookmarkEnd w:id="9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44"/>
      <w:r>
        <w:rPr>
          <w:rFonts w:eastAsia="Arial" w:cs="Arial" w:ascii="Arial" w:hAnsi="Arial"/>
        </w:rPr>
        <w:t xml:space="preserve"> municipality may decide</w:t>
      </w:r>
      <w:bookmarkStart w:id="945" w:name="_PROCESSED_CHANGE__f7d6e0dc_cbfb_44c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945"/>
      <w:r>
        <w:rPr>
          <w:rFonts w:eastAsia="Arial" w:cs="Arial" w:ascii="Arial" w:hAnsi="Arial"/>
        </w:rPr>
        <w:t xml:space="preserve"> to</w:t>
      </w:r>
      <w:bookmarkStart w:id="946" w:name="_PROCESSED_CHANGE__456e485a_8952_41a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946"/>
      <w:r>
        <w:rPr>
          <w:rFonts w:eastAsia="Arial" w:cs="Arial" w:ascii="Arial" w:hAnsi="Arial"/>
        </w:rPr>
        <w:t xml:space="preserve"> be </w:t>
      </w:r>
      <w:bookmarkStart w:id="947" w:name="_LINE__20_b6a4a79a_71fe_448d_8b5c_e77f31"/>
      <w:bookmarkEnd w:id="939"/>
      <w:r>
        <w:rPr>
          <w:rFonts w:eastAsia="Arial" w:cs="Arial" w:ascii="Arial" w:hAnsi="Arial"/>
        </w:rPr>
        <w:t>designated</w:t>
      </w:r>
      <w:bookmarkStart w:id="948" w:name="_PROCESSED_CHANGE__8ebe64ea_e86a_49f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</w:t>
      </w:r>
      <w:bookmarkEnd w:id="948"/>
      <w:r>
        <w:rPr>
          <w:rFonts w:eastAsia="Arial" w:cs="Arial" w:ascii="Arial" w:hAnsi="Arial"/>
        </w:rPr>
        <w:t xml:space="preserve"> a primary assessing area and</w:t>
      </w:r>
      <w:bookmarkStart w:id="949" w:name="_PROCESSED_CHANGE__96d0b011_d794_451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949"/>
      <w:r>
        <w:rPr>
          <w:rFonts w:eastAsia="Arial" w:cs="Arial" w:ascii="Arial" w:hAnsi="Arial"/>
        </w:rPr>
        <w:t xml:space="preserve"> be designated a municipal assessing unit. </w:t>
      </w:r>
      <w:bookmarkStart w:id="950" w:name="_LINE__21_657b928a_bd5c_4783_9e10_5fcd8c"/>
      <w:bookmarkEnd w:id="947"/>
      <w:r>
        <w:rPr>
          <w:rFonts w:eastAsia="Arial" w:cs="Arial" w:ascii="Arial" w:hAnsi="Arial"/>
        </w:rPr>
        <w:t>If the municipal assessing unit hires a professional full-time assessor,</w:t>
      </w:r>
      <w:bookmarkStart w:id="951" w:name="_PROCESSED_CHANGE__b75ca879_e631_4ac3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 be</w:t>
      </w:r>
      <w:bookmarkStart w:id="952" w:name="_PROCESSED_CHANGE__94be4889_5b1d_4bc1_aa"/>
      <w:bookmarkEnd w:id="9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953" w:name="_LINE__22_b65bf13a_c98a_4d7c_9237_dcbe7d"/>
      <w:bookmarkEnd w:id="950"/>
      <w:r>
        <w:rPr>
          <w:rFonts w:eastAsia="Arial" w:cs="Arial" w:ascii="Arial" w:hAnsi="Arial"/>
          <w:u w:val="single"/>
        </w:rPr>
        <w:t>assessor is</w:t>
      </w:r>
      <w:bookmarkEnd w:id="952"/>
      <w:r>
        <w:rPr>
          <w:rFonts w:eastAsia="Arial" w:cs="Arial" w:ascii="Arial" w:hAnsi="Arial"/>
        </w:rPr>
        <w:t xml:space="preserve"> subject to the certification requirements of </w:t>
      </w:r>
      <w:bookmarkStart w:id="954" w:name="_CROSS_REFERENCE__119c4946_1c07_45c8_b54"/>
      <w:r>
        <w:rPr>
          <w:rFonts w:eastAsia="Arial" w:cs="Arial" w:ascii="Arial" w:hAnsi="Arial"/>
        </w:rPr>
        <w:t>sections 311</w:t>
      </w:r>
      <w:bookmarkEnd w:id="954"/>
      <w:r>
        <w:rPr>
          <w:rFonts w:eastAsia="Arial" w:cs="Arial" w:ascii="Arial" w:hAnsi="Arial"/>
        </w:rPr>
        <w:t xml:space="preserve"> and </w:t>
      </w:r>
      <w:bookmarkStart w:id="955" w:name="_CROSS_REFERENCE__be886285_2233_46aa_acf"/>
      <w:r>
        <w:rPr>
          <w:rFonts w:eastAsia="Arial" w:cs="Arial" w:ascii="Arial" w:hAnsi="Arial"/>
        </w:rPr>
        <w:t>312</w:t>
      </w:r>
      <w:bookmarkEnd w:id="955"/>
      <w:r>
        <w:rPr>
          <w:rFonts w:eastAsia="Arial" w:cs="Arial" w:ascii="Arial" w:hAnsi="Arial"/>
        </w:rPr>
        <w:t>.</w:t>
      </w:r>
      <w:bookmarkEnd w:id="943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BILL_SECTION__22c3daf9_b186_404d_9b3a_9"/>
      <w:bookmarkStart w:id="957" w:name="_STATUTE_S__0afb2b37_8bc0_4fad_ab27_c0df"/>
      <w:bookmarkStart w:id="958" w:name="_PAR__8_af311000_0809_4322_9523_ed62e833"/>
      <w:bookmarkStart w:id="959" w:name="_STATUTE_SS__c9955270_2f42_4ba5_a220_2cb"/>
      <w:bookmarkStart w:id="960" w:name="_BILL_SECTION__d8561447_06d5_4d00_8679_4"/>
      <w:bookmarkStart w:id="961" w:name="_PAR__9_64190fa4_052b_47bd_99b9_7267758a"/>
      <w:bookmarkStart w:id="962" w:name="_BILL_SECTION_HEADER__27a3b4cb_5e46_4067"/>
      <w:bookmarkStart w:id="963" w:name="_LINE__23_6d94d367_18a6_4e1d_922c_6388a1"/>
      <w:bookmarkEnd w:id="956"/>
      <w:bookmarkEnd w:id="957"/>
      <w:bookmarkEnd w:id="958"/>
      <w:bookmarkEnd w:id="959"/>
      <w:bookmarkEnd w:id="960"/>
      <w:bookmarkEnd w:id="961"/>
      <w:bookmarkEnd w:id="962"/>
      <w:r>
        <w:rPr>
          <w:rFonts w:eastAsia="Arial" w:cs="Arial" w:ascii="Arial" w:hAnsi="Arial"/>
          <w:b/>
          <w:sz w:val="24"/>
        </w:rPr>
        <w:t xml:space="preserve">Sec. </w:t>
      </w:r>
      <w:bookmarkStart w:id="964" w:name="_BILL_PART_LETTER__1ae5ad2d_f3d0_414e_a0"/>
      <w:r>
        <w:rPr>
          <w:rFonts w:eastAsia="Arial" w:cs="Arial" w:ascii="Arial" w:hAnsi="Arial"/>
          <w:b/>
          <w:sz w:val="24"/>
        </w:rPr>
        <w:t>D</w:t>
      </w:r>
      <w:bookmarkEnd w:id="964"/>
      <w:r>
        <w:rPr>
          <w:rFonts w:eastAsia="Arial" w:cs="Arial" w:ascii="Arial" w:hAnsi="Arial"/>
          <w:b/>
          <w:sz w:val="24"/>
        </w:rPr>
        <w:t>-</w:t>
      </w:r>
      <w:bookmarkStart w:id="965" w:name="_BILL_SECTION_NUMBER__750c698e_6dac_470a"/>
      <w:r>
        <w:rPr>
          <w:rFonts w:eastAsia="Arial" w:cs="Arial" w:ascii="Arial" w:hAnsi="Arial"/>
          <w:b/>
          <w:sz w:val="24"/>
        </w:rPr>
        <w:t>3</w:t>
      </w:r>
      <w:bookmarkEnd w:id="965"/>
      <w:r>
        <w:rPr>
          <w:rFonts w:eastAsia="Arial" w:cs="Arial" w:ascii="Arial" w:hAnsi="Arial"/>
          <w:b/>
          <w:sz w:val="24"/>
        </w:rPr>
        <w:t>.  36 MRSA §311, first ¶,</w:t>
      </w:r>
      <w:r>
        <w:rPr>
          <w:rFonts w:eastAsia="Arial" w:cs="Arial" w:ascii="Arial" w:hAnsi="Arial"/>
        </w:rPr>
        <w:t xml:space="preserve"> as repealed and replaced by PL 1975, c. 545, §8, </w:t>
      </w:r>
      <w:bookmarkStart w:id="966" w:name="_LINE__24_0ee79aff_940b_4dac_8491_819066"/>
      <w:bookmarkEnd w:id="963"/>
      <w:r>
        <w:rPr>
          <w:rFonts w:eastAsia="Arial" w:cs="Arial" w:ascii="Arial" w:hAnsi="Arial"/>
        </w:rPr>
        <w:t>is amended to read: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PAR__9_64190fa4_052b_47bd_99b9_7267758a"/>
      <w:bookmarkStart w:id="968" w:name="_BILL_SECTION_HEADER__27a3b4cb_5e46_4067"/>
      <w:bookmarkStart w:id="969" w:name="_PAR__10_533224c7_f547_4604_8e68_16399bf"/>
      <w:bookmarkStart w:id="970" w:name="_STATUTE_P__72293a2e_1faf_4097_b8cf_a9cb"/>
      <w:bookmarkStart w:id="971" w:name="_STATUTE_CONTENT__d3533d38_cb1f_4814_a7c"/>
      <w:bookmarkStart w:id="972" w:name="_LINE__25_49885826_3e7e_4596_baa8_29c44c"/>
      <w:bookmarkEnd w:id="967"/>
      <w:bookmarkEnd w:id="968"/>
      <w:bookmarkEnd w:id="969"/>
      <w:bookmarkEnd w:id="970"/>
      <w:r>
        <w:rPr>
          <w:rFonts w:eastAsia="Arial" w:cs="Arial" w:ascii="Arial" w:hAnsi="Arial"/>
        </w:rPr>
        <w:t xml:space="preserve">The State Tax Assessor shall issue a certificate of eligibility to any applicant who has </w:t>
      </w:r>
      <w:bookmarkStart w:id="973" w:name="_LINE__26_dfd44066_1422_4f08_b30c_59df16"/>
      <w:bookmarkEnd w:id="972"/>
      <w:r>
        <w:rPr>
          <w:rFonts w:eastAsia="Arial" w:cs="Arial" w:ascii="Arial" w:hAnsi="Arial"/>
        </w:rPr>
        <w:t>demonstrated through appropriate examination that</w:t>
      </w:r>
      <w:bookmarkStart w:id="974" w:name="_PROCESSED_CHANGE__ce4bd52c_3dd2_45f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or she</w:t>
      </w:r>
      <w:bookmarkStart w:id="975" w:name="_PROCESSED_CHANGE__018fe02e_c6ad_45de_9f"/>
      <w:bookmarkEnd w:id="9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pplicant</w:t>
      </w:r>
      <w:bookmarkEnd w:id="975"/>
      <w:r>
        <w:rPr>
          <w:rFonts w:eastAsia="Arial" w:cs="Arial" w:ascii="Arial" w:hAnsi="Arial"/>
        </w:rPr>
        <w:t xml:space="preserve"> is qualified to </w:t>
      </w:r>
      <w:bookmarkStart w:id="976" w:name="_LINE__27_9de33ff3_3f49_46d4_9390_fc0d8b"/>
      <w:bookmarkEnd w:id="973"/>
      <w:r>
        <w:rPr>
          <w:rFonts w:eastAsia="Arial" w:cs="Arial" w:ascii="Arial" w:hAnsi="Arial"/>
        </w:rPr>
        <w:t xml:space="preserve">perform the assessing function. In addition, the State Tax Assessor shall establish classes </w:t>
      </w:r>
      <w:bookmarkStart w:id="977" w:name="_LINE__28_b1571033_5333_425f_a10e_82bf97"/>
      <w:bookmarkEnd w:id="976"/>
      <w:r>
        <w:rPr>
          <w:rFonts w:eastAsia="Arial" w:cs="Arial" w:ascii="Arial" w:hAnsi="Arial"/>
        </w:rPr>
        <w:t>of</w:t>
      </w:r>
      <w:bookmarkStart w:id="978" w:name="_PROCESSED_CHANGE__068b67ba_d014_4e6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979" w:name="_PROCESSED_CHANGE__aba17531_44f2_41f8_b5"/>
      <w:bookmarkEnd w:id="9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979"/>
      <w:r>
        <w:rPr>
          <w:rFonts w:eastAsia="Arial" w:cs="Arial" w:ascii="Arial" w:hAnsi="Arial"/>
        </w:rPr>
        <w:t xml:space="preserve"> certificate of eligibility that recognize the differing assessing skills needed for </w:t>
      </w:r>
      <w:bookmarkStart w:id="980" w:name="_LINE__29_f690bb28_d797_4527_b2db_893c77"/>
      <w:bookmarkEnd w:id="977"/>
      <w:r>
        <w:rPr>
          <w:rFonts w:eastAsia="Arial" w:cs="Arial" w:ascii="Arial" w:hAnsi="Arial"/>
        </w:rPr>
        <w:t>municipalities that vary in population and types of property.</w:t>
      </w:r>
      <w:bookmarkEnd w:id="971"/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BILL_SECTION__d8561447_06d5_4d00_8679_4"/>
      <w:bookmarkStart w:id="982" w:name="_PAR__10_533224c7_f547_4604_8e68_16399bf"/>
      <w:bookmarkStart w:id="983" w:name="_STATUTE_P__72293a2e_1faf_4097_b8cf_a9cb"/>
      <w:bookmarkStart w:id="984" w:name="_BILL_SECTION__c2054a11_ade8_4ef5_80b1_1"/>
      <w:bookmarkStart w:id="985" w:name="_PAR__11_38860282_c4b6_46b2_9f7e_247e592"/>
      <w:bookmarkStart w:id="986" w:name="_BILL_SECTION_HEADER__7b23a1f5_2ad2_4598"/>
      <w:bookmarkStart w:id="987" w:name="_LINE__30_518f6b31_14bc_496c_babd_af5091"/>
      <w:bookmarkEnd w:id="981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sz w:val="24"/>
        </w:rPr>
        <w:t xml:space="preserve">Sec. </w:t>
      </w:r>
      <w:bookmarkStart w:id="988" w:name="_BILL_PART_LETTER__37365d70_12de_4976_be"/>
      <w:r>
        <w:rPr>
          <w:rFonts w:eastAsia="Arial" w:cs="Arial" w:ascii="Arial" w:hAnsi="Arial"/>
          <w:b/>
          <w:sz w:val="24"/>
        </w:rPr>
        <w:t>D</w:t>
      </w:r>
      <w:bookmarkEnd w:id="988"/>
      <w:r>
        <w:rPr>
          <w:rFonts w:eastAsia="Arial" w:cs="Arial" w:ascii="Arial" w:hAnsi="Arial"/>
          <w:b/>
          <w:sz w:val="24"/>
        </w:rPr>
        <w:t>-</w:t>
      </w:r>
      <w:bookmarkStart w:id="989" w:name="_BILL_SECTION_NUMBER__5f59f091_4bb4_490c"/>
      <w:r>
        <w:rPr>
          <w:rFonts w:eastAsia="Arial" w:cs="Arial" w:ascii="Arial" w:hAnsi="Arial"/>
          <w:b/>
          <w:sz w:val="24"/>
        </w:rPr>
        <w:t>4</w:t>
      </w:r>
      <w:bookmarkEnd w:id="989"/>
      <w:r>
        <w:rPr>
          <w:rFonts w:eastAsia="Arial" w:cs="Arial" w:ascii="Arial" w:hAnsi="Arial"/>
          <w:b/>
          <w:sz w:val="24"/>
        </w:rPr>
        <w:t>.  36 MRSA §312,</w:t>
      </w:r>
      <w:r>
        <w:rPr>
          <w:rFonts w:eastAsia="Arial" w:cs="Arial" w:ascii="Arial" w:hAnsi="Arial"/>
        </w:rPr>
        <w:t xml:space="preserve"> as repealed and replaced by PL 1977, c. 696, §265, is </w:t>
      </w:r>
      <w:bookmarkStart w:id="990" w:name="_LINE__31_f2c50a61_69ac_402e_95c7_b144bb"/>
      <w:bookmarkEnd w:id="987"/>
      <w:r>
        <w:rPr>
          <w:rFonts w:eastAsia="Arial" w:cs="Arial" w:ascii="Arial" w:hAnsi="Arial"/>
        </w:rPr>
        <w:t>amended to read:</w:t>
      </w:r>
      <w:bookmarkEnd w:id="9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1" w:name="_PAR__11_38860282_c4b6_46b2_9f7e_247e592"/>
      <w:bookmarkStart w:id="992" w:name="_BILL_SECTION_HEADER__7b23a1f5_2ad2_4598"/>
      <w:bookmarkStart w:id="993" w:name="_STATUTE_S__5f28178b_a0fd_4673_8eb6_5fe4"/>
      <w:bookmarkStart w:id="994" w:name="_PAR__12_f7039792_53df_4785_8eb6_cca7a56"/>
      <w:bookmarkStart w:id="995" w:name="_LINE__32_a2982d52_79cd_4498_80ae_deeef7"/>
      <w:bookmarkEnd w:id="991"/>
      <w:bookmarkEnd w:id="992"/>
      <w:bookmarkEnd w:id="993"/>
      <w:bookmarkEnd w:id="994"/>
      <w:r>
        <w:rPr>
          <w:rFonts w:eastAsia="Arial" w:cs="Arial" w:ascii="Arial" w:hAnsi="Arial"/>
          <w:b/>
        </w:rPr>
        <w:t>§</w:t>
      </w:r>
      <w:bookmarkStart w:id="996" w:name="_STATUTE_NUMBER__df7ee084_4854_4306_b982"/>
      <w:r>
        <w:rPr>
          <w:rFonts w:eastAsia="Arial" w:cs="Arial" w:ascii="Arial" w:hAnsi="Arial"/>
          <w:b/>
        </w:rPr>
        <w:t>312</w:t>
      </w:r>
      <w:bookmarkEnd w:id="996"/>
      <w:r>
        <w:rPr>
          <w:rFonts w:eastAsia="Arial" w:cs="Arial" w:ascii="Arial" w:hAnsi="Arial"/>
          <w:b/>
        </w:rPr>
        <w:t xml:space="preserve">.  </w:t>
      </w:r>
      <w:bookmarkStart w:id="997" w:name="_STATUTE_HEADNOTE__8fc07283_e54c_4072_b0"/>
      <w:r>
        <w:rPr>
          <w:rFonts w:eastAsia="Arial" w:cs="Arial" w:ascii="Arial" w:hAnsi="Arial"/>
          <w:b/>
        </w:rPr>
        <w:t>Violation</w:t>
      </w:r>
      <w:bookmarkEnd w:id="995"/>
      <w:bookmarkEnd w:id="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" w:name="_PAR__12_f7039792_53df_4785_8eb6_cca7a56"/>
      <w:bookmarkStart w:id="999" w:name="_PAR__13_8401a324_9b5e_4407_be8b_aa5884a"/>
      <w:bookmarkStart w:id="1000" w:name="_STATUTE_P__0407770b_7e61_4b39_880e_ea62"/>
      <w:bookmarkStart w:id="1001" w:name="_STATUTE_CONTENT__598cffb8_1443_4de2_ab9"/>
      <w:bookmarkStart w:id="1002" w:name="_LINE__33_5c125900_603f_486e_9ad3_610b96"/>
      <w:bookmarkEnd w:id="998"/>
      <w:bookmarkEnd w:id="999"/>
      <w:bookmarkEnd w:id="1000"/>
      <w:r>
        <w:rPr>
          <w:rFonts w:eastAsia="Arial" w:cs="Arial" w:ascii="Arial" w:hAnsi="Arial"/>
        </w:rPr>
        <w:t>After July 1, 1980,</w:t>
      </w:r>
      <w:bookmarkStart w:id="1003" w:name="_PROCESSED_CHANGE__ece217fa_1add_421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1004" w:name="_PROCESSED_CHANGE__90571929_a530_4784_94"/>
      <w:bookmarkEnd w:id="10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004"/>
      <w:r>
        <w:rPr>
          <w:rFonts w:eastAsia="Arial" w:cs="Arial" w:ascii="Arial" w:hAnsi="Arial"/>
        </w:rPr>
        <w:t xml:space="preserve"> person</w:t>
      </w:r>
      <w:bookmarkStart w:id="1005" w:name="_PROCESSED_CHANGE__486b19a7_d530_42f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006" w:name="_PROCESSED_CHANGE__4e3ab6aa_038d_4708_b7"/>
      <w:bookmarkEnd w:id="10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not</w:t>
      </w:r>
      <w:bookmarkEnd w:id="1006"/>
      <w:r>
        <w:rPr>
          <w:rFonts w:eastAsia="Arial" w:cs="Arial" w:ascii="Arial" w:hAnsi="Arial"/>
        </w:rPr>
        <w:t xml:space="preserve"> eligible to perform the duties of a chief </w:t>
      </w:r>
      <w:bookmarkStart w:id="1007" w:name="_LINE__34_04ea5556_b5ae_4d8f_a6b1_b7dd2f"/>
      <w:bookmarkEnd w:id="1002"/>
      <w:r>
        <w:rPr>
          <w:rFonts w:eastAsia="Arial" w:cs="Arial" w:ascii="Arial" w:hAnsi="Arial"/>
        </w:rPr>
        <w:t xml:space="preserve">assessor of a primary assessing area or the duties of a professional assessor of any </w:t>
      </w:r>
      <w:bookmarkStart w:id="1008" w:name="_LINE__35_e7eeeaf8_795e_4bab_a90b_9db0cf"/>
      <w:bookmarkEnd w:id="1007"/>
      <w:r>
        <w:rPr>
          <w:rFonts w:eastAsia="Arial" w:cs="Arial" w:ascii="Arial" w:hAnsi="Arial"/>
        </w:rPr>
        <w:t>municipality or primary assessing area unless</w:t>
      </w:r>
      <w:bookmarkStart w:id="1009" w:name="_PROCESSED_CHANGE__03807aa2_9f32_488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or she shall have been</w:t>
      </w:r>
      <w:bookmarkStart w:id="1010" w:name="_PROCESSED_CHANGE__191deb43_a908_413a_96"/>
      <w:bookmarkEnd w:id="10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 is</w:t>
      </w:r>
      <w:bookmarkEnd w:id="1010"/>
      <w:r>
        <w:rPr>
          <w:rFonts w:eastAsia="Arial" w:cs="Arial" w:ascii="Arial" w:hAnsi="Arial"/>
        </w:rPr>
        <w:t xml:space="preserve"> </w:t>
      </w:r>
      <w:bookmarkStart w:id="1011" w:name="_LINE__36_e9869de8_52af_48b6_9d47_0d96b3"/>
      <w:bookmarkEnd w:id="1008"/>
      <w:r>
        <w:rPr>
          <w:rFonts w:eastAsia="Arial" w:cs="Arial" w:ascii="Arial" w:hAnsi="Arial"/>
        </w:rPr>
        <w:t>certified in the manner provided</w:t>
      </w:r>
      <w:bookmarkStart w:id="1012" w:name="_PROCESSED_CHANGE__0d775aea_f2d8_467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ubchapter</w:t>
      </w:r>
      <w:bookmarkEnd w:id="1012"/>
      <w:r>
        <w:rPr>
          <w:rFonts w:eastAsia="Arial" w:cs="Arial" w:ascii="Arial" w:hAnsi="Arial"/>
        </w:rPr>
        <w:t>. Violation of this section</w:t>
      </w:r>
      <w:bookmarkStart w:id="1013" w:name="_PROCESSED_CHANGE__84d7fafb_e4c9_4df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014" w:name="_PROCESSED_CHANGE__bdedec24_ef44_4cef_89"/>
      <w:bookmarkEnd w:id="10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014"/>
      <w:r>
        <w:rPr>
          <w:rFonts w:eastAsia="Arial" w:cs="Arial" w:ascii="Arial" w:hAnsi="Arial"/>
        </w:rPr>
        <w:t xml:space="preserve"> a </w:t>
      </w:r>
      <w:bookmarkStart w:id="1015" w:name="_LINE__37_6094e289_0dc1_4cdc_aff1_6a7342"/>
      <w:bookmarkEnd w:id="1011"/>
      <w:r>
        <w:rPr>
          <w:rFonts w:eastAsia="Arial" w:cs="Arial" w:ascii="Arial" w:hAnsi="Arial"/>
        </w:rPr>
        <w:t>civil violation for which a</w:t>
      </w:r>
      <w:bookmarkStart w:id="1016" w:name="_PROCESSED_CHANGE__b76a273e_122b_4f2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feiture</w:t>
      </w:r>
      <w:bookmarkStart w:id="1017" w:name="_PROCESSED_CHANGE__bcc3e930_bb57_4dc1_91"/>
      <w:bookmarkEnd w:id="10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1017"/>
      <w:r>
        <w:rPr>
          <w:rFonts w:eastAsia="Arial" w:cs="Arial" w:ascii="Arial" w:hAnsi="Arial"/>
        </w:rPr>
        <w:t xml:space="preserve"> of not less than $100 nor more than $250</w:t>
      </w:r>
      <w:bookmarkStart w:id="1018" w:name="_PROCESSED_CHANGE__5a4abb0b_cbe0_47e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19" w:name="_PROCESSED_CHANGE__e2127925_8e9f_46b7_ba"/>
      <w:bookmarkEnd w:id="1018"/>
      <w:r>
        <w:rPr>
          <w:rFonts w:eastAsia="Arial" w:cs="Arial" w:ascii="Arial" w:hAnsi="Arial"/>
        </w:rPr>
        <w:t xml:space="preserve"> </w:t>
      </w:r>
      <w:bookmarkStart w:id="1020" w:name="_LINE__38_e4a25e82_0e20_4a06_a592_ddd89f"/>
      <w:bookmarkEnd w:id="1015"/>
      <w:r>
        <w:rPr>
          <w:rFonts w:eastAsia="Arial" w:cs="Arial" w:ascii="Arial" w:hAnsi="Arial"/>
          <w:u w:val="single"/>
        </w:rPr>
        <w:t>must</w:t>
      </w:r>
      <w:bookmarkEnd w:id="1019"/>
      <w:r>
        <w:rPr>
          <w:rFonts w:eastAsia="Arial" w:cs="Arial" w:ascii="Arial" w:hAnsi="Arial"/>
        </w:rPr>
        <w:t xml:space="preserve"> be adjudged.</w:t>
      </w:r>
      <w:bookmarkEnd w:id="1001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c2054a11_ade8_4ef5_80b1_1"/>
      <w:bookmarkStart w:id="1022" w:name="_STATUTE_S__5f28178b_a0fd_4673_8eb6_5fe4"/>
      <w:bookmarkStart w:id="1023" w:name="_PAR__13_8401a324_9b5e_4407_be8b_aa5884a"/>
      <w:bookmarkStart w:id="1024" w:name="_STATUTE_P__0407770b_7e61_4b39_880e_ea62"/>
      <w:bookmarkStart w:id="1025" w:name="_BILL_SECTION__463eb15b_e679_4caa_9eb2_0"/>
      <w:bookmarkStart w:id="1026" w:name="_PAR__14_c4e29219_723e_47b1_ad5a_e0da8fe"/>
      <w:bookmarkStart w:id="1027" w:name="_BILL_SECTION_HEADER__e84e86dc_a9f6_4934"/>
      <w:bookmarkStart w:id="1028" w:name="_LINE__39_f64408f2_1429_4b7e_9047_7f5241"/>
      <w:bookmarkEnd w:id="1021"/>
      <w:bookmarkEnd w:id="1022"/>
      <w:bookmarkEnd w:id="1023"/>
      <w:bookmarkEnd w:id="1024"/>
      <w:bookmarkEnd w:id="1025"/>
      <w:bookmarkEnd w:id="1026"/>
      <w:bookmarkEnd w:id="1027"/>
      <w:r>
        <w:rPr>
          <w:rFonts w:eastAsia="Arial" w:cs="Arial" w:ascii="Arial" w:hAnsi="Arial"/>
          <w:b/>
          <w:sz w:val="24"/>
        </w:rPr>
        <w:t xml:space="preserve">Sec. </w:t>
      </w:r>
      <w:bookmarkStart w:id="1029" w:name="_BILL_PART_LETTER__84a83174_da36_4600_ab"/>
      <w:r>
        <w:rPr>
          <w:rFonts w:eastAsia="Arial" w:cs="Arial" w:ascii="Arial" w:hAnsi="Arial"/>
          <w:b/>
          <w:sz w:val="24"/>
        </w:rPr>
        <w:t>D</w:t>
      </w:r>
      <w:bookmarkEnd w:id="1029"/>
      <w:r>
        <w:rPr>
          <w:rFonts w:eastAsia="Arial" w:cs="Arial" w:ascii="Arial" w:hAnsi="Arial"/>
          <w:b/>
          <w:sz w:val="24"/>
        </w:rPr>
        <w:t>-</w:t>
      </w:r>
      <w:bookmarkStart w:id="1030" w:name="_BILL_SECTION_NUMBER__e93f0379_68cf_43d3"/>
      <w:r>
        <w:rPr>
          <w:rFonts w:eastAsia="Arial" w:cs="Arial" w:ascii="Arial" w:hAnsi="Arial"/>
          <w:b/>
          <w:sz w:val="24"/>
        </w:rPr>
        <w:t>5</w:t>
      </w:r>
      <w:bookmarkEnd w:id="1030"/>
      <w:r>
        <w:rPr>
          <w:rFonts w:eastAsia="Arial" w:cs="Arial" w:ascii="Arial" w:hAnsi="Arial"/>
          <w:b/>
          <w:sz w:val="24"/>
        </w:rPr>
        <w:t>.  36 MRSA §313, first ¶,</w:t>
      </w:r>
      <w:r>
        <w:rPr>
          <w:rFonts w:eastAsia="Arial" w:cs="Arial" w:ascii="Arial" w:hAnsi="Arial"/>
        </w:rPr>
        <w:t xml:space="preserve"> as amended by PL 1975, c. 545, §10, is further </w:t>
      </w:r>
      <w:bookmarkStart w:id="1031" w:name="_LINE__40_f329899c_1aba_48cb_8c2c_7c4438"/>
      <w:bookmarkEnd w:id="1028"/>
      <w:r>
        <w:rPr>
          <w:rFonts w:eastAsia="Arial" w:cs="Arial" w:ascii="Arial" w:hAnsi="Arial"/>
        </w:rPr>
        <w:t>amended to read:</w:t>
      </w:r>
      <w:bookmarkEnd w:id="1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2" w:name="_PAGE__8_fcb2e3d2_b3dd_4f24_b681_59e8d39"/>
      <w:bookmarkStart w:id="1033" w:name="_PAR__14_c4e29219_723e_47b1_ad5a_e0da8fe"/>
      <w:bookmarkStart w:id="1034" w:name="_BILL_SECTION_HEADER__e84e86dc_a9f6_4934"/>
      <w:bookmarkStart w:id="1035" w:name="_PAGE__9_0342345b_a113_4798_a492_fc78f23"/>
      <w:bookmarkStart w:id="1036" w:name="_PAR__2_0520f789_0f0a_43d4_816f_3ea1bc61"/>
      <w:bookmarkStart w:id="1037" w:name="_STATUTE_P__7fa02c05_f28e_4f8c_b0eb_e6c5"/>
      <w:bookmarkStart w:id="1038" w:name="_STATUTE_CONTENT__60689773_451d_4534_b8d"/>
      <w:bookmarkStart w:id="1039" w:name="_LINE__1_609539ba_b178_4cb7_910d_3172477"/>
      <w:bookmarkEnd w:id="1032"/>
      <w:bookmarkEnd w:id="1033"/>
      <w:bookmarkEnd w:id="1034"/>
      <w:bookmarkEnd w:id="1035"/>
      <w:bookmarkEnd w:id="1036"/>
      <w:bookmarkEnd w:id="1037"/>
      <w:r>
        <w:rPr>
          <w:rFonts w:eastAsia="Arial" w:cs="Arial" w:ascii="Arial" w:hAnsi="Arial"/>
        </w:rPr>
        <w:t>A chief assessor certified as provided</w:t>
      </w:r>
      <w:bookmarkStart w:id="1040" w:name="_PROCESSED_CHANGE__727ec74d_ddc6_451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serve</w:t>
      </w:r>
      <w:bookmarkStart w:id="1041" w:name="_PROCESSED_CHANGE__f378e3db_0951_4459_9e"/>
      <w:bookmarkEnd w:id="10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ubchapter serves</w:t>
      </w:r>
      <w:bookmarkEnd w:id="1041"/>
      <w:r>
        <w:rPr>
          <w:rFonts w:eastAsia="Arial" w:cs="Arial" w:ascii="Arial" w:hAnsi="Arial"/>
        </w:rPr>
        <w:t xml:space="preserve"> a </w:t>
      </w:r>
      <w:bookmarkStart w:id="1042" w:name="_LINE__2_7390e2f8_333b_492c_a80a_667ddea"/>
      <w:bookmarkEnd w:id="1039"/>
      <w:r>
        <w:rPr>
          <w:rFonts w:eastAsia="Arial" w:cs="Arial" w:ascii="Arial" w:hAnsi="Arial"/>
        </w:rPr>
        <w:t>probationary period of 2 years.</w:t>
      </w:r>
      <w:bookmarkStart w:id="1043" w:name="_PROCESSED_CHANGE__fd0a9c03_9d89_400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 he or she shall have</w:t>
      </w:r>
      <w:bookmarkStart w:id="1044" w:name="_PROCESSED_CHANGE__cbdf9bb0_e46d_43e1_b9"/>
      <w:bookmarkEnd w:id="10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the probationary </w:t>
      </w:r>
      <w:bookmarkStart w:id="1045" w:name="_LINE__3_55dfa3e9_a8d6_4832_ab27_51692a7"/>
      <w:bookmarkEnd w:id="1042"/>
      <w:r>
        <w:rPr>
          <w:rFonts w:eastAsia="Arial" w:cs="Arial" w:ascii="Arial" w:hAnsi="Arial"/>
          <w:u w:val="single"/>
        </w:rPr>
        <w:t>period, the assessor has</w:t>
      </w:r>
      <w:bookmarkEnd w:id="1044"/>
      <w:r>
        <w:rPr>
          <w:rFonts w:eastAsia="Arial" w:cs="Arial" w:ascii="Arial" w:hAnsi="Arial"/>
        </w:rPr>
        <w:t xml:space="preserve"> tenure and may only be removed as provided</w:t>
      </w:r>
      <w:bookmarkStart w:id="1046" w:name="_PROCESSED_CHANGE__6e6ac73f_016c_419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ubchapter</w:t>
      </w:r>
      <w:bookmarkEnd w:id="1046"/>
      <w:r>
        <w:rPr>
          <w:rFonts w:eastAsia="Arial" w:cs="Arial" w:ascii="Arial" w:hAnsi="Arial"/>
        </w:rPr>
        <w:t>.</w:t>
      </w:r>
      <w:bookmarkEnd w:id="1038"/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BILL_SECTION__463eb15b_e679_4caa_9eb2_0"/>
      <w:bookmarkStart w:id="1048" w:name="_PAR__2_0520f789_0f0a_43d4_816f_3ea1bc61"/>
      <w:bookmarkStart w:id="1049" w:name="_STATUTE_P__7fa02c05_f28e_4f8c_b0eb_e6c5"/>
      <w:bookmarkStart w:id="1050" w:name="_BILL_SECTION__f957f8b2_ebca_4f2b_a8e6_3"/>
      <w:bookmarkStart w:id="1051" w:name="_PAR__3_d5e3594e_89c2_4b4e_a9d8_a5b2501f"/>
      <w:bookmarkStart w:id="1052" w:name="_BILL_SECTION_HEADER__93f87d15_6718_4754"/>
      <w:bookmarkStart w:id="1053" w:name="_LINE__4_042d1f7c_6183_46d1_b1b7_3d502f5"/>
      <w:bookmarkEnd w:id="1047"/>
      <w:bookmarkEnd w:id="1048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  <w:sz w:val="24"/>
        </w:rPr>
        <w:t xml:space="preserve">Sec. </w:t>
      </w:r>
      <w:bookmarkStart w:id="1054" w:name="_BILL_PART_LETTER__32391502_f9eb_41cf_a8"/>
      <w:r>
        <w:rPr>
          <w:rFonts w:eastAsia="Arial" w:cs="Arial" w:ascii="Arial" w:hAnsi="Arial"/>
          <w:b/>
          <w:sz w:val="24"/>
        </w:rPr>
        <w:t>D</w:t>
      </w:r>
      <w:bookmarkEnd w:id="1054"/>
      <w:r>
        <w:rPr>
          <w:rFonts w:eastAsia="Arial" w:cs="Arial" w:ascii="Arial" w:hAnsi="Arial"/>
          <w:b/>
          <w:sz w:val="24"/>
        </w:rPr>
        <w:t>-</w:t>
      </w:r>
      <w:bookmarkStart w:id="1055" w:name="_BILL_SECTION_NUMBER__4ca6eeec_595d_487e"/>
      <w:r>
        <w:rPr>
          <w:rFonts w:eastAsia="Arial" w:cs="Arial" w:ascii="Arial" w:hAnsi="Arial"/>
          <w:b/>
          <w:sz w:val="24"/>
        </w:rPr>
        <w:t>6</w:t>
      </w:r>
      <w:bookmarkEnd w:id="1055"/>
      <w:r>
        <w:rPr>
          <w:rFonts w:eastAsia="Arial" w:cs="Arial" w:ascii="Arial" w:hAnsi="Arial"/>
          <w:b/>
          <w:sz w:val="24"/>
        </w:rPr>
        <w:t>.  36 MRSA §341</w:t>
      </w:r>
      <w:r>
        <w:rPr>
          <w:rFonts w:eastAsia="Arial" w:cs="Arial" w:ascii="Arial" w:hAnsi="Arial"/>
        </w:rPr>
        <w:t xml:space="preserve"> is amended to read:</w:t>
      </w:r>
      <w:bookmarkEnd w:id="10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6" w:name="_PAR__3_d5e3594e_89c2_4b4e_a9d8_a5b2501f"/>
      <w:bookmarkStart w:id="1057" w:name="_BILL_SECTION_HEADER__93f87d15_6718_4754"/>
      <w:bookmarkStart w:id="1058" w:name="_STATUTE_S__930b367a_e79a_4c72_9bd9_d36c"/>
      <w:bookmarkStart w:id="1059" w:name="_PAR__4_263639fc_80f6_44c7_8b6a_49aab34f"/>
      <w:bookmarkStart w:id="1060" w:name="_LINE__5_51697033_5519_4e7b_ba80_e9d9a3e"/>
      <w:bookmarkEnd w:id="1056"/>
      <w:bookmarkEnd w:id="1057"/>
      <w:bookmarkEnd w:id="1058"/>
      <w:bookmarkEnd w:id="1059"/>
      <w:r>
        <w:rPr>
          <w:rFonts w:eastAsia="Arial" w:cs="Arial" w:ascii="Arial" w:hAnsi="Arial"/>
          <w:b/>
        </w:rPr>
        <w:t>§</w:t>
      </w:r>
      <w:bookmarkStart w:id="1061" w:name="_STATUTE_NUMBER__adb403c7_52d1_449d_947a"/>
      <w:r>
        <w:rPr>
          <w:rFonts w:eastAsia="Arial" w:cs="Arial" w:ascii="Arial" w:hAnsi="Arial"/>
          <w:b/>
        </w:rPr>
        <w:t>341</w:t>
      </w:r>
      <w:bookmarkEnd w:id="1061"/>
      <w:r>
        <w:rPr>
          <w:rFonts w:eastAsia="Arial" w:cs="Arial" w:ascii="Arial" w:hAnsi="Arial"/>
          <w:b/>
        </w:rPr>
        <w:t xml:space="preserve">.  </w:t>
      </w:r>
      <w:bookmarkStart w:id="1062" w:name="_STATUTE_HEADNOTE__c24531af_fe50_4736_95"/>
      <w:r>
        <w:rPr>
          <w:rFonts w:eastAsia="Arial" w:cs="Arial" w:ascii="Arial" w:hAnsi="Arial"/>
          <w:b/>
        </w:rPr>
        <w:t>Certification of treasurer and controller</w:t>
      </w:r>
      <w:bookmarkEnd w:id="1060"/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4_263639fc_80f6_44c7_8b6a_49aab34f"/>
      <w:bookmarkStart w:id="1064" w:name="_PAR__5_4326874b_c2d0_4e43_87cf_a66f90f1"/>
      <w:bookmarkStart w:id="1065" w:name="_STATUTE_P__b1382ef7_8811_4e10_be54_c7ad"/>
      <w:bookmarkStart w:id="1066" w:name="_STATUTE_CONTENT__9ba8fde6_5f7d_4e01_baf"/>
      <w:bookmarkStart w:id="1067" w:name="_LINE__6_4cd50377_6b32_4211_ac9f_95f4bd3"/>
      <w:bookmarkEnd w:id="1063"/>
      <w:bookmarkEnd w:id="1064"/>
      <w:bookmarkEnd w:id="1065"/>
      <w:r>
        <w:rPr>
          <w:rFonts w:eastAsia="Arial" w:cs="Arial" w:ascii="Arial" w:hAnsi="Arial"/>
        </w:rPr>
        <w:t>Before commencing to collect the taxes</w:t>
      </w:r>
      <w:bookmarkStart w:id="1068" w:name="_PROCESSED_CHANGE__de5a55fe_714b_429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069" w:name="_PROCESSED_CHANGE__e062a12c_df0a_4821_8c"/>
      <w:bookmarkEnd w:id="10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069"/>
      <w:r>
        <w:rPr>
          <w:rFonts w:eastAsia="Arial" w:cs="Arial" w:ascii="Arial" w:hAnsi="Arial"/>
        </w:rPr>
        <w:t xml:space="preserve"> the State Tax Assessor is authorized </w:t>
      </w:r>
      <w:bookmarkStart w:id="1070" w:name="_LINE__7_6a14dc79_4093_4c68_b243_bf43715"/>
      <w:bookmarkEnd w:id="1067"/>
      <w:r>
        <w:rPr>
          <w:rFonts w:eastAsia="Arial" w:cs="Arial" w:ascii="Arial" w:hAnsi="Arial"/>
        </w:rPr>
        <w:t>by law to collect,</w:t>
      </w:r>
      <w:bookmarkStart w:id="1071" w:name="_PROCESSED_CHANGE__b0513f4c_e3f7_4af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072" w:name="_PROCESSED_CHANGE__8e88323c_0842_4847_aa"/>
      <w:bookmarkEnd w:id="10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Tax Assessor</w:t>
      </w:r>
      <w:bookmarkEnd w:id="1072"/>
      <w:r>
        <w:rPr>
          <w:rFonts w:eastAsia="Arial" w:cs="Arial" w:ascii="Arial" w:hAnsi="Arial"/>
        </w:rPr>
        <w:t xml:space="preserve"> shall certify to the Treasurer of State and the </w:t>
      </w:r>
      <w:bookmarkStart w:id="1073" w:name="_LINE__8_cc093bda_a76c_4b76_96da_02b0b57"/>
      <w:bookmarkEnd w:id="1070"/>
      <w:r>
        <w:rPr>
          <w:rFonts w:eastAsia="Arial" w:cs="Arial" w:ascii="Arial" w:hAnsi="Arial"/>
        </w:rPr>
        <w:t xml:space="preserve">State Controller the total amount of each type of tax. Copies of all supplemental </w:t>
      </w:r>
      <w:bookmarkStart w:id="1074" w:name="_LINE__9_81ca82dc_5c90_4512_9527_92239a2"/>
      <w:bookmarkEnd w:id="1073"/>
      <w:r>
        <w:rPr>
          <w:rFonts w:eastAsia="Arial" w:cs="Arial" w:ascii="Arial" w:hAnsi="Arial"/>
        </w:rPr>
        <w:t>assessments and abatements of taxes</w:t>
      </w:r>
      <w:bookmarkStart w:id="1075" w:name="_PROCESSED_CHANGE__68219598_8cb0_480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76" w:name="_PROCESSED_CHANGE__bacf863d_0500_4b68_b5"/>
      <w:bookmarkEnd w:id="10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76"/>
      <w:r>
        <w:rPr>
          <w:rFonts w:eastAsia="Arial" w:cs="Arial" w:ascii="Arial" w:hAnsi="Arial"/>
        </w:rPr>
        <w:t xml:space="preserve"> be sent to the Treasurer of State.</w:t>
      </w:r>
      <w:bookmarkEnd w:id="1066"/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7" w:name="_BILL_SECTION__f957f8b2_ebca_4f2b_a8e6_3"/>
      <w:bookmarkStart w:id="1078" w:name="_STATUTE_S__930b367a_e79a_4c72_9bd9_d36c"/>
      <w:bookmarkStart w:id="1079" w:name="_PAR__5_4326874b_c2d0_4e43_87cf_a66f90f1"/>
      <w:bookmarkStart w:id="1080" w:name="_STATUTE_P__b1382ef7_8811_4e10_be54_c7ad"/>
      <w:bookmarkStart w:id="1081" w:name="_BILL_SECTION__0fb37dc0_c6a7_4cff_a798_a"/>
      <w:bookmarkStart w:id="1082" w:name="_PAR__6_bcbf1973_a2fd_48c8_bf61_4928d5f2"/>
      <w:bookmarkStart w:id="1083" w:name="_BILL_SECTION_HEADER__3e41ae5d_f2e8_42e1"/>
      <w:bookmarkStart w:id="1084" w:name="_LINE__10_b6c1ef35_e574_443b_b9c2_1b4bba"/>
      <w:bookmarkEnd w:id="1077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sz w:val="24"/>
        </w:rPr>
        <w:t xml:space="preserve">Sec. </w:t>
      </w:r>
      <w:bookmarkStart w:id="1085" w:name="_BILL_PART_LETTER__85a531aa_3422_4fad_b2"/>
      <w:r>
        <w:rPr>
          <w:rFonts w:eastAsia="Arial" w:cs="Arial" w:ascii="Arial" w:hAnsi="Arial"/>
          <w:b/>
          <w:sz w:val="24"/>
        </w:rPr>
        <w:t>D</w:t>
      </w:r>
      <w:bookmarkEnd w:id="1085"/>
      <w:r>
        <w:rPr>
          <w:rFonts w:eastAsia="Arial" w:cs="Arial" w:ascii="Arial" w:hAnsi="Arial"/>
          <w:b/>
          <w:sz w:val="24"/>
        </w:rPr>
        <w:t>-</w:t>
      </w:r>
      <w:bookmarkStart w:id="1086" w:name="_BILL_SECTION_NUMBER__b1e5e7f2_a301_440a"/>
      <w:r>
        <w:rPr>
          <w:rFonts w:eastAsia="Arial" w:cs="Arial" w:ascii="Arial" w:hAnsi="Arial"/>
          <w:b/>
          <w:sz w:val="24"/>
        </w:rPr>
        <w:t>7</w:t>
      </w:r>
      <w:bookmarkEnd w:id="1086"/>
      <w:r>
        <w:rPr>
          <w:rFonts w:eastAsia="Arial" w:cs="Arial" w:ascii="Arial" w:hAnsi="Arial"/>
          <w:b/>
          <w:sz w:val="24"/>
        </w:rPr>
        <w:t>.  36 MRSA §472, first ¶,</w:t>
      </w:r>
      <w:r>
        <w:rPr>
          <w:rFonts w:eastAsia="Arial" w:cs="Arial" w:ascii="Arial" w:hAnsi="Arial"/>
        </w:rPr>
        <w:t xml:space="preserve"> as amended by PL 1975, c. 545, §14, is further </w:t>
      </w:r>
      <w:bookmarkStart w:id="1087" w:name="_LINE__11_566023c1_583e_48bb_b5fb_f92cf7"/>
      <w:bookmarkEnd w:id="1084"/>
      <w:r>
        <w:rPr>
          <w:rFonts w:eastAsia="Arial" w:cs="Arial" w:ascii="Arial" w:hAnsi="Arial"/>
        </w:rPr>
        <w:t>amended to read:</w:t>
      </w:r>
      <w:bookmarkEnd w:id="10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8" w:name="_PAR__6_bcbf1973_a2fd_48c8_bf61_4928d5f2"/>
      <w:bookmarkStart w:id="1089" w:name="_BILL_SECTION_HEADER__3e41ae5d_f2e8_42e1"/>
      <w:bookmarkStart w:id="1090" w:name="_PAR__7_271e9b29_08e6_4112_ab1d_b49dcff4"/>
      <w:bookmarkStart w:id="1091" w:name="_STATUTE_P__dcb92151_c6cb_450b_8812_02ef"/>
      <w:bookmarkStart w:id="1092" w:name="_STATUTE_CONTENT__19b9260c_93ff_43c3_b4c"/>
      <w:bookmarkStart w:id="1093" w:name="_LINE__12_600ba289_90b0_439d_be34_842a12"/>
      <w:bookmarkEnd w:id="1088"/>
      <w:bookmarkEnd w:id="1089"/>
      <w:bookmarkEnd w:id="1090"/>
      <w:bookmarkEnd w:id="1091"/>
      <w:r>
        <w:rPr>
          <w:rFonts w:eastAsia="Arial" w:cs="Arial" w:ascii="Arial" w:hAnsi="Arial"/>
        </w:rPr>
        <w:t>The governing body of a primary assessing district</w:t>
      </w:r>
      <w:bookmarkStart w:id="1094" w:name="_PROCESSED_CHANGE__1cff4dbd_bf64_47e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95" w:name="_PROCESSED_CHANGE__690a8bb5_e362_4160_9f"/>
      <w:bookmarkEnd w:id="10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95"/>
      <w:r>
        <w:rPr>
          <w:rFonts w:eastAsia="Arial" w:cs="Arial" w:ascii="Arial" w:hAnsi="Arial"/>
        </w:rPr>
        <w:t xml:space="preserve"> be an executive </w:t>
      </w:r>
      <w:bookmarkStart w:id="1096" w:name="_LINE__13_6fbc189b_d6be_4c41_affe_8665b8"/>
      <w:bookmarkEnd w:id="1093"/>
      <w:r>
        <w:rPr>
          <w:rFonts w:eastAsia="Arial" w:cs="Arial" w:ascii="Arial" w:hAnsi="Arial"/>
        </w:rPr>
        <w:t xml:space="preserve">committee composed of an equal number of municipal officers from each municipality and </w:t>
      </w:r>
      <w:bookmarkStart w:id="1097" w:name="_LINE__14_7a712bde_932a_446c_8da2_cc9ff3"/>
      <w:bookmarkEnd w:id="1096"/>
      <w:r>
        <w:rPr>
          <w:rFonts w:eastAsia="Arial" w:cs="Arial" w:ascii="Arial" w:hAnsi="Arial"/>
        </w:rPr>
        <w:t>2 nonvoting members. The nonvoting members</w:t>
      </w:r>
      <w:bookmarkStart w:id="1098" w:name="_PROCESSED_CHANGE__58bacb14_95c3_493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099" w:name="_PROCESSED_CHANGE__8a5460f5_5d5d_45fc_af"/>
      <w:bookmarkEnd w:id="10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099"/>
      <w:r>
        <w:rPr>
          <w:rFonts w:eastAsia="Arial" w:cs="Arial" w:ascii="Arial" w:hAnsi="Arial"/>
        </w:rPr>
        <w:t xml:space="preserve"> the chief assessor of a primary </w:t>
      </w:r>
      <w:bookmarkStart w:id="1100" w:name="_LINE__15_6b6685a9_a588_4c49_8794_b6ac87"/>
      <w:bookmarkEnd w:id="1097"/>
      <w:r>
        <w:rPr>
          <w:rFonts w:eastAsia="Arial" w:cs="Arial" w:ascii="Arial" w:hAnsi="Arial"/>
        </w:rPr>
        <w:t xml:space="preserve">assessing area and the State Tax Assessor. It is not necessary that the State Tax Assessor </w:t>
      </w:r>
      <w:bookmarkStart w:id="1101" w:name="_LINE__16_bc662c21_5721_4e8d_a1af_a0a271"/>
      <w:bookmarkEnd w:id="1100"/>
      <w:r>
        <w:rPr>
          <w:rFonts w:eastAsia="Arial" w:cs="Arial" w:ascii="Arial" w:hAnsi="Arial"/>
        </w:rPr>
        <w:t>attend all meetings of a primary assessing area</w:t>
      </w:r>
      <w:bookmarkStart w:id="1102" w:name="_PROCESSED_CHANGE__d1132e0b_6e09_492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103" w:name="_PROCESSED_CHANGE__d80aa782_418a_4008_b7"/>
      <w:bookmarkEnd w:id="1102"/>
      <w:r>
        <w:rPr>
          <w:rFonts w:eastAsia="Arial" w:cs="Arial" w:ascii="Arial" w:hAnsi="Arial"/>
          <w:u w:val="single"/>
        </w:rPr>
        <w:t>;</w:t>
      </w:r>
      <w:bookmarkEnd w:id="1103"/>
      <w:r>
        <w:rPr>
          <w:rFonts w:eastAsia="Arial" w:cs="Arial" w:ascii="Arial" w:hAnsi="Arial"/>
        </w:rPr>
        <w:t xml:space="preserve"> the State Tax Assessor may appoint a </w:t>
      </w:r>
      <w:bookmarkStart w:id="1104" w:name="_LINE__17_8371d953_ba3a_4598_a945_37e795"/>
      <w:bookmarkEnd w:id="1101"/>
      <w:r>
        <w:rPr>
          <w:rFonts w:eastAsia="Arial" w:cs="Arial" w:ascii="Arial" w:hAnsi="Arial"/>
        </w:rPr>
        <w:t>substitute to represent</w:t>
      </w:r>
      <w:bookmarkStart w:id="1105" w:name="_PROCESSED_CHANGE__d81923a3_b04e_433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106" w:name="_PROCESSED_CHANGE__6274d52e_3cbc_44be_97"/>
      <w:bookmarkEnd w:id="1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Tax Assessor</w:t>
      </w:r>
      <w:bookmarkEnd w:id="1106"/>
      <w:r>
        <w:rPr>
          <w:rFonts w:eastAsia="Arial" w:cs="Arial" w:ascii="Arial" w:hAnsi="Arial"/>
        </w:rPr>
        <w:t>.</w:t>
      </w:r>
      <w:bookmarkEnd w:id="1092"/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BILL_SECTION__0fb37dc0_c6a7_4cff_a798_a"/>
      <w:bookmarkStart w:id="1108" w:name="_PAR__7_271e9b29_08e6_4112_ab1d_b49dcff4"/>
      <w:bookmarkStart w:id="1109" w:name="_STATUTE_P__dcb92151_c6cb_450b_8812_02ef"/>
      <w:bookmarkStart w:id="1110" w:name="_BILL_SECTION__20353bca_33e5_42d9_8030_3"/>
      <w:bookmarkStart w:id="1111" w:name="_PAR__8_786baea7_2531_45f7_ab04_ace5f423"/>
      <w:bookmarkStart w:id="1112" w:name="_BILL_SECTION_HEADER__a60ba808_4fa2_474b"/>
      <w:bookmarkStart w:id="1113" w:name="_LINE__18_74d9405a_a1ed_4870_be59_9c23af"/>
      <w:bookmarkEnd w:id="1107"/>
      <w:bookmarkEnd w:id="1108"/>
      <w:bookmarkEnd w:id="1109"/>
      <w:bookmarkEnd w:id="1110"/>
      <w:bookmarkEnd w:id="1111"/>
      <w:bookmarkEnd w:id="1112"/>
      <w:r>
        <w:rPr>
          <w:rFonts w:eastAsia="Arial" w:cs="Arial" w:ascii="Arial" w:hAnsi="Arial"/>
          <w:b/>
          <w:sz w:val="24"/>
        </w:rPr>
        <w:t xml:space="preserve">Sec. </w:t>
      </w:r>
      <w:bookmarkStart w:id="1114" w:name="_BILL_PART_LETTER__ac804144_f17f_42f2_9e"/>
      <w:r>
        <w:rPr>
          <w:rFonts w:eastAsia="Arial" w:cs="Arial" w:ascii="Arial" w:hAnsi="Arial"/>
          <w:b/>
          <w:sz w:val="24"/>
        </w:rPr>
        <w:t>D</w:t>
      </w:r>
      <w:bookmarkEnd w:id="1114"/>
      <w:r>
        <w:rPr>
          <w:rFonts w:eastAsia="Arial" w:cs="Arial" w:ascii="Arial" w:hAnsi="Arial"/>
          <w:b/>
          <w:sz w:val="24"/>
        </w:rPr>
        <w:t>-</w:t>
      </w:r>
      <w:bookmarkStart w:id="1115" w:name="_BILL_SECTION_NUMBER__d2a25293_a967_4c81"/>
      <w:r>
        <w:rPr>
          <w:rFonts w:eastAsia="Arial" w:cs="Arial" w:ascii="Arial" w:hAnsi="Arial"/>
          <w:b/>
          <w:sz w:val="24"/>
        </w:rPr>
        <w:t>8</w:t>
      </w:r>
      <w:bookmarkEnd w:id="1115"/>
      <w:r>
        <w:rPr>
          <w:rFonts w:eastAsia="Arial" w:cs="Arial" w:ascii="Arial" w:hAnsi="Arial"/>
          <w:b/>
          <w:sz w:val="24"/>
        </w:rPr>
        <w:t>.  36 MRSA §474, sub-§1,</w:t>
      </w:r>
      <w:r>
        <w:rPr>
          <w:rFonts w:eastAsia="Arial" w:cs="Arial" w:ascii="Arial" w:hAnsi="Arial"/>
        </w:rPr>
        <w:t xml:space="preserve"> as enacted by PL 1973, c. 620, §10, is amended </w:t>
      </w:r>
      <w:bookmarkStart w:id="1116" w:name="_LINE__19_decac5ce_ca43_47b9_95fb_aaccaf"/>
      <w:bookmarkEnd w:id="1113"/>
      <w:r>
        <w:rPr>
          <w:rFonts w:eastAsia="Arial" w:cs="Arial" w:ascii="Arial" w:hAnsi="Arial"/>
        </w:rPr>
        <w:t>to read:</w:t>
      </w:r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7" w:name="_PAR__8_786baea7_2531_45f7_ab04_ace5f423"/>
      <w:bookmarkStart w:id="1118" w:name="_BILL_SECTION_HEADER__a60ba808_4fa2_474b"/>
      <w:bookmarkStart w:id="1119" w:name="_PAR__9_98c492ca_d251_4e7e_b818_b00ed2fa"/>
      <w:bookmarkStart w:id="1120" w:name="_STATUTE_SS__1cae2e3f_8139_47a2_bb49_25c"/>
      <w:bookmarkStart w:id="1121" w:name="_LINE__20_35dbfbec_37aa_4dde_99c1_3b42b1"/>
      <w:bookmarkStart w:id="1122" w:name="_STATUTE_NUMBER__825df35f_6e06_4631_b6e1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</w:rPr>
        <w:t>1</w:t>
      </w:r>
      <w:bookmarkEnd w:id="1122"/>
      <w:r>
        <w:rPr>
          <w:rFonts w:eastAsia="Arial" w:cs="Arial" w:ascii="Arial" w:hAnsi="Arial"/>
          <w:b/>
        </w:rPr>
        <w:t xml:space="preserve">.  </w:t>
      </w:r>
      <w:bookmarkStart w:id="1123" w:name="_STATUTE_HEADNOTE__58d52d27_6661_4215_a8"/>
      <w:r>
        <w:rPr>
          <w:rFonts w:eastAsia="Arial" w:cs="Arial" w:ascii="Arial" w:hAnsi="Arial"/>
          <w:b/>
        </w:rPr>
        <w:t>Secretary.</w:t>
      </w:r>
      <w:bookmarkEnd w:id="1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4" w:name="_STATUTE_CONTENT__55275cf8_982f_4480_b6e"/>
      <w:r>
        <w:rPr>
          <w:rFonts w:eastAsia="Arial" w:cs="Arial" w:ascii="Arial" w:hAnsi="Arial"/>
        </w:rPr>
        <w:t xml:space="preserve">Serve as secretary of the executive committee and keep all committee </w:t>
      </w:r>
      <w:bookmarkStart w:id="1125" w:name="_LINE__21_331c0a80_c465_49e5_9e31_0b1c71"/>
      <w:bookmarkEnd w:id="1121"/>
      <w:r>
        <w:rPr>
          <w:rFonts w:eastAsia="Arial" w:cs="Arial" w:ascii="Arial" w:hAnsi="Arial"/>
        </w:rPr>
        <w:t>minutes, except as to any meeting involving</w:t>
      </w:r>
      <w:bookmarkStart w:id="1126" w:name="_PROCESSED_CHANGE__0b8065c8_d0de_46a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127" w:name="_PROCESSED_CHANGE__020bc080_d7bb_45a9_9a"/>
      <w:bookmarkEnd w:id="1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hief assessor's</w:t>
      </w:r>
      <w:bookmarkEnd w:id="1127"/>
      <w:r>
        <w:rPr>
          <w:rFonts w:eastAsia="Arial" w:cs="Arial" w:ascii="Arial" w:hAnsi="Arial"/>
        </w:rPr>
        <w:t xml:space="preserve"> removal;</w:t>
      </w:r>
      <w:bookmarkEnd w:id="1124"/>
      <w:bookmarkEnd w:id="1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8" w:name="_BILL_SECTION__20353bca_33e5_42d9_8030_3"/>
      <w:bookmarkStart w:id="1129" w:name="_PAR__9_98c492ca_d251_4e7e_b818_b00ed2fa"/>
      <w:bookmarkStart w:id="1130" w:name="_STATUTE_SS__1cae2e3f_8139_47a2_bb49_25c"/>
      <w:bookmarkStart w:id="1131" w:name="_BILL_SECTION__391848d6_ab15_438d_8690_2"/>
      <w:bookmarkStart w:id="1132" w:name="_PAR__10_f5d5fc2d_4108_4634_a217_d312643"/>
      <w:bookmarkStart w:id="1133" w:name="_BILL_SECTION_HEADER__5aad3cdb_58f7_42b7"/>
      <w:bookmarkStart w:id="1134" w:name="_LINE__22_07ce8bab_d6be_420f_a720_36e373"/>
      <w:bookmarkEnd w:id="1128"/>
      <w:bookmarkEnd w:id="1129"/>
      <w:bookmarkEnd w:id="1130"/>
      <w:bookmarkEnd w:id="1131"/>
      <w:bookmarkEnd w:id="1132"/>
      <w:bookmarkEnd w:id="1133"/>
      <w:r>
        <w:rPr>
          <w:rFonts w:eastAsia="Arial" w:cs="Arial" w:ascii="Arial" w:hAnsi="Arial"/>
          <w:b/>
          <w:sz w:val="24"/>
        </w:rPr>
        <w:t xml:space="preserve">Sec. </w:t>
      </w:r>
      <w:bookmarkStart w:id="1135" w:name="_BILL_PART_LETTER__0c12bfc0_d714_49e5_a1"/>
      <w:r>
        <w:rPr>
          <w:rFonts w:eastAsia="Arial" w:cs="Arial" w:ascii="Arial" w:hAnsi="Arial"/>
          <w:b/>
          <w:sz w:val="24"/>
        </w:rPr>
        <w:t>D</w:t>
      </w:r>
      <w:bookmarkEnd w:id="1135"/>
      <w:r>
        <w:rPr>
          <w:rFonts w:eastAsia="Arial" w:cs="Arial" w:ascii="Arial" w:hAnsi="Arial"/>
          <w:b/>
          <w:sz w:val="24"/>
        </w:rPr>
        <w:t>-</w:t>
      </w:r>
      <w:bookmarkStart w:id="1136" w:name="_BILL_SECTION_NUMBER__7ae415a6_1baf_42d0"/>
      <w:r>
        <w:rPr>
          <w:rFonts w:eastAsia="Arial" w:cs="Arial" w:ascii="Arial" w:hAnsi="Arial"/>
          <w:b/>
          <w:sz w:val="24"/>
        </w:rPr>
        <w:t>9</w:t>
      </w:r>
      <w:bookmarkEnd w:id="1136"/>
      <w:r>
        <w:rPr>
          <w:rFonts w:eastAsia="Arial" w:cs="Arial" w:ascii="Arial" w:hAnsi="Arial"/>
          <w:b/>
          <w:sz w:val="24"/>
        </w:rPr>
        <w:t>.  36 MRSA §501, sub-§10</w:t>
      </w:r>
      <w:r>
        <w:rPr>
          <w:rFonts w:eastAsia="Arial" w:cs="Arial" w:ascii="Arial" w:hAnsi="Arial"/>
        </w:rPr>
        <w:t xml:space="preserve"> is amended to read:</w:t>
      </w:r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10_f5d5fc2d_4108_4634_a217_d312643"/>
      <w:bookmarkStart w:id="1138" w:name="_BILL_SECTION_HEADER__5aad3cdb_58f7_42b7"/>
      <w:bookmarkStart w:id="1139" w:name="_PAR__11_b0e96cbc_4997_4df2_9023_5f8d5f0"/>
      <w:bookmarkStart w:id="1140" w:name="_STATUTE_SS__ba7f39cb_65ed_43e5_8868_024"/>
      <w:bookmarkStart w:id="1141" w:name="_LINE__23_dfe978ed_805c_4785_b476_3b6e8c"/>
      <w:bookmarkStart w:id="1142" w:name="_STATUTE_NUMBER__59bd7b63_354d_4952_a9b7"/>
      <w:bookmarkEnd w:id="1137"/>
      <w:bookmarkEnd w:id="1138"/>
      <w:bookmarkEnd w:id="1139"/>
      <w:bookmarkEnd w:id="1140"/>
      <w:r>
        <w:rPr>
          <w:rFonts w:eastAsia="Arial" w:cs="Arial" w:ascii="Arial" w:hAnsi="Arial"/>
          <w:b/>
        </w:rPr>
        <w:t>10</w:t>
      </w:r>
      <w:bookmarkEnd w:id="1142"/>
      <w:r>
        <w:rPr>
          <w:rFonts w:eastAsia="Arial" w:cs="Arial" w:ascii="Arial" w:hAnsi="Arial"/>
          <w:b/>
        </w:rPr>
        <w:t xml:space="preserve">.  </w:t>
      </w:r>
      <w:bookmarkStart w:id="1143" w:name="_STATUTE_HEADNOTE__024c48b0_6ef7_4450_b5"/>
      <w:r>
        <w:rPr>
          <w:rFonts w:eastAsia="Arial" w:cs="Arial" w:ascii="Arial" w:hAnsi="Arial"/>
          <w:b/>
        </w:rPr>
        <w:t>Tax collector.</w:t>
      </w:r>
      <w:bookmarkEnd w:id="1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4" w:name="_STATUTE_CONTENT__db6a4466_baf7_451a_847"/>
      <w:r>
        <w:rPr>
          <w:rFonts w:eastAsia="Arial" w:cs="Arial" w:ascii="Arial" w:hAnsi="Arial"/>
        </w:rPr>
        <w:t>"Tax collector"</w:t>
      </w:r>
      <w:bookmarkStart w:id="1145" w:name="_PROCESSED_CHANGE__595e36ac_51d2_42c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mean any</w:t>
      </w:r>
      <w:bookmarkStart w:id="1146" w:name="_PROCESSED_CHANGE__4ee89913_a13b_4c74_97"/>
      <w:bookmarkEnd w:id="1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 a</w:t>
      </w:r>
      <w:bookmarkEnd w:id="1146"/>
      <w:r>
        <w:rPr>
          <w:rFonts w:eastAsia="Arial" w:cs="Arial" w:ascii="Arial" w:hAnsi="Arial"/>
        </w:rPr>
        <w:t xml:space="preserve"> person chosen, appointed </w:t>
      </w:r>
      <w:bookmarkStart w:id="1147" w:name="_LINE__24_c83928ba_e634_470b_af6a_2f470b"/>
      <w:bookmarkEnd w:id="1141"/>
      <w:r>
        <w:rPr>
          <w:rFonts w:eastAsia="Arial" w:cs="Arial" w:ascii="Arial" w:hAnsi="Arial"/>
        </w:rPr>
        <w:t>or designated by a municipality or</w:t>
      </w:r>
      <w:bookmarkStart w:id="1148" w:name="_PROCESSED_CHANGE__e584e1c9_1306_474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1149" w:name="_PROCESSED_CHANGE__a982f80e_21be_4fa1_99"/>
      <w:bookmarkEnd w:id="1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</w:t>
      </w:r>
      <w:bookmarkEnd w:id="1149"/>
      <w:r>
        <w:rPr>
          <w:rFonts w:eastAsia="Arial" w:cs="Arial" w:ascii="Arial" w:hAnsi="Arial"/>
        </w:rPr>
        <w:t xml:space="preserve"> officers</w:t>
      </w:r>
      <w:bookmarkStart w:id="1150" w:name="_PROCESSED_CHANGE__0e2667aa_d10e_4fed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End w:id="1150"/>
      <w:r>
        <w:rPr>
          <w:rFonts w:eastAsia="Arial" w:cs="Arial" w:ascii="Arial" w:hAnsi="Arial"/>
        </w:rPr>
        <w:t xml:space="preserve"> to collect any tax due a </w:t>
      </w:r>
      <w:bookmarkStart w:id="1151" w:name="_LINE__25_330217a4_a74a_47b7_b93a_1925d6"/>
      <w:bookmarkEnd w:id="1147"/>
      <w:r>
        <w:rPr>
          <w:rFonts w:eastAsia="Arial" w:cs="Arial" w:ascii="Arial" w:hAnsi="Arial"/>
        </w:rPr>
        <w:t>municipality; or</w:t>
      </w:r>
      <w:bookmarkStart w:id="1152" w:name="_PROCESSED_CHANGE__10d85896_4421_4e1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153" w:name="_PROCESSED_CHANGE__5a73ba3d_b565_4cc2_b8"/>
      <w:bookmarkEnd w:id="1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1153"/>
      <w:r>
        <w:rPr>
          <w:rFonts w:eastAsia="Arial" w:cs="Arial" w:ascii="Arial" w:hAnsi="Arial"/>
        </w:rPr>
        <w:t xml:space="preserve"> successor in office.</w:t>
      </w:r>
      <w:bookmarkEnd w:id="1144"/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BILL_SECTION__391848d6_ab15_438d_8690_2"/>
      <w:bookmarkStart w:id="1155" w:name="_PAR__11_b0e96cbc_4997_4df2_9023_5f8d5f0"/>
      <w:bookmarkStart w:id="1156" w:name="_STATUTE_SS__ba7f39cb_65ed_43e5_8868_024"/>
      <w:bookmarkStart w:id="1157" w:name="_BILL_SECTION__65eb726b_ecb5_45a8_891f_f"/>
      <w:bookmarkStart w:id="1158" w:name="_PAR__12_da9ab1fe_4461_4554_a150_acbe2c6"/>
      <w:bookmarkStart w:id="1159" w:name="_BILL_SECTION_HEADER__ead006eb_5c8d_4945"/>
      <w:bookmarkStart w:id="1160" w:name="_LINE__26_6ab540e4_43f1_4d30_ba66_adafe5"/>
      <w:bookmarkEnd w:id="1154"/>
      <w:bookmarkEnd w:id="1155"/>
      <w:bookmarkEnd w:id="1156"/>
      <w:bookmarkEnd w:id="1157"/>
      <w:bookmarkEnd w:id="1158"/>
      <w:bookmarkEnd w:id="1159"/>
      <w:r>
        <w:rPr>
          <w:rFonts w:eastAsia="Arial" w:cs="Arial" w:ascii="Arial" w:hAnsi="Arial"/>
          <w:b/>
          <w:sz w:val="24"/>
        </w:rPr>
        <w:t xml:space="preserve">Sec. </w:t>
      </w:r>
      <w:bookmarkStart w:id="1161" w:name="_BILL_PART_LETTER__0b2673df_d466_4d8f_9e"/>
      <w:r>
        <w:rPr>
          <w:rFonts w:eastAsia="Arial" w:cs="Arial" w:ascii="Arial" w:hAnsi="Arial"/>
          <w:b/>
          <w:sz w:val="24"/>
        </w:rPr>
        <w:t>D</w:t>
      </w:r>
      <w:bookmarkEnd w:id="1161"/>
      <w:r>
        <w:rPr>
          <w:rFonts w:eastAsia="Arial" w:cs="Arial" w:ascii="Arial" w:hAnsi="Arial"/>
          <w:b/>
          <w:sz w:val="24"/>
        </w:rPr>
        <w:t>-</w:t>
      </w:r>
      <w:bookmarkStart w:id="1162" w:name="_BILL_SECTION_NUMBER__7c6a26d2_d668_45bd"/>
      <w:r>
        <w:rPr>
          <w:rFonts w:eastAsia="Arial" w:cs="Arial" w:ascii="Arial" w:hAnsi="Arial"/>
          <w:b/>
          <w:sz w:val="24"/>
        </w:rPr>
        <w:t>10</w:t>
      </w:r>
      <w:bookmarkEnd w:id="1162"/>
      <w:r>
        <w:rPr>
          <w:rFonts w:eastAsia="Arial" w:cs="Arial" w:ascii="Arial" w:hAnsi="Arial"/>
          <w:b/>
          <w:sz w:val="24"/>
        </w:rPr>
        <w:t>.  36 MRSA §504</w:t>
      </w:r>
      <w:r>
        <w:rPr>
          <w:rFonts w:eastAsia="Arial" w:cs="Arial" w:ascii="Arial" w:hAnsi="Arial"/>
        </w:rPr>
        <w:t xml:space="preserve"> is amended to read:</w:t>
      </w:r>
      <w:bookmarkEnd w:id="1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3" w:name="_PAR__12_da9ab1fe_4461_4554_a150_acbe2c6"/>
      <w:bookmarkStart w:id="1164" w:name="_BILL_SECTION_HEADER__ead006eb_5c8d_4945"/>
      <w:bookmarkStart w:id="1165" w:name="_STATUTE_S__7af1e7d5_dd6b_49c8_910b_615a"/>
      <w:bookmarkStart w:id="1166" w:name="_PAR__13_6c5c58b1_2755_4799_b062_4aa591b"/>
      <w:bookmarkStart w:id="1167" w:name="_LINE__27_1d593943_6b01_4e63_9180_6925e9"/>
      <w:bookmarkEnd w:id="1163"/>
      <w:bookmarkEnd w:id="1164"/>
      <w:bookmarkEnd w:id="1165"/>
      <w:bookmarkEnd w:id="1166"/>
      <w:r>
        <w:rPr>
          <w:rFonts w:eastAsia="Arial" w:cs="Arial" w:ascii="Arial" w:hAnsi="Arial"/>
          <w:b/>
        </w:rPr>
        <w:t>§</w:t>
      </w:r>
      <w:bookmarkStart w:id="1168" w:name="_STATUTE_NUMBER__a39f982c_ef24_4dcb_8f85"/>
      <w:r>
        <w:rPr>
          <w:rFonts w:eastAsia="Arial" w:cs="Arial" w:ascii="Arial" w:hAnsi="Arial"/>
          <w:b/>
        </w:rPr>
        <w:t>504</w:t>
      </w:r>
      <w:bookmarkEnd w:id="1168"/>
      <w:r>
        <w:rPr>
          <w:rFonts w:eastAsia="Arial" w:cs="Arial" w:ascii="Arial" w:hAnsi="Arial"/>
          <w:b/>
        </w:rPr>
        <w:t xml:space="preserve">.  </w:t>
      </w:r>
      <w:bookmarkStart w:id="1169" w:name="_STATUTE_HEADNOTE__88f0f889_0bd8_4cc7_ae"/>
      <w:r>
        <w:rPr>
          <w:rFonts w:eastAsia="Arial" w:cs="Arial" w:ascii="Arial" w:hAnsi="Arial"/>
          <w:b/>
        </w:rPr>
        <w:t>Illegal assessment; recovery of tax</w:t>
      </w:r>
      <w:bookmarkEnd w:id="1167"/>
      <w:bookmarkEnd w:id="1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0" w:name="_PAR__13_6c5c58b1_2755_4799_b062_4aa591b"/>
      <w:bookmarkStart w:id="1171" w:name="_PAR__14_a937bf7a_fa91_4d90_94a5_ab6d5ef"/>
      <w:bookmarkStart w:id="1172" w:name="_STATUTE_P__926e7df9_6c32_4ff6_aefe_c005"/>
      <w:bookmarkStart w:id="1173" w:name="_STATUTE_CONTENT__4a7b9f2a_eef5_46f1_ab7"/>
      <w:bookmarkStart w:id="1174" w:name="_LINE__28_8840bdaa_8127_439d_8535_be2362"/>
      <w:bookmarkEnd w:id="1170"/>
      <w:bookmarkEnd w:id="1171"/>
      <w:bookmarkEnd w:id="1172"/>
      <w:r>
        <w:rPr>
          <w:rFonts w:eastAsia="Arial" w:cs="Arial" w:ascii="Arial" w:hAnsi="Arial"/>
        </w:rPr>
        <w:t xml:space="preserve">If money not raised for a legal object is assessed with other moneys legally raised, the </w:t>
      </w:r>
      <w:bookmarkStart w:id="1175" w:name="_LINE__29_ed31470b_abff_403b_b2e8_ec4ac9"/>
      <w:bookmarkEnd w:id="1174"/>
      <w:r>
        <w:rPr>
          <w:rFonts w:eastAsia="Arial" w:cs="Arial" w:ascii="Arial" w:hAnsi="Arial"/>
        </w:rPr>
        <w:t>assessment is not void; nor</w:t>
      </w:r>
      <w:bookmarkStart w:id="1176" w:name="_PROCESSED_CHANGE__d87b5e76_535f_448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77" w:name="_PROCESSED_CHANGE__7e4a0f9a_51a8_4d7d_a9"/>
      <w:bookmarkEnd w:id="1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1177"/>
      <w:r>
        <w:rPr>
          <w:rFonts w:eastAsia="Arial" w:cs="Arial" w:ascii="Arial" w:hAnsi="Arial"/>
        </w:rPr>
        <w:t xml:space="preserve"> any error, mistake or omission by the assessors, tax </w:t>
      </w:r>
      <w:bookmarkStart w:id="1178" w:name="_LINE__30_3dadf903_b7e7_4ddf_8761_97b4fc"/>
      <w:bookmarkEnd w:id="1175"/>
      <w:r>
        <w:rPr>
          <w:rFonts w:eastAsia="Arial" w:cs="Arial" w:ascii="Arial" w:hAnsi="Arial"/>
        </w:rPr>
        <w:t>collector or treasurer render it void; but any person paying such</w:t>
      </w:r>
      <w:bookmarkStart w:id="1179" w:name="_PROCESSED_CHANGE__9ecf151d_22a4_4a6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179"/>
      <w:r>
        <w:rPr>
          <w:rFonts w:eastAsia="Arial" w:cs="Arial" w:ascii="Arial" w:hAnsi="Arial"/>
        </w:rPr>
        <w:t xml:space="preserve"> tax may bring</w:t>
      </w:r>
      <w:bookmarkStart w:id="1180" w:name="_PROCESSED_CHANGE__38d475a3_8b05_4b0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181" w:name="_PROCESSED_CHANGE__3ed1f45b_e14d_4c19_97"/>
      <w:bookmarkEnd w:id="1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1182" w:name="_LINE__31_d5d9b868_c392_4701_925c_66ea11"/>
      <w:bookmarkEnd w:id="1178"/>
      <w:r>
        <w:rPr>
          <w:rFonts w:eastAsia="Arial" w:cs="Arial" w:ascii="Arial" w:hAnsi="Arial"/>
          <w:u w:val="single"/>
        </w:rPr>
        <w:t>person's</w:t>
      </w:r>
      <w:bookmarkEnd w:id="1181"/>
      <w:r>
        <w:rPr>
          <w:rFonts w:eastAsia="Arial" w:cs="Arial" w:ascii="Arial" w:hAnsi="Arial"/>
        </w:rPr>
        <w:t xml:space="preserve"> action against the municipality in the Superior Court for the same county, and</w:t>
      </w:r>
      <w:bookmarkStart w:id="1183" w:name="_PROCESSED_CHANGE__03441cad_2640_41f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1183"/>
      <w:r>
        <w:rPr>
          <w:rFonts w:eastAsia="Arial" w:cs="Arial" w:ascii="Arial" w:hAnsi="Arial"/>
        </w:rPr>
        <w:t xml:space="preserve"> </w:t>
      </w:r>
      <w:bookmarkStart w:id="1184" w:name="_LINE__32_abb421d7_afcd_4d72_be4a_f9e980"/>
      <w:bookmarkEnd w:id="1182"/>
      <w:r>
        <w:rPr>
          <w:rFonts w:eastAsia="Arial" w:cs="Arial" w:ascii="Arial" w:hAnsi="Arial"/>
        </w:rPr>
        <w:t>recover the sum not raised for a legal object, with 25% interest and costs, and any damages</w:t>
      </w:r>
      <w:bookmarkStart w:id="1185" w:name="_PROCESSED_CHANGE__c0dc8316_1724_42c8_89"/>
      <w:r>
        <w:rPr>
          <w:rFonts w:eastAsia="Arial" w:cs="Arial" w:ascii="Arial" w:hAnsi="Arial"/>
        </w:rPr>
        <w:t xml:space="preserve"> </w:t>
      </w:r>
      <w:bookmarkStart w:id="1186" w:name="_LINE__33_9ef5c074_554f_4476_a287_9df996"/>
      <w:bookmarkEnd w:id="1184"/>
      <w:r>
        <w:rPr>
          <w:rFonts w:eastAsia="Arial" w:cs="Arial" w:ascii="Arial" w:hAnsi="Arial"/>
          <w:strike/>
        </w:rPr>
        <w:t>which he</w:t>
      </w:r>
      <w:bookmarkStart w:id="1187" w:name="_PROCESSED_CHANGE__7cbe2080_cbdb_4dda_b3"/>
      <w:bookmarkEnd w:id="1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he person</w:t>
      </w:r>
      <w:bookmarkEnd w:id="1187"/>
      <w:r>
        <w:rPr>
          <w:rFonts w:eastAsia="Arial" w:cs="Arial" w:ascii="Arial" w:hAnsi="Arial"/>
        </w:rPr>
        <w:t xml:space="preserve"> has sustained by reason of mistakes, errors or omissions of such </w:t>
      </w:r>
      <w:bookmarkStart w:id="1188" w:name="_LINE__34_0e38b88a_d7ce_4f0c_b53a_aafd55"/>
      <w:bookmarkEnd w:id="1186"/>
      <w:r>
        <w:rPr>
          <w:rFonts w:eastAsia="Arial" w:cs="Arial" w:ascii="Arial" w:hAnsi="Arial"/>
        </w:rPr>
        <w:t>officers.</w:t>
      </w:r>
      <w:bookmarkEnd w:id="1173"/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9" w:name="_BILL_SECTION__65eb726b_ecb5_45a8_891f_f"/>
      <w:bookmarkStart w:id="1190" w:name="_STATUTE_S__7af1e7d5_dd6b_49c8_910b_615a"/>
      <w:bookmarkStart w:id="1191" w:name="_PAR__14_a937bf7a_fa91_4d90_94a5_ab6d5ef"/>
      <w:bookmarkStart w:id="1192" w:name="_STATUTE_P__926e7df9_6c32_4ff6_aefe_c005"/>
      <w:bookmarkStart w:id="1193" w:name="_BILL_SECTION__536d18a3_3e91_4428_bb28_b"/>
      <w:bookmarkStart w:id="1194" w:name="_PAR__15_2b15bbe5_f13d_4764_9205_a75e8d8"/>
      <w:bookmarkStart w:id="1195" w:name="_BILL_SECTION_HEADER__63019bcb_3dfd_4284"/>
      <w:bookmarkStart w:id="1196" w:name="_LINE__35_a4f236e5_f2c6_4d60_8e9b_eaebe2"/>
      <w:bookmarkEnd w:id="1189"/>
      <w:bookmarkEnd w:id="1190"/>
      <w:bookmarkEnd w:id="1191"/>
      <w:bookmarkEnd w:id="1192"/>
      <w:bookmarkEnd w:id="1193"/>
      <w:bookmarkEnd w:id="1194"/>
      <w:bookmarkEnd w:id="1195"/>
      <w:r>
        <w:rPr>
          <w:rFonts w:eastAsia="Arial" w:cs="Arial" w:ascii="Arial" w:hAnsi="Arial"/>
          <w:b/>
          <w:sz w:val="24"/>
        </w:rPr>
        <w:t xml:space="preserve">Sec. </w:t>
      </w:r>
      <w:bookmarkStart w:id="1197" w:name="_BILL_PART_LETTER__d8026ef7_c449_462e_9f"/>
      <w:r>
        <w:rPr>
          <w:rFonts w:eastAsia="Arial" w:cs="Arial" w:ascii="Arial" w:hAnsi="Arial"/>
          <w:b/>
          <w:sz w:val="24"/>
        </w:rPr>
        <w:t>D</w:t>
      </w:r>
      <w:bookmarkEnd w:id="1197"/>
      <w:r>
        <w:rPr>
          <w:rFonts w:eastAsia="Arial" w:cs="Arial" w:ascii="Arial" w:hAnsi="Arial"/>
          <w:b/>
          <w:sz w:val="24"/>
        </w:rPr>
        <w:t>-</w:t>
      </w:r>
      <w:bookmarkStart w:id="1198" w:name="_BILL_SECTION_NUMBER__75f08c4a_6fae_49a6"/>
      <w:r>
        <w:rPr>
          <w:rFonts w:eastAsia="Arial" w:cs="Arial" w:ascii="Arial" w:hAnsi="Arial"/>
          <w:b/>
          <w:sz w:val="24"/>
        </w:rPr>
        <w:t>11</w:t>
      </w:r>
      <w:bookmarkEnd w:id="1198"/>
      <w:r>
        <w:rPr>
          <w:rFonts w:eastAsia="Arial" w:cs="Arial" w:ascii="Arial" w:hAnsi="Arial"/>
          <w:b/>
          <w:sz w:val="24"/>
        </w:rPr>
        <w:t>.  36 MRSA §559,</w:t>
      </w:r>
      <w:r>
        <w:rPr>
          <w:rFonts w:eastAsia="Arial" w:cs="Arial" w:ascii="Arial" w:hAnsi="Arial"/>
        </w:rPr>
        <w:t xml:space="preserve"> as amended by PL 1979, c. 540, §§42-A and 42-B, is </w:t>
      </w:r>
      <w:bookmarkStart w:id="1199" w:name="_LINE__36_685d040c_be34_42a3_9ebc_d2cd64"/>
      <w:bookmarkEnd w:id="1196"/>
      <w:r>
        <w:rPr>
          <w:rFonts w:eastAsia="Arial" w:cs="Arial" w:ascii="Arial" w:hAnsi="Arial"/>
        </w:rPr>
        <w:t>further amended to read:</w:t>
      </w:r>
      <w:bookmarkEnd w:id="11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0" w:name="_PAR__15_2b15bbe5_f13d_4764_9205_a75e8d8"/>
      <w:bookmarkStart w:id="1201" w:name="_BILL_SECTION_HEADER__63019bcb_3dfd_4284"/>
      <w:bookmarkStart w:id="1202" w:name="_STATUTE_S__c613bbe7_5ee2_4c24_b627_5b99"/>
      <w:bookmarkStart w:id="1203" w:name="_PAR__16_26f5b389_6a0e_4090_be0e_5ec2384"/>
      <w:bookmarkStart w:id="1204" w:name="_LINE__37_e4922349_45f9_4757_a0da_b879ac"/>
      <w:bookmarkEnd w:id="1200"/>
      <w:bookmarkEnd w:id="1201"/>
      <w:bookmarkEnd w:id="1202"/>
      <w:bookmarkEnd w:id="1203"/>
      <w:r>
        <w:rPr>
          <w:rFonts w:eastAsia="Arial" w:cs="Arial" w:ascii="Arial" w:hAnsi="Arial"/>
          <w:b/>
        </w:rPr>
        <w:t>§</w:t>
      </w:r>
      <w:bookmarkStart w:id="1205" w:name="_STATUTE_NUMBER__1f2763ab_3035_40fb_9033"/>
      <w:r>
        <w:rPr>
          <w:rFonts w:eastAsia="Arial" w:cs="Arial" w:ascii="Arial" w:hAnsi="Arial"/>
          <w:b/>
        </w:rPr>
        <w:t>559</w:t>
      </w:r>
      <w:bookmarkEnd w:id="1205"/>
      <w:r>
        <w:rPr>
          <w:rFonts w:eastAsia="Arial" w:cs="Arial" w:ascii="Arial" w:hAnsi="Arial"/>
          <w:b/>
        </w:rPr>
        <w:t xml:space="preserve">.  </w:t>
      </w:r>
      <w:bookmarkStart w:id="1206" w:name="_STATUTE_HEADNOTE__dd065245_8996_4910_af"/>
      <w:r>
        <w:rPr>
          <w:rFonts w:eastAsia="Arial" w:cs="Arial" w:ascii="Arial" w:hAnsi="Arial"/>
          <w:b/>
        </w:rPr>
        <w:t>Deceased persons</w:t>
      </w:r>
      <w:bookmarkEnd w:id="1204"/>
      <w:bookmarkEnd w:id="1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7" w:name="_PAR__16_26f5b389_6a0e_4090_be0e_5ec2384"/>
      <w:bookmarkStart w:id="1208" w:name="_PAR__17_7c8e28b4_e8cb_4ef4_92eb_46a2ad8"/>
      <w:bookmarkStart w:id="1209" w:name="_STATUTE_P__ffe0db9d_f707_4bdb_b981_16ec"/>
      <w:bookmarkStart w:id="1210" w:name="_STATUTE_CONTENT__c206e37b_8947_484c_863"/>
      <w:bookmarkStart w:id="1211" w:name="_LINE__38_c0338c1e_086b_42b2_853d_0ccfc4"/>
      <w:bookmarkEnd w:id="1207"/>
      <w:bookmarkEnd w:id="1208"/>
      <w:bookmarkEnd w:id="1209"/>
      <w:r>
        <w:rPr>
          <w:rFonts w:eastAsia="Arial" w:cs="Arial" w:ascii="Arial" w:hAnsi="Arial"/>
        </w:rPr>
        <w:t xml:space="preserve">Until notice is given to the assessors of the division of the estate and the name of the </w:t>
      </w:r>
      <w:bookmarkStart w:id="1212" w:name="_LINE__39_c65eb8a5_21ab_4cd8_9575_b48d57"/>
      <w:bookmarkEnd w:id="1211"/>
      <w:r>
        <w:rPr>
          <w:rFonts w:eastAsia="Arial" w:cs="Arial" w:ascii="Arial" w:hAnsi="Arial"/>
        </w:rPr>
        <w:t>several heirs or devisees, the undivided real estate of a deceased person may be taxed to</w:t>
      </w:r>
      <w:bookmarkStart w:id="1213" w:name="_PROCESSED_CHANGE__0e15b266_0f1a_462c_bc"/>
      <w:r>
        <w:rPr>
          <w:rFonts w:eastAsia="Arial" w:cs="Arial" w:ascii="Arial" w:hAnsi="Arial"/>
        </w:rPr>
        <w:t xml:space="preserve"> </w:t>
      </w:r>
      <w:bookmarkStart w:id="1214" w:name="_LINE__40_184dc6b4_2bd0_4360_b42e_85f53d"/>
      <w:bookmarkEnd w:id="1212"/>
      <w:r>
        <w:rPr>
          <w:rFonts w:eastAsia="Arial" w:cs="Arial" w:ascii="Arial" w:hAnsi="Arial"/>
          <w:strike/>
        </w:rPr>
        <w:t>his</w:t>
      </w:r>
      <w:bookmarkStart w:id="1215" w:name="_PROCESSED_CHANGE__89b06bf6_e74b_4150_aa"/>
      <w:bookmarkEnd w:id="1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ceased person's</w:t>
      </w:r>
      <w:bookmarkEnd w:id="1215"/>
      <w:r>
        <w:rPr>
          <w:rFonts w:eastAsia="Arial" w:cs="Arial" w:ascii="Arial" w:hAnsi="Arial"/>
        </w:rPr>
        <w:t xml:space="preserve"> heirs or devisees</w:t>
      </w:r>
      <w:bookmarkStart w:id="1216" w:name="_PROCESSED_CHANGE__8afed6d0_47a3_48c9_af"/>
      <w:r>
        <w:rPr>
          <w:rFonts w:eastAsia="Arial" w:cs="Arial" w:ascii="Arial" w:hAnsi="Arial"/>
          <w:strike/>
        </w:rPr>
        <w:t>,</w:t>
      </w:r>
      <w:bookmarkEnd w:id="1216"/>
      <w:r>
        <w:rPr>
          <w:rFonts w:eastAsia="Arial" w:cs="Arial" w:ascii="Arial" w:hAnsi="Arial"/>
        </w:rPr>
        <w:t xml:space="preserve"> or may be taxed to</w:t>
      </w:r>
      <w:bookmarkStart w:id="1217" w:name="_PROCESSED_CHANGE__b04d45f1_80d1_4b7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218" w:name="_PROCESSED_CHANGE__a73e0a8c_14c9_4b2b_9c"/>
      <w:bookmarkEnd w:id="1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ceased person's</w:t>
      </w:r>
      <w:bookmarkEnd w:id="1218"/>
      <w:r>
        <w:rPr>
          <w:rFonts w:eastAsia="Arial" w:cs="Arial" w:ascii="Arial" w:hAnsi="Arial"/>
        </w:rPr>
        <w:t xml:space="preserve"> </w:t>
      </w:r>
      <w:bookmarkStart w:id="1219" w:name="_LINE__41_de259dff_558e_4014_9747_16f4c5"/>
      <w:bookmarkEnd w:id="1214"/>
      <w:r>
        <w:rPr>
          <w:rFonts w:eastAsia="Arial" w:cs="Arial" w:ascii="Arial" w:hAnsi="Arial"/>
        </w:rPr>
        <w:t>personal representative.</w:t>
      </w:r>
      <w:bookmarkEnd w:id="1210"/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GE__9_0342345b_a113_4798_a492_fc78f23"/>
      <w:bookmarkStart w:id="1221" w:name="_PAR__17_7c8e28b4_e8cb_4ef4_92eb_46a2ad8"/>
      <w:bookmarkStart w:id="1222" w:name="_STATUTE_P__ffe0db9d_f707_4bdb_b981_16ec"/>
      <w:bookmarkStart w:id="1223" w:name="_PAGE__10_2c998bd0_f7f6_46a0_a44c_87ac58"/>
      <w:bookmarkStart w:id="1224" w:name="_PAR__2_0cbc6d8d_5e0a_4943_903b_77e493c3"/>
      <w:bookmarkStart w:id="1225" w:name="_STATUTE_SS__cc7638f5_d26e_4fa1_86dd_37d"/>
      <w:bookmarkStart w:id="1226" w:name="_LINE__1_8ac611c3_03a4_45ef_9d7e_c5174ac"/>
      <w:bookmarkStart w:id="1227" w:name="_STATUTE_NUMBER__d5c5abc2_4133_4031_9188"/>
      <w:bookmarkEnd w:id="1220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</w:rPr>
        <w:t>1</w:t>
      </w:r>
      <w:bookmarkEnd w:id="1227"/>
      <w:r>
        <w:rPr>
          <w:rFonts w:eastAsia="Arial" w:cs="Arial" w:ascii="Arial" w:hAnsi="Arial"/>
          <w:b/>
        </w:rPr>
        <w:t xml:space="preserve">.  </w:t>
      </w:r>
      <w:bookmarkStart w:id="1228" w:name="_STATUTE_HEADNOTE__e3adee4e_22f5_440c_b0"/>
      <w:r>
        <w:rPr>
          <w:rFonts w:eastAsia="Arial" w:cs="Arial" w:ascii="Arial" w:hAnsi="Arial"/>
          <w:b/>
        </w:rPr>
        <w:t>Heirs or devisees.</w:t>
      </w:r>
      <w:bookmarkEnd w:id="1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9" w:name="_STATUTE_CONTENT__a2d7344b_cf71_4b5f_936"/>
      <w:r>
        <w:rPr>
          <w:rFonts w:eastAsia="Arial" w:cs="Arial" w:ascii="Arial" w:hAnsi="Arial"/>
        </w:rPr>
        <w:t xml:space="preserve">A tax to the heirs or devisees may be made without designating </w:t>
      </w:r>
      <w:bookmarkStart w:id="1230" w:name="_LINE__2_c2e45bc3_486d_4042_a3c7_2f873e4"/>
      <w:bookmarkEnd w:id="1226"/>
      <w:r>
        <w:rPr>
          <w:rFonts w:eastAsia="Arial" w:cs="Arial" w:ascii="Arial" w:hAnsi="Arial"/>
        </w:rPr>
        <w:t>any of them by name and each heir or devisee</w:t>
      </w:r>
      <w:bookmarkStart w:id="1231" w:name="_PROCESSED_CHANGE__16ccc6ff_b8a7_4419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232" w:name="_PROCESSED_CHANGE__05409594_cb30_426e_bd"/>
      <w:bookmarkEnd w:id="1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232"/>
      <w:r>
        <w:rPr>
          <w:rFonts w:eastAsia="Arial" w:cs="Arial" w:ascii="Arial" w:hAnsi="Arial"/>
        </w:rPr>
        <w:t xml:space="preserve"> liable for the whole of such tax. </w:t>
      </w:r>
      <w:bookmarkStart w:id="1233" w:name="_LINE__3_e102f86a_f3ad_45a9_bde9_7a0ca83"/>
      <w:bookmarkEnd w:id="1230"/>
      <w:r>
        <w:rPr>
          <w:rFonts w:eastAsia="Arial" w:cs="Arial" w:ascii="Arial" w:hAnsi="Arial"/>
        </w:rPr>
        <w:t>Any heir or devisee so taxed may recover of the other heirs or devisees their portions</w:t>
      </w:r>
      <w:bookmarkStart w:id="1234" w:name="_PROCESSED_CHANGE__8db87bb2_4a81_4aff_b2"/>
      <w:r>
        <w:rPr>
          <w:rFonts w:eastAsia="Arial" w:cs="Arial" w:ascii="Arial" w:hAnsi="Arial"/>
        </w:rPr>
        <w:t xml:space="preserve"> </w:t>
      </w:r>
      <w:bookmarkStart w:id="1235" w:name="_LINE__4_5b5eec92_05e6_4e76_8aaa_5d3e217"/>
      <w:bookmarkEnd w:id="1233"/>
      <w:r>
        <w:rPr>
          <w:rFonts w:eastAsia="Arial" w:cs="Arial" w:ascii="Arial" w:hAnsi="Arial"/>
          <w:strike/>
        </w:rPr>
        <w:t>thereof</w:t>
      </w:r>
      <w:bookmarkStart w:id="1236" w:name="_PROCESSED_CHANGE__f1b75099_35f6_436e_82"/>
      <w:bookmarkEnd w:id="1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tax</w:t>
      </w:r>
      <w:bookmarkEnd w:id="1236"/>
      <w:r>
        <w:rPr>
          <w:rFonts w:eastAsia="Arial" w:cs="Arial" w:ascii="Arial" w:hAnsi="Arial"/>
        </w:rPr>
        <w:t xml:space="preserve"> when paid by</w:t>
      </w:r>
      <w:bookmarkStart w:id="1237" w:name="_PROCESSED_CHANGE__c988773f_c17a_4e8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238" w:name="_PROCESSED_CHANGE__2e8d1d58_72e5_4290_8d"/>
      <w:bookmarkEnd w:id="1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heir or devisee so taxed</w:t>
      </w:r>
      <w:bookmarkEnd w:id="1238"/>
      <w:r>
        <w:rPr>
          <w:rFonts w:eastAsia="Arial" w:cs="Arial" w:ascii="Arial" w:hAnsi="Arial"/>
        </w:rPr>
        <w:t xml:space="preserve">. In an action to recover the </w:t>
      </w:r>
      <w:bookmarkStart w:id="1239" w:name="_LINE__5_5d76f5b9_a7dc_4d88_b205_9f4e0c8"/>
      <w:bookmarkEnd w:id="1235"/>
      <w:r>
        <w:rPr>
          <w:rFonts w:eastAsia="Arial" w:cs="Arial" w:ascii="Arial" w:hAnsi="Arial"/>
        </w:rPr>
        <w:t>tax paid, the undivided shares of such heirs or devisees in the real estate</w:t>
      </w:r>
      <w:bookmarkStart w:id="1240" w:name="_PROCESSED_CHANGE__55cef1f7_5298_44f3_b6"/>
      <w:r>
        <w:rPr>
          <w:rFonts w:eastAsia="Arial" w:cs="Arial" w:ascii="Arial" w:hAnsi="Arial"/>
          <w:strike/>
        </w:rPr>
        <w:t>,</w:t>
      </w:r>
      <w:bookmarkEnd w:id="1240"/>
      <w:r>
        <w:rPr>
          <w:rFonts w:eastAsia="Arial" w:cs="Arial" w:ascii="Arial" w:hAnsi="Arial"/>
        </w:rPr>
        <w:t xml:space="preserve"> upon which such </w:t>
      </w:r>
      <w:bookmarkStart w:id="1241" w:name="_LINE__6_8bbcfd0d_3b4b_4c42_a511_c57ccce"/>
      <w:bookmarkEnd w:id="1239"/>
      <w:r>
        <w:rPr>
          <w:rFonts w:eastAsia="Arial" w:cs="Arial" w:ascii="Arial" w:hAnsi="Arial"/>
        </w:rPr>
        <w:t>tax has been paid</w:t>
      </w:r>
      <w:bookmarkStart w:id="1242" w:name="_PROCESSED_CHANGE__ee7285d5_72ff_4986_90"/>
      <w:r>
        <w:rPr>
          <w:rFonts w:eastAsia="Arial" w:cs="Arial" w:ascii="Arial" w:hAnsi="Arial"/>
          <w:strike/>
        </w:rPr>
        <w:t>,</w:t>
      </w:r>
      <w:bookmarkEnd w:id="1242"/>
      <w:r>
        <w:rPr>
          <w:rFonts w:eastAsia="Arial" w:cs="Arial" w:ascii="Arial" w:hAnsi="Arial"/>
        </w:rPr>
        <w:t xml:space="preserve"> may be attached on mesne process or taken on execution issued on a </w:t>
      </w:r>
      <w:bookmarkStart w:id="1243" w:name="_LINE__7_ad517f7f_1358_4ba5_9da7_f07a92e"/>
      <w:bookmarkEnd w:id="1241"/>
      <w:r>
        <w:rPr>
          <w:rFonts w:eastAsia="Arial" w:cs="Arial" w:ascii="Arial" w:hAnsi="Arial"/>
        </w:rPr>
        <w:t>judgment recovered in</w:t>
      </w:r>
      <w:bookmarkStart w:id="1244" w:name="_PROCESSED_CHANGE__a8ef566e_9d91_467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1244"/>
      <w:r>
        <w:rPr>
          <w:rFonts w:eastAsia="Arial" w:cs="Arial" w:ascii="Arial" w:hAnsi="Arial"/>
        </w:rPr>
        <w:t xml:space="preserve"> an action</w:t>
      </w:r>
      <w:bookmarkStart w:id="1245" w:name="_PROCESSED_CHANGE__9861477f_29f9_4295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End w:id="1245"/>
      <w:r>
        <w:rPr>
          <w:rFonts w:eastAsia="Arial" w:cs="Arial" w:ascii="Arial" w:hAnsi="Arial"/>
        </w:rPr>
        <w:t>.</w:t>
      </w:r>
      <w:bookmarkEnd w:id="1229"/>
      <w:bookmarkEnd w:id="1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PAR__2_0cbc6d8d_5e0a_4943_903b_77e493c3"/>
      <w:bookmarkStart w:id="1247" w:name="_STATUTE_SS__cc7638f5_d26e_4fa1_86dd_37d"/>
      <w:bookmarkStart w:id="1248" w:name="_PAR__3_d3b6e1fd_a693_4cf8_a5cf_e0dc902f"/>
      <w:bookmarkStart w:id="1249" w:name="_STATUTE_SS__060c5175_d436_4d09_ba0d_b20"/>
      <w:bookmarkStart w:id="1250" w:name="_LINE__8_dd0a3431_f66d_4e7b_9234_e6e1001"/>
      <w:bookmarkStart w:id="1251" w:name="_STATUTE_NUMBER__b80951db_9d78_4ebc_9b4c"/>
      <w:bookmarkEnd w:id="1246"/>
      <w:bookmarkEnd w:id="1247"/>
      <w:bookmarkEnd w:id="1248"/>
      <w:bookmarkEnd w:id="1249"/>
      <w:r>
        <w:rPr>
          <w:rFonts w:eastAsia="Arial" w:cs="Arial" w:ascii="Arial" w:hAnsi="Arial"/>
          <w:b/>
        </w:rPr>
        <w:t>2</w:t>
      </w:r>
      <w:bookmarkEnd w:id="1251"/>
      <w:r>
        <w:rPr>
          <w:rFonts w:eastAsia="Arial" w:cs="Arial" w:ascii="Arial" w:hAnsi="Arial"/>
          <w:b/>
        </w:rPr>
        <w:t xml:space="preserve">.  </w:t>
      </w:r>
      <w:bookmarkStart w:id="1252" w:name="_STATUTE_HEADNOTE__60627665_0f15_4980_92"/>
      <w:r>
        <w:rPr>
          <w:rFonts w:eastAsia="Arial" w:cs="Arial" w:ascii="Arial" w:hAnsi="Arial"/>
          <w:b/>
        </w:rPr>
        <w:t>Personal representative.</w:t>
      </w:r>
      <w:bookmarkEnd w:id="1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3" w:name="_STATUTE_CONTENT__6b5dfe89_e0de_4923_8bd"/>
      <w:r>
        <w:rPr>
          <w:rFonts w:eastAsia="Arial" w:cs="Arial" w:ascii="Arial" w:hAnsi="Arial"/>
        </w:rPr>
        <w:t>A tax to the personal representative</w:t>
      </w:r>
      <w:bookmarkStart w:id="1254" w:name="_PROCESSED_CHANGE__4f3ae3ff_3166_424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55" w:name="_PROCESSED_CHANGE__e41113e8_4f09_4b5a_bf"/>
      <w:bookmarkEnd w:id="1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55"/>
      <w:r>
        <w:rPr>
          <w:rFonts w:eastAsia="Arial" w:cs="Arial" w:ascii="Arial" w:hAnsi="Arial"/>
        </w:rPr>
        <w:t xml:space="preserve"> be </w:t>
      </w:r>
      <w:bookmarkStart w:id="1256" w:name="_LINE__9_ebc3e4ad_7445_443f_bafb_cf54e11"/>
      <w:bookmarkEnd w:id="1250"/>
      <w:r>
        <w:rPr>
          <w:rFonts w:eastAsia="Arial" w:cs="Arial" w:ascii="Arial" w:hAnsi="Arial"/>
        </w:rPr>
        <w:t>collected of</w:t>
      </w:r>
      <w:bookmarkStart w:id="1257" w:name="_PROCESSED_CHANGE__8aa612f6_6cf9_4ab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258" w:name="_PROCESSED_CHANGE__5042c729_deca_4a44_a3"/>
      <w:bookmarkEnd w:id="1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al representative</w:t>
      </w:r>
      <w:bookmarkEnd w:id="1258"/>
      <w:r>
        <w:rPr>
          <w:rFonts w:eastAsia="Arial" w:cs="Arial" w:ascii="Arial" w:hAnsi="Arial"/>
        </w:rPr>
        <w:t xml:space="preserve"> the same as a tax assessed against</w:t>
      </w:r>
      <w:bookmarkStart w:id="1259" w:name="_PROCESSED_CHANGE__96cc15ff_62d1_48d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260" w:name="_PROCESSED_CHANGE__701e8806_10bf_460e_af"/>
      <w:bookmarkEnd w:id="12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261" w:name="_LINE__10_6e9ae406_129c_42ab_b80d_0d6e48"/>
      <w:bookmarkEnd w:id="1256"/>
      <w:r>
        <w:rPr>
          <w:rFonts w:eastAsia="Arial" w:cs="Arial" w:ascii="Arial" w:hAnsi="Arial"/>
          <w:u w:val="single"/>
        </w:rPr>
        <w:t>personal representative</w:t>
      </w:r>
      <w:bookmarkEnd w:id="1260"/>
      <w:r>
        <w:rPr>
          <w:rFonts w:eastAsia="Arial" w:cs="Arial" w:ascii="Arial" w:hAnsi="Arial"/>
        </w:rPr>
        <w:t xml:space="preserve"> in</w:t>
      </w:r>
      <w:bookmarkStart w:id="1262" w:name="_PROCESSED_CHANGE__1f9a1d41_ac48_4d8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263" w:name="_PROCESSED_CHANGE__58860094_944f_4de4_9e"/>
      <w:bookmarkEnd w:id="1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al representative's</w:t>
      </w:r>
      <w:bookmarkEnd w:id="1263"/>
      <w:r>
        <w:rPr>
          <w:rFonts w:eastAsia="Arial" w:cs="Arial" w:ascii="Arial" w:hAnsi="Arial"/>
        </w:rPr>
        <w:t xml:space="preserve"> private capacity. Such tax</w:t>
      </w:r>
      <w:bookmarkStart w:id="1264" w:name="_PROCESSED_CHANGE__a3c81795_9804_4461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65" w:name="_PROCESSED_CHANGE__48b6eaa9_24cf_4c1b_a2"/>
      <w:bookmarkEnd w:id="1264"/>
      <w:r>
        <w:rPr>
          <w:rFonts w:eastAsia="Arial" w:cs="Arial" w:ascii="Arial" w:hAnsi="Arial"/>
        </w:rPr>
        <w:t xml:space="preserve"> </w:t>
      </w:r>
      <w:bookmarkStart w:id="1266" w:name="_LINE__11_1da62af5_3fd4_4810_a9e6_ab4735"/>
      <w:bookmarkEnd w:id="1261"/>
      <w:r>
        <w:rPr>
          <w:rFonts w:eastAsia="Arial" w:cs="Arial" w:ascii="Arial" w:hAnsi="Arial"/>
          <w:u w:val="single"/>
        </w:rPr>
        <w:t>must</w:t>
      </w:r>
      <w:bookmarkEnd w:id="1265"/>
      <w:r>
        <w:rPr>
          <w:rFonts w:eastAsia="Arial" w:cs="Arial" w:ascii="Arial" w:hAnsi="Arial"/>
        </w:rPr>
        <w:t xml:space="preserve"> be a charge against the estate and</w:t>
      </w:r>
      <w:bookmarkStart w:id="1267" w:name="_PROCESSED_CHANGE__06aeda6b_81ff_401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68" w:name="_PROCESSED_CHANGE__d5c91409_f7b8_4a34_81"/>
      <w:bookmarkEnd w:id="12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68"/>
      <w:r>
        <w:rPr>
          <w:rFonts w:eastAsia="Arial" w:cs="Arial" w:ascii="Arial" w:hAnsi="Arial"/>
        </w:rPr>
        <w:t xml:space="preserve"> be allowed by the judge of probate; but </w:t>
      </w:r>
      <w:bookmarkStart w:id="1269" w:name="_LINE__12_362a2db1_e212_4abf_b5bb_698f44"/>
      <w:bookmarkEnd w:id="1266"/>
      <w:r>
        <w:rPr>
          <w:rFonts w:eastAsia="Arial" w:cs="Arial" w:ascii="Arial" w:hAnsi="Arial"/>
        </w:rPr>
        <w:t>when the personal representative notifies the assessors that</w:t>
      </w:r>
      <w:bookmarkStart w:id="1270" w:name="_PROCESSED_CHANGE__a6a79d84_b172_423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271" w:name="_PROCESSED_CHANGE__3e53e4f9_6767_4970_81"/>
      <w:bookmarkEnd w:id="1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al representative</w:t>
      </w:r>
      <w:bookmarkEnd w:id="1271"/>
      <w:r>
        <w:rPr>
          <w:rFonts w:eastAsia="Arial" w:cs="Arial" w:ascii="Arial" w:hAnsi="Arial"/>
        </w:rPr>
        <w:t xml:space="preserve"> </w:t>
      </w:r>
      <w:bookmarkStart w:id="1272" w:name="_LINE__13_fa77419d_6e17_45e9_9ef1_12c753"/>
      <w:bookmarkEnd w:id="1269"/>
      <w:r>
        <w:rPr>
          <w:rFonts w:eastAsia="Arial" w:cs="Arial" w:ascii="Arial" w:hAnsi="Arial"/>
        </w:rPr>
        <w:t xml:space="preserve">has no funds of the estate to pay such tax and gives them the names of the heirs or devisees, </w:t>
      </w:r>
      <w:bookmarkStart w:id="1273" w:name="_LINE__14_13167fac_09b1_4d9f_9136_e73743"/>
      <w:bookmarkEnd w:id="1272"/>
      <w:r>
        <w:rPr>
          <w:rFonts w:eastAsia="Arial" w:cs="Arial" w:ascii="Arial" w:hAnsi="Arial"/>
        </w:rPr>
        <w:t>and the proportions of their interests in the real estate to the best of</w:t>
      </w:r>
      <w:bookmarkStart w:id="1274" w:name="_PROCESSED_CHANGE__66f55082_c04c_4b1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275" w:name="_PROCESSED_CHANGE__5b22c952_8287_4cb4_a9"/>
      <w:bookmarkEnd w:id="1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al </w:t>
      </w:r>
      <w:bookmarkStart w:id="1276" w:name="_LINE__15_61fbe29d_8e1e_49b1_9567_1ac167"/>
      <w:bookmarkEnd w:id="1273"/>
      <w:r>
        <w:rPr>
          <w:rFonts w:eastAsia="Arial" w:cs="Arial" w:ascii="Arial" w:hAnsi="Arial"/>
          <w:u w:val="single"/>
        </w:rPr>
        <w:t>representative's</w:t>
      </w:r>
      <w:bookmarkEnd w:id="1275"/>
      <w:r>
        <w:rPr>
          <w:rFonts w:eastAsia="Arial" w:cs="Arial" w:ascii="Arial" w:hAnsi="Arial"/>
        </w:rPr>
        <w:t xml:space="preserve"> knowledge, the real estate</w:t>
      </w:r>
      <w:bookmarkStart w:id="1277" w:name="_PROCESSED_CHANGE__56d4b51f_28ca_45a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78" w:name="_PROCESSED_CHANGE__0cf2a050_d741_4bc8_95"/>
      <w:bookmarkEnd w:id="1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278"/>
      <w:r>
        <w:rPr>
          <w:rFonts w:eastAsia="Arial" w:cs="Arial" w:ascii="Arial" w:hAnsi="Arial"/>
        </w:rPr>
        <w:t xml:space="preserve"> no longer be taxed to</w:t>
      </w:r>
      <w:bookmarkStart w:id="1279" w:name="_PROCESSED_CHANGE__1a89b598_afd9_49b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280" w:name="_PROCESSED_CHANGE__52c8196b_1d90_45de_aa"/>
      <w:bookmarkEnd w:id="12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ersonal </w:t>
      </w:r>
      <w:bookmarkStart w:id="1281" w:name="_LINE__16_6d4a169b_6607_4706_846c_ffecd7"/>
      <w:bookmarkEnd w:id="1276"/>
      <w:r>
        <w:rPr>
          <w:rFonts w:eastAsia="Arial" w:cs="Arial" w:ascii="Arial" w:hAnsi="Arial"/>
          <w:u w:val="single"/>
        </w:rPr>
        <w:t>representative</w:t>
      </w:r>
      <w:bookmarkEnd w:id="1280"/>
      <w:r>
        <w:rPr>
          <w:rFonts w:eastAsia="Arial" w:cs="Arial" w:ascii="Arial" w:hAnsi="Arial"/>
        </w:rPr>
        <w:t>.</w:t>
      </w:r>
      <w:bookmarkEnd w:id="1253"/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BILL_SECTION__536d18a3_3e91_4428_bb28_b"/>
      <w:bookmarkStart w:id="1283" w:name="_STATUTE_S__c613bbe7_5ee2_4c24_b627_5b99"/>
      <w:bookmarkStart w:id="1284" w:name="_PAR__3_d3b6e1fd_a693_4cf8_a5cf_e0dc902f"/>
      <w:bookmarkStart w:id="1285" w:name="_STATUTE_SS__060c5175_d436_4d09_ba0d_b20"/>
      <w:bookmarkStart w:id="1286" w:name="_BILL_SECTION__0ba63f97_7376_4be0_b8c9_f"/>
      <w:bookmarkStart w:id="1287" w:name="_PAR__4_596149b3_ab2e_4b98_9a06_8d715aa3"/>
      <w:bookmarkStart w:id="1288" w:name="_BILL_SECTION_HEADER__58d7e017_659d_47b6"/>
      <w:bookmarkStart w:id="1289" w:name="_LINE__17_c1365fd7_6987_46b7_bcc3_14ce04"/>
      <w:bookmarkEnd w:id="1282"/>
      <w:bookmarkEnd w:id="1283"/>
      <w:bookmarkEnd w:id="1284"/>
      <w:bookmarkEnd w:id="1285"/>
      <w:bookmarkEnd w:id="1286"/>
      <w:bookmarkEnd w:id="1287"/>
      <w:bookmarkEnd w:id="1288"/>
      <w:r>
        <w:rPr>
          <w:rFonts w:eastAsia="Arial" w:cs="Arial" w:ascii="Arial" w:hAnsi="Arial"/>
          <w:b/>
          <w:sz w:val="24"/>
        </w:rPr>
        <w:t xml:space="preserve">Sec. </w:t>
      </w:r>
      <w:bookmarkStart w:id="1290" w:name="_BILL_PART_LETTER__735b94c8_a3d4_49e1_be"/>
      <w:r>
        <w:rPr>
          <w:rFonts w:eastAsia="Arial" w:cs="Arial" w:ascii="Arial" w:hAnsi="Arial"/>
          <w:b/>
          <w:sz w:val="24"/>
        </w:rPr>
        <w:t>D</w:t>
      </w:r>
      <w:bookmarkEnd w:id="1290"/>
      <w:r>
        <w:rPr>
          <w:rFonts w:eastAsia="Arial" w:cs="Arial" w:ascii="Arial" w:hAnsi="Arial"/>
          <w:b/>
          <w:sz w:val="24"/>
        </w:rPr>
        <w:t>-</w:t>
      </w:r>
      <w:bookmarkStart w:id="1291" w:name="_BILL_SECTION_NUMBER__1979d8a7_a40a_42ce"/>
      <w:r>
        <w:rPr>
          <w:rFonts w:eastAsia="Arial" w:cs="Arial" w:ascii="Arial" w:hAnsi="Arial"/>
          <w:b/>
          <w:sz w:val="24"/>
        </w:rPr>
        <w:t>12</w:t>
      </w:r>
      <w:bookmarkEnd w:id="1291"/>
      <w:r>
        <w:rPr>
          <w:rFonts w:eastAsia="Arial" w:cs="Arial" w:ascii="Arial" w:hAnsi="Arial"/>
          <w:b/>
          <w:sz w:val="24"/>
        </w:rPr>
        <w:t>.  36 MRSA §564</w:t>
      </w:r>
      <w:r>
        <w:rPr>
          <w:rFonts w:eastAsia="Arial" w:cs="Arial" w:ascii="Arial" w:hAnsi="Arial"/>
        </w:rPr>
        <w:t xml:space="preserve"> is amended to read:</w:t>
      </w:r>
      <w:bookmarkEnd w:id="1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2" w:name="_PAR__4_596149b3_ab2e_4b98_9a06_8d715aa3"/>
      <w:bookmarkStart w:id="1293" w:name="_BILL_SECTION_HEADER__58d7e017_659d_47b6"/>
      <w:bookmarkStart w:id="1294" w:name="_STATUTE_S__a94979ca_c8f5_41a3_8e76_e108"/>
      <w:bookmarkStart w:id="1295" w:name="_PAR__5_9f47292f_b8be_43d1_801d_dcddb991"/>
      <w:bookmarkStart w:id="1296" w:name="_LINE__18_49757ed7_9e2f_4064_b1be_2f46cb"/>
      <w:bookmarkEnd w:id="1292"/>
      <w:bookmarkEnd w:id="1293"/>
      <w:bookmarkEnd w:id="1294"/>
      <w:bookmarkEnd w:id="1295"/>
      <w:r>
        <w:rPr>
          <w:rFonts w:eastAsia="Arial" w:cs="Arial" w:ascii="Arial" w:hAnsi="Arial"/>
          <w:b/>
        </w:rPr>
        <w:t>§</w:t>
      </w:r>
      <w:bookmarkStart w:id="1297" w:name="_STATUTE_NUMBER__7b5c1e40_af8b_4810_b081"/>
      <w:r>
        <w:rPr>
          <w:rFonts w:eastAsia="Arial" w:cs="Arial" w:ascii="Arial" w:hAnsi="Arial"/>
          <w:b/>
        </w:rPr>
        <w:t>564</w:t>
      </w:r>
      <w:bookmarkEnd w:id="1297"/>
      <w:r>
        <w:rPr>
          <w:rFonts w:eastAsia="Arial" w:cs="Arial" w:ascii="Arial" w:hAnsi="Arial"/>
          <w:b/>
        </w:rPr>
        <w:t>.</w:t>
      </w:r>
      <w:bookmarkStart w:id="1298" w:name="_PROCESSED_CHANGE__d01d6c36_94da_402c_84"/>
      <w:r>
        <w:rPr>
          <w:rFonts w:eastAsia="Arial" w:cs="Arial" w:ascii="Arial" w:hAnsi="Arial"/>
          <w:b/>
        </w:rPr>
        <w:t xml:space="preserve">  </w:t>
      </w:r>
      <w:bookmarkStart w:id="1299" w:name="_STATUTE_HEADNOTE__eccc39df_ddec_495e_9d"/>
      <w:r>
        <w:rPr>
          <w:rFonts w:eastAsia="Arial" w:cs="Arial" w:ascii="Arial" w:hAnsi="Arial"/>
          <w:b/>
          <w:strike/>
        </w:rPr>
        <w:t>-- assessment</w:t>
      </w:r>
      <w:bookmarkStart w:id="1300" w:name="_PROCESSED_CHANGE__91f4914a_fd0c_4f15_aa"/>
      <w:bookmarkEnd w:id="12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essment</w:t>
      </w:r>
      <w:bookmarkEnd w:id="1296"/>
      <w:bookmarkEnd w:id="1299"/>
      <w:bookmarkEnd w:id="1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PAR__5_9f47292f_b8be_43d1_801d_dcddb991"/>
      <w:bookmarkStart w:id="1302" w:name="_PAR__6_c40bedd3_9fa2_4b81_85df_f49baaad"/>
      <w:bookmarkStart w:id="1303" w:name="_STATUTE_P__66515f27_c1bd_454a_951d_6fb2"/>
      <w:bookmarkStart w:id="1304" w:name="_STATUTE_CONTENT__29b20307_4b68_4067_833"/>
      <w:bookmarkStart w:id="1305" w:name="_LINE__19_c190f158_7b63_45a9_ab47_2bd75c"/>
      <w:bookmarkEnd w:id="1301"/>
      <w:bookmarkEnd w:id="1302"/>
      <w:bookmarkEnd w:id="1303"/>
      <w:r>
        <w:rPr>
          <w:rFonts w:eastAsia="Arial" w:cs="Arial" w:ascii="Arial" w:hAnsi="Arial"/>
        </w:rPr>
        <w:t>An assessment of forest land for purposes of taxation</w:t>
      </w:r>
      <w:bookmarkStart w:id="1306" w:name="_PROCESSED_CHANGE__58b80aa9_e897_450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07" w:name="_PROCESSED_CHANGE__c2bc10a4_e372_4843_a7"/>
      <w:bookmarkEnd w:id="1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07"/>
      <w:r>
        <w:rPr>
          <w:rFonts w:eastAsia="Arial" w:cs="Arial" w:ascii="Arial" w:hAnsi="Arial"/>
        </w:rPr>
        <w:t xml:space="preserve"> be held to be in excess </w:t>
      </w:r>
      <w:bookmarkStart w:id="1308" w:name="_LINE__20_ba2a5d36_80cb_4b35_9b0a_32310b"/>
      <w:bookmarkEnd w:id="1305"/>
      <w:r>
        <w:rPr>
          <w:rFonts w:eastAsia="Arial" w:cs="Arial" w:ascii="Arial" w:hAnsi="Arial"/>
        </w:rPr>
        <w:t>of just value by any court of competent jurisdiction</w:t>
      </w:r>
      <w:bookmarkStart w:id="1309" w:name="_PROCESSED_CHANGE__ea746078_2fba_47c8_bb"/>
      <w:r>
        <w:rPr>
          <w:rFonts w:eastAsia="Arial" w:cs="Arial" w:ascii="Arial" w:hAnsi="Arial"/>
          <w:strike/>
        </w:rPr>
        <w:t>,</w:t>
      </w:r>
      <w:bookmarkEnd w:id="1309"/>
      <w:r>
        <w:rPr>
          <w:rFonts w:eastAsia="Arial" w:cs="Arial" w:ascii="Arial" w:hAnsi="Arial"/>
        </w:rPr>
        <w:t xml:space="preserve"> upon proof by the owner that the tax </w:t>
      </w:r>
      <w:bookmarkStart w:id="1310" w:name="_LINE__21_dc9ad87b_8c18_420e_b13b_8c3dee"/>
      <w:bookmarkEnd w:id="1308"/>
      <w:r>
        <w:rPr>
          <w:rFonts w:eastAsia="Arial" w:cs="Arial" w:ascii="Arial" w:hAnsi="Arial"/>
        </w:rPr>
        <w:t>burden imposed by the assessment creates an incentive to abandon the land,</w:t>
      </w:r>
      <w:bookmarkStart w:id="1311" w:name="_PROCESSED_CHANGE__0d074170_8126_415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End w:id="1311"/>
      <w:r>
        <w:rPr>
          <w:rFonts w:eastAsia="Arial" w:cs="Arial" w:ascii="Arial" w:hAnsi="Arial"/>
        </w:rPr>
        <w:t xml:space="preserve"> strip the </w:t>
      </w:r>
      <w:bookmarkStart w:id="1312" w:name="_LINE__22_7fcae15f_577c_4de9_a65f_7d2b51"/>
      <w:bookmarkEnd w:id="1310"/>
      <w:r>
        <w:rPr>
          <w:rFonts w:eastAsia="Arial" w:cs="Arial" w:ascii="Arial" w:hAnsi="Arial"/>
        </w:rPr>
        <w:t>land</w:t>
      </w:r>
      <w:bookmarkStart w:id="1313" w:name="_PROCESSED_CHANGE__312c8e25_aa76_4d69_85"/>
      <w:r>
        <w:rPr>
          <w:rFonts w:eastAsia="Arial" w:cs="Arial" w:ascii="Arial" w:hAnsi="Arial"/>
          <w:strike/>
        </w:rPr>
        <w:t>,</w:t>
      </w:r>
      <w:bookmarkEnd w:id="1313"/>
      <w:r>
        <w:rPr>
          <w:rFonts w:eastAsia="Arial" w:cs="Arial" w:ascii="Arial" w:hAnsi="Arial"/>
        </w:rPr>
        <w:t xml:space="preserve"> or otherwise</w:t>
      </w:r>
      <w:bookmarkStart w:id="1314" w:name="_PROCESSED_CHANGE__662cd59d_48c6_48f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End w:id="1314"/>
      <w:r>
        <w:rPr>
          <w:rFonts w:eastAsia="Arial" w:cs="Arial" w:ascii="Arial" w:hAnsi="Arial"/>
        </w:rPr>
        <w:t xml:space="preserve"> operate contrary to the public policy declared in </w:t>
      </w:r>
      <w:bookmarkStart w:id="1315" w:name="_CROSS_REFERENCE__79a2d3f7_cb36_4f47_9ff"/>
      <w:r>
        <w:rPr>
          <w:rFonts w:eastAsia="Arial" w:cs="Arial" w:ascii="Arial" w:hAnsi="Arial"/>
        </w:rPr>
        <w:t>section 563</w:t>
      </w:r>
      <w:bookmarkEnd w:id="1315"/>
      <w:r>
        <w:rPr>
          <w:rFonts w:eastAsia="Arial" w:cs="Arial" w:ascii="Arial" w:hAnsi="Arial"/>
        </w:rPr>
        <w:t xml:space="preserve">. In proof </w:t>
      </w:r>
      <w:bookmarkStart w:id="1316" w:name="_LINE__23_ffad8e24_4518_4aec_ab58_8affbc"/>
      <w:bookmarkEnd w:id="1312"/>
      <w:r>
        <w:rPr>
          <w:rFonts w:eastAsia="Arial" w:cs="Arial" w:ascii="Arial" w:hAnsi="Arial"/>
        </w:rPr>
        <w:t>of</w:t>
      </w:r>
      <w:bookmarkStart w:id="1317" w:name="_PROCESSED_CHANGE__f9b98d33_c286_402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318" w:name="_PROCESSED_CHANGE__19bd66fc_0c17_4bb5_b9"/>
      <w:bookmarkEnd w:id="1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's</w:t>
      </w:r>
      <w:bookmarkEnd w:id="1318"/>
      <w:r>
        <w:rPr>
          <w:rFonts w:eastAsia="Arial" w:cs="Arial" w:ascii="Arial" w:hAnsi="Arial"/>
        </w:rPr>
        <w:t xml:space="preserve"> contention</w:t>
      </w:r>
      <w:bookmarkStart w:id="1319" w:name="_PROCESSED_CHANGE__15497bcd_38cb_4e87_a8"/>
      <w:r>
        <w:rPr>
          <w:rFonts w:eastAsia="Arial" w:cs="Arial" w:ascii="Arial" w:hAnsi="Arial"/>
          <w:u w:val="single"/>
        </w:rPr>
        <w:t>,</w:t>
      </w:r>
      <w:bookmarkEnd w:id="1319"/>
      <w:r>
        <w:rPr>
          <w:rFonts w:eastAsia="Arial" w:cs="Arial" w:ascii="Arial" w:hAnsi="Arial"/>
        </w:rPr>
        <w:t xml:space="preserve"> the owner</w:t>
      </w:r>
      <w:bookmarkStart w:id="1320" w:name="_PROCESSED_CHANGE__ce480ba8_f11b_482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21" w:name="_PROCESSED_CHANGE__7b5f96e7_5c1d_4393_b0"/>
      <w:bookmarkEnd w:id="13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21"/>
      <w:r>
        <w:rPr>
          <w:rFonts w:eastAsia="Arial" w:cs="Arial" w:ascii="Arial" w:hAnsi="Arial"/>
        </w:rPr>
        <w:t xml:space="preserve"> show that by reason of the burden of </w:t>
      </w:r>
      <w:bookmarkStart w:id="1322" w:name="_LINE__24_09cc6166_aa02_46cb_9859_c7e8d0"/>
      <w:bookmarkEnd w:id="1316"/>
      <w:r>
        <w:rPr>
          <w:rFonts w:eastAsia="Arial" w:cs="Arial" w:ascii="Arial" w:hAnsi="Arial"/>
        </w:rPr>
        <w:t>the tax</w:t>
      </w:r>
      <w:bookmarkStart w:id="1323" w:name="_PROCESSED_CHANGE__330b2ffa_2b06_419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324" w:name="_PROCESSED_CHANGE__3c70ab82_2abb_4687_ac"/>
      <w:bookmarkEnd w:id="1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</w:t>
      </w:r>
      <w:bookmarkEnd w:id="1324"/>
      <w:r>
        <w:rPr>
          <w:rFonts w:eastAsia="Arial" w:cs="Arial" w:ascii="Arial" w:hAnsi="Arial"/>
        </w:rPr>
        <w:t xml:space="preserve"> is unable by efficient operation of the forest land on a sustained yield </w:t>
      </w:r>
      <w:bookmarkStart w:id="1325" w:name="_LINE__25_1766d0a5_aa64_4448_a4f5_93418e"/>
      <w:bookmarkEnd w:id="1322"/>
      <w:r>
        <w:rPr>
          <w:rFonts w:eastAsia="Arial" w:cs="Arial" w:ascii="Arial" w:hAnsi="Arial"/>
        </w:rPr>
        <w:t>basis to obtain an adequate annual net return commensurate with the risk involved.</w:t>
      </w:r>
      <w:bookmarkEnd w:id="1304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6" w:name="_PAR__6_c40bedd3_9fa2_4b81_85df_f49baaad"/>
      <w:bookmarkStart w:id="1327" w:name="_STATUTE_P__66515f27_c1bd_454a_951d_6fb2"/>
      <w:bookmarkStart w:id="1328" w:name="_PAR__7_27dc3e43_6754_4cf4_88c9_51fd7925"/>
      <w:bookmarkStart w:id="1329" w:name="_STATUTE_P__0ea08719_83cf_455f_b81f_ec8f"/>
      <w:bookmarkStart w:id="1330" w:name="_STATUTE_CONTENT__cfa592d0_3112_496b_895"/>
      <w:bookmarkStart w:id="1331" w:name="_LINE__26_bf249374_9d7f_4582_b088_11f397"/>
      <w:bookmarkEnd w:id="1326"/>
      <w:bookmarkEnd w:id="1327"/>
      <w:bookmarkEnd w:id="1328"/>
      <w:bookmarkEnd w:id="1329"/>
      <w:r>
        <w:rPr>
          <w:rFonts w:eastAsia="Arial" w:cs="Arial" w:ascii="Arial" w:hAnsi="Arial"/>
        </w:rPr>
        <w:t>For the purposes of this section</w:t>
      </w:r>
      <w:bookmarkStart w:id="1332" w:name="_PROCESSED_CHANGE__3c7fd35f_eb46_49da_84"/>
      <w:r>
        <w:rPr>
          <w:rFonts w:eastAsia="Arial" w:cs="Arial" w:ascii="Arial" w:hAnsi="Arial"/>
          <w:u w:val="single"/>
        </w:rPr>
        <w:t>,</w:t>
      </w:r>
      <w:bookmarkEnd w:id="1332"/>
      <w:r>
        <w:rPr>
          <w:rFonts w:eastAsia="Arial" w:cs="Arial" w:ascii="Arial" w:hAnsi="Arial"/>
        </w:rPr>
        <w:t xml:space="preserve"> forest land</w:t>
      </w:r>
      <w:bookmarkStart w:id="1333" w:name="_PROCESSED_CHANGE__5c94199e_7924_44b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34" w:name="_PROCESSED_CHANGE__eb1e0701_9b16_4025_af"/>
      <w:bookmarkEnd w:id="1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34"/>
      <w:r>
        <w:rPr>
          <w:rFonts w:eastAsia="Arial" w:cs="Arial" w:ascii="Arial" w:hAnsi="Arial"/>
        </w:rPr>
        <w:t xml:space="preserve"> be held to include any single </w:t>
      </w:r>
      <w:bookmarkStart w:id="1335" w:name="_LINE__27_276fb1ef_9a49_4e2b_b761_edad2f"/>
      <w:bookmarkEnd w:id="1331"/>
      <w:r>
        <w:rPr>
          <w:rFonts w:eastAsia="Arial" w:cs="Arial" w:ascii="Arial" w:hAnsi="Arial"/>
        </w:rPr>
        <w:t>tract of land exceeding 25 acres in area under one ownership</w:t>
      </w:r>
      <w:bookmarkStart w:id="1336" w:name="_PROCESSED_CHANGE__d890e8ce_c2b0_49f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337" w:name="_PROCESSED_CHANGE__2b5134b2_5d7b_4fcc_91"/>
      <w:bookmarkEnd w:id="13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337"/>
      <w:r>
        <w:rPr>
          <w:rFonts w:eastAsia="Arial" w:cs="Arial" w:ascii="Arial" w:hAnsi="Arial"/>
        </w:rPr>
        <w:t xml:space="preserve"> is devoted to the </w:t>
      </w:r>
      <w:bookmarkStart w:id="1338" w:name="_LINE__28_bbe8cea6_be3f_4638_984c_22e554"/>
      <w:bookmarkEnd w:id="1335"/>
      <w:r>
        <w:rPr>
          <w:rFonts w:eastAsia="Arial" w:cs="Arial" w:ascii="Arial" w:hAnsi="Arial"/>
        </w:rPr>
        <w:t>growing of trees for the purpose of cutting for commercial use.</w:t>
      </w:r>
      <w:bookmarkEnd w:id="1330"/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BILL_SECTION__0ba63f97_7376_4be0_b8c9_f"/>
      <w:bookmarkStart w:id="1340" w:name="_STATUTE_S__a94979ca_c8f5_41a3_8e76_e108"/>
      <w:bookmarkStart w:id="1341" w:name="_PAR__7_27dc3e43_6754_4cf4_88c9_51fd7925"/>
      <w:bookmarkStart w:id="1342" w:name="_STATUTE_P__0ea08719_83cf_455f_b81f_ec8f"/>
      <w:bookmarkStart w:id="1343" w:name="_BILL_SECTION__af281bda_dfef_474c_883f_4"/>
      <w:bookmarkStart w:id="1344" w:name="_PAR__8_a01fd32f_3be9_4154_a379_874e09b7"/>
      <w:bookmarkStart w:id="1345" w:name="_BILL_SECTION_HEADER__55d8c82a_924b_41a5"/>
      <w:bookmarkStart w:id="1346" w:name="_LINE__29_4096e707_e1ac_41d3_b9fc_149f4d"/>
      <w:bookmarkEnd w:id="1339"/>
      <w:bookmarkEnd w:id="1340"/>
      <w:bookmarkEnd w:id="1341"/>
      <w:bookmarkEnd w:id="1342"/>
      <w:bookmarkEnd w:id="1343"/>
      <w:bookmarkEnd w:id="1344"/>
      <w:bookmarkEnd w:id="1345"/>
      <w:r>
        <w:rPr>
          <w:rFonts w:eastAsia="Arial" w:cs="Arial" w:ascii="Arial" w:hAnsi="Arial"/>
          <w:b/>
          <w:sz w:val="24"/>
        </w:rPr>
        <w:t xml:space="preserve">Sec. </w:t>
      </w:r>
      <w:bookmarkStart w:id="1347" w:name="_BILL_PART_LETTER__6d7f1a1c_bda0_4b08_af"/>
      <w:r>
        <w:rPr>
          <w:rFonts w:eastAsia="Arial" w:cs="Arial" w:ascii="Arial" w:hAnsi="Arial"/>
          <w:b/>
          <w:sz w:val="24"/>
        </w:rPr>
        <w:t>D</w:t>
      </w:r>
      <w:bookmarkEnd w:id="1347"/>
      <w:r>
        <w:rPr>
          <w:rFonts w:eastAsia="Arial" w:cs="Arial" w:ascii="Arial" w:hAnsi="Arial"/>
          <w:b/>
          <w:sz w:val="24"/>
        </w:rPr>
        <w:t>-</w:t>
      </w:r>
      <w:bookmarkStart w:id="1348" w:name="_BILL_SECTION_NUMBER__3033224c_3c69_4ec7"/>
      <w:r>
        <w:rPr>
          <w:rFonts w:eastAsia="Arial" w:cs="Arial" w:ascii="Arial" w:hAnsi="Arial"/>
          <w:b/>
          <w:sz w:val="24"/>
        </w:rPr>
        <w:t>13</w:t>
      </w:r>
      <w:bookmarkEnd w:id="1348"/>
      <w:r>
        <w:rPr>
          <w:rFonts w:eastAsia="Arial" w:cs="Arial" w:ascii="Arial" w:hAnsi="Arial"/>
          <w:b/>
          <w:sz w:val="24"/>
        </w:rPr>
        <w:t>.  36 MRSA §602</w:t>
      </w:r>
      <w:r>
        <w:rPr>
          <w:rFonts w:eastAsia="Arial" w:cs="Arial" w:ascii="Arial" w:hAnsi="Arial"/>
        </w:rPr>
        <w:t xml:space="preserve"> is amended to read:</w:t>
      </w:r>
      <w:bookmarkEnd w:id="13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9" w:name="_PAR__8_a01fd32f_3be9_4154_a379_874e09b7"/>
      <w:bookmarkStart w:id="1350" w:name="_BILL_SECTION_HEADER__55d8c82a_924b_41a5"/>
      <w:bookmarkStart w:id="1351" w:name="_STATUTE_S__5b7a96cd_404c_473c_a79e_147f"/>
      <w:bookmarkStart w:id="1352" w:name="_PAR__9_a6c8975d_da2a_4580_8d7a_4ce8d064"/>
      <w:bookmarkStart w:id="1353" w:name="_LINE__30_c5aa9ef2_3bb8_4246_9d4a_112f83"/>
      <w:bookmarkEnd w:id="1349"/>
      <w:bookmarkEnd w:id="1350"/>
      <w:bookmarkEnd w:id="1351"/>
      <w:bookmarkEnd w:id="1352"/>
      <w:r>
        <w:rPr>
          <w:rFonts w:eastAsia="Arial" w:cs="Arial" w:ascii="Arial" w:hAnsi="Arial"/>
          <w:b/>
        </w:rPr>
        <w:t>§</w:t>
      </w:r>
      <w:bookmarkStart w:id="1354" w:name="_STATUTE_NUMBER__3ba7efe0_b3ee_4da2_a6aa"/>
      <w:r>
        <w:rPr>
          <w:rFonts w:eastAsia="Arial" w:cs="Arial" w:ascii="Arial" w:hAnsi="Arial"/>
          <w:b/>
        </w:rPr>
        <w:t>602</w:t>
      </w:r>
      <w:bookmarkEnd w:id="1354"/>
      <w:r>
        <w:rPr>
          <w:rFonts w:eastAsia="Arial" w:cs="Arial" w:ascii="Arial" w:hAnsi="Arial"/>
          <w:b/>
        </w:rPr>
        <w:t>.</w:t>
      </w:r>
      <w:bookmarkStart w:id="1355" w:name="_PROCESSED_CHANGE__906e1739_995c_4568_86"/>
      <w:r>
        <w:rPr>
          <w:rFonts w:eastAsia="Arial" w:cs="Arial" w:ascii="Arial" w:hAnsi="Arial"/>
          <w:b/>
        </w:rPr>
        <w:t xml:space="preserve">  </w:t>
      </w:r>
      <w:bookmarkStart w:id="1356" w:name="_STATUTE_HEADNOTE__db4e2d46_f798_4939_88"/>
      <w:r>
        <w:rPr>
          <w:rFonts w:eastAsia="Arial" w:cs="Arial" w:ascii="Arial" w:hAnsi="Arial"/>
          <w:b/>
          <w:strike/>
        </w:rPr>
        <w:t>-- where</w:t>
      </w:r>
      <w:bookmarkStart w:id="1357" w:name="_PROCESSED_CHANGE__3bfa9938_52a4_4790_83"/>
      <w:bookmarkEnd w:id="13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here</w:t>
      </w:r>
      <w:bookmarkEnd w:id="1357"/>
      <w:r>
        <w:rPr>
          <w:rFonts w:eastAsia="Arial" w:cs="Arial" w:ascii="Arial" w:hAnsi="Arial"/>
          <w:b/>
        </w:rPr>
        <w:t xml:space="preserve"> taxed</w:t>
      </w:r>
      <w:bookmarkEnd w:id="1353"/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8" w:name="_PAR__9_a6c8975d_da2a_4580_8d7a_4ce8d064"/>
      <w:bookmarkStart w:id="1359" w:name="_PAR__10_fb209bfc_9eca_4e37_b1ec_c2ee1ad"/>
      <w:bookmarkStart w:id="1360" w:name="_STATUTE_P__da06ce12_2834_416a_86a2_7e5f"/>
      <w:bookmarkStart w:id="1361" w:name="_STATUTE_CONTENT__9a9d55ba_e59c_41ad_b6e"/>
      <w:bookmarkStart w:id="1362" w:name="_LINE__31_7322fae7_7fe0_4c5f_be98_dab7c5"/>
      <w:bookmarkEnd w:id="1358"/>
      <w:bookmarkEnd w:id="1359"/>
      <w:bookmarkEnd w:id="1360"/>
      <w:r>
        <w:rPr>
          <w:rFonts w:eastAsia="Arial" w:cs="Arial" w:ascii="Arial" w:hAnsi="Arial"/>
        </w:rPr>
        <w:t xml:space="preserve">All personal property within or without the State, except in cases enumerated in </w:t>
      </w:r>
      <w:bookmarkStart w:id="1363" w:name="_CROSS_REFERENCE__c1bc8438_338a_4d64_9d8"/>
      <w:r>
        <w:rPr>
          <w:rFonts w:eastAsia="Arial" w:cs="Arial" w:ascii="Arial" w:hAnsi="Arial"/>
        </w:rPr>
        <w:t xml:space="preserve">section </w:t>
      </w:r>
      <w:bookmarkStart w:id="1364" w:name="_LINE__32_da7c474a_0849_4068_b8d4_999766"/>
      <w:bookmarkEnd w:id="1362"/>
      <w:r>
        <w:rPr>
          <w:rFonts w:eastAsia="Arial" w:cs="Arial" w:ascii="Arial" w:hAnsi="Arial"/>
        </w:rPr>
        <w:t>603</w:t>
      </w:r>
      <w:bookmarkEnd w:id="1363"/>
      <w:r>
        <w:rPr>
          <w:rFonts w:eastAsia="Arial" w:cs="Arial" w:ascii="Arial" w:hAnsi="Arial"/>
        </w:rPr>
        <w:t>,</w:t>
      </w:r>
      <w:bookmarkStart w:id="1365" w:name="_PROCESSED_CHANGE__73c079e0_1201_436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66" w:name="_PROCESSED_CHANGE__d18e8b4f_2cf5_45c2_b2"/>
      <w:bookmarkEnd w:id="1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66"/>
      <w:r>
        <w:rPr>
          <w:rFonts w:eastAsia="Arial" w:cs="Arial" w:ascii="Arial" w:hAnsi="Arial"/>
        </w:rPr>
        <w:t xml:space="preserve"> be taxed to the owner in the place where</w:t>
      </w:r>
      <w:bookmarkStart w:id="1367" w:name="_PROCESSED_CHANGE__67114538_3e85_47f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368" w:name="_PROCESSED_CHANGE__5156a27e_7177_4ab9_b9"/>
      <w:bookmarkEnd w:id="13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</w:t>
      </w:r>
      <w:bookmarkEnd w:id="1368"/>
      <w:r>
        <w:rPr>
          <w:rFonts w:eastAsia="Arial" w:cs="Arial" w:ascii="Arial" w:hAnsi="Arial"/>
        </w:rPr>
        <w:t xml:space="preserve"> resides.</w:t>
      </w:r>
      <w:bookmarkEnd w:id="1361"/>
      <w:bookmarkEnd w:id="1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BILL_SECTION__af281bda_dfef_474c_883f_4"/>
      <w:bookmarkStart w:id="1370" w:name="_STATUTE_S__5b7a96cd_404c_473c_a79e_147f"/>
      <w:bookmarkStart w:id="1371" w:name="_PAR__10_fb209bfc_9eca_4e37_b1ec_c2ee1ad"/>
      <w:bookmarkStart w:id="1372" w:name="_STATUTE_P__da06ce12_2834_416a_86a2_7e5f"/>
      <w:bookmarkStart w:id="1373" w:name="_BILL_SECTION__8d63d467_ed3c_406e_b95d_3"/>
      <w:bookmarkStart w:id="1374" w:name="_PAR__11_1ff69ca6_7cf6_4bc5_afa1_edb55c6"/>
      <w:bookmarkStart w:id="1375" w:name="_BILL_SECTION_HEADER__5c96ae54_b351_4ffc"/>
      <w:bookmarkStart w:id="1376" w:name="_LINE__33_9e385590_a735_42ee_bd30_4b80ec"/>
      <w:bookmarkEnd w:id="1369"/>
      <w:bookmarkEnd w:id="1370"/>
      <w:bookmarkEnd w:id="1371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  <w:sz w:val="24"/>
        </w:rPr>
        <w:t xml:space="preserve">Sec. </w:t>
      </w:r>
      <w:bookmarkStart w:id="1377" w:name="_BILL_PART_LETTER__296c6a20_cf1a_40af_b8"/>
      <w:r>
        <w:rPr>
          <w:rFonts w:eastAsia="Arial" w:cs="Arial" w:ascii="Arial" w:hAnsi="Arial"/>
          <w:b/>
          <w:sz w:val="24"/>
        </w:rPr>
        <w:t>D</w:t>
      </w:r>
      <w:bookmarkEnd w:id="1377"/>
      <w:r>
        <w:rPr>
          <w:rFonts w:eastAsia="Arial" w:cs="Arial" w:ascii="Arial" w:hAnsi="Arial"/>
          <w:b/>
          <w:sz w:val="24"/>
        </w:rPr>
        <w:t>-</w:t>
      </w:r>
      <w:bookmarkStart w:id="1378" w:name="_BILL_SECTION_NUMBER__15c34316_98a1_41f3"/>
      <w:r>
        <w:rPr>
          <w:rFonts w:eastAsia="Arial" w:cs="Arial" w:ascii="Arial" w:hAnsi="Arial"/>
          <w:b/>
          <w:sz w:val="24"/>
        </w:rPr>
        <w:t>14</w:t>
      </w:r>
      <w:bookmarkEnd w:id="1378"/>
      <w:r>
        <w:rPr>
          <w:rFonts w:eastAsia="Arial" w:cs="Arial" w:ascii="Arial" w:hAnsi="Arial"/>
          <w:b/>
          <w:sz w:val="24"/>
        </w:rPr>
        <w:t>.  36 MRSA §603,</w:t>
      </w:r>
      <w:r>
        <w:rPr>
          <w:rFonts w:eastAsia="Arial" w:cs="Arial" w:ascii="Arial" w:hAnsi="Arial"/>
        </w:rPr>
        <w:t xml:space="preserve"> as corrected by RR 2021, c. 2, Pt. A, §126, is amended </w:t>
      </w:r>
      <w:bookmarkStart w:id="1379" w:name="_LINE__34_5a73f7d3_faf9_4f82_a9b4_eb1906"/>
      <w:bookmarkEnd w:id="1376"/>
      <w:r>
        <w:rPr>
          <w:rFonts w:eastAsia="Arial" w:cs="Arial" w:ascii="Arial" w:hAnsi="Arial"/>
        </w:rPr>
        <w:t>to read:</w:t>
      </w:r>
      <w:bookmarkEnd w:id="1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0" w:name="_PAR__11_1ff69ca6_7cf6_4bc5_afa1_edb55c6"/>
      <w:bookmarkStart w:id="1381" w:name="_BILL_SECTION_HEADER__5c96ae54_b351_4ffc"/>
      <w:bookmarkStart w:id="1382" w:name="_STATUTE_S__cd5b9002_3865_42ea_bc83_e154"/>
      <w:bookmarkStart w:id="1383" w:name="_PAR__12_ce281583_aa62_4e0c_9f9c_768f5b5"/>
      <w:bookmarkStart w:id="1384" w:name="_LINE__35_628c076a_af46_407b_bc9f_5531d8"/>
      <w:bookmarkEnd w:id="1380"/>
      <w:bookmarkEnd w:id="1381"/>
      <w:bookmarkEnd w:id="1382"/>
      <w:bookmarkEnd w:id="1383"/>
      <w:r>
        <w:rPr>
          <w:rFonts w:eastAsia="Arial" w:cs="Arial" w:ascii="Arial" w:hAnsi="Arial"/>
          <w:b/>
        </w:rPr>
        <w:t>§</w:t>
      </w:r>
      <w:bookmarkStart w:id="1385" w:name="_STATUTE_NUMBER__ecbc4312_0822_48f4_94f4"/>
      <w:r>
        <w:rPr>
          <w:rFonts w:eastAsia="Arial" w:cs="Arial" w:ascii="Arial" w:hAnsi="Arial"/>
          <w:b/>
        </w:rPr>
        <w:t>603</w:t>
      </w:r>
      <w:bookmarkEnd w:id="1385"/>
      <w:r>
        <w:rPr>
          <w:rFonts w:eastAsia="Arial" w:cs="Arial" w:ascii="Arial" w:hAnsi="Arial"/>
          <w:b/>
        </w:rPr>
        <w:t xml:space="preserve">.  </w:t>
      </w:r>
      <w:bookmarkStart w:id="1386" w:name="_STATUTE_HEADNOTE__ab20df5f_b602_4515_92"/>
      <w:r>
        <w:rPr>
          <w:rFonts w:eastAsia="Arial" w:cs="Arial" w:ascii="Arial" w:hAnsi="Arial"/>
          <w:b/>
        </w:rPr>
        <w:t>Exceptions</w:t>
      </w:r>
      <w:bookmarkEnd w:id="1384"/>
      <w:bookmarkEnd w:id="1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7" w:name="_PAR__12_ce281583_aa62_4e0c_9f9c_768f5b5"/>
      <w:bookmarkStart w:id="1388" w:name="_PAR__13_a5c82622_94f2_421a_b9e6_07836b6"/>
      <w:bookmarkStart w:id="1389" w:name="_STATUTE_P__177723b4_2e47_4c2d_ad77_580f"/>
      <w:bookmarkStart w:id="1390" w:name="_LINE__36_359dcc63_c395_407b_a536_94157a"/>
      <w:bookmarkStart w:id="1391" w:name="_STATUTE_CONTENT__2770855d_3bdd_468c_a3d"/>
      <w:bookmarkEnd w:id="1387"/>
      <w:bookmarkEnd w:id="1388"/>
      <w:bookmarkEnd w:id="1389"/>
      <w:r>
        <w:rPr>
          <w:rFonts w:eastAsia="Arial" w:cs="Arial" w:ascii="Arial" w:hAnsi="Arial"/>
        </w:rPr>
        <w:t xml:space="preserve">The excepted cases referred to in </w:t>
      </w:r>
      <w:bookmarkStart w:id="1392" w:name="_CROSS_REFERENCE__1ad114b4_ead3_4b94_b86"/>
      <w:r>
        <w:rPr>
          <w:rFonts w:eastAsia="Arial" w:cs="Arial" w:ascii="Arial" w:hAnsi="Arial"/>
        </w:rPr>
        <w:t>section 602</w:t>
      </w:r>
      <w:bookmarkEnd w:id="1392"/>
      <w:r>
        <w:rPr>
          <w:rFonts w:eastAsia="Arial" w:cs="Arial" w:ascii="Arial" w:hAnsi="Arial"/>
        </w:rPr>
        <w:t xml:space="preserve"> are the following</w:t>
      </w:r>
      <w:bookmarkStart w:id="1393" w:name="_PROCESSED_CHANGE__97e99f78_caa7_41e9_b1"/>
      <w:r>
        <w:rPr>
          <w:rFonts w:eastAsia="Arial" w:cs="Arial" w:ascii="Arial" w:hAnsi="Arial"/>
          <w:strike/>
        </w:rPr>
        <w:t>:</w:t>
      </w:r>
      <w:bookmarkStart w:id="1394" w:name="_PROCESSED_CHANGE__aa5df74a_44ac_4904_b2"/>
      <w:bookmarkEnd w:id="1393"/>
      <w:r>
        <w:rPr>
          <w:rFonts w:eastAsia="Arial" w:cs="Arial" w:ascii="Arial" w:hAnsi="Arial"/>
          <w:u w:val="single"/>
        </w:rPr>
        <w:t>.</w:t>
      </w:r>
      <w:bookmarkEnd w:id="1390"/>
      <w:bookmarkEnd w:id="1391"/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PAR__13_a5c82622_94f2_421a_b9e6_07836b6"/>
      <w:bookmarkStart w:id="1396" w:name="_STATUTE_P__177723b4_2e47_4c2d_ad77_580f"/>
      <w:bookmarkStart w:id="1397" w:name="_STATUTE_SS__efb3a715_6805_4706_8328_b27"/>
      <w:bookmarkStart w:id="1398" w:name="_PAR__14_714e60e4_da0f_4fa9_b387_7eb4e03"/>
      <w:bookmarkStart w:id="1399" w:name="_LINE__37_52b25e94_e6a9_4942_a473_a934ea"/>
      <w:bookmarkStart w:id="1400" w:name="_STATUTE_NUMBER__b1665c23_ad93_4f75_b16e"/>
      <w:bookmarkEnd w:id="1395"/>
      <w:bookmarkEnd w:id="1396"/>
      <w:bookmarkEnd w:id="1397"/>
      <w:bookmarkEnd w:id="1398"/>
      <w:r>
        <w:rPr>
          <w:rFonts w:eastAsia="Arial" w:cs="Arial" w:ascii="Arial" w:hAnsi="Arial"/>
          <w:b/>
        </w:rPr>
        <w:t>1</w:t>
      </w:r>
      <w:bookmarkEnd w:id="1400"/>
      <w:r>
        <w:rPr>
          <w:rFonts w:eastAsia="Arial" w:cs="Arial" w:ascii="Arial" w:hAnsi="Arial"/>
          <w:b/>
        </w:rPr>
        <w:t xml:space="preserve">.  </w:t>
      </w:r>
      <w:bookmarkStart w:id="1401" w:name="_STATUTE_HEADNOTE__6ba0ec1d_fc02_4939_a3"/>
      <w:r>
        <w:rPr>
          <w:rFonts w:eastAsia="Arial" w:cs="Arial" w:ascii="Arial" w:hAnsi="Arial"/>
          <w:b/>
        </w:rPr>
        <w:t>Personal property employed in trade.</w:t>
      </w:r>
      <w:bookmarkEnd w:id="1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2" w:name="_STATUTE_CONTENT__7e213d80_c0bf_4284_879"/>
      <w:r>
        <w:rPr>
          <w:rFonts w:eastAsia="Arial" w:cs="Arial" w:ascii="Arial" w:hAnsi="Arial"/>
        </w:rPr>
        <w:t xml:space="preserve">All personal property employed in trade, </w:t>
      </w:r>
      <w:bookmarkStart w:id="1403" w:name="_LINE__38_37a84316_6b6a_45df_abe1_9f450c"/>
      <w:bookmarkEnd w:id="1399"/>
      <w:r>
        <w:rPr>
          <w:rFonts w:eastAsia="Arial" w:cs="Arial" w:ascii="Arial" w:hAnsi="Arial"/>
        </w:rPr>
        <w:t>in the erection of buildings or vessels</w:t>
      </w:r>
      <w:bookmarkStart w:id="1404" w:name="_PROCESSED_CHANGE__35d7b731_9e22_4ff1_a5"/>
      <w:r>
        <w:rPr>
          <w:rFonts w:eastAsia="Arial" w:cs="Arial" w:ascii="Arial" w:hAnsi="Arial"/>
          <w:strike/>
        </w:rPr>
        <w:t>,</w:t>
      </w:r>
      <w:bookmarkEnd w:id="1404"/>
      <w:r>
        <w:rPr>
          <w:rFonts w:eastAsia="Arial" w:cs="Arial" w:ascii="Arial" w:hAnsi="Arial"/>
        </w:rPr>
        <w:t xml:space="preserve"> or in the mechanic arts</w:t>
      </w:r>
      <w:bookmarkStart w:id="1405" w:name="_PROCESSED_CHANGE__8a22d1ec_ed0c_4d5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406" w:name="_PROCESSED_CHANGE__631901eb_1162_4360_b8"/>
      <w:bookmarkEnd w:id="14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406"/>
      <w:r>
        <w:rPr>
          <w:rFonts w:eastAsia="Arial" w:cs="Arial" w:ascii="Arial" w:hAnsi="Arial"/>
        </w:rPr>
        <w:t xml:space="preserve"> be taxed in the </w:t>
      </w:r>
      <w:bookmarkStart w:id="1407" w:name="_LINE__39_0c95e51a_71b5_4f60_bd44_aeb571"/>
      <w:bookmarkEnd w:id="1403"/>
      <w:r>
        <w:rPr>
          <w:rFonts w:eastAsia="Arial" w:cs="Arial" w:ascii="Arial" w:hAnsi="Arial"/>
        </w:rPr>
        <w:t>place where so employed</w:t>
      </w:r>
      <w:bookmarkStart w:id="1408" w:name="_PROCESSED_CHANGE__bd653910_e500_4f12_a3"/>
      <w:r>
        <w:rPr>
          <w:rFonts w:eastAsia="Arial" w:cs="Arial" w:ascii="Arial" w:hAnsi="Arial"/>
          <w:strike/>
        </w:rPr>
        <w:t>, except as otherwise provided for in this subsection; provided</w:t>
      </w:r>
      <w:bookmarkStart w:id="1409" w:name="_PROCESSED_CHANGE__36265bfd_b235_4227_91"/>
      <w:bookmarkEnd w:id="1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</w:t>
      </w:r>
      <w:bookmarkStart w:id="1410" w:name="_LINE__40_a341833c_5de5_4d4c_aa6d_75fd8d"/>
      <w:bookmarkEnd w:id="1407"/>
      <w:r>
        <w:rPr>
          <w:rFonts w:eastAsia="Arial" w:cs="Arial" w:ascii="Arial" w:hAnsi="Arial"/>
          <w:u w:val="single"/>
        </w:rPr>
        <w:t>long as</w:t>
      </w:r>
      <w:bookmarkEnd w:id="1409"/>
      <w:r>
        <w:rPr>
          <w:rFonts w:eastAsia="Arial" w:cs="Arial" w:ascii="Arial" w:hAnsi="Arial"/>
        </w:rPr>
        <w:t xml:space="preserve"> the owner</w:t>
      </w:r>
      <w:bookmarkStart w:id="1411" w:name="_PROCESSED_CHANGE__4f8ca611_a8d1_460c_aa"/>
      <w:r>
        <w:rPr>
          <w:rFonts w:eastAsia="Arial" w:cs="Arial" w:ascii="Arial" w:hAnsi="Arial"/>
          <w:strike/>
        </w:rPr>
        <w:t>, his servant</w:t>
      </w:r>
      <w:bookmarkStart w:id="1412" w:name="_PROCESSED_CHANGE__54451761_e812_42dd_8f"/>
      <w:bookmarkEnd w:id="1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owner's employee</w:t>
      </w:r>
      <w:bookmarkEnd w:id="1412"/>
      <w:r>
        <w:rPr>
          <w:rFonts w:eastAsia="Arial" w:cs="Arial" w:ascii="Arial" w:hAnsi="Arial"/>
        </w:rPr>
        <w:t xml:space="preserve">, subcontractor or agent occupies </w:t>
      </w:r>
      <w:bookmarkStart w:id="1413" w:name="_LINE__41_5e88ff11_2b29_43f8_81d8_a9e3c2"/>
      <w:bookmarkEnd w:id="1410"/>
      <w:r>
        <w:rPr>
          <w:rFonts w:eastAsia="Arial" w:cs="Arial" w:ascii="Arial" w:hAnsi="Arial"/>
        </w:rPr>
        <w:t>any store, storehouse, shop, mill, wharf, landing place or shipyard</w:t>
      </w:r>
      <w:bookmarkStart w:id="1414" w:name="_PROCESSED_CHANGE__7e8db875_1be9_4e9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1415" w:name="_PROCESSED_CHANGE__7b2db18c_a352_4fea_b3"/>
      <w:bookmarkEnd w:id="14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at place</w:t>
      </w:r>
      <w:bookmarkEnd w:id="1415"/>
      <w:r>
        <w:rPr>
          <w:rFonts w:eastAsia="Arial" w:cs="Arial" w:ascii="Arial" w:hAnsi="Arial"/>
        </w:rPr>
        <w:t xml:space="preserve"> for </w:t>
      </w:r>
      <w:bookmarkStart w:id="1416" w:name="_LINE__42_75933950_b99a_4aec_9601_3f465a"/>
      <w:bookmarkEnd w:id="1413"/>
      <w:r>
        <w:rPr>
          <w:rFonts w:eastAsia="Arial" w:cs="Arial" w:ascii="Arial" w:hAnsi="Arial"/>
        </w:rPr>
        <w:t>the purpose of such employment.</w:t>
      </w:r>
      <w:bookmarkEnd w:id="1402"/>
      <w:bookmarkEnd w:id="1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7" w:name="_PAGE__10_2c998bd0_f7f6_46a0_a44c_87ac58"/>
      <w:bookmarkStart w:id="1418" w:name="_PAR__14_714e60e4_da0f_4fa9_b387_7eb4e03"/>
      <w:bookmarkStart w:id="1419" w:name="_PAGE__11_35a5ec9e_25b7_463f_b421_acd159"/>
      <w:bookmarkStart w:id="1420" w:name="_PAR__2_92494f37_ce81_43d4_9d61_05cbaaad"/>
      <w:bookmarkStart w:id="1421" w:name="_STATUTE_P__658d0d59_5815_42e4_93d0_fc03"/>
      <w:bookmarkStart w:id="1422" w:name="_LINE__1_7f028dd6_130e_4b5a_9d23_1d09fe3"/>
      <w:bookmarkStart w:id="1423" w:name="_STATUTE_NUMBER__8f12f252_63b4_4dc5_bfce"/>
      <w:bookmarkEnd w:id="1417"/>
      <w:bookmarkEnd w:id="1418"/>
      <w:bookmarkEnd w:id="1420"/>
      <w:bookmarkEnd w:id="1421"/>
      <w:r>
        <w:rPr>
          <w:rFonts w:eastAsia="Arial" w:cs="Arial" w:ascii="Arial" w:hAnsi="Arial"/>
        </w:rPr>
        <w:t>A</w:t>
      </w:r>
      <w:bookmarkEnd w:id="1423"/>
      <w:r>
        <w:rPr>
          <w:rFonts w:eastAsia="Arial" w:cs="Arial" w:ascii="Arial" w:hAnsi="Arial"/>
        </w:rPr>
        <w:t xml:space="preserve">.  </w:t>
      </w:r>
      <w:bookmarkStart w:id="1424" w:name="_STATUTE_CONTENT__0db5afb7_010a_4737_be3"/>
      <w:r>
        <w:rPr>
          <w:rFonts w:eastAsia="Arial" w:cs="Arial" w:ascii="Arial" w:hAnsi="Arial"/>
        </w:rPr>
        <w:t>For the purposes of this subsection, "personal property employed in trade"</w:t>
      </w:r>
      <w:bookmarkStart w:id="1425" w:name="_PROCESSED_CHANGE__f8e4e8e2_e5b1_4e1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1426" w:name="_LINE__2_a2584974_bb3e_421c_91e9_cc8ceb9"/>
      <w:bookmarkEnd w:id="1422"/>
      <w:r>
        <w:rPr>
          <w:rFonts w:eastAsia="Arial" w:cs="Arial" w:ascii="Arial" w:hAnsi="Arial"/>
          <w:strike/>
        </w:rPr>
        <w:t>include</w:t>
      </w:r>
      <w:bookmarkStart w:id="1427" w:name="_PROCESSED_CHANGE__22c75dde_3a7e_453b_9b"/>
      <w:bookmarkEnd w:id="14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es</w:t>
      </w:r>
      <w:bookmarkEnd w:id="1427"/>
      <w:r>
        <w:rPr>
          <w:rFonts w:eastAsia="Arial" w:cs="Arial" w:ascii="Arial" w:hAnsi="Arial"/>
        </w:rPr>
        <w:t xml:space="preserve"> both liquefied petroleum gas installations</w:t>
      </w:r>
      <w:bookmarkStart w:id="1428" w:name="_PROCESSED_CHANGE__17082755_c05b_4475_89"/>
      <w:r>
        <w:rPr>
          <w:rFonts w:eastAsia="Arial" w:cs="Arial" w:ascii="Arial" w:hAnsi="Arial"/>
          <w:strike/>
        </w:rPr>
        <w:t>,</w:t>
      </w:r>
      <w:bookmarkEnd w:id="1428"/>
      <w:r>
        <w:rPr>
          <w:rFonts w:eastAsia="Arial" w:cs="Arial" w:ascii="Arial" w:hAnsi="Arial"/>
        </w:rPr>
        <w:t xml:space="preserve"> and industrial and medical </w:t>
      </w:r>
      <w:bookmarkStart w:id="1429" w:name="_LINE__3_0e942493_2140_4958_9dba_d8fb4ae"/>
      <w:bookmarkEnd w:id="1426"/>
      <w:r>
        <w:rPr>
          <w:rFonts w:eastAsia="Arial" w:cs="Arial" w:ascii="Arial" w:hAnsi="Arial"/>
        </w:rPr>
        <w:t>gas installations, together with tanks or other containers used in connection</w:t>
      </w:r>
      <w:bookmarkStart w:id="1430" w:name="_PROCESSED_CHANGE__ff6afd7e_b162_41d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with</w:t>
      </w:r>
      <w:bookmarkStart w:id="1431" w:name="_PROCESSED_CHANGE__d2a05219_eb1a_41e4_ad"/>
      <w:bookmarkEnd w:id="1430"/>
      <w:r>
        <w:rPr>
          <w:rFonts w:eastAsia="Arial" w:cs="Arial" w:ascii="Arial" w:hAnsi="Arial"/>
        </w:rPr>
        <w:t xml:space="preserve"> </w:t>
      </w:r>
      <w:bookmarkStart w:id="1432" w:name="_LINE__4_0f4798e2_8a97_4c44_9891_a999d0f"/>
      <w:bookmarkEnd w:id="1429"/>
      <w:r>
        <w:rPr>
          <w:rFonts w:eastAsia="Arial" w:cs="Arial" w:ascii="Arial" w:hAnsi="Arial"/>
          <w:u w:val="single"/>
        </w:rPr>
        <w:t>with those installations</w:t>
      </w:r>
      <w:bookmarkEnd w:id="1431"/>
      <w:r>
        <w:rPr>
          <w:rFonts w:eastAsia="Arial" w:cs="Arial" w:ascii="Arial" w:hAnsi="Arial"/>
        </w:rPr>
        <w:t>.</w:t>
      </w:r>
      <w:bookmarkEnd w:id="1424"/>
      <w:bookmarkEnd w:id="1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3" w:name="_STATUTE_SS__efb3a715_6805_4706_8328_b27"/>
      <w:bookmarkStart w:id="1434" w:name="_PAR__2_92494f37_ce81_43d4_9d61_05cbaaad"/>
      <w:bookmarkStart w:id="1435" w:name="_STATUTE_P__658d0d59_5815_42e4_93d0_fc03"/>
      <w:bookmarkStart w:id="1436" w:name="_STATUTE_SS__067f2576_9a82_4233_8845_27c"/>
      <w:bookmarkStart w:id="1437" w:name="_PAR__3_62aee289_726c_42c5_827c_3f1ee998"/>
      <w:bookmarkStart w:id="1438" w:name="_LINE__5_6de9ff40_9a9f_40f2_bb26_7787a53"/>
      <w:bookmarkStart w:id="1439" w:name="_STATUTE_NUMBER__5ac0cd23_ffcd_41c5_bf91"/>
      <w:bookmarkEnd w:id="1433"/>
      <w:bookmarkEnd w:id="1434"/>
      <w:bookmarkEnd w:id="1435"/>
      <w:bookmarkEnd w:id="1436"/>
      <w:bookmarkEnd w:id="1437"/>
      <w:r>
        <w:rPr>
          <w:rFonts w:eastAsia="Arial" w:cs="Arial" w:ascii="Arial" w:hAnsi="Arial"/>
          <w:b/>
        </w:rPr>
        <w:t>1-A</w:t>
      </w:r>
      <w:bookmarkEnd w:id="1439"/>
      <w:r>
        <w:rPr>
          <w:rFonts w:eastAsia="Arial" w:cs="Arial" w:ascii="Arial" w:hAnsi="Arial"/>
          <w:b/>
        </w:rPr>
        <w:t xml:space="preserve">.  </w:t>
      </w:r>
      <w:bookmarkStart w:id="1440" w:name="_STATUTE_HEADNOTE__dab1a970_deca_4ee6_b7"/>
      <w:r>
        <w:rPr>
          <w:rFonts w:eastAsia="Arial" w:cs="Arial" w:ascii="Arial" w:hAnsi="Arial"/>
          <w:b/>
        </w:rPr>
        <w:t>Cargo trailers.</w:t>
      </w:r>
      <w:bookmarkEnd w:id="1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1" w:name="_STATUTE_CONTENT__45dfc908_fe2e_4f5c_8cf"/>
      <w:r>
        <w:rPr>
          <w:rFonts w:eastAsia="Arial" w:cs="Arial" w:ascii="Arial" w:hAnsi="Arial"/>
        </w:rPr>
        <w:t xml:space="preserve">A cargo trailer must be taxed in the place of its primary location </w:t>
      </w:r>
      <w:bookmarkStart w:id="1442" w:name="_LINE__6_a53f7776_ab9d_4410_be96_a706f0a"/>
      <w:bookmarkEnd w:id="1438"/>
      <w:r>
        <w:rPr>
          <w:rFonts w:eastAsia="Arial" w:cs="Arial" w:ascii="Arial" w:hAnsi="Arial"/>
        </w:rPr>
        <w:t>on April 1st, even though the cargo trailer may not be present in that place on April 1st.</w:t>
      </w:r>
      <w:bookmarkEnd w:id="1441"/>
      <w:bookmarkEnd w:id="14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3" w:name="_PAR__3_62aee289_726c_42c5_827c_3f1ee998"/>
      <w:bookmarkStart w:id="1444" w:name="_PAR__4_58f889ad_43b3_4e09_8d62_36185e68"/>
      <w:bookmarkStart w:id="1445" w:name="_STATUTE_P__21415e39_4415_4f0b_9351_a45e"/>
      <w:bookmarkStart w:id="1446" w:name="_STATUTE_CONTENT__54acebe4_f92e_49cb_b0b"/>
      <w:bookmarkStart w:id="1447" w:name="_LINE__7_1f1b193c_1a84_4e2b_a670_89abe04"/>
      <w:bookmarkEnd w:id="1443"/>
      <w:bookmarkEnd w:id="1444"/>
      <w:bookmarkEnd w:id="1445"/>
      <w:r>
        <w:rPr>
          <w:rFonts w:eastAsia="Arial" w:cs="Arial" w:ascii="Arial" w:hAnsi="Arial"/>
        </w:rPr>
        <w:t xml:space="preserve">For purposes of this subsection, "primary location" means the place where the cargo trailer </w:t>
      </w:r>
      <w:bookmarkStart w:id="1448" w:name="_LINE__8_cc61b299_fc06_40c5_bcc2_7bf4883"/>
      <w:bookmarkEnd w:id="1447"/>
      <w:r>
        <w:rPr>
          <w:rFonts w:eastAsia="Arial" w:cs="Arial" w:ascii="Arial" w:hAnsi="Arial"/>
        </w:rPr>
        <w:t xml:space="preserve">is usually based and where it regularly returns for repairs, supplies and activities related to </w:t>
      </w:r>
      <w:bookmarkStart w:id="1449" w:name="_LINE__9_df37c1d4_7ed1_4cd5_84f4_2756ef9"/>
      <w:bookmarkEnd w:id="1448"/>
      <w:r>
        <w:rPr>
          <w:rFonts w:eastAsia="Arial" w:cs="Arial" w:ascii="Arial" w:hAnsi="Arial"/>
        </w:rPr>
        <w:t>its use.</w:t>
      </w:r>
      <w:bookmarkEnd w:id="1446"/>
      <w:bookmarkEnd w:id="1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0" w:name="_STATUTE_SS__067f2576_9a82_4233_8845_27c"/>
      <w:bookmarkStart w:id="1451" w:name="_PAR__4_58f889ad_43b3_4e09_8d62_36185e68"/>
      <w:bookmarkStart w:id="1452" w:name="_STATUTE_P__21415e39_4415_4f0b_9351_a45e"/>
      <w:bookmarkStart w:id="1453" w:name="_STATUTE_SS__821deb3f_74f0_49af_b31a_de4"/>
      <w:bookmarkStart w:id="1454" w:name="_PAR__5_f711122b_4bb2_4718_a02f_e492ea9e"/>
      <w:bookmarkStart w:id="1455" w:name="_LINE__10_1aeba4bd_293d_4cca_ad4f_4236e3"/>
      <w:bookmarkStart w:id="1456" w:name="_STATUTE_NUMBER__1e32b29e_37ec_4229_bd7f"/>
      <w:bookmarkEnd w:id="1450"/>
      <w:bookmarkEnd w:id="1451"/>
      <w:bookmarkEnd w:id="1452"/>
      <w:bookmarkEnd w:id="1453"/>
      <w:bookmarkEnd w:id="1454"/>
      <w:r>
        <w:rPr>
          <w:rFonts w:eastAsia="Arial" w:cs="Arial" w:ascii="Arial" w:hAnsi="Arial"/>
          <w:b/>
        </w:rPr>
        <w:t>2-A</w:t>
      </w:r>
      <w:bookmarkEnd w:id="1456"/>
      <w:r>
        <w:rPr>
          <w:rFonts w:eastAsia="Arial" w:cs="Arial" w:ascii="Arial" w:hAnsi="Arial"/>
          <w:b/>
        </w:rPr>
        <w:t xml:space="preserve">.  </w:t>
      </w:r>
      <w:bookmarkStart w:id="1457" w:name="_STATUTE_HEADNOTE__178ae722_8a9d_4dc0_93"/>
      <w:r>
        <w:rPr>
          <w:rFonts w:eastAsia="Arial" w:cs="Arial" w:ascii="Arial" w:hAnsi="Arial"/>
          <w:b/>
        </w:rPr>
        <w:t>Enumeration.</w:t>
      </w:r>
      <w:bookmarkEnd w:id="1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8" w:name="_STATUTE_CONTENT__f54c1082_fd8e_476c_99e"/>
      <w:r>
        <w:rPr>
          <w:rFonts w:eastAsia="Arial" w:cs="Arial" w:ascii="Arial" w:hAnsi="Arial"/>
        </w:rPr>
        <w:t xml:space="preserve">The following personal property must be taxed in the place where </w:t>
      </w:r>
      <w:bookmarkStart w:id="1459" w:name="_LINE__11_3eb2f4d4_d460_4334_86b9_80b916"/>
      <w:bookmarkEnd w:id="1455"/>
      <w:r>
        <w:rPr>
          <w:rFonts w:eastAsia="Arial" w:cs="Arial" w:ascii="Arial" w:hAnsi="Arial"/>
        </w:rPr>
        <w:t>it is situated:</w:t>
      </w:r>
      <w:bookmarkEnd w:id="1458"/>
      <w:bookmarkEnd w:id="1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" w:name="_PAR__5_f711122b_4bb2_4718_a02f_e492ea9e"/>
      <w:bookmarkStart w:id="1461" w:name="_PAR__6_5441c000_d219_41ba_a445_6fab0f06"/>
      <w:bookmarkStart w:id="1462" w:name="_STATUTE_P__ad058da6_5fd1_47c8_aece_fd34"/>
      <w:bookmarkStart w:id="1463" w:name="_LINE__12_c320d141_9cf9_4ff9_bf2e_d56cdb"/>
      <w:bookmarkStart w:id="1464" w:name="_STATUTE_NUMBER__108a5659_1cd1_49af_84bc"/>
      <w:bookmarkEnd w:id="1460"/>
      <w:bookmarkEnd w:id="1461"/>
      <w:bookmarkEnd w:id="1462"/>
      <w:r>
        <w:rPr>
          <w:rFonts w:eastAsia="Arial" w:cs="Arial" w:ascii="Arial" w:hAnsi="Arial"/>
        </w:rPr>
        <w:t>A</w:t>
      </w:r>
      <w:bookmarkEnd w:id="1464"/>
      <w:r>
        <w:rPr>
          <w:rFonts w:eastAsia="Arial" w:cs="Arial" w:ascii="Arial" w:hAnsi="Arial"/>
        </w:rPr>
        <w:t xml:space="preserve">.  </w:t>
      </w:r>
      <w:bookmarkStart w:id="1465" w:name="_STATUTE_CONTENT__76c05a9f_dc8c_4690_adb"/>
      <w:r>
        <w:rPr>
          <w:rFonts w:eastAsia="Arial" w:cs="Arial" w:ascii="Arial" w:hAnsi="Arial"/>
        </w:rPr>
        <w:t>Portable mills;</w:t>
      </w:r>
      <w:bookmarkEnd w:id="1463"/>
      <w:bookmarkEnd w:id="1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6" w:name="_PAR__6_5441c000_d219_41ba_a445_6fab0f06"/>
      <w:bookmarkStart w:id="1467" w:name="_STATUTE_P__ad058da6_5fd1_47c8_aece_fd34"/>
      <w:bookmarkStart w:id="1468" w:name="_PAR__7_ef3db56d_ec3a_4e90_a3e2_c915ed65"/>
      <w:bookmarkStart w:id="1469" w:name="_STATUTE_P__ffc52de6_2ca4_43a8_a8ab_9277"/>
      <w:bookmarkStart w:id="1470" w:name="_LINE__13_c495cb40_4c4f_4872_80a4_9d3c2a"/>
      <w:bookmarkStart w:id="1471" w:name="_STATUTE_NUMBER__0fd80331_04ec_40d2_9079"/>
      <w:bookmarkEnd w:id="1466"/>
      <w:bookmarkEnd w:id="1467"/>
      <w:bookmarkEnd w:id="1468"/>
      <w:bookmarkEnd w:id="1469"/>
      <w:r>
        <w:rPr>
          <w:rFonts w:eastAsia="Arial" w:cs="Arial" w:ascii="Arial" w:hAnsi="Arial"/>
        </w:rPr>
        <w:t>B</w:t>
      </w:r>
      <w:bookmarkEnd w:id="1471"/>
      <w:r>
        <w:rPr>
          <w:rFonts w:eastAsia="Arial" w:cs="Arial" w:ascii="Arial" w:hAnsi="Arial"/>
        </w:rPr>
        <w:t xml:space="preserve">.  </w:t>
      </w:r>
      <w:bookmarkStart w:id="1472" w:name="_STATUTE_CONTENT__0817c17d_a5ff_42ec_94c"/>
      <w:r>
        <w:rPr>
          <w:rFonts w:eastAsia="Arial" w:cs="Arial" w:ascii="Arial" w:hAnsi="Arial"/>
        </w:rPr>
        <w:t>All store fixtures, office furniture, furnishings, fixtures and equipment;</w:t>
      </w:r>
      <w:bookmarkEnd w:id="1470"/>
      <w:bookmarkEnd w:id="1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3" w:name="_PAR__7_ef3db56d_ec3a_4e90_a3e2_c915ed65"/>
      <w:bookmarkStart w:id="1474" w:name="_STATUTE_P__ffc52de6_2ca4_43a8_a8ab_9277"/>
      <w:bookmarkStart w:id="1475" w:name="_PAR__8_71e69d8d_f07e_4fb1_b053_22a1de77"/>
      <w:bookmarkStart w:id="1476" w:name="_STATUTE_P__0f9ebffd_4096_4494_9f34_09f4"/>
      <w:bookmarkStart w:id="1477" w:name="_LINE__14_39e86d89_8352_4adb_9ad0_52c886"/>
      <w:bookmarkStart w:id="1478" w:name="_STATUTE_NUMBER__0cfebedd_5593_4998_b35a"/>
      <w:bookmarkEnd w:id="1473"/>
      <w:bookmarkEnd w:id="1474"/>
      <w:bookmarkEnd w:id="1475"/>
      <w:bookmarkEnd w:id="1476"/>
      <w:r>
        <w:rPr>
          <w:rFonts w:eastAsia="Arial" w:cs="Arial" w:ascii="Arial" w:hAnsi="Arial"/>
        </w:rPr>
        <w:t>C</w:t>
      </w:r>
      <w:bookmarkEnd w:id="1478"/>
      <w:r>
        <w:rPr>
          <w:rFonts w:eastAsia="Arial" w:cs="Arial" w:ascii="Arial" w:hAnsi="Arial"/>
        </w:rPr>
        <w:t xml:space="preserve">.  </w:t>
      </w:r>
      <w:bookmarkStart w:id="1479" w:name="_STATUTE_CONTENT__b85d199c_ceff_45b1_ab0"/>
      <w:r>
        <w:rPr>
          <w:rFonts w:eastAsia="Arial" w:cs="Arial" w:ascii="Arial" w:hAnsi="Arial"/>
        </w:rPr>
        <w:t>Professional libraries, apparatus, implements and supplies;</w:t>
      </w:r>
      <w:bookmarkEnd w:id="1477"/>
      <w:bookmarkEnd w:id="1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0" w:name="_PAR__8_71e69d8d_f07e_4fb1_b053_22a1de77"/>
      <w:bookmarkStart w:id="1481" w:name="_STATUTE_P__0f9ebffd_4096_4494_9f34_09f4"/>
      <w:bookmarkStart w:id="1482" w:name="_PAR__9_6b34ac6d_25ba_4053_b351_2850a6ff"/>
      <w:bookmarkStart w:id="1483" w:name="_STATUTE_P__d05de61f_7111_4980_ae99_aba3"/>
      <w:bookmarkStart w:id="1484" w:name="_LINE__15_0e895754_78d5_4a51_bc56_8b065b"/>
      <w:bookmarkStart w:id="1485" w:name="_STATUTE_NUMBER__a7774dc3_44c9_41fe_8b91"/>
      <w:bookmarkEnd w:id="1480"/>
      <w:bookmarkEnd w:id="1481"/>
      <w:bookmarkEnd w:id="1482"/>
      <w:bookmarkEnd w:id="1483"/>
      <w:r>
        <w:rPr>
          <w:rFonts w:eastAsia="Arial" w:cs="Arial" w:ascii="Arial" w:hAnsi="Arial"/>
        </w:rPr>
        <w:t>D</w:t>
      </w:r>
      <w:bookmarkEnd w:id="1485"/>
      <w:r>
        <w:rPr>
          <w:rFonts w:eastAsia="Arial" w:cs="Arial" w:ascii="Arial" w:hAnsi="Arial"/>
        </w:rPr>
        <w:t xml:space="preserve">.  </w:t>
      </w:r>
      <w:bookmarkStart w:id="1486" w:name="_STATUTE_CONTENT__09da5482_1856_4668_92a"/>
      <w:r>
        <w:rPr>
          <w:rFonts w:eastAsia="Arial" w:cs="Arial" w:ascii="Arial" w:hAnsi="Arial"/>
        </w:rPr>
        <w:t>Coin-operated vending or amusement devices;</w:t>
      </w:r>
      <w:bookmarkEnd w:id="1484"/>
      <w:bookmarkEnd w:id="1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7" w:name="_PAR__9_6b34ac6d_25ba_4053_b351_2850a6ff"/>
      <w:bookmarkStart w:id="1488" w:name="_STATUTE_P__d05de61f_7111_4980_ae99_aba3"/>
      <w:bookmarkStart w:id="1489" w:name="_PAR__10_7993336b_71b2_4aae_adb7_87eda39"/>
      <w:bookmarkStart w:id="1490" w:name="_STATUTE_P__390bcef8_40d6_424c_9f26_bf62"/>
      <w:bookmarkStart w:id="1491" w:name="_LINE__16_0a218718_77e7_42e9_b6a6_6d3a2a"/>
      <w:bookmarkStart w:id="1492" w:name="_STATUTE_NUMBER__9d09c1c8_b190_408f_ac75"/>
      <w:bookmarkEnd w:id="1487"/>
      <w:bookmarkEnd w:id="1488"/>
      <w:bookmarkEnd w:id="1489"/>
      <w:bookmarkEnd w:id="1490"/>
      <w:r>
        <w:rPr>
          <w:rFonts w:eastAsia="Arial" w:cs="Arial" w:ascii="Arial" w:hAnsi="Arial"/>
        </w:rPr>
        <w:t>E</w:t>
      </w:r>
      <w:bookmarkEnd w:id="1492"/>
      <w:r>
        <w:rPr>
          <w:rFonts w:eastAsia="Arial" w:cs="Arial" w:ascii="Arial" w:hAnsi="Arial"/>
        </w:rPr>
        <w:t xml:space="preserve">.  </w:t>
      </w:r>
      <w:bookmarkStart w:id="1493" w:name="_STATUTE_CONTENT__14adf7bc_21b5_43dc_914"/>
      <w:r>
        <w:rPr>
          <w:rFonts w:eastAsia="Arial" w:cs="Arial" w:ascii="Arial" w:hAnsi="Arial"/>
        </w:rPr>
        <w:t xml:space="preserve">All camper trailers, as defined in </w:t>
      </w:r>
      <w:bookmarkStart w:id="1494" w:name="_CROSS_REFERENCE__c7b0e131_d517_4890_b63"/>
      <w:r>
        <w:rPr>
          <w:rFonts w:eastAsia="Arial" w:cs="Arial" w:ascii="Arial" w:hAnsi="Arial"/>
        </w:rPr>
        <w:t>section 1481</w:t>
      </w:r>
      <w:bookmarkEnd w:id="1494"/>
      <w:r>
        <w:rPr>
          <w:rFonts w:eastAsia="Arial" w:cs="Arial" w:ascii="Arial" w:hAnsi="Arial"/>
        </w:rPr>
        <w:t>; and</w:t>
      </w:r>
      <w:bookmarkEnd w:id="1491"/>
      <w:bookmarkEnd w:id="1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" w:name="_PAR__10_7993336b_71b2_4aae_adb7_87eda39"/>
      <w:bookmarkStart w:id="1496" w:name="_STATUTE_P__390bcef8_40d6_424c_9f26_bf62"/>
      <w:bookmarkStart w:id="1497" w:name="_PAR__11_9ade19e8_fdc3_47ab_be94_ad06c34"/>
      <w:bookmarkStart w:id="1498" w:name="_STATUTE_P__ffd1d9a6_593d_496c_88bb_85e5"/>
      <w:bookmarkStart w:id="1499" w:name="_LINE__17_623d6fed_087e_4237_86ae_c1def0"/>
      <w:bookmarkStart w:id="1500" w:name="_STATUTE_NUMBER__6de08f40_d9f9_4b55_a835"/>
      <w:bookmarkEnd w:id="1495"/>
      <w:bookmarkEnd w:id="1496"/>
      <w:bookmarkEnd w:id="1497"/>
      <w:bookmarkEnd w:id="1498"/>
      <w:r>
        <w:rPr>
          <w:rFonts w:eastAsia="Arial" w:cs="Arial" w:ascii="Arial" w:hAnsi="Arial"/>
        </w:rPr>
        <w:t>F</w:t>
      </w:r>
      <w:bookmarkEnd w:id="1500"/>
      <w:r>
        <w:rPr>
          <w:rFonts w:eastAsia="Arial" w:cs="Arial" w:ascii="Arial" w:hAnsi="Arial"/>
        </w:rPr>
        <w:t xml:space="preserve">.  </w:t>
      </w:r>
      <w:bookmarkStart w:id="1501" w:name="_STATUTE_CONTENT__1f8c6c17_fb00_40b3_a1b"/>
      <w:r>
        <w:rPr>
          <w:rFonts w:eastAsia="Arial" w:cs="Arial" w:ascii="Arial" w:hAnsi="Arial"/>
        </w:rPr>
        <w:t>Television and radio transmitting equipment.</w:t>
      </w:r>
      <w:bookmarkEnd w:id="1499"/>
      <w:bookmarkEnd w:id="1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2" w:name="_STATUTE_SS__821deb3f_74f0_49af_b31a_de4"/>
      <w:bookmarkStart w:id="1503" w:name="_PAR__11_9ade19e8_fdc3_47ab_be94_ad06c34"/>
      <w:bookmarkStart w:id="1504" w:name="_STATUTE_P__ffd1d9a6_593d_496c_88bb_85e5"/>
      <w:bookmarkStart w:id="1505" w:name="_STATUTE_SS__c69f7322_f689_4004_93da_7d2"/>
      <w:bookmarkStart w:id="1506" w:name="_PAR__12_edeb859e_1864_4996_a2ef_8d6bbdf"/>
      <w:bookmarkStart w:id="1507" w:name="_LINE__18_398e1cab_e19b_410b_bfa7_4f7fcc"/>
      <w:bookmarkStart w:id="1508" w:name="_STATUTE_NUMBER__abea29a0_dbd1_4958_9641"/>
      <w:bookmarkEnd w:id="1502"/>
      <w:bookmarkEnd w:id="1503"/>
      <w:bookmarkEnd w:id="1504"/>
      <w:bookmarkEnd w:id="1505"/>
      <w:bookmarkEnd w:id="1506"/>
      <w:r>
        <w:rPr>
          <w:rFonts w:eastAsia="Arial" w:cs="Arial" w:ascii="Arial" w:hAnsi="Arial"/>
          <w:b/>
        </w:rPr>
        <w:t>3</w:t>
      </w:r>
      <w:bookmarkEnd w:id="1508"/>
      <w:r>
        <w:rPr>
          <w:rFonts w:eastAsia="Arial" w:cs="Arial" w:ascii="Arial" w:hAnsi="Arial"/>
          <w:b/>
        </w:rPr>
        <w:t xml:space="preserve">.  </w:t>
      </w:r>
      <w:bookmarkStart w:id="1509" w:name="_STATUTE_HEADNOTE__d4eda3a5_9bed_4e7d_96"/>
      <w:r>
        <w:rPr>
          <w:rFonts w:eastAsia="Arial" w:cs="Arial" w:ascii="Arial" w:hAnsi="Arial"/>
          <w:b/>
        </w:rPr>
        <w:t>Nonresidents.</w:t>
      </w:r>
      <w:bookmarkEnd w:id="15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10" w:name="_STATUTE_CONTENT__5f10fa60_e6fb_4d8b_872"/>
      <w:r>
        <w:rPr>
          <w:rFonts w:eastAsia="Arial" w:cs="Arial" w:ascii="Arial" w:hAnsi="Arial"/>
        </w:rPr>
        <w:t>Personal property</w:t>
      </w:r>
      <w:bookmarkStart w:id="1511" w:name="_PROCESSED_CHANGE__3b299611_1263_4ae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512" w:name="_PROCESSED_CHANGE__c87a566f_1738_49e2_87"/>
      <w:bookmarkEnd w:id="15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12"/>
      <w:r>
        <w:rPr>
          <w:rFonts w:eastAsia="Arial" w:cs="Arial" w:ascii="Arial" w:hAnsi="Arial"/>
        </w:rPr>
        <w:t xml:space="preserve"> is within the State and owned by </w:t>
      </w:r>
      <w:bookmarkStart w:id="1513" w:name="_LINE__19_2221f885_375e_415d_8436_baf25e"/>
      <w:bookmarkEnd w:id="1507"/>
      <w:r>
        <w:rPr>
          <w:rFonts w:eastAsia="Arial" w:cs="Arial" w:ascii="Arial" w:hAnsi="Arial"/>
        </w:rPr>
        <w:t>persons residing out of the State</w:t>
      </w:r>
      <w:bookmarkStart w:id="1514" w:name="_PROCESSED_CHANGE__2c65ac74_7464_49e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515" w:name="_PROCESSED_CHANGE__79f17aff_ca08_461e_b8"/>
      <w:bookmarkEnd w:id="1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515"/>
      <w:r>
        <w:rPr>
          <w:rFonts w:eastAsia="Arial" w:cs="Arial" w:ascii="Arial" w:hAnsi="Arial"/>
        </w:rPr>
        <w:t xml:space="preserve"> be taxed either to the owner,</w:t>
      </w:r>
      <w:bookmarkStart w:id="1516" w:name="_PROCESSED_CHANGE__37e94545_7b72_4c6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516"/>
      <w:r>
        <w:rPr>
          <w:rFonts w:eastAsia="Arial" w:cs="Arial" w:ascii="Arial" w:hAnsi="Arial"/>
        </w:rPr>
        <w:t xml:space="preserve"> to the person</w:t>
      </w:r>
      <w:bookmarkStart w:id="1517" w:name="_PROCESSED_CHANGE__1d65eade_2868_4c4d_b9"/>
      <w:r>
        <w:rPr>
          <w:rFonts w:eastAsia="Arial" w:cs="Arial" w:ascii="Arial" w:hAnsi="Arial"/>
        </w:rPr>
        <w:t xml:space="preserve"> </w:t>
      </w:r>
      <w:bookmarkStart w:id="1518" w:name="_LINE__20_374d4559_e99d_4776_a030_c75b05"/>
      <w:bookmarkEnd w:id="1513"/>
      <w:r>
        <w:rPr>
          <w:rFonts w:eastAsia="Arial" w:cs="Arial" w:ascii="Arial" w:hAnsi="Arial"/>
          <w:strike/>
        </w:rPr>
        <w:t>having the same in possession,</w:t>
      </w:r>
      <w:bookmarkStart w:id="1519" w:name="_PROCESSED_CHANGE__af60168b_54ef_449d_84"/>
      <w:bookmarkEnd w:id="1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ssessing the personal property</w:t>
      </w:r>
      <w:bookmarkEnd w:id="1519"/>
      <w:r>
        <w:rPr>
          <w:rFonts w:eastAsia="Arial" w:cs="Arial" w:ascii="Arial" w:hAnsi="Arial"/>
        </w:rPr>
        <w:t xml:space="preserve"> or to the person owning or </w:t>
      </w:r>
      <w:bookmarkStart w:id="1520" w:name="_LINE__21_df039820_ea2a_4ae9_9386_0a0e68"/>
      <w:bookmarkEnd w:id="1518"/>
      <w:r>
        <w:rPr>
          <w:rFonts w:eastAsia="Arial" w:cs="Arial" w:ascii="Arial" w:hAnsi="Arial"/>
        </w:rPr>
        <w:t>occupying any store, storehouse, shop, mill, wharf, landing, shipyard or other place</w:t>
      </w:r>
      <w:bookmarkStart w:id="1521" w:name="_PROCESSED_CHANGE__c4805bbc_4ebf_45b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End w:id="1521"/>
      <w:r>
        <w:rPr>
          <w:rFonts w:eastAsia="Arial" w:cs="Arial" w:ascii="Arial" w:hAnsi="Arial"/>
        </w:rPr>
        <w:t xml:space="preserve"> </w:t>
      </w:r>
      <w:bookmarkStart w:id="1522" w:name="_LINE__22_6aca537e_7824_4fed_966a_cdf294"/>
      <w:bookmarkEnd w:id="1520"/>
      <w:r>
        <w:rPr>
          <w:rFonts w:eastAsia="Arial" w:cs="Arial" w:ascii="Arial" w:hAnsi="Arial"/>
        </w:rPr>
        <w:t>where such</w:t>
      </w:r>
      <w:bookmarkStart w:id="1523" w:name="_PROCESSED_CHANGE__6f12e224_c10b_42e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</w:t>
      </w:r>
      <w:bookmarkEnd w:id="1523"/>
      <w:r>
        <w:rPr>
          <w:rFonts w:eastAsia="Arial" w:cs="Arial" w:ascii="Arial" w:hAnsi="Arial"/>
        </w:rPr>
        <w:t xml:space="preserve"> property is</w:t>
      </w:r>
      <w:bookmarkStart w:id="1524" w:name="_PROCESSED_CHANGE__4dc5c66b_1dd5_496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ted</w:t>
      </w:r>
      <w:bookmarkEnd w:id="1524"/>
      <w:r>
        <w:rPr>
          <w:rFonts w:eastAsia="Arial" w:cs="Arial" w:ascii="Arial" w:hAnsi="Arial"/>
        </w:rPr>
        <w:t>.</w:t>
      </w:r>
      <w:bookmarkEnd w:id="1510"/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5" w:name="_PAR__12_edeb859e_1864_4996_a2ef_8d6bbdf"/>
      <w:bookmarkStart w:id="1526" w:name="_PAR__13_5b875c62_22d5_425e_a105_a977bb1"/>
      <w:bookmarkStart w:id="1527" w:name="_STATUTE_P__d8946de9_bd21_4d13_bf8b_5182"/>
      <w:bookmarkStart w:id="1528" w:name="_LINE__23_51dcf356_7d15_4c76_80b1_03f452"/>
      <w:bookmarkStart w:id="1529" w:name="_STATUTE_NUMBER__8f3f575b_a21d_4e95_a558"/>
      <w:bookmarkEnd w:id="1525"/>
      <w:bookmarkEnd w:id="1526"/>
      <w:bookmarkEnd w:id="1527"/>
      <w:r>
        <w:rPr>
          <w:rFonts w:eastAsia="Arial" w:cs="Arial" w:ascii="Arial" w:hAnsi="Arial"/>
        </w:rPr>
        <w:t>A</w:t>
      </w:r>
      <w:bookmarkEnd w:id="1529"/>
      <w:r>
        <w:rPr>
          <w:rFonts w:eastAsia="Arial" w:cs="Arial" w:ascii="Arial" w:hAnsi="Arial"/>
        </w:rPr>
        <w:t xml:space="preserve">.  </w:t>
      </w:r>
      <w:bookmarkStart w:id="1530" w:name="_STATUTE_CONTENT__12ca2efc_df84_4fad_84c"/>
      <w:r>
        <w:rPr>
          <w:rFonts w:eastAsia="Arial" w:cs="Arial" w:ascii="Arial" w:hAnsi="Arial"/>
        </w:rPr>
        <w:t>A lien is created on</w:t>
      </w:r>
      <w:bookmarkStart w:id="1531" w:name="_PROCESSED_CHANGE__cca4f634_7b3a_41f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1532" w:name="_PROCESSED_CHANGE__05751ac0_2e3f_48d7_8d"/>
      <w:bookmarkEnd w:id="15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1532"/>
      <w:r>
        <w:rPr>
          <w:rFonts w:eastAsia="Arial" w:cs="Arial" w:ascii="Arial" w:hAnsi="Arial"/>
        </w:rPr>
        <w:t xml:space="preserve"> property for the payment of the tax, which may be </w:t>
      </w:r>
      <w:bookmarkStart w:id="1533" w:name="_LINE__24_6f08eeee_656e_4927_bb3a_9dcc51"/>
      <w:bookmarkEnd w:id="1528"/>
      <w:r>
        <w:rPr>
          <w:rFonts w:eastAsia="Arial" w:cs="Arial" w:ascii="Arial" w:hAnsi="Arial"/>
        </w:rPr>
        <w:t xml:space="preserve">enforced by the tax collector to whom the tax is committed, by a sale of the property </w:t>
      </w:r>
      <w:bookmarkStart w:id="1534" w:name="_LINE__25_a7a09df4_b171_4833_a02d_a38404"/>
      <w:bookmarkEnd w:id="1533"/>
      <w:r>
        <w:rPr>
          <w:rFonts w:eastAsia="Arial" w:cs="Arial" w:ascii="Arial" w:hAnsi="Arial"/>
        </w:rPr>
        <w:t>as provided.</w:t>
      </w:r>
      <w:bookmarkEnd w:id="1530"/>
      <w:bookmarkEnd w:id="1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5" w:name="_PAR__13_5b875c62_22d5_425e_a105_a977bb1"/>
      <w:bookmarkStart w:id="1536" w:name="_STATUTE_P__d8946de9_bd21_4d13_bf8b_5182"/>
      <w:bookmarkStart w:id="1537" w:name="_PAR__14_95d7c8a2_0073_47c7_9f83_c6d4535"/>
      <w:bookmarkStart w:id="1538" w:name="_STATUTE_P__b315fec2_dcc0_41cd_b9df_b7ea"/>
      <w:bookmarkStart w:id="1539" w:name="_LINE__26_6651be18_6c90_4c4b_b71c_7dd094"/>
      <w:bookmarkStart w:id="1540" w:name="_STATUTE_NUMBER__144c2e3b_50c1_4856_936a"/>
      <w:bookmarkEnd w:id="1535"/>
      <w:bookmarkEnd w:id="1536"/>
      <w:bookmarkEnd w:id="1537"/>
      <w:bookmarkEnd w:id="1538"/>
      <w:r>
        <w:rPr>
          <w:rFonts w:eastAsia="Arial" w:cs="Arial" w:ascii="Arial" w:hAnsi="Arial"/>
        </w:rPr>
        <w:t>B</w:t>
      </w:r>
      <w:bookmarkEnd w:id="1540"/>
      <w:r>
        <w:rPr>
          <w:rFonts w:eastAsia="Arial" w:cs="Arial" w:ascii="Arial" w:hAnsi="Arial"/>
        </w:rPr>
        <w:t xml:space="preserve">.  </w:t>
      </w:r>
      <w:bookmarkStart w:id="1541" w:name="_STATUTE_CONTENT__2a238d58_75f9_4670_bde"/>
      <w:r>
        <w:rPr>
          <w:rFonts w:eastAsia="Arial" w:cs="Arial" w:ascii="Arial" w:hAnsi="Arial"/>
        </w:rPr>
        <w:t>A lien is created on</w:t>
      </w:r>
      <w:bookmarkStart w:id="1542" w:name="_PROCESSED_CHANGE__5f56daad_75a3_49c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1543" w:name="_PROCESSED_CHANGE__16e5af95_4017_4277_87"/>
      <w:bookmarkEnd w:id="15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1543"/>
      <w:r>
        <w:rPr>
          <w:rFonts w:eastAsia="Arial" w:cs="Arial" w:ascii="Arial" w:hAnsi="Arial"/>
        </w:rPr>
        <w:t xml:space="preserve"> property</w:t>
      </w:r>
      <w:bookmarkStart w:id="1544" w:name="_PROCESSED_CHANGE__b5137d40_dfd7_4b2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</w:t>
      </w:r>
      <w:bookmarkStart w:id="1545" w:name="_PROCESSED_CHANGE__680afa40_84e5_4dc9_94"/>
      <w:bookmarkEnd w:id="15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bookmarkEnd w:id="1545"/>
      <w:r>
        <w:rPr>
          <w:rFonts w:eastAsia="Arial" w:cs="Arial" w:ascii="Arial" w:hAnsi="Arial"/>
        </w:rPr>
        <w:t xml:space="preserve"> behalf of the person in possession, </w:t>
      </w:r>
      <w:bookmarkStart w:id="1546" w:name="_LINE__27_8e7e3860_832a_4937_b341_b90385"/>
      <w:bookmarkEnd w:id="1539"/>
      <w:r>
        <w:rPr>
          <w:rFonts w:eastAsia="Arial" w:cs="Arial" w:ascii="Arial" w:hAnsi="Arial"/>
        </w:rPr>
        <w:t>which</w:t>
      </w:r>
      <w:bookmarkStart w:id="1547" w:name="_PROCESSED_CHANGE__a4fe1a25_4805_417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548" w:name="_PROCESSED_CHANGE__ec6a8b66_dde4_4d6d_bd"/>
      <w:bookmarkEnd w:id="1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1548"/>
      <w:r>
        <w:rPr>
          <w:rFonts w:eastAsia="Arial" w:cs="Arial" w:ascii="Arial" w:hAnsi="Arial"/>
        </w:rPr>
        <w:t xml:space="preserve"> may enforce, for the repayment of all sums by</w:t>
      </w:r>
      <w:bookmarkStart w:id="1549" w:name="_PROCESSED_CHANGE__c55c2e46_175b_413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550" w:name="_PROCESSED_CHANGE__6ff3eb0c_58c0_4022_ab"/>
      <w:bookmarkEnd w:id="15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1550"/>
      <w:r>
        <w:rPr>
          <w:rFonts w:eastAsia="Arial" w:cs="Arial" w:ascii="Arial" w:hAnsi="Arial"/>
        </w:rPr>
        <w:t xml:space="preserve"> </w:t>
      </w:r>
      <w:bookmarkStart w:id="1551" w:name="_LINE__28_401f6b91_0e87_489e_8f15_9ffce4"/>
      <w:bookmarkEnd w:id="1546"/>
      <w:r>
        <w:rPr>
          <w:rFonts w:eastAsia="Arial" w:cs="Arial" w:ascii="Arial" w:hAnsi="Arial"/>
        </w:rPr>
        <w:t>lawfully paid in discharge of the tax. If</w:t>
      </w:r>
      <w:bookmarkStart w:id="1552" w:name="_PROCESSED_CHANGE__027fb393_310a_45a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1553" w:name="_PROCESSED_CHANGE__f6a39896_6193_4d73_ac"/>
      <w:bookmarkEnd w:id="15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53"/>
      <w:r>
        <w:rPr>
          <w:rFonts w:eastAsia="Arial" w:cs="Arial" w:ascii="Arial" w:hAnsi="Arial"/>
        </w:rPr>
        <w:t xml:space="preserve"> person pays more than</w:t>
      </w:r>
      <w:bookmarkStart w:id="1554" w:name="_PROCESSED_CHANGE__f64f4cc2_6868_471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555" w:name="_PROCESSED_CHANGE__e512c17f_6d16_4077_86"/>
      <w:bookmarkEnd w:id="15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1555"/>
      <w:r>
        <w:rPr>
          <w:rFonts w:eastAsia="Arial" w:cs="Arial" w:ascii="Arial" w:hAnsi="Arial"/>
        </w:rPr>
        <w:t xml:space="preserve"> </w:t>
      </w:r>
      <w:bookmarkStart w:id="1556" w:name="_LINE__29_dbe2ad3c_f3f1_4df0_af8a_a782ff"/>
      <w:bookmarkEnd w:id="1551"/>
      <w:r>
        <w:rPr>
          <w:rFonts w:eastAsia="Arial" w:cs="Arial" w:ascii="Arial" w:hAnsi="Arial"/>
        </w:rPr>
        <w:t>proportionate part of such tax, or if</w:t>
      </w:r>
      <w:bookmarkStart w:id="1557" w:name="_PROCESSED_CHANGE__8949787a_2d67_44a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558" w:name="_PROCESSED_CHANGE__6bd7056d_0ff1_40b3_b1"/>
      <w:bookmarkEnd w:id="15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1558"/>
      <w:r>
        <w:rPr>
          <w:rFonts w:eastAsia="Arial" w:cs="Arial" w:ascii="Arial" w:hAnsi="Arial"/>
        </w:rPr>
        <w:t xml:space="preserve"> own goods or property are applied </w:t>
      </w:r>
      <w:bookmarkStart w:id="1559" w:name="_LINE__30_51fcb415_4ae6_491c_b5ff_93e250"/>
      <w:bookmarkEnd w:id="1556"/>
      <w:r>
        <w:rPr>
          <w:rFonts w:eastAsia="Arial" w:cs="Arial" w:ascii="Arial" w:hAnsi="Arial"/>
        </w:rPr>
        <w:t>to the payment and discharge of the whole tax,</w:t>
      </w:r>
      <w:bookmarkStart w:id="1560" w:name="_PROCESSED_CHANGE__a5e4adcf_f9bb_4d5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561" w:name="_PROCESSED_CHANGE__a3e9e354_783a_4874_83"/>
      <w:bookmarkEnd w:id="15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1561"/>
      <w:r>
        <w:rPr>
          <w:rFonts w:eastAsia="Arial" w:cs="Arial" w:ascii="Arial" w:hAnsi="Arial"/>
        </w:rPr>
        <w:t xml:space="preserve"> may recover of the owner</w:t>
      </w:r>
      <w:bookmarkStart w:id="1562" w:name="_PROCESSED_CHANGE__274ef644_32b5_45d1_9e"/>
      <w:r>
        <w:rPr>
          <w:rFonts w:eastAsia="Arial" w:cs="Arial" w:ascii="Arial" w:hAnsi="Arial"/>
        </w:rPr>
        <w:t xml:space="preserve"> </w:t>
      </w:r>
      <w:bookmarkStart w:id="1563" w:name="_LINE__31_5c258df6_5244_4a11_8816_0b34b7"/>
      <w:bookmarkEnd w:id="1559"/>
      <w:r>
        <w:rPr>
          <w:rFonts w:eastAsia="Arial" w:cs="Arial" w:ascii="Arial" w:hAnsi="Arial"/>
          <w:strike/>
        </w:rPr>
        <w:t>such</w:t>
      </w:r>
      <w:bookmarkStart w:id="1564" w:name="_PROCESSED_CHANGE__3dc0520b_0cd4_4201_a0"/>
      <w:bookmarkEnd w:id="15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64"/>
      <w:r>
        <w:rPr>
          <w:rFonts w:eastAsia="Arial" w:cs="Arial" w:ascii="Arial" w:hAnsi="Arial"/>
        </w:rPr>
        <w:t xml:space="preserve"> owner's proper share</w:t>
      </w:r>
      <w:bookmarkStart w:id="1565" w:name="_PROCESSED_CHANGE__65cd14ca_34dd_461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1566" w:name="_PROCESSED_CHANGE__052fe653_3728_4242_98"/>
      <w:bookmarkEnd w:id="1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tax</w:t>
      </w:r>
      <w:bookmarkEnd w:id="1566"/>
      <w:r>
        <w:rPr>
          <w:rFonts w:eastAsia="Arial" w:cs="Arial" w:ascii="Arial" w:hAnsi="Arial"/>
        </w:rPr>
        <w:t>.</w:t>
      </w:r>
      <w:bookmarkEnd w:id="1541"/>
      <w:bookmarkEnd w:id="1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STATUTE_SS__c69f7322_f689_4004_93da_7d2"/>
      <w:bookmarkStart w:id="1568" w:name="_PAR__14_95d7c8a2_0073_47c7_9f83_c6d4535"/>
      <w:bookmarkStart w:id="1569" w:name="_STATUTE_P__b315fec2_dcc0_41cd_b9df_b7ea"/>
      <w:bookmarkStart w:id="1570" w:name="_PAR__15_febbc33b_c166_4374_b984_e09093b"/>
      <w:bookmarkStart w:id="1571" w:name="_STATUTE_SS__43f77ca5_bcfd_46de_9405_bef"/>
      <w:bookmarkStart w:id="1572" w:name="_LINE__32_d690a8d2_561c_4bc7_a589_8ce439"/>
      <w:bookmarkStart w:id="1573" w:name="_STATUTE_NUMBER__17499c04_f817_4b9b_83f1"/>
      <w:bookmarkEnd w:id="1567"/>
      <w:bookmarkEnd w:id="1568"/>
      <w:bookmarkEnd w:id="1569"/>
      <w:bookmarkEnd w:id="1570"/>
      <w:bookmarkEnd w:id="1571"/>
      <w:r>
        <w:rPr>
          <w:rFonts w:eastAsia="Arial" w:cs="Arial" w:ascii="Arial" w:hAnsi="Arial"/>
          <w:b/>
        </w:rPr>
        <w:t>6</w:t>
      </w:r>
      <w:bookmarkEnd w:id="1573"/>
      <w:r>
        <w:rPr>
          <w:rFonts w:eastAsia="Arial" w:cs="Arial" w:ascii="Arial" w:hAnsi="Arial"/>
          <w:b/>
        </w:rPr>
        <w:t xml:space="preserve">.  </w:t>
      </w:r>
      <w:bookmarkStart w:id="1574" w:name="_STATUTE_HEADNOTE__eba4a22b_95c6_4627_96"/>
      <w:r>
        <w:rPr>
          <w:rFonts w:eastAsia="Arial" w:cs="Arial" w:ascii="Arial" w:hAnsi="Arial"/>
          <w:b/>
        </w:rPr>
        <w:t>Belonging to minors</w:t>
      </w:r>
      <w:bookmarkStart w:id="1575" w:name="_PROCESSED_CHANGE__7554d2f6_0c4a_4430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wards</w:t>
      </w:r>
      <w:bookmarkEnd w:id="1575"/>
      <w:r>
        <w:rPr>
          <w:rFonts w:eastAsia="Arial" w:cs="Arial" w:ascii="Arial" w:hAnsi="Arial"/>
          <w:b/>
        </w:rPr>
        <w:t xml:space="preserve"> under guardianship.</w:t>
      </w:r>
      <w:bookmarkEnd w:id="15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6" w:name="_STATUTE_CONTENT__534257c9_0af6_430a_a62"/>
      <w:r>
        <w:rPr>
          <w:rFonts w:eastAsia="Arial" w:cs="Arial" w:ascii="Arial" w:hAnsi="Arial"/>
        </w:rPr>
        <w:t xml:space="preserve">Personal property belonging </w:t>
      </w:r>
      <w:bookmarkStart w:id="1577" w:name="_LINE__33_e9a0452e_06ec_40ea_b4cf_d2b0be"/>
      <w:bookmarkEnd w:id="1572"/>
      <w:r>
        <w:rPr>
          <w:rFonts w:eastAsia="Arial" w:cs="Arial" w:ascii="Arial" w:hAnsi="Arial"/>
        </w:rPr>
        <w:t>to minors under guardianship</w:t>
      </w:r>
      <w:bookmarkStart w:id="1578" w:name="_PROCESSED_CHANGE__11d9b820_75f0_480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579" w:name="_PROCESSED_CHANGE__952fafda_ddfc_4406_b5"/>
      <w:bookmarkEnd w:id="1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579"/>
      <w:r>
        <w:rPr>
          <w:rFonts w:eastAsia="Arial" w:cs="Arial" w:ascii="Arial" w:hAnsi="Arial"/>
        </w:rPr>
        <w:t xml:space="preserve"> be taxed to the guardian in the place where the </w:t>
      </w:r>
      <w:bookmarkStart w:id="1580" w:name="_LINE__34_1ea52206_caaa_48b4_8ff3_6ab48f"/>
      <w:bookmarkEnd w:id="1577"/>
      <w:r>
        <w:rPr>
          <w:rFonts w:eastAsia="Arial" w:cs="Arial" w:ascii="Arial" w:hAnsi="Arial"/>
        </w:rPr>
        <w:t>guardian resides. The personal property of all other persons under guardianship</w:t>
      </w:r>
      <w:bookmarkStart w:id="1581" w:name="_PROCESSED_CHANGE__d2afcfd1_9aa4_450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582" w:name="_PROCESSED_CHANGE__543f5ae4_0361_4b7a_ba"/>
      <w:bookmarkEnd w:id="15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582"/>
      <w:r>
        <w:rPr>
          <w:rFonts w:eastAsia="Arial" w:cs="Arial" w:ascii="Arial" w:hAnsi="Arial"/>
        </w:rPr>
        <w:t xml:space="preserve"> </w:t>
      </w:r>
      <w:bookmarkStart w:id="1583" w:name="_LINE__35_6510357e_4a20_418b_ad09_6d5d6e"/>
      <w:bookmarkEnd w:id="1580"/>
      <w:r>
        <w:rPr>
          <w:rFonts w:eastAsia="Arial" w:cs="Arial" w:ascii="Arial" w:hAnsi="Arial"/>
        </w:rPr>
        <w:t>be taxed to the guardian in the place where the ward resides.</w:t>
      </w:r>
      <w:bookmarkEnd w:id="1576"/>
      <w:bookmarkEnd w:id="1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4" w:name="_PAR__15_febbc33b_c166_4374_b984_e09093b"/>
      <w:bookmarkStart w:id="1585" w:name="_STATUTE_SS__43f77ca5_bcfd_46de_9405_bef"/>
      <w:bookmarkStart w:id="1586" w:name="_PAR__16_966ad650_fba8_4d45_85d2_94389bf"/>
      <w:bookmarkStart w:id="1587" w:name="_STATUTE_SS__ee822826_cac4_43e3_b5fd_046"/>
      <w:bookmarkStart w:id="1588" w:name="_LINE__36_d64606a0_6d70_46b7_8e34_13e5c3"/>
      <w:bookmarkStart w:id="1589" w:name="_STATUTE_NUMBER__c941646e_e4a3_4b9a_915b"/>
      <w:bookmarkEnd w:id="1584"/>
      <w:bookmarkEnd w:id="1585"/>
      <w:bookmarkEnd w:id="1586"/>
      <w:bookmarkEnd w:id="1587"/>
      <w:r>
        <w:rPr>
          <w:rFonts w:eastAsia="Arial" w:cs="Arial" w:ascii="Arial" w:hAnsi="Arial"/>
          <w:b/>
        </w:rPr>
        <w:t>7</w:t>
      </w:r>
      <w:bookmarkEnd w:id="1589"/>
      <w:r>
        <w:rPr>
          <w:rFonts w:eastAsia="Arial" w:cs="Arial" w:ascii="Arial" w:hAnsi="Arial"/>
          <w:b/>
        </w:rPr>
        <w:t xml:space="preserve">.  </w:t>
      </w:r>
      <w:bookmarkStart w:id="1590" w:name="_STATUTE_HEADNOTE__ed2d685f_a60b_4497_bf"/>
      <w:r>
        <w:rPr>
          <w:rFonts w:eastAsia="Arial" w:cs="Arial" w:ascii="Arial" w:hAnsi="Arial"/>
          <w:b/>
        </w:rPr>
        <w:t>Partners in business.</w:t>
      </w:r>
      <w:bookmarkEnd w:id="1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1" w:name="_STATUTE_CONTENT__fdbf2371_a3ae_4f97_b15"/>
      <w:r>
        <w:rPr>
          <w:rFonts w:eastAsia="Arial" w:cs="Arial" w:ascii="Arial" w:hAnsi="Arial"/>
        </w:rPr>
        <w:t xml:space="preserve">Personal property of partners in business, when subject to </w:t>
      </w:r>
      <w:bookmarkStart w:id="1592" w:name="_LINE__37_c1299be3_36da_4e18_9e3b_942d94"/>
      <w:bookmarkEnd w:id="1588"/>
      <w:r>
        <w:rPr>
          <w:rFonts w:eastAsia="Arial" w:cs="Arial" w:ascii="Arial" w:hAnsi="Arial"/>
        </w:rPr>
        <w:t xml:space="preserve">taxation under </w:t>
      </w:r>
      <w:bookmarkStart w:id="1593" w:name="_CROSS_REFERENCE__935ad8c4_ee15_4def_a4a"/>
      <w:r>
        <w:rPr>
          <w:rFonts w:eastAsia="Arial" w:cs="Arial" w:ascii="Arial" w:hAnsi="Arial"/>
        </w:rPr>
        <w:t>subsections 1</w:t>
      </w:r>
      <w:bookmarkEnd w:id="1593"/>
      <w:r>
        <w:rPr>
          <w:rFonts w:eastAsia="Arial" w:cs="Arial" w:ascii="Arial" w:hAnsi="Arial"/>
        </w:rPr>
        <w:t xml:space="preserve"> and </w:t>
      </w:r>
      <w:bookmarkStart w:id="1594" w:name="_CROSS_REFERENCE__735ab9b5_6a71_4a2b_b6d"/>
      <w:r>
        <w:rPr>
          <w:rFonts w:eastAsia="Arial" w:cs="Arial" w:ascii="Arial" w:hAnsi="Arial"/>
        </w:rPr>
        <w:t>2</w:t>
        <w:noBreakHyphen/>
        <w:t>A</w:t>
      </w:r>
      <w:bookmarkEnd w:id="1594"/>
      <w:r>
        <w:rPr>
          <w:rFonts w:eastAsia="Arial" w:cs="Arial" w:ascii="Arial" w:hAnsi="Arial"/>
        </w:rPr>
        <w:t xml:space="preserve">, may be taxed to the partners jointly under their </w:t>
      </w:r>
      <w:bookmarkStart w:id="1595" w:name="_LINE__38_b6d16da8_3cda_4455_9d4a_4208de"/>
      <w:bookmarkEnd w:id="1592"/>
      <w:r>
        <w:rPr>
          <w:rFonts w:eastAsia="Arial" w:cs="Arial" w:ascii="Arial" w:hAnsi="Arial"/>
        </w:rPr>
        <w:t>partnership name; and in such cases they are jointly and severally liable for the tax.</w:t>
      </w:r>
      <w:bookmarkEnd w:id="1591"/>
      <w:bookmarkEnd w:id="1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6" w:name="_PAR__16_966ad650_fba8_4d45_85d2_94389bf"/>
      <w:bookmarkStart w:id="1597" w:name="_STATUTE_SS__ee822826_cac4_43e3_b5fd_046"/>
      <w:bookmarkStart w:id="1598" w:name="_STATUTE_SS__4c210d6a_4233_489f_9154_a86"/>
      <w:bookmarkStart w:id="1599" w:name="_PAR__17_e8f26993_cb6e_46f5_9ae0_a525225"/>
      <w:bookmarkStart w:id="1600" w:name="_LINE__39_0060f6f0_04e6_417b_9ee4_b9d42b"/>
      <w:bookmarkStart w:id="1601" w:name="_STATUTE_NUMBER__49282575_f3b1_43a1_9287"/>
      <w:bookmarkEnd w:id="1596"/>
      <w:bookmarkEnd w:id="1597"/>
      <w:bookmarkEnd w:id="1598"/>
      <w:r>
        <w:rPr>
          <w:rFonts w:eastAsia="Arial" w:cs="Arial" w:ascii="Arial" w:hAnsi="Arial"/>
          <w:b/>
        </w:rPr>
        <w:t>8</w:t>
      </w:r>
      <w:bookmarkEnd w:id="1601"/>
      <w:r>
        <w:rPr>
          <w:rFonts w:eastAsia="Arial" w:cs="Arial" w:ascii="Arial" w:hAnsi="Arial"/>
          <w:b/>
        </w:rPr>
        <w:t xml:space="preserve">.  </w:t>
      </w:r>
      <w:bookmarkStart w:id="1602" w:name="_STATUTE_HEADNOTE__fe7f6ef0_21c2_4b88_9e"/>
      <w:r>
        <w:rPr>
          <w:rFonts w:eastAsia="Arial" w:cs="Arial" w:ascii="Arial" w:hAnsi="Arial"/>
          <w:b/>
        </w:rPr>
        <w:t>Owned by persons unknown.</w:t>
      </w:r>
      <w:bookmarkEnd w:id="16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3" w:name="_STATUTE_CONTENT__682b0770_9f97_44f8_842"/>
      <w:r>
        <w:rPr>
          <w:rFonts w:eastAsia="Arial" w:cs="Arial" w:ascii="Arial" w:hAnsi="Arial"/>
        </w:rPr>
        <w:t>Personal property owned by persons unknown</w:t>
      </w:r>
      <w:bookmarkStart w:id="1604" w:name="_PROCESSED_CHANGE__bb31f7dd_8f8a_403d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605" w:name="_PROCESSED_CHANGE__91e08da3_a11e_4d18_a1"/>
      <w:bookmarkEnd w:id="1604"/>
      <w:r>
        <w:rPr>
          <w:rFonts w:eastAsia="Arial" w:cs="Arial" w:ascii="Arial" w:hAnsi="Arial"/>
        </w:rPr>
        <w:t xml:space="preserve"> </w:t>
      </w:r>
      <w:bookmarkStart w:id="1606" w:name="_LINE__40_6d33d81a_9979_434a_8c3b_b32f66"/>
      <w:bookmarkEnd w:id="1600"/>
      <w:r>
        <w:rPr>
          <w:rFonts w:eastAsia="Arial" w:cs="Arial" w:ascii="Arial" w:hAnsi="Arial"/>
          <w:u w:val="single"/>
        </w:rPr>
        <w:t>must</w:t>
      </w:r>
      <w:bookmarkEnd w:id="1605"/>
      <w:r>
        <w:rPr>
          <w:rFonts w:eastAsia="Arial" w:cs="Arial" w:ascii="Arial" w:hAnsi="Arial"/>
        </w:rPr>
        <w:t xml:space="preserve"> be taxed to the person having</w:t>
      </w:r>
      <w:bookmarkStart w:id="1607" w:name="_PROCESSED_CHANGE__3f0bf72c_ae36_4ca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ame in</w:t>
      </w:r>
      <w:bookmarkEnd w:id="1607"/>
      <w:r>
        <w:rPr>
          <w:rFonts w:eastAsia="Arial" w:cs="Arial" w:ascii="Arial" w:hAnsi="Arial"/>
        </w:rPr>
        <w:t xml:space="preserve"> possession</w:t>
      </w:r>
      <w:bookmarkStart w:id="1608" w:name="_PROCESSED_CHANGE__740a38f3_5194_41e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personal property</w:t>
      </w:r>
      <w:bookmarkEnd w:id="1608"/>
      <w:r>
        <w:rPr>
          <w:rFonts w:eastAsia="Arial" w:cs="Arial" w:ascii="Arial" w:hAnsi="Arial"/>
        </w:rPr>
        <w:t xml:space="preserve">. A lien </w:t>
      </w:r>
      <w:bookmarkStart w:id="1609" w:name="_LINE__41_1076ab39_5a7e_4877_966b_f7c92f"/>
      <w:bookmarkEnd w:id="1606"/>
      <w:r>
        <w:rPr>
          <w:rFonts w:eastAsia="Arial" w:cs="Arial" w:ascii="Arial" w:hAnsi="Arial"/>
        </w:rPr>
        <w:t>is created on</w:t>
      </w:r>
      <w:bookmarkStart w:id="1610" w:name="_PROCESSED_CHANGE__1b59b067_c82f_45e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1611" w:name="_PROCESSED_CHANGE__c84b2baf_242c_408d_a8"/>
      <w:bookmarkEnd w:id="16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al</w:t>
      </w:r>
      <w:bookmarkEnd w:id="1611"/>
      <w:r>
        <w:rPr>
          <w:rFonts w:eastAsia="Arial" w:cs="Arial" w:ascii="Arial" w:hAnsi="Arial"/>
        </w:rPr>
        <w:t xml:space="preserve"> property</w:t>
      </w:r>
      <w:bookmarkStart w:id="1612" w:name="_PROCESSED_CHANGE__e80e2ce3_d1ec_4d7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</w:t>
      </w:r>
      <w:bookmarkStart w:id="1613" w:name="_PROCESSED_CHANGE__f456840f_2fd6_4972_b0"/>
      <w:bookmarkEnd w:id="1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bookmarkEnd w:id="1613"/>
      <w:r>
        <w:rPr>
          <w:rFonts w:eastAsia="Arial" w:cs="Arial" w:ascii="Arial" w:hAnsi="Arial"/>
        </w:rPr>
        <w:t xml:space="preserve"> behalf of the person in possession, which</w:t>
      </w:r>
      <w:bookmarkStart w:id="1614" w:name="_PROCESSED_CHANGE__ed664650_7fd4_48a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1615" w:name="_PROCESSED_CHANGE__cc8b0536_eda3_43c0_9d"/>
      <w:bookmarkEnd w:id="1614"/>
      <w:r>
        <w:rPr>
          <w:rFonts w:eastAsia="Arial" w:cs="Arial" w:ascii="Arial" w:hAnsi="Arial"/>
        </w:rPr>
        <w:t xml:space="preserve"> </w:t>
      </w:r>
      <w:bookmarkStart w:id="1616" w:name="_PAGE__12_1f7c832e_94c0_4b88_b81e_2cce1e"/>
      <w:bookmarkStart w:id="1617" w:name="_PAR__2_ecb67ea1_67da_40bd_ad48_6b64e641"/>
      <w:bookmarkStart w:id="1618" w:name="_LINE__1_4fadb151_189e_446e_8b48_a8d86c5"/>
      <w:bookmarkStart w:id="1619" w:name="_PAGE_SPLIT__ae8229c8_b3ab_4431_b71a_aa3"/>
      <w:bookmarkEnd w:id="1419"/>
      <w:bookmarkEnd w:id="1599"/>
      <w:bookmarkEnd w:id="1609"/>
      <w:r>
        <w:rPr>
          <w:rFonts w:eastAsia="Arial" w:cs="Arial" w:ascii="Arial" w:hAnsi="Arial"/>
          <w:u w:val="single"/>
        </w:rPr>
        <w:t>t</w:t>
      </w:r>
      <w:bookmarkEnd w:id="1619"/>
      <w:r>
        <w:rPr>
          <w:rFonts w:eastAsia="Arial" w:cs="Arial" w:ascii="Arial" w:hAnsi="Arial"/>
          <w:u w:val="single"/>
        </w:rPr>
        <w:t>he possessor</w:t>
      </w:r>
      <w:bookmarkEnd w:id="1615"/>
      <w:r>
        <w:rPr>
          <w:rFonts w:eastAsia="Arial" w:cs="Arial" w:ascii="Arial" w:hAnsi="Arial"/>
        </w:rPr>
        <w:t xml:space="preserve"> may enforce for the repayment of all sums by</w:t>
      </w:r>
      <w:bookmarkStart w:id="1620" w:name="_PROCESSED_CHANGE__719d4084_9332_43a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621" w:name="_PROCESSED_CHANGE__add89c41_5903_4115_8a"/>
      <w:bookmarkEnd w:id="1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ossessor</w:t>
      </w:r>
      <w:bookmarkEnd w:id="1621"/>
      <w:r>
        <w:rPr>
          <w:rFonts w:eastAsia="Arial" w:cs="Arial" w:ascii="Arial" w:hAnsi="Arial"/>
        </w:rPr>
        <w:t xml:space="preserve"> lawfully paid </w:t>
      </w:r>
      <w:bookmarkStart w:id="1622" w:name="_LINE__2_c23359aa_1482_4523_9f3d_b6cc6b7"/>
      <w:bookmarkEnd w:id="1618"/>
      <w:r>
        <w:rPr>
          <w:rFonts w:eastAsia="Arial" w:cs="Arial" w:ascii="Arial" w:hAnsi="Arial"/>
        </w:rPr>
        <w:t>in discharge of the tax.</w:t>
      </w:r>
      <w:bookmarkEnd w:id="1603"/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STATUTE_SS__4c210d6a_4233_489f_9154_a86"/>
      <w:bookmarkStart w:id="1624" w:name="_PAR__3_2f8fd9d6_07df_4cd4_afa9_4148d397"/>
      <w:bookmarkStart w:id="1625" w:name="_STATUTE_SS__bfe7bcc7_9eec_48d8_a344_5a2"/>
      <w:bookmarkStart w:id="1626" w:name="_LINE__3_999056ed_0492_4906_ba3d_af3e36b"/>
      <w:bookmarkStart w:id="1627" w:name="_STATUTE_NUMBER__0ff152a5_c3cb_4a5b_8a99"/>
      <w:bookmarkEnd w:id="1623"/>
      <w:bookmarkEnd w:id="1617"/>
      <w:bookmarkEnd w:id="1624"/>
      <w:bookmarkEnd w:id="1625"/>
      <w:r>
        <w:rPr>
          <w:rFonts w:eastAsia="Arial" w:cs="Arial" w:ascii="Arial" w:hAnsi="Arial"/>
          <w:b/>
        </w:rPr>
        <w:t>9</w:t>
      </w:r>
      <w:bookmarkEnd w:id="1627"/>
      <w:r>
        <w:rPr>
          <w:rFonts w:eastAsia="Arial" w:cs="Arial" w:ascii="Arial" w:hAnsi="Arial"/>
          <w:b/>
        </w:rPr>
        <w:t xml:space="preserve">.  </w:t>
      </w:r>
      <w:bookmarkStart w:id="1628" w:name="_STATUTE_HEADNOTE__ef58dd92_e3cd_439c_ab"/>
      <w:r>
        <w:rPr>
          <w:rFonts w:eastAsia="Arial" w:cs="Arial" w:ascii="Arial" w:hAnsi="Arial"/>
          <w:b/>
        </w:rPr>
        <w:t>Certain corporations.</w:t>
      </w:r>
      <w:bookmarkEnd w:id="16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9" w:name="_STATUTE_CONTENT__79399a22_310c_47a3_bba"/>
      <w:r>
        <w:rPr>
          <w:rFonts w:eastAsia="Arial" w:cs="Arial" w:ascii="Arial" w:hAnsi="Arial"/>
        </w:rPr>
        <w:t xml:space="preserve">The personal property of manufacturing, mining, smelting, </w:t>
      </w:r>
      <w:bookmarkStart w:id="1630" w:name="_LINE__4_14302dcb_f6f1_444b_8c1d_91127b6"/>
      <w:bookmarkEnd w:id="1626"/>
      <w:r>
        <w:rPr>
          <w:rFonts w:eastAsia="Arial" w:cs="Arial" w:ascii="Arial" w:hAnsi="Arial"/>
        </w:rPr>
        <w:t>agricultural and stock raising corporations, and</w:t>
      </w:r>
      <w:bookmarkStart w:id="1631" w:name="_PROCESSED_CHANGE__45ba71ad_0434_49c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bookmarkEnd w:id="1631"/>
      <w:r>
        <w:rPr>
          <w:rFonts w:eastAsia="Arial" w:cs="Arial" w:ascii="Arial" w:hAnsi="Arial"/>
        </w:rPr>
        <w:t xml:space="preserve"> corporations organized for the purpose </w:t>
      </w:r>
      <w:bookmarkStart w:id="1632" w:name="_LINE__5_d6a64442_666e_44cd_9206_15fce5e"/>
      <w:bookmarkEnd w:id="1630"/>
      <w:r>
        <w:rPr>
          <w:rFonts w:eastAsia="Arial" w:cs="Arial" w:ascii="Arial" w:hAnsi="Arial"/>
        </w:rPr>
        <w:t>of buying, selling and leasing real estate</w:t>
      </w:r>
      <w:bookmarkStart w:id="1633" w:name="_PROCESSED_CHANGE__51216141_c5c5_48a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634" w:name="_PROCESSED_CHANGE__a033075d_4b36_41b7_9b"/>
      <w:bookmarkEnd w:id="1633"/>
      <w:r>
        <w:rPr>
          <w:rFonts w:eastAsia="Arial" w:cs="Arial" w:ascii="Arial" w:hAnsi="Arial"/>
          <w:u w:val="single"/>
        </w:rPr>
        <w:t>, must</w:t>
      </w:r>
      <w:bookmarkEnd w:id="1634"/>
      <w:r>
        <w:rPr>
          <w:rFonts w:eastAsia="Arial" w:cs="Arial" w:ascii="Arial" w:hAnsi="Arial"/>
        </w:rPr>
        <w:t xml:space="preserve"> be taxed to the corporation or to the </w:t>
      </w:r>
      <w:bookmarkStart w:id="1635" w:name="_LINE__6_3e9dfbc2_038e_4f56_ad8d_64324a4"/>
      <w:bookmarkEnd w:id="1632"/>
      <w:r>
        <w:rPr>
          <w:rFonts w:eastAsia="Arial" w:cs="Arial" w:ascii="Arial" w:hAnsi="Arial"/>
        </w:rPr>
        <w:t xml:space="preserve">persons having possession of such property in the place where situated, except as provided </w:t>
      </w:r>
      <w:bookmarkStart w:id="1636" w:name="_LINE__7_e3449fdc_5be3_4e3d_a7b0_c464fe5"/>
      <w:bookmarkEnd w:id="1635"/>
      <w:r>
        <w:rPr>
          <w:rFonts w:eastAsia="Arial" w:cs="Arial" w:ascii="Arial" w:hAnsi="Arial"/>
        </w:rPr>
        <w:t xml:space="preserve">in </w:t>
      </w:r>
      <w:bookmarkStart w:id="1637" w:name="_CROSS_REFERENCE__05fb6da2_19cc_4b83_b2b"/>
      <w:r>
        <w:rPr>
          <w:rFonts w:eastAsia="Arial" w:cs="Arial" w:ascii="Arial" w:hAnsi="Arial"/>
        </w:rPr>
        <w:t>subsections 1</w:t>
      </w:r>
      <w:bookmarkEnd w:id="1637"/>
      <w:r>
        <w:rPr>
          <w:rFonts w:eastAsia="Arial" w:cs="Arial" w:ascii="Arial" w:hAnsi="Arial"/>
        </w:rPr>
        <w:t xml:space="preserve"> and </w:t>
      </w:r>
      <w:bookmarkStart w:id="1638" w:name="_CROSS_REFERENCE__83d1006a_17b9_4b11_917"/>
      <w:r>
        <w:rPr>
          <w:rFonts w:eastAsia="Arial" w:cs="Arial" w:ascii="Arial" w:hAnsi="Arial"/>
        </w:rPr>
        <w:t>10</w:t>
      </w:r>
      <w:bookmarkEnd w:id="1638"/>
      <w:r>
        <w:rPr>
          <w:rFonts w:eastAsia="Arial" w:cs="Arial" w:ascii="Arial" w:hAnsi="Arial"/>
        </w:rPr>
        <w:t>.</w:t>
      </w:r>
      <w:bookmarkEnd w:id="1629"/>
      <w:bookmarkEnd w:id="1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9" w:name="_PAR__3_2f8fd9d6_07df_4cd4_afa9_4148d397"/>
      <w:bookmarkStart w:id="1640" w:name="_STATUTE_SS__bfe7bcc7_9eec_48d8_a344_5a2"/>
      <w:bookmarkStart w:id="1641" w:name="_STATUTE_SS__c460da5c_d82e_415e_b97d_595"/>
      <w:bookmarkStart w:id="1642" w:name="_PAR__4_fd95999f_a819_4c10_a785_c4c56220"/>
      <w:bookmarkStart w:id="1643" w:name="_LINE__8_f69d8da2_ed10_436f_93ca_112f6c2"/>
      <w:bookmarkStart w:id="1644" w:name="_STATUTE_NUMBER__6c05d6fa_ab7b_4164_9c4d"/>
      <w:bookmarkEnd w:id="1639"/>
      <w:bookmarkEnd w:id="1640"/>
      <w:bookmarkEnd w:id="1641"/>
      <w:bookmarkEnd w:id="1642"/>
      <w:r>
        <w:rPr>
          <w:rFonts w:eastAsia="Arial" w:cs="Arial" w:ascii="Arial" w:hAnsi="Arial"/>
          <w:b/>
        </w:rPr>
        <w:t>10</w:t>
      </w:r>
      <w:bookmarkEnd w:id="1644"/>
      <w:r>
        <w:rPr>
          <w:rFonts w:eastAsia="Arial" w:cs="Arial" w:ascii="Arial" w:hAnsi="Arial"/>
          <w:b/>
        </w:rPr>
        <w:t xml:space="preserve">.  </w:t>
      </w:r>
      <w:bookmarkStart w:id="1645" w:name="_STATUTE_HEADNOTE__b00733dc_e258_4e9f_9c"/>
      <w:r>
        <w:rPr>
          <w:rFonts w:eastAsia="Arial" w:cs="Arial" w:ascii="Arial" w:hAnsi="Arial"/>
          <w:b/>
        </w:rPr>
        <w:t>Tax situs.</w:t>
      </w:r>
      <w:bookmarkEnd w:id="16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6" w:name="_STATUTE_CONTENT__a951d766_09ed_4123_9f6"/>
      <w:r>
        <w:rPr>
          <w:rFonts w:eastAsia="Arial" w:cs="Arial" w:ascii="Arial" w:hAnsi="Arial"/>
        </w:rPr>
        <w:t>The tax situs of tangible personal property</w:t>
      </w:r>
      <w:bookmarkStart w:id="1647" w:name="_PROCESSED_CHANGE__f178fa91_ed68_46f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648" w:name="_PROCESSED_CHANGE__7bea1f5f_ae34_4af2_84"/>
      <w:bookmarkEnd w:id="16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648"/>
      <w:r>
        <w:rPr>
          <w:rFonts w:eastAsia="Arial" w:cs="Arial" w:ascii="Arial" w:hAnsi="Arial"/>
        </w:rPr>
        <w:t xml:space="preserve"> at the mine site </w:t>
      </w:r>
      <w:bookmarkStart w:id="1649" w:name="_LINE__9_7cf52140_c227_4649_ae12_0d678b7"/>
      <w:bookmarkEnd w:id="1643"/>
      <w:r>
        <w:rPr>
          <w:rFonts w:eastAsia="Arial" w:cs="Arial" w:ascii="Arial" w:hAnsi="Arial"/>
        </w:rPr>
        <w:t>if that property is:</w:t>
      </w:r>
      <w:bookmarkEnd w:id="1646"/>
      <w:bookmarkEnd w:id="1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0" w:name="_PAR__4_fd95999f_a819_4c10_a785_c4c56220"/>
      <w:bookmarkStart w:id="1651" w:name="_PAR__5_5754c4a6_5920_4831_9ec8_887c146f"/>
      <w:bookmarkStart w:id="1652" w:name="_STATUTE_P__e2b799a4_f11c_453b_b0e2_6fb6"/>
      <w:bookmarkStart w:id="1653" w:name="_LINE__10_43568568_1d0b_4db2_a68c_797ee7"/>
      <w:bookmarkStart w:id="1654" w:name="_STATUTE_NUMBER__5a4eeab7_b47d_4e2d_a88d"/>
      <w:bookmarkEnd w:id="1650"/>
      <w:bookmarkEnd w:id="1651"/>
      <w:bookmarkEnd w:id="1652"/>
      <w:r>
        <w:rPr>
          <w:rFonts w:eastAsia="Arial" w:cs="Arial" w:ascii="Arial" w:hAnsi="Arial"/>
        </w:rPr>
        <w:t>A</w:t>
      </w:r>
      <w:bookmarkEnd w:id="1654"/>
      <w:r>
        <w:rPr>
          <w:rFonts w:eastAsia="Arial" w:cs="Arial" w:ascii="Arial" w:hAnsi="Arial"/>
        </w:rPr>
        <w:t xml:space="preserve">.  </w:t>
      </w:r>
      <w:bookmarkStart w:id="1655" w:name="_STATUTE_CONTENT__432d2b2c_bc1e_41a7_a89"/>
      <w:r>
        <w:rPr>
          <w:rFonts w:eastAsia="Arial" w:cs="Arial" w:ascii="Arial" w:hAnsi="Arial"/>
        </w:rPr>
        <w:t xml:space="preserve">Owned, leased or otherwise subject to possessory control of a mining company; </w:t>
      </w:r>
      <w:bookmarkStart w:id="1656" w:name="_LINE__11_735cbbc9_6f2f_47f8_8a64_a6765c"/>
      <w:bookmarkEnd w:id="1653"/>
      <w:r>
        <w:rPr>
          <w:rFonts w:eastAsia="Arial" w:cs="Arial" w:ascii="Arial" w:hAnsi="Arial"/>
        </w:rPr>
        <w:t>and</w:t>
      </w:r>
      <w:bookmarkEnd w:id="1655"/>
      <w:bookmarkEnd w:id="1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7" w:name="_PAR__5_5754c4a6_5920_4831_9ec8_887c146f"/>
      <w:bookmarkStart w:id="1658" w:name="_STATUTE_P__e2b799a4_f11c_453b_b0e2_6fb6"/>
      <w:bookmarkStart w:id="1659" w:name="_PAR__6_503e3a4c_0240_4afc_be01_6b7b2662"/>
      <w:bookmarkStart w:id="1660" w:name="_STATUTE_P__035758e1_1e63_4dbf_a50a_74c7"/>
      <w:bookmarkStart w:id="1661" w:name="_LINE__12_eec92e6e_83d0_4205_a6ad_8ddb12"/>
      <w:bookmarkStart w:id="1662" w:name="_STATUTE_NUMBER__ba0faaa2_6548_4f9b_a66e"/>
      <w:bookmarkEnd w:id="1657"/>
      <w:bookmarkEnd w:id="1658"/>
      <w:bookmarkEnd w:id="1659"/>
      <w:bookmarkEnd w:id="1660"/>
      <w:r>
        <w:rPr>
          <w:rFonts w:eastAsia="Arial" w:cs="Arial" w:ascii="Arial" w:hAnsi="Arial"/>
        </w:rPr>
        <w:t>B</w:t>
      </w:r>
      <w:bookmarkEnd w:id="1662"/>
      <w:r>
        <w:rPr>
          <w:rFonts w:eastAsia="Arial" w:cs="Arial" w:ascii="Arial" w:hAnsi="Arial"/>
        </w:rPr>
        <w:t xml:space="preserve">.  </w:t>
      </w:r>
      <w:bookmarkStart w:id="1663" w:name="_STATUTE_CONTENT__820f4380_ed97_4f26_afd"/>
      <w:r>
        <w:rPr>
          <w:rFonts w:eastAsia="Arial" w:cs="Arial" w:ascii="Arial" w:hAnsi="Arial"/>
        </w:rPr>
        <w:t>On route to or from, being transported to or from or destined to or from a mine site.</w:t>
      </w:r>
      <w:bookmarkEnd w:id="1661"/>
      <w:bookmarkEnd w:id="16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4" w:name="_PAR__6_503e3a4c_0240_4afc_be01_6b7b2662"/>
      <w:bookmarkStart w:id="1665" w:name="_STATUTE_P__035758e1_1e63_4dbf_a50a_74c7"/>
      <w:bookmarkStart w:id="1666" w:name="_PAR__7_5807123e_0567_43af_ad9e_e4fc3c2a"/>
      <w:bookmarkStart w:id="1667" w:name="_STATUTE_P__3e23af24_ed55_41e9_b192_eb0a"/>
      <w:bookmarkStart w:id="1668" w:name="_STATUTE_CONTENT__5e1bab38_c98f_4793_9f1"/>
      <w:bookmarkStart w:id="1669" w:name="_LINE__13_f7bd3512_9dc9_47e0_9fbc_9b1962"/>
      <w:bookmarkEnd w:id="1664"/>
      <w:bookmarkEnd w:id="1665"/>
      <w:bookmarkEnd w:id="1666"/>
      <w:bookmarkEnd w:id="1667"/>
      <w:r>
        <w:rPr>
          <w:rFonts w:eastAsia="Arial" w:cs="Arial" w:ascii="Arial" w:hAnsi="Arial"/>
        </w:rPr>
        <w:t xml:space="preserve">Except as otherwise provided in this subsection, the tax situs of tangible personal property </w:t>
      </w:r>
      <w:bookmarkStart w:id="1670" w:name="_LINE__14_fcb1a1a7_8196_47aa_b86a_2f528b"/>
      <w:bookmarkEnd w:id="1669"/>
      <w:r>
        <w:rPr>
          <w:rFonts w:eastAsia="Arial" w:cs="Arial" w:ascii="Arial" w:hAnsi="Arial"/>
        </w:rPr>
        <w:t>leased to a mining company</w:t>
      </w:r>
      <w:bookmarkStart w:id="1671" w:name="_PROCESSED_CHANGE__1ce1843f_6057_43b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672" w:name="_PROCESSED_CHANGE__e118481c_c4ff_4524_91"/>
      <w:bookmarkEnd w:id="16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672"/>
      <w:r>
        <w:rPr>
          <w:rFonts w:eastAsia="Arial" w:cs="Arial" w:ascii="Arial" w:hAnsi="Arial"/>
        </w:rPr>
        <w:t xml:space="preserve"> in the place where the property is situated.</w:t>
      </w:r>
      <w:bookmarkEnd w:id="1668"/>
      <w:bookmarkEnd w:id="16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73" w:name="_PAR__7_5807123e_0567_43af_ad9e_e4fc3c2a"/>
      <w:bookmarkStart w:id="1674" w:name="_STATUTE_P__3e23af24_ed55_41e9_b192_eb0a"/>
      <w:bookmarkStart w:id="1675" w:name="_PAR__8_c549992c_cfb2_477f_bb89_cbe3ac14"/>
      <w:bookmarkStart w:id="1676" w:name="_STATUTE_P__4f3cf4e8_ff4f_4a8a_ac64_9090"/>
      <w:bookmarkStart w:id="1677" w:name="_LINE__15_c487ce1f_7bae_4371_89e2_32d719"/>
      <w:bookmarkStart w:id="1678" w:name="_STATUTE_CONTENT__42399e87_9206_4a8b_926"/>
      <w:bookmarkEnd w:id="1673"/>
      <w:bookmarkEnd w:id="1674"/>
      <w:bookmarkEnd w:id="1675"/>
      <w:bookmarkEnd w:id="1676"/>
      <w:r>
        <w:rPr>
          <w:rFonts w:eastAsia="Arial" w:cs="Arial" w:ascii="Arial" w:hAnsi="Arial"/>
        </w:rPr>
        <w:t xml:space="preserve">For the purposes of this subsection, the definitions of </w:t>
      </w:r>
      <w:bookmarkStart w:id="1679" w:name="_CROSS_REFERENCE__230c43ab_6a39_4a4f_a65"/>
      <w:r>
        <w:rPr>
          <w:rFonts w:eastAsia="Arial" w:cs="Arial" w:ascii="Arial" w:hAnsi="Arial"/>
        </w:rPr>
        <w:t>section 2855</w:t>
      </w:r>
      <w:bookmarkStart w:id="1680" w:name="_PROCESSED_CHANGE__f37c0d4e_df30_4ae2_89"/>
      <w:bookmarkEnd w:id="16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1680"/>
      <w:r>
        <w:rPr>
          <w:rFonts w:eastAsia="Arial" w:cs="Arial" w:ascii="Arial" w:hAnsi="Arial"/>
        </w:rPr>
        <w:t xml:space="preserve"> apply.</w:t>
      </w:r>
      <w:bookmarkEnd w:id="1677"/>
      <w:bookmarkEnd w:id="1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1" w:name="_BILL_SECTION__8d63d467_ed3c_406e_b95d_3"/>
      <w:bookmarkStart w:id="1682" w:name="_STATUTE_S__cd5b9002_3865_42ea_bc83_e154"/>
      <w:bookmarkStart w:id="1683" w:name="_STATUTE_SS__c460da5c_d82e_415e_b97d_595"/>
      <w:bookmarkStart w:id="1684" w:name="_PAR__8_c549992c_cfb2_477f_bb89_cbe3ac14"/>
      <w:bookmarkStart w:id="1685" w:name="_STATUTE_P__4f3cf4e8_ff4f_4a8a_ac64_9090"/>
      <w:bookmarkStart w:id="1686" w:name="_BILL_SECTION__0067e4dc_37c9_4bdb_9701_5"/>
      <w:bookmarkStart w:id="1687" w:name="_PAR__9_542865bd_7a00_4c61_8860_51821c77"/>
      <w:bookmarkStart w:id="1688" w:name="_BILL_SECTION_HEADER__70ec68a2_8caf_497b"/>
      <w:bookmarkStart w:id="1689" w:name="_LINE__16_93c1e533_88ae_4b62_819b_18d51e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r>
        <w:rPr>
          <w:rFonts w:eastAsia="Arial" w:cs="Arial" w:ascii="Arial" w:hAnsi="Arial"/>
          <w:b/>
          <w:sz w:val="24"/>
        </w:rPr>
        <w:t xml:space="preserve">Sec. </w:t>
      </w:r>
      <w:bookmarkStart w:id="1690" w:name="_BILL_PART_LETTER__df9511ba_a066_438e_98"/>
      <w:r>
        <w:rPr>
          <w:rFonts w:eastAsia="Arial" w:cs="Arial" w:ascii="Arial" w:hAnsi="Arial"/>
          <w:b/>
          <w:sz w:val="24"/>
        </w:rPr>
        <w:t>D</w:t>
      </w:r>
      <w:bookmarkEnd w:id="1690"/>
      <w:r>
        <w:rPr>
          <w:rFonts w:eastAsia="Arial" w:cs="Arial" w:ascii="Arial" w:hAnsi="Arial"/>
          <w:b/>
          <w:sz w:val="24"/>
        </w:rPr>
        <w:t>-</w:t>
      </w:r>
      <w:bookmarkStart w:id="1691" w:name="_BILL_SECTION_NUMBER__edff82ac_7ff5_4dad"/>
      <w:r>
        <w:rPr>
          <w:rFonts w:eastAsia="Arial" w:cs="Arial" w:ascii="Arial" w:hAnsi="Arial"/>
          <w:b/>
          <w:sz w:val="24"/>
        </w:rPr>
        <w:t>15</w:t>
      </w:r>
      <w:bookmarkEnd w:id="1691"/>
      <w:r>
        <w:rPr>
          <w:rFonts w:eastAsia="Arial" w:cs="Arial" w:ascii="Arial" w:hAnsi="Arial"/>
          <w:b/>
          <w:sz w:val="24"/>
        </w:rPr>
        <w:t>.  36 MRSA §607</w:t>
      </w:r>
      <w:r>
        <w:rPr>
          <w:rFonts w:eastAsia="Arial" w:cs="Arial" w:ascii="Arial" w:hAnsi="Arial"/>
        </w:rPr>
        <w:t xml:space="preserve"> is amended to read:</w:t>
      </w:r>
      <w:bookmarkEnd w:id="16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2" w:name="_PAR__9_542865bd_7a00_4c61_8860_51821c77"/>
      <w:bookmarkStart w:id="1693" w:name="_BILL_SECTION_HEADER__70ec68a2_8caf_497b"/>
      <w:bookmarkStart w:id="1694" w:name="_STATUTE_S__eaffc321_fa7e_42fe_9c42_fcec"/>
      <w:bookmarkStart w:id="1695" w:name="_PAR__10_ce22f5ca_d304_4c82_8634_079ecba"/>
      <w:bookmarkStart w:id="1696" w:name="_LINE__17_67919a02_724d_408d_a762_e9ea79"/>
      <w:bookmarkEnd w:id="1692"/>
      <w:bookmarkEnd w:id="1693"/>
      <w:bookmarkEnd w:id="1694"/>
      <w:bookmarkEnd w:id="1695"/>
      <w:r>
        <w:rPr>
          <w:rFonts w:eastAsia="Arial" w:cs="Arial" w:ascii="Arial" w:hAnsi="Arial"/>
          <w:b/>
        </w:rPr>
        <w:t>§</w:t>
      </w:r>
      <w:bookmarkStart w:id="1697" w:name="_STATUTE_NUMBER__984e5ab8_e502_41d2_b81b"/>
      <w:r>
        <w:rPr>
          <w:rFonts w:eastAsia="Arial" w:cs="Arial" w:ascii="Arial" w:hAnsi="Arial"/>
          <w:b/>
        </w:rPr>
        <w:t>607</w:t>
      </w:r>
      <w:bookmarkEnd w:id="1697"/>
      <w:r>
        <w:rPr>
          <w:rFonts w:eastAsia="Arial" w:cs="Arial" w:ascii="Arial" w:hAnsi="Arial"/>
          <w:b/>
        </w:rPr>
        <w:t xml:space="preserve">.  </w:t>
      </w:r>
      <w:bookmarkStart w:id="1698" w:name="_STATUTE_HEADNOTE__25c7a1dc_b906_449b_a4"/>
      <w:r>
        <w:rPr>
          <w:rFonts w:eastAsia="Arial" w:cs="Arial" w:ascii="Arial" w:hAnsi="Arial"/>
          <w:b/>
        </w:rPr>
        <w:t>Insolvent person's personal property</w:t>
      </w:r>
      <w:bookmarkEnd w:id="1696"/>
      <w:bookmarkEnd w:id="1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9" w:name="_PAR__10_ce22f5ca_d304_4c82_8634_079ecba"/>
      <w:bookmarkStart w:id="1700" w:name="_PAR__11_41136a22_1205_408c_a760_5640f12"/>
      <w:bookmarkStart w:id="1701" w:name="_STATUTE_P__de1088a7_a66c_45da_92ac_6347"/>
      <w:bookmarkStart w:id="1702" w:name="_STATUTE_CONTENT__ab5d2346_7da9_4852_a65"/>
      <w:bookmarkStart w:id="1703" w:name="_LINE__18_829d067c_7385_4c58_b3eb_99ec81"/>
      <w:bookmarkEnd w:id="1699"/>
      <w:bookmarkEnd w:id="1700"/>
      <w:bookmarkEnd w:id="1701"/>
      <w:r>
        <w:rPr>
          <w:rFonts w:eastAsia="Arial" w:cs="Arial" w:ascii="Arial" w:hAnsi="Arial"/>
        </w:rPr>
        <w:t xml:space="preserve">If a person assessed for a personal property tax has made an assignment for the benefit </w:t>
      </w:r>
      <w:bookmarkStart w:id="1704" w:name="_LINE__19_5a893dcc_caf7_41ad_a2c7_ee051f"/>
      <w:bookmarkEnd w:id="1703"/>
      <w:r>
        <w:rPr>
          <w:rFonts w:eastAsia="Arial" w:cs="Arial" w:ascii="Arial" w:hAnsi="Arial"/>
        </w:rPr>
        <w:t>of creditors</w:t>
      </w:r>
      <w:bookmarkStart w:id="1705" w:name="_PROCESSED_CHANGE__4f430758_a5ab_483c_a3"/>
      <w:r>
        <w:rPr>
          <w:rFonts w:eastAsia="Arial" w:cs="Arial" w:ascii="Arial" w:hAnsi="Arial"/>
          <w:strike/>
        </w:rPr>
        <w:t>,</w:t>
      </w:r>
      <w:bookmarkEnd w:id="1705"/>
      <w:r>
        <w:rPr>
          <w:rFonts w:eastAsia="Arial" w:cs="Arial" w:ascii="Arial" w:hAnsi="Arial"/>
        </w:rPr>
        <w:t xml:space="preserve"> or has gone into receivership before the payment</w:t>
      </w:r>
      <w:bookmarkStart w:id="1706" w:name="_PROCESSED_CHANGE__fa936a9a_c949_4f8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1707" w:name="_PROCESSED_CHANGE__d849ae37_b883_43b0_b3"/>
      <w:bookmarkEnd w:id="17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at personal </w:t>
      </w:r>
      <w:bookmarkStart w:id="1708" w:name="_LINE__20_d768250f_af25_4dff_95ed_2aba87"/>
      <w:bookmarkEnd w:id="1704"/>
      <w:r>
        <w:rPr>
          <w:rFonts w:eastAsia="Arial" w:cs="Arial" w:ascii="Arial" w:hAnsi="Arial"/>
          <w:u w:val="single"/>
        </w:rPr>
        <w:t>property tax</w:t>
      </w:r>
      <w:bookmarkEnd w:id="1707"/>
      <w:r>
        <w:rPr>
          <w:rFonts w:eastAsia="Arial" w:cs="Arial" w:ascii="Arial" w:hAnsi="Arial"/>
        </w:rPr>
        <w:t>, the assignee or receiver</w:t>
      </w:r>
      <w:bookmarkStart w:id="1709" w:name="_PROCESSED_CHANGE__28cf2f2d_2bd4_447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710" w:name="_PROCESSED_CHANGE__3e62f45b_1da4_479a_95"/>
      <w:bookmarkEnd w:id="1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710"/>
      <w:r>
        <w:rPr>
          <w:rFonts w:eastAsia="Arial" w:cs="Arial" w:ascii="Arial" w:hAnsi="Arial"/>
        </w:rPr>
        <w:t>, from any money</w:t>
      </w:r>
      <w:bookmarkStart w:id="1711" w:name="_PROCESSED_CHANGE__c6bb3acb_9d2a_4b7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712" w:name="_PROCESSED_CHANGE__218043ad_c900_464c_83"/>
      <w:bookmarkEnd w:id="17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712"/>
      <w:r>
        <w:rPr>
          <w:rFonts w:eastAsia="Arial" w:cs="Arial" w:ascii="Arial" w:hAnsi="Arial"/>
        </w:rPr>
        <w:t xml:space="preserve"> has come to</w:t>
      </w:r>
      <w:bookmarkStart w:id="1713" w:name="_PROCESSED_CHANGE__bf2fe64d_53d3_4e16_89"/>
      <w:r>
        <w:rPr>
          <w:rFonts w:eastAsia="Arial" w:cs="Arial" w:ascii="Arial" w:hAnsi="Arial"/>
        </w:rPr>
        <w:t xml:space="preserve"> </w:t>
      </w:r>
      <w:bookmarkStart w:id="1714" w:name="_LINE__21_a31d605f_d4a0_419b_a734_593984"/>
      <w:bookmarkEnd w:id="1708"/>
      <w:r>
        <w:rPr>
          <w:rFonts w:eastAsia="Arial" w:cs="Arial" w:ascii="Arial" w:hAnsi="Arial"/>
          <w:strike/>
        </w:rPr>
        <w:t>his</w:t>
      </w:r>
      <w:bookmarkStart w:id="1715" w:name="_PROCESSED_CHANGE__994668a9_0ebc_422c_91"/>
      <w:bookmarkEnd w:id="17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ssignee's or receiver's</w:t>
      </w:r>
      <w:bookmarkEnd w:id="1715"/>
      <w:r>
        <w:rPr>
          <w:rFonts w:eastAsia="Arial" w:cs="Arial" w:ascii="Arial" w:hAnsi="Arial"/>
        </w:rPr>
        <w:t xml:space="preserve"> hands in such capacity</w:t>
      </w:r>
      <w:bookmarkStart w:id="1716" w:name="_PROCESSED_CHANGE__a906b9eb_1621_426b_87"/>
      <w:r>
        <w:rPr>
          <w:rFonts w:eastAsia="Arial" w:cs="Arial" w:ascii="Arial" w:hAnsi="Arial"/>
          <w:strike/>
        </w:rPr>
        <w:t>,</w:t>
      </w:r>
      <w:bookmarkEnd w:id="1716"/>
      <w:r>
        <w:rPr>
          <w:rFonts w:eastAsia="Arial" w:cs="Arial" w:ascii="Arial" w:hAnsi="Arial"/>
        </w:rPr>
        <w:t xml:space="preserve"> over and above the reasonable </w:t>
      </w:r>
      <w:bookmarkStart w:id="1717" w:name="_LINE__22_d5eac68f_a232_4b32_89c9_436850"/>
      <w:bookmarkEnd w:id="1714"/>
      <w:r>
        <w:rPr>
          <w:rFonts w:eastAsia="Arial" w:cs="Arial" w:ascii="Arial" w:hAnsi="Arial"/>
        </w:rPr>
        <w:t xml:space="preserve">expense of administration, pay the personal property tax so assessed to the extent of such </w:t>
      </w:r>
      <w:bookmarkStart w:id="1718" w:name="_LINE__23_9510a5e4_3e2f_4582_8d9c_a6d859"/>
      <w:bookmarkEnd w:id="1717"/>
      <w:r>
        <w:rPr>
          <w:rFonts w:eastAsia="Arial" w:cs="Arial" w:ascii="Arial" w:hAnsi="Arial"/>
        </w:rPr>
        <w:t>money. In default of such payment the assignee or receiver</w:t>
      </w:r>
      <w:bookmarkStart w:id="1719" w:name="_PROCESSED_CHANGE__722eff0c_6e6b_4aa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720" w:name="_PROCESSED_CHANGE__8c5de920_33a5_4aac_90"/>
      <w:bookmarkEnd w:id="1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720"/>
      <w:r>
        <w:rPr>
          <w:rFonts w:eastAsia="Arial" w:cs="Arial" w:ascii="Arial" w:hAnsi="Arial"/>
        </w:rPr>
        <w:t xml:space="preserve"> personally liable for </w:t>
      </w:r>
      <w:bookmarkStart w:id="1721" w:name="_LINE__24_216335d4_ea26_48d7_bf6f_af7ebb"/>
      <w:bookmarkEnd w:id="1718"/>
      <w:r>
        <w:rPr>
          <w:rFonts w:eastAsia="Arial" w:cs="Arial" w:ascii="Arial" w:hAnsi="Arial"/>
        </w:rPr>
        <w:t>the tax to the extent of the money</w:t>
      </w:r>
      <w:bookmarkStart w:id="1722" w:name="_PROCESSED_CHANGE__4c75044a_39fe_48d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723" w:name="_PROCESSED_CHANGE__cfd58186_3d60_4c71_a6"/>
      <w:bookmarkEnd w:id="17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723"/>
      <w:r>
        <w:rPr>
          <w:rFonts w:eastAsia="Arial" w:cs="Arial" w:ascii="Arial" w:hAnsi="Arial"/>
        </w:rPr>
        <w:t xml:space="preserve"> passed through</w:t>
      </w:r>
      <w:bookmarkStart w:id="1724" w:name="_PROCESSED_CHANGE__ec8ad9bd_ff12_493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725" w:name="_PROCESSED_CHANGE__c68ac6e4_44c9_4a42_ac"/>
      <w:bookmarkEnd w:id="17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ssignee's or receiver's</w:t>
      </w:r>
      <w:bookmarkEnd w:id="1725"/>
      <w:r>
        <w:rPr>
          <w:rFonts w:eastAsia="Arial" w:cs="Arial" w:ascii="Arial" w:hAnsi="Arial"/>
        </w:rPr>
        <w:t xml:space="preserve"> </w:t>
      </w:r>
      <w:bookmarkStart w:id="1726" w:name="_LINE__25_6d008556_d0b8_479a_8d32_c4b743"/>
      <w:bookmarkEnd w:id="1721"/>
      <w:r>
        <w:rPr>
          <w:rFonts w:eastAsia="Arial" w:cs="Arial" w:ascii="Arial" w:hAnsi="Arial"/>
        </w:rPr>
        <w:t>hands.</w:t>
      </w:r>
      <w:bookmarkEnd w:id="1702"/>
      <w:bookmarkEnd w:id="1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7" w:name="_BILL_SECTION__0067e4dc_37c9_4bdb_9701_5"/>
      <w:bookmarkStart w:id="1728" w:name="_STATUTE_S__eaffc321_fa7e_42fe_9c42_fcec"/>
      <w:bookmarkStart w:id="1729" w:name="_PAR__11_41136a22_1205_408c_a760_5640f12"/>
      <w:bookmarkStart w:id="1730" w:name="_STATUTE_P__de1088a7_a66c_45da_92ac_6347"/>
      <w:bookmarkStart w:id="1731" w:name="_BILL_SECTION__6981392f_8341_4dad_b61c_c"/>
      <w:bookmarkStart w:id="1732" w:name="_PAR__12_609e82ff_cae3_440f_9a18_f880167"/>
      <w:bookmarkStart w:id="1733" w:name="_BILL_SECTION_HEADER__70a15115_11c0_4b46"/>
      <w:bookmarkStart w:id="1734" w:name="_LINE__26_0652bbb8_383a_4f3c_b795_984943"/>
      <w:bookmarkEnd w:id="1727"/>
      <w:bookmarkEnd w:id="1728"/>
      <w:bookmarkEnd w:id="1729"/>
      <w:bookmarkEnd w:id="1730"/>
      <w:bookmarkEnd w:id="1731"/>
      <w:bookmarkEnd w:id="1732"/>
      <w:bookmarkEnd w:id="1733"/>
      <w:r>
        <w:rPr>
          <w:rFonts w:eastAsia="Arial" w:cs="Arial" w:ascii="Arial" w:hAnsi="Arial"/>
          <w:b/>
          <w:sz w:val="24"/>
        </w:rPr>
        <w:t xml:space="preserve">Sec. </w:t>
      </w:r>
      <w:bookmarkStart w:id="1735" w:name="_BILL_PART_LETTER__95208f95_89a2_4fcd_97"/>
      <w:r>
        <w:rPr>
          <w:rFonts w:eastAsia="Arial" w:cs="Arial" w:ascii="Arial" w:hAnsi="Arial"/>
          <w:b/>
          <w:sz w:val="24"/>
        </w:rPr>
        <w:t>D</w:t>
      </w:r>
      <w:bookmarkEnd w:id="1735"/>
      <w:r>
        <w:rPr>
          <w:rFonts w:eastAsia="Arial" w:cs="Arial" w:ascii="Arial" w:hAnsi="Arial"/>
          <w:b/>
          <w:sz w:val="24"/>
        </w:rPr>
        <w:t>-</w:t>
      </w:r>
      <w:bookmarkStart w:id="1736" w:name="_BILL_SECTION_NUMBER__bf2b4ce1_5048_40cb"/>
      <w:r>
        <w:rPr>
          <w:rFonts w:eastAsia="Arial" w:cs="Arial" w:ascii="Arial" w:hAnsi="Arial"/>
          <w:b/>
          <w:sz w:val="24"/>
        </w:rPr>
        <w:t>16</w:t>
      </w:r>
      <w:bookmarkEnd w:id="1736"/>
      <w:r>
        <w:rPr>
          <w:rFonts w:eastAsia="Arial" w:cs="Arial" w:ascii="Arial" w:hAnsi="Arial"/>
          <w:b/>
          <w:sz w:val="24"/>
        </w:rPr>
        <w:t>.  36 MRSA §653, sub-§1, ¶D,</w:t>
      </w:r>
      <w:r>
        <w:rPr>
          <w:rFonts w:eastAsia="Arial" w:cs="Arial" w:ascii="Arial" w:hAnsi="Arial"/>
        </w:rPr>
        <w:t xml:space="preserve"> as amended by PL 2007, c. 240, Pt. PPPP, </w:t>
      </w:r>
      <w:bookmarkStart w:id="1737" w:name="_LINE__27_1c811107_5106_451a_8b92_e8941d"/>
      <w:bookmarkEnd w:id="1734"/>
      <w:r>
        <w:rPr>
          <w:rFonts w:eastAsia="Arial" w:cs="Arial" w:ascii="Arial" w:hAnsi="Arial"/>
        </w:rPr>
        <w:t>§2, is further amended to read:</w:t>
      </w:r>
      <w:bookmarkEnd w:id="1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8" w:name="_PAR__12_609e82ff_cae3_440f_9a18_f880167"/>
      <w:bookmarkStart w:id="1739" w:name="_BILL_SECTION_HEADER__70a15115_11c0_4b46"/>
      <w:bookmarkStart w:id="1740" w:name="_STATUTE_P__b75f0997_49e8_4810_bfa8_dba4"/>
      <w:bookmarkStart w:id="1741" w:name="_PAR__13_ae96015b_f6e3_438d_b681_5e3e056"/>
      <w:bookmarkStart w:id="1742" w:name="_LINE__28_723a6314_1ead_4103_9c16_030617"/>
      <w:bookmarkStart w:id="1743" w:name="_STATUTE_NUMBER__c0c60bab_c4a3_4895_a36f"/>
      <w:bookmarkEnd w:id="1738"/>
      <w:bookmarkEnd w:id="1739"/>
      <w:bookmarkEnd w:id="1740"/>
      <w:bookmarkEnd w:id="1741"/>
      <w:r>
        <w:rPr>
          <w:rFonts w:eastAsia="Arial" w:cs="Arial" w:ascii="Arial" w:hAnsi="Arial"/>
        </w:rPr>
        <w:t>D</w:t>
      </w:r>
      <w:bookmarkEnd w:id="1743"/>
      <w:r>
        <w:rPr>
          <w:rFonts w:eastAsia="Arial" w:cs="Arial" w:ascii="Arial" w:hAnsi="Arial"/>
        </w:rPr>
        <w:t xml:space="preserve">.  </w:t>
      </w:r>
      <w:bookmarkStart w:id="1744" w:name="_STATUTE_CONTENT__da758608_4f54_45af_b1a"/>
      <w:r>
        <w:rPr>
          <w:rFonts w:eastAsia="Arial" w:cs="Arial" w:ascii="Arial" w:hAnsi="Arial"/>
        </w:rPr>
        <w:t xml:space="preserve">The estates up to the just value of $6,000, having a taxable situs in the place of </w:t>
      </w:r>
      <w:bookmarkStart w:id="1745" w:name="_LINE__29_1c876ce9_a0c2_4328_bb4d_d868fd"/>
      <w:bookmarkEnd w:id="1742"/>
      <w:r>
        <w:rPr>
          <w:rFonts w:eastAsia="Arial" w:cs="Arial" w:ascii="Arial" w:hAnsi="Arial"/>
        </w:rPr>
        <w:t>residence, of the unremarried</w:t>
      </w:r>
      <w:bookmarkStart w:id="1746" w:name="_PROCESSED_CHANGE__c50f079a_a4ed_425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1747" w:name="_PROCESSED_CHANGE__2ed6a931_0c69_4ede_a0"/>
      <w:bookmarkEnd w:id="1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747"/>
      <w:r>
        <w:rPr>
          <w:rFonts w:eastAsia="Arial" w:cs="Arial" w:ascii="Arial" w:hAnsi="Arial"/>
        </w:rPr>
        <w:t xml:space="preserve"> or minor child of </w:t>
      </w:r>
      <w:bookmarkStart w:id="1748" w:name="_LINE__30_892539bc_fba0_4575_b805_98c59f"/>
      <w:bookmarkEnd w:id="1745"/>
      <w:r>
        <w:rPr>
          <w:rFonts w:eastAsia="Arial" w:cs="Arial" w:ascii="Arial" w:hAnsi="Arial"/>
        </w:rPr>
        <w:t xml:space="preserve">any veteran who would be entitled to the exemption if living, or who is in receipt of a </w:t>
      </w:r>
      <w:bookmarkStart w:id="1749" w:name="_LINE__31_bd87d757_cbb2_40ac_9e6b_4eae4c"/>
      <w:bookmarkEnd w:id="1748"/>
      <w:r>
        <w:rPr>
          <w:rFonts w:eastAsia="Arial" w:cs="Arial" w:ascii="Arial" w:hAnsi="Arial"/>
        </w:rPr>
        <w:t>pension or compensation from the Federal Government as the</w:t>
      </w:r>
      <w:bookmarkStart w:id="1750" w:name="_PROCESSED_CHANGE__bea931ed_e672_4b5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1751" w:name="_PROCESSED_CHANGE__1da782c4_5641_49c1_99"/>
      <w:bookmarkEnd w:id="1750"/>
      <w:r>
        <w:rPr>
          <w:rFonts w:eastAsia="Arial" w:cs="Arial" w:ascii="Arial" w:hAnsi="Arial"/>
        </w:rPr>
        <w:t xml:space="preserve"> </w:t>
      </w:r>
      <w:bookmarkStart w:id="1752" w:name="_LINE__32_0b93486b_71a0_4e0f_ac13_84d571"/>
      <w:bookmarkEnd w:id="1749"/>
      <w:r>
        <w:rPr>
          <w:rFonts w:eastAsia="Arial" w:cs="Arial" w:ascii="Arial" w:hAnsi="Arial"/>
          <w:u w:val="single"/>
        </w:rPr>
        <w:t>surviving spouse</w:t>
      </w:r>
      <w:bookmarkEnd w:id="1751"/>
      <w:r>
        <w:rPr>
          <w:rFonts w:eastAsia="Arial" w:cs="Arial" w:ascii="Arial" w:hAnsi="Arial"/>
        </w:rPr>
        <w:t xml:space="preserve"> or minor child of a veteran.</w:t>
      </w:r>
      <w:bookmarkEnd w:id="1744"/>
      <w:bookmarkEnd w:id="1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AR__13_ae96015b_f6e3_438d_b681_5e3e056"/>
      <w:bookmarkStart w:id="1754" w:name="_PAR__14_a63b91d6_c16e_4f23_8b95_68a912e"/>
      <w:bookmarkStart w:id="1755" w:name="_STATUTE_P__7b967c5b_c541_4f2a_bac6_fd1d"/>
      <w:bookmarkStart w:id="1756" w:name="_STATUTE_CONTENT__e5734887_9622_4d88_950"/>
      <w:bookmarkStart w:id="1757" w:name="_LINE__33_737fecc6_4b0c_4f06_8ecf_53dc8e"/>
      <w:bookmarkEnd w:id="1753"/>
      <w:bookmarkEnd w:id="1754"/>
      <w:bookmarkEnd w:id="1755"/>
      <w:r>
        <w:rPr>
          <w:rFonts w:eastAsia="Arial" w:cs="Arial" w:ascii="Arial" w:hAnsi="Arial"/>
        </w:rPr>
        <w:t xml:space="preserve">The estates up to the just value of $6,000, having a taxable situs in the place of </w:t>
      </w:r>
      <w:bookmarkStart w:id="1758" w:name="_LINE__34_060ad786_e546_4620_975f_355f59"/>
      <w:bookmarkEnd w:id="1757"/>
      <w:r>
        <w:rPr>
          <w:rFonts w:eastAsia="Arial" w:cs="Arial" w:ascii="Arial" w:hAnsi="Arial"/>
        </w:rPr>
        <w:t xml:space="preserve">residence, of the parent of a deceased veteran who is 62 years of age or older and is an </w:t>
      </w:r>
      <w:bookmarkStart w:id="1759" w:name="_LINE__35_39cc6b62_f325_4fca_add0_a4d1b7"/>
      <w:bookmarkEnd w:id="1758"/>
      <w:r>
        <w:rPr>
          <w:rFonts w:eastAsia="Arial" w:cs="Arial" w:ascii="Arial" w:hAnsi="Arial"/>
        </w:rPr>
        <w:t>unremarried</w:t>
      </w:r>
      <w:bookmarkStart w:id="1760" w:name="_PROCESSED_CHANGE__516641bb_c101_462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1761" w:name="_PROCESSED_CHANGE__41ae644d_5ba7_46ec_b8"/>
      <w:bookmarkEnd w:id="17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761"/>
      <w:r>
        <w:rPr>
          <w:rFonts w:eastAsia="Arial" w:cs="Arial" w:ascii="Arial" w:hAnsi="Arial"/>
        </w:rPr>
        <w:t xml:space="preserve"> who is in receipt of a pension or </w:t>
      </w:r>
      <w:bookmarkStart w:id="1762" w:name="_LINE__36_aaf22229_c479_44c6_8273_85ea5d"/>
      <w:bookmarkEnd w:id="1759"/>
      <w:r>
        <w:rPr>
          <w:rFonts w:eastAsia="Arial" w:cs="Arial" w:ascii="Arial" w:hAnsi="Arial"/>
        </w:rPr>
        <w:t xml:space="preserve">compensation from the Federal Government based upon the service-connected death </w:t>
      </w:r>
      <w:bookmarkStart w:id="1763" w:name="_LINE__37_32071096_2e5c_4ba8_b400_e39393"/>
      <w:bookmarkEnd w:id="1762"/>
      <w:r>
        <w:rPr>
          <w:rFonts w:eastAsia="Arial" w:cs="Arial" w:ascii="Arial" w:hAnsi="Arial"/>
        </w:rPr>
        <w:t>of that parent's child.</w:t>
      </w:r>
      <w:bookmarkEnd w:id="1756"/>
      <w:bookmarkEnd w:id="1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4" w:name="_PAR__14_a63b91d6_c16e_4f23_8b95_68a912e"/>
      <w:bookmarkStart w:id="1765" w:name="_STATUTE_P__7b967c5b_c541_4f2a_bac6_fd1d"/>
      <w:bookmarkStart w:id="1766" w:name="_PAR__15_87953dda_27b3_494e_bf1d_9b7cd44"/>
      <w:bookmarkStart w:id="1767" w:name="_STATUTE_P__017dd265_9f65_4fe4_8a81_7e9f"/>
      <w:bookmarkStart w:id="1768" w:name="_STATUTE_CONTENT__05fadcae_df99_4fa5_b66"/>
      <w:bookmarkStart w:id="1769" w:name="_LINE__38_81cb4aec_e8cd_4763_8154_c27478"/>
      <w:bookmarkEnd w:id="1764"/>
      <w:bookmarkEnd w:id="1765"/>
      <w:bookmarkEnd w:id="1766"/>
      <w:bookmarkEnd w:id="1767"/>
      <w:r>
        <w:rPr>
          <w:rFonts w:eastAsia="Arial" w:cs="Arial" w:ascii="Arial" w:hAnsi="Arial"/>
        </w:rPr>
        <w:t>The exemptions provided in this paragraph apply to the property of an unremarried</w:t>
      </w:r>
      <w:bookmarkStart w:id="1770" w:name="_PROCESSED_CHANGE__de00246d_db94_4ae0_ac"/>
      <w:r>
        <w:rPr>
          <w:rFonts w:eastAsia="Arial" w:cs="Arial" w:ascii="Arial" w:hAnsi="Arial"/>
        </w:rPr>
        <w:t xml:space="preserve"> </w:t>
      </w:r>
      <w:bookmarkStart w:id="1771" w:name="_LINE__39_c4990474_101b_4ec4_8a21_98cbf5"/>
      <w:bookmarkEnd w:id="1769"/>
      <w:r>
        <w:rPr>
          <w:rFonts w:eastAsia="Arial" w:cs="Arial" w:ascii="Arial" w:hAnsi="Arial"/>
          <w:strike/>
        </w:rPr>
        <w:t>widow or widower</w:t>
      </w:r>
      <w:bookmarkStart w:id="1772" w:name="_PROCESSED_CHANGE__3611500c_1448_4563_9f"/>
      <w:bookmarkEnd w:id="17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772"/>
      <w:r>
        <w:rPr>
          <w:rFonts w:eastAsia="Arial" w:cs="Arial" w:ascii="Arial" w:hAnsi="Arial"/>
        </w:rPr>
        <w:t xml:space="preserve"> or minor child or parent of a deceased veteran, </w:t>
      </w:r>
      <w:bookmarkStart w:id="1773" w:name="_LINE__40_4a9606a6_81a5_431d_a74e_892059"/>
      <w:bookmarkEnd w:id="1771"/>
      <w:r>
        <w:rPr>
          <w:rFonts w:eastAsia="Arial" w:cs="Arial" w:ascii="Arial" w:hAnsi="Arial"/>
        </w:rPr>
        <w:t>including property held in a revocable living trust for the benefit of that unremarried</w:t>
      </w:r>
      <w:bookmarkStart w:id="1774" w:name="_PROCESSED_CHANGE__723eddbc_0818_4acd_90"/>
      <w:r>
        <w:rPr>
          <w:rFonts w:eastAsia="Arial" w:cs="Arial" w:ascii="Arial" w:hAnsi="Arial"/>
        </w:rPr>
        <w:t xml:space="preserve"> </w:t>
      </w:r>
      <w:bookmarkStart w:id="1775" w:name="_LINE__41_3f757144_503f_4948_9bf2_27086f"/>
      <w:bookmarkEnd w:id="1773"/>
      <w:r>
        <w:rPr>
          <w:rFonts w:eastAsia="Arial" w:cs="Arial" w:ascii="Arial" w:hAnsi="Arial"/>
          <w:strike/>
        </w:rPr>
        <w:t>widow or widower</w:t>
      </w:r>
      <w:bookmarkStart w:id="1776" w:name="_PROCESSED_CHANGE__020154e4_acb9_4cd0_96"/>
      <w:bookmarkEnd w:id="17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776"/>
      <w:r>
        <w:rPr>
          <w:rFonts w:eastAsia="Arial" w:cs="Arial" w:ascii="Arial" w:hAnsi="Arial"/>
        </w:rPr>
        <w:t xml:space="preserve"> or minor child or parent of a deceased veteran.</w:t>
      </w:r>
      <w:bookmarkEnd w:id="1768"/>
      <w:bookmarkEnd w:id="1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7" w:name="_BILL_SECTION__6981392f_8341_4dad_b61c_c"/>
      <w:bookmarkStart w:id="1778" w:name="_STATUTE_P__b75f0997_49e8_4810_bfa8_dba4"/>
      <w:bookmarkStart w:id="1779" w:name="_PAR__15_87953dda_27b3_494e_bf1d_9b7cd44"/>
      <w:bookmarkStart w:id="1780" w:name="_STATUTE_P__017dd265_9f65_4fe4_8a81_7e9f"/>
      <w:bookmarkStart w:id="1781" w:name="_PAGE__13_001b03bc_d29c_40f6_9927_301495"/>
      <w:bookmarkStart w:id="1782" w:name="_BILL_SECTION__2312cd9c_2581_4a54_a7e4_a"/>
      <w:bookmarkStart w:id="1783" w:name="_PAR__2_877b2360_9283_4cf6_b125_cc2baeb7"/>
      <w:bookmarkStart w:id="1784" w:name="_BILL_SECTION_HEADER__49316ce6_b600_48e3"/>
      <w:bookmarkStart w:id="1785" w:name="_LINE__1_4ca894f4_f49d_400b_8635_74fd921"/>
      <w:bookmarkEnd w:id="1616"/>
      <w:bookmarkEnd w:id="1777"/>
      <w:bookmarkEnd w:id="1778"/>
      <w:bookmarkEnd w:id="1779"/>
      <w:bookmarkEnd w:id="1780"/>
      <w:bookmarkEnd w:id="1781"/>
      <w:bookmarkEnd w:id="1782"/>
      <w:bookmarkEnd w:id="1783"/>
      <w:bookmarkEnd w:id="1784"/>
      <w:r>
        <w:rPr>
          <w:rFonts w:eastAsia="Arial" w:cs="Arial" w:ascii="Arial" w:hAnsi="Arial"/>
          <w:b/>
          <w:sz w:val="24"/>
        </w:rPr>
        <w:t xml:space="preserve">Sec. </w:t>
      </w:r>
      <w:bookmarkStart w:id="1786" w:name="_BILL_PART_LETTER__c1a48405_53ad_4c2c_86"/>
      <w:r>
        <w:rPr>
          <w:rFonts w:eastAsia="Arial" w:cs="Arial" w:ascii="Arial" w:hAnsi="Arial"/>
          <w:b/>
          <w:sz w:val="24"/>
        </w:rPr>
        <w:t>D</w:t>
      </w:r>
      <w:bookmarkEnd w:id="1786"/>
      <w:r>
        <w:rPr>
          <w:rFonts w:eastAsia="Arial" w:cs="Arial" w:ascii="Arial" w:hAnsi="Arial"/>
          <w:b/>
          <w:sz w:val="24"/>
        </w:rPr>
        <w:t>-</w:t>
      </w:r>
      <w:bookmarkStart w:id="1787" w:name="_BILL_SECTION_NUMBER__a91082c2_8175_4a76"/>
      <w:r>
        <w:rPr>
          <w:rFonts w:eastAsia="Arial" w:cs="Arial" w:ascii="Arial" w:hAnsi="Arial"/>
          <w:b/>
          <w:sz w:val="24"/>
        </w:rPr>
        <w:t>17</w:t>
      </w:r>
      <w:bookmarkEnd w:id="1787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3, c. 441, Pt. B, </w:t>
      </w:r>
      <w:bookmarkStart w:id="1788" w:name="_LINE__2_8c092a51_a1a1_49cc_a915_0bd95e5"/>
      <w:bookmarkEnd w:id="1785"/>
      <w:r>
        <w:rPr>
          <w:rFonts w:eastAsia="Arial" w:cs="Arial" w:ascii="Arial" w:hAnsi="Arial"/>
        </w:rPr>
        <w:t>§2 and affected by §7, is further amended to read:</w:t>
      </w:r>
      <w:bookmarkEnd w:id="1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9" w:name="_PAR__2_877b2360_9283_4cf6_b125_cc2baeb7"/>
      <w:bookmarkStart w:id="1790" w:name="_BILL_SECTION_HEADER__49316ce6_b600_48e3"/>
      <w:bookmarkStart w:id="1791" w:name="_PAR__3_ebb6b9ca_25eb_4b14_acf5_a0011d63"/>
      <w:bookmarkStart w:id="1792" w:name="_STATUTE_P__ccbd7ded_6e82_445f_acce_d800"/>
      <w:bookmarkStart w:id="1793" w:name="_LINE__3_17fe7747_4be3_4ed9_b6a3_a68c90a"/>
      <w:bookmarkStart w:id="1794" w:name="_STATUTE_NUMBER__5bd7d969_1d27_47f8_9e0a"/>
      <w:bookmarkEnd w:id="1789"/>
      <w:bookmarkEnd w:id="1790"/>
      <w:bookmarkEnd w:id="1791"/>
      <w:bookmarkEnd w:id="1792"/>
      <w:r>
        <w:rPr>
          <w:rFonts w:eastAsia="Arial" w:cs="Arial" w:ascii="Arial" w:hAnsi="Arial"/>
        </w:rPr>
        <w:t>D-1</w:t>
      </w:r>
      <w:bookmarkEnd w:id="1794"/>
      <w:r>
        <w:rPr>
          <w:rFonts w:eastAsia="Arial" w:cs="Arial" w:ascii="Arial" w:hAnsi="Arial"/>
        </w:rPr>
        <w:t xml:space="preserve">.  </w:t>
      </w:r>
      <w:bookmarkStart w:id="1795" w:name="_STATUTE_CONTENT__4032dae2_2e03_44b2_a20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1796" w:name="_LINE__4_71aa7211_d18e_4c2a_9b4d_eb0a1b1"/>
      <w:bookmarkEnd w:id="1793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1797" w:name="_LINE__5_0fbe42be_eb0e_4ba7_890a_e94a4f4"/>
      <w:bookmarkEnd w:id="1796"/>
      <w:r>
        <w:rPr>
          <w:rFonts w:eastAsia="Arial" w:cs="Arial" w:ascii="Arial" w:hAnsi="Arial"/>
        </w:rPr>
        <w:t xml:space="preserve">Forces of the United States during any federally recognized war period, including the </w:t>
      </w:r>
      <w:bookmarkStart w:id="1798" w:name="_LINE__6_903ac98a_2f65_45f8_b4e6_6c14f80"/>
      <w:bookmarkEnd w:id="1797"/>
      <w:r>
        <w:rPr>
          <w:rFonts w:eastAsia="Arial" w:cs="Arial" w:ascii="Arial" w:hAnsi="Arial"/>
        </w:rPr>
        <w:t xml:space="preserve">Korean Conflict, the Vietnam War, the Persian Gulf War, the periods from August 24, </w:t>
      </w:r>
      <w:bookmarkStart w:id="1799" w:name="_LINE__7_38597d9b_5ff5_4312_b07b_5abeed5"/>
      <w:bookmarkEnd w:id="1798"/>
      <w:r>
        <w:rPr>
          <w:rFonts w:eastAsia="Arial" w:cs="Arial" w:ascii="Arial" w:hAnsi="Arial"/>
        </w:rPr>
        <w:t xml:space="preserve">1982 to July 31, 1984 and December 20, 1989 to January 31, 1990, Operation Enduring </w:t>
      </w:r>
      <w:bookmarkStart w:id="1800" w:name="_LINE__8_a0870baa_7163_412b_93d9_71a2384"/>
      <w:bookmarkEnd w:id="1799"/>
      <w:r>
        <w:rPr>
          <w:rFonts w:eastAsia="Arial" w:cs="Arial" w:ascii="Arial" w:hAnsi="Arial"/>
        </w:rPr>
        <w:t xml:space="preserve">Freedom, Operation Iraqi Freedom and Operation New Dawn, or during the period </w:t>
      </w:r>
      <w:bookmarkStart w:id="1801" w:name="_LINE__9_0b48d811_e45d_4160_9826_6e0c720"/>
      <w:bookmarkEnd w:id="1800"/>
      <w:r>
        <w:rPr>
          <w:rFonts w:eastAsia="Arial" w:cs="Arial" w:ascii="Arial" w:hAnsi="Arial"/>
        </w:rPr>
        <w:t xml:space="preserve">from February 1, 1955 to February 27, 1961, or who were awarded an expeditionary </w:t>
      </w:r>
      <w:bookmarkStart w:id="1802" w:name="_LINE__10_e6ea9534_36b1_4f5e_acca_2f5334"/>
      <w:bookmarkEnd w:id="1801"/>
      <w:r>
        <w:rPr>
          <w:rFonts w:eastAsia="Arial" w:cs="Arial" w:ascii="Arial" w:hAnsi="Arial"/>
        </w:rPr>
        <w:t xml:space="preserve">medal for service in the Armed Forces of the United States, and who are veterans as </w:t>
      </w:r>
      <w:bookmarkStart w:id="1803" w:name="_LINE__11_1e5ddb98_390e_4542_aab8_826721"/>
      <w:bookmarkEnd w:id="1802"/>
      <w:r>
        <w:rPr>
          <w:rFonts w:eastAsia="Arial" w:cs="Arial" w:ascii="Arial" w:hAnsi="Arial"/>
        </w:rPr>
        <w:t xml:space="preserve">described in 38 United States Code, Section 2101, and who received a grant from the </w:t>
      </w:r>
      <w:bookmarkStart w:id="1804" w:name="_LINE__12_3f19f764_5568_4c76_82d1_a7c102"/>
      <w:bookmarkEnd w:id="1803"/>
      <w:r>
        <w:rPr>
          <w:rFonts w:eastAsia="Arial" w:cs="Arial" w:ascii="Arial" w:hAnsi="Arial"/>
        </w:rPr>
        <w:t>United States Government for any such housing, or of the unremarried</w:t>
      </w:r>
      <w:bookmarkStart w:id="1805" w:name="_PROCESSED_CHANGE__f34ac45a_ed08_4f9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dows or </w:t>
      </w:r>
      <w:bookmarkStart w:id="1806" w:name="_LINE__13_ebb53f53_b8ef_4ddf_b2b3_ca0127"/>
      <w:bookmarkEnd w:id="1804"/>
      <w:r>
        <w:rPr>
          <w:rFonts w:eastAsia="Arial" w:cs="Arial" w:ascii="Arial" w:hAnsi="Arial"/>
          <w:strike/>
        </w:rPr>
        <w:t>widowers</w:t>
      </w:r>
      <w:bookmarkStart w:id="1807" w:name="_PROCESSED_CHANGE__8c84e6ea_1938_49e6_9e"/>
      <w:bookmarkEnd w:id="18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s</w:t>
      </w:r>
      <w:bookmarkEnd w:id="1807"/>
      <w:r>
        <w:rPr>
          <w:rFonts w:eastAsia="Arial" w:cs="Arial" w:ascii="Arial" w:hAnsi="Arial"/>
        </w:rPr>
        <w:t xml:space="preserve"> of those veterans.  A veteran of the Vietnam War must </w:t>
      </w:r>
      <w:bookmarkStart w:id="1808" w:name="_LINE__14_f6347305_04ad_48d5_b9de_914686"/>
      <w:bookmarkEnd w:id="1806"/>
      <w:r>
        <w:rPr>
          <w:rFonts w:eastAsia="Arial" w:cs="Arial" w:ascii="Arial" w:hAnsi="Arial"/>
        </w:rPr>
        <w:t xml:space="preserve">have served on active duty after February 27, 1961 and before May 8, 1975.  "Persian </w:t>
      </w:r>
      <w:bookmarkStart w:id="1809" w:name="_LINE__15_f16d6809_46c0_48b5_b4ca_3285c3"/>
      <w:bookmarkEnd w:id="1808"/>
      <w:r>
        <w:rPr>
          <w:rFonts w:eastAsia="Arial" w:cs="Arial" w:ascii="Arial" w:hAnsi="Arial"/>
        </w:rPr>
        <w:t xml:space="preserve">Gulf War" means service on active duty on or after August 2, 1990 and before or on </w:t>
      </w:r>
      <w:bookmarkStart w:id="1810" w:name="_LINE__16_7ddf8509_d30d_4cc7_b49c_fd5148"/>
      <w:bookmarkEnd w:id="1809"/>
      <w:r>
        <w:rPr>
          <w:rFonts w:eastAsia="Arial" w:cs="Arial" w:ascii="Arial" w:hAnsi="Arial"/>
        </w:rPr>
        <w:t xml:space="preserve">the date that the United States Government recognizes as the end of that war period.  </w:t>
      </w:r>
      <w:bookmarkStart w:id="1811" w:name="_LINE__17_286e3753_f1f3_4323_a923_350377"/>
      <w:bookmarkEnd w:id="1810"/>
      <w:r>
        <w:rPr>
          <w:rFonts w:eastAsia="Arial" w:cs="Arial" w:ascii="Arial" w:hAnsi="Arial"/>
        </w:rPr>
        <w:t xml:space="preserve">The exemption provided in this paragraph applies to the property of the veteran </w:t>
      </w:r>
      <w:bookmarkStart w:id="1812" w:name="_LINE__18_6b67b75e_4a75_4506_b3de_bec104"/>
      <w:bookmarkEnd w:id="1811"/>
      <w:r>
        <w:rPr>
          <w:rFonts w:eastAsia="Arial" w:cs="Arial" w:ascii="Arial" w:hAnsi="Arial"/>
        </w:rPr>
        <w:t xml:space="preserve">including property held in joint tenancy with a spouse or held in a revocable living trust </w:t>
      </w:r>
      <w:bookmarkStart w:id="1813" w:name="_LINE__19_3f8ee907_d74a_4d3c_b7cd_bb8311"/>
      <w:bookmarkEnd w:id="1812"/>
      <w:r>
        <w:rPr>
          <w:rFonts w:eastAsia="Arial" w:cs="Arial" w:ascii="Arial" w:hAnsi="Arial"/>
        </w:rPr>
        <w:t>for the benefit of that veteran.</w:t>
      </w:r>
      <w:bookmarkEnd w:id="1795"/>
      <w:bookmarkEnd w:id="1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4" w:name="_BILL_SECTION__2312cd9c_2581_4a54_a7e4_a"/>
      <w:bookmarkStart w:id="1815" w:name="_PAR__3_ebb6b9ca_25eb_4b14_acf5_a0011d63"/>
      <w:bookmarkStart w:id="1816" w:name="_STATUTE_P__ccbd7ded_6e82_445f_acce_d800"/>
      <w:bookmarkStart w:id="1817" w:name="_BILL_SECTION__c642187a_de1f_4d41_9897_c"/>
      <w:bookmarkStart w:id="1818" w:name="_PAR__4_6e0ee314_b2d1_4d9d_a112_6456a6b9"/>
      <w:bookmarkStart w:id="1819" w:name="_BILL_SECTION_HEADER__444d7b87_67a6_4e3b"/>
      <w:bookmarkStart w:id="1820" w:name="_LINE__20_97b0abd5_85b0_42eb_b513_5c5825"/>
      <w:bookmarkEnd w:id="1814"/>
      <w:bookmarkEnd w:id="1815"/>
      <w:bookmarkEnd w:id="1816"/>
      <w:bookmarkEnd w:id="1817"/>
      <w:bookmarkEnd w:id="1818"/>
      <w:bookmarkEnd w:id="1819"/>
      <w:r>
        <w:rPr>
          <w:rFonts w:eastAsia="Arial" w:cs="Arial" w:ascii="Arial" w:hAnsi="Arial"/>
          <w:b/>
          <w:sz w:val="24"/>
        </w:rPr>
        <w:t xml:space="preserve">Sec. </w:t>
      </w:r>
      <w:bookmarkStart w:id="1821" w:name="_BILL_PART_LETTER__a133b472_e2d3_4146_9d"/>
      <w:r>
        <w:rPr>
          <w:rFonts w:eastAsia="Arial" w:cs="Arial" w:ascii="Arial" w:hAnsi="Arial"/>
          <w:b/>
          <w:sz w:val="24"/>
        </w:rPr>
        <w:t>D</w:t>
      </w:r>
      <w:bookmarkEnd w:id="1821"/>
      <w:r>
        <w:rPr>
          <w:rFonts w:eastAsia="Arial" w:cs="Arial" w:ascii="Arial" w:hAnsi="Arial"/>
          <w:b/>
          <w:sz w:val="24"/>
        </w:rPr>
        <w:t>-</w:t>
      </w:r>
      <w:bookmarkStart w:id="1822" w:name="_BILL_SECTION_NUMBER__6413e646_5f46_4c4c"/>
      <w:r>
        <w:rPr>
          <w:rFonts w:eastAsia="Arial" w:cs="Arial" w:ascii="Arial" w:hAnsi="Arial"/>
          <w:b/>
          <w:sz w:val="24"/>
        </w:rPr>
        <w:t>18</w:t>
      </w:r>
      <w:bookmarkEnd w:id="1822"/>
      <w:r>
        <w:rPr>
          <w:rFonts w:eastAsia="Arial" w:cs="Arial" w:ascii="Arial" w:hAnsi="Arial"/>
          <w:b/>
          <w:sz w:val="24"/>
        </w:rPr>
        <w:t>.  36 MRSA §653, sub-§1, ¶D-2,</w:t>
      </w:r>
      <w:r>
        <w:rPr>
          <w:rFonts w:eastAsia="Arial" w:cs="Arial" w:ascii="Arial" w:hAnsi="Arial"/>
        </w:rPr>
        <w:t xml:space="preserve"> as amended by PL 2003, c. 702, §3, is </w:t>
      </w:r>
      <w:bookmarkStart w:id="1823" w:name="_LINE__21_6fac8841_524e_43c1_8c25_2a5b60"/>
      <w:bookmarkEnd w:id="1820"/>
      <w:r>
        <w:rPr>
          <w:rFonts w:eastAsia="Arial" w:cs="Arial" w:ascii="Arial" w:hAnsi="Arial"/>
        </w:rPr>
        <w:t>further amended to read:</w:t>
      </w:r>
      <w:bookmarkEnd w:id="1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4" w:name="_PAR__4_6e0ee314_b2d1_4d9d_a112_6456a6b9"/>
      <w:bookmarkStart w:id="1825" w:name="_BILL_SECTION_HEADER__444d7b87_67a6_4e3b"/>
      <w:bookmarkStart w:id="1826" w:name="_STATUTE_P__3dcfb95f_c84b_4721_8157_feae"/>
      <w:bookmarkStart w:id="1827" w:name="_PAR__5_6ac42c82_f3ea_4eb7_80c1_5e116732"/>
      <w:bookmarkStart w:id="1828" w:name="_LINE__22_352579e7_b00c_41a1_85db_1c1ed4"/>
      <w:bookmarkStart w:id="1829" w:name="_STATUTE_NUMBER__0d74ec50_8432_4680_bcde"/>
      <w:bookmarkEnd w:id="1824"/>
      <w:bookmarkEnd w:id="1825"/>
      <w:bookmarkEnd w:id="1826"/>
      <w:bookmarkEnd w:id="1827"/>
      <w:r>
        <w:rPr>
          <w:rFonts w:eastAsia="Arial" w:cs="Arial" w:ascii="Arial" w:hAnsi="Arial"/>
        </w:rPr>
        <w:t>D-2</w:t>
      </w:r>
      <w:bookmarkEnd w:id="1829"/>
      <w:r>
        <w:rPr>
          <w:rFonts w:eastAsia="Arial" w:cs="Arial" w:ascii="Arial" w:hAnsi="Arial"/>
        </w:rPr>
        <w:t xml:space="preserve">.  </w:t>
      </w:r>
      <w:bookmarkStart w:id="1830" w:name="_STATUTE_CONTENT__64dac8e8_405b_494b_b03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1831" w:name="_LINE__23_d8fc3495_4ef4_46b3_9f73_d0f9d9"/>
      <w:bookmarkEnd w:id="1828"/>
      <w:r>
        <w:rPr>
          <w:rFonts w:eastAsia="Arial" w:cs="Arial" w:ascii="Arial" w:hAnsi="Arial"/>
        </w:rPr>
        <w:t>residence of the unremarried</w:t>
      </w:r>
      <w:bookmarkStart w:id="1832" w:name="_PROCESSED_CHANGE__73f470fc_3cff_400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1833" w:name="_PROCESSED_CHANGE__13240b76_bcef_470d_93"/>
      <w:bookmarkEnd w:id="18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833"/>
      <w:r>
        <w:rPr>
          <w:rFonts w:eastAsia="Arial" w:cs="Arial" w:ascii="Arial" w:hAnsi="Arial"/>
        </w:rPr>
        <w:t xml:space="preserve"> or minor child of any </w:t>
      </w:r>
      <w:bookmarkStart w:id="1834" w:name="_LINE__24_c33393ec_2cfe_4456_88b9_d5d0eb"/>
      <w:bookmarkEnd w:id="1831"/>
      <w:r>
        <w:rPr>
          <w:rFonts w:eastAsia="Arial" w:cs="Arial" w:ascii="Arial" w:hAnsi="Arial"/>
        </w:rPr>
        <w:t xml:space="preserve">veteran who would be entitled to an exemption under </w:t>
      </w:r>
      <w:bookmarkStart w:id="1835" w:name="_CROSS_REFERENCE__aa26ba41_d470_4201_829"/>
      <w:r>
        <w:rPr>
          <w:rFonts w:eastAsia="Arial" w:cs="Arial" w:ascii="Arial" w:hAnsi="Arial"/>
        </w:rPr>
        <w:t>paragraph C</w:t>
        <w:noBreakHyphen/>
        <w:t>1</w:t>
      </w:r>
      <w:bookmarkEnd w:id="1835"/>
      <w:r>
        <w:rPr>
          <w:rFonts w:eastAsia="Arial" w:cs="Arial" w:ascii="Arial" w:hAnsi="Arial"/>
        </w:rPr>
        <w:t xml:space="preserve">, if living, or who </w:t>
      </w:r>
      <w:bookmarkStart w:id="1836" w:name="_LINE__25_9978dcd6_7699_4501_ae60_1d333b"/>
      <w:bookmarkEnd w:id="1834"/>
      <w:r>
        <w:rPr>
          <w:rFonts w:eastAsia="Arial" w:cs="Arial" w:ascii="Arial" w:hAnsi="Arial"/>
        </w:rPr>
        <w:t>is in receipt of a pension or compensation from the Federal Government as the</w:t>
      </w:r>
      <w:bookmarkStart w:id="1837" w:name="_PROCESSED_CHANGE__361f05b1_c7a8_4a5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dow </w:t>
      </w:r>
      <w:bookmarkStart w:id="1838" w:name="_LINE__26_3f272e55_3fc6_4345_b867_2a4459"/>
      <w:bookmarkEnd w:id="1836"/>
      <w:r>
        <w:rPr>
          <w:rFonts w:eastAsia="Arial" w:cs="Arial" w:ascii="Arial" w:hAnsi="Arial"/>
          <w:strike/>
        </w:rPr>
        <w:t>or widower</w:t>
      </w:r>
      <w:bookmarkStart w:id="1839" w:name="_PROCESSED_CHANGE__76d5d329_bfcb_48a2_96"/>
      <w:bookmarkEnd w:id="18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839"/>
      <w:r>
        <w:rPr>
          <w:rFonts w:eastAsia="Arial" w:cs="Arial" w:ascii="Arial" w:hAnsi="Arial"/>
        </w:rPr>
        <w:t xml:space="preserve"> or minor child of a veteran, and who is the unremarried</w:t>
      </w:r>
      <w:bookmarkStart w:id="1840" w:name="_PROCESSED_CHANGE__9a586fab_f056_4262_88"/>
      <w:r>
        <w:rPr>
          <w:rFonts w:eastAsia="Arial" w:cs="Arial" w:ascii="Arial" w:hAnsi="Arial"/>
        </w:rPr>
        <w:t xml:space="preserve"> </w:t>
      </w:r>
      <w:bookmarkStart w:id="1841" w:name="_LINE__27_08179247_e77d_46fb_9a41_03cae7"/>
      <w:bookmarkEnd w:id="1838"/>
      <w:r>
        <w:rPr>
          <w:rFonts w:eastAsia="Arial" w:cs="Arial" w:ascii="Arial" w:hAnsi="Arial"/>
          <w:strike/>
        </w:rPr>
        <w:t>widow or widower</w:t>
      </w:r>
      <w:bookmarkStart w:id="1842" w:name="_PROCESSED_CHANGE__70c4fc42_8615_4d6a_93"/>
      <w:bookmarkEnd w:id="18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842"/>
      <w:r>
        <w:rPr>
          <w:rFonts w:eastAsia="Arial" w:cs="Arial" w:ascii="Arial" w:hAnsi="Arial"/>
        </w:rPr>
        <w:t xml:space="preserve"> or minor child of a veteran who served during any </w:t>
      </w:r>
      <w:bookmarkStart w:id="1843" w:name="_LINE__28_a64034c7_d961_4d9e_91be_79e3dd"/>
      <w:bookmarkEnd w:id="1841"/>
      <w:r>
        <w:rPr>
          <w:rFonts w:eastAsia="Arial" w:cs="Arial" w:ascii="Arial" w:hAnsi="Arial"/>
        </w:rPr>
        <w:t>federally recognized war period during or before World War I.</w:t>
      </w:r>
      <w:bookmarkEnd w:id="1830"/>
      <w:bookmarkEnd w:id="1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4" w:name="_PAR__5_6ac42c82_f3ea_4eb7_80c1_5e116732"/>
      <w:bookmarkStart w:id="1845" w:name="_PAR__6_9f2eef5e_6148_47ae_bb89_c3352a53"/>
      <w:bookmarkStart w:id="1846" w:name="_STATUTE_P__46a9363b_c854_4a6d_95b6_2746"/>
      <w:bookmarkStart w:id="1847" w:name="_STATUTE_CONTENT__2f3959e2_dad8_4621_88d"/>
      <w:bookmarkStart w:id="1848" w:name="_LINE__29_9a4f0458_5418_41d7_b579_c3a8ce"/>
      <w:bookmarkEnd w:id="1844"/>
      <w:bookmarkEnd w:id="1845"/>
      <w:bookmarkEnd w:id="1846"/>
      <w:r>
        <w:rPr>
          <w:rFonts w:eastAsia="Arial" w:cs="Arial" w:ascii="Arial" w:hAnsi="Arial"/>
        </w:rPr>
        <w:t xml:space="preserve">The exemption provided in this paragraph is in lieu of any exemption under </w:t>
      </w:r>
      <w:bookmarkStart w:id="1849" w:name="_CROSS_REFERENCE__9fd3a818_bb40_4629_b7e"/>
      <w:r>
        <w:rPr>
          <w:rFonts w:eastAsia="Arial" w:cs="Arial" w:ascii="Arial" w:hAnsi="Arial"/>
        </w:rPr>
        <w:t xml:space="preserve">paragraph </w:t>
      </w:r>
      <w:bookmarkStart w:id="1850" w:name="_LINE__30_5e649a5f_bd45_40c1_a84f_3e2b89"/>
      <w:bookmarkEnd w:id="1848"/>
      <w:r>
        <w:rPr>
          <w:rFonts w:eastAsia="Arial" w:cs="Arial" w:ascii="Arial" w:hAnsi="Arial"/>
        </w:rPr>
        <w:t>D</w:t>
      </w:r>
      <w:bookmarkEnd w:id="1849"/>
      <w:r>
        <w:rPr>
          <w:rFonts w:eastAsia="Arial" w:cs="Arial" w:ascii="Arial" w:hAnsi="Arial"/>
        </w:rPr>
        <w:t xml:space="preserve"> to which the person may be eligible and applies to the property of that person, </w:t>
      </w:r>
      <w:bookmarkStart w:id="1851" w:name="_LINE__31_31d6a8ba_e918_4f44_9a53_3d8254"/>
      <w:bookmarkEnd w:id="1850"/>
      <w:r>
        <w:rPr>
          <w:rFonts w:eastAsia="Arial" w:cs="Arial" w:ascii="Arial" w:hAnsi="Arial"/>
        </w:rPr>
        <w:t>including property held in a revocable living trust for the benefit of that person.</w:t>
      </w:r>
      <w:bookmarkEnd w:id="1847"/>
      <w:bookmarkEnd w:id="1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2" w:name="_BILL_SECTION__c642187a_de1f_4d41_9897_c"/>
      <w:bookmarkStart w:id="1853" w:name="_STATUTE_P__3dcfb95f_c84b_4721_8157_feae"/>
      <w:bookmarkStart w:id="1854" w:name="_PAR__6_9f2eef5e_6148_47ae_bb89_c3352a53"/>
      <w:bookmarkStart w:id="1855" w:name="_STATUTE_P__46a9363b_c854_4a6d_95b6_2746"/>
      <w:bookmarkStart w:id="1856" w:name="_BILL_SECTION__bbde7dd4_f667_4cbb_9a45_b"/>
      <w:bookmarkStart w:id="1857" w:name="_PAR__7_cc680247_d4f8_4b20_a52a_eb73c4fd"/>
      <w:bookmarkStart w:id="1858" w:name="_BILL_SECTION_HEADER__0cfad353_88da_4094"/>
      <w:bookmarkStart w:id="1859" w:name="_LINE__32_a06d1a31_03ba_4927_8153_42b785"/>
      <w:bookmarkEnd w:id="1852"/>
      <w:bookmarkEnd w:id="1853"/>
      <w:bookmarkEnd w:id="1854"/>
      <w:bookmarkEnd w:id="1855"/>
      <w:bookmarkEnd w:id="1856"/>
      <w:bookmarkEnd w:id="1857"/>
      <w:bookmarkEnd w:id="1858"/>
      <w:r>
        <w:rPr>
          <w:rFonts w:eastAsia="Arial" w:cs="Arial" w:ascii="Arial" w:hAnsi="Arial"/>
          <w:b/>
          <w:sz w:val="24"/>
        </w:rPr>
        <w:t xml:space="preserve">Sec. </w:t>
      </w:r>
      <w:bookmarkStart w:id="1860" w:name="_BILL_PART_LETTER__cab61935_df39_405b_be"/>
      <w:r>
        <w:rPr>
          <w:rFonts w:eastAsia="Arial" w:cs="Arial" w:ascii="Arial" w:hAnsi="Arial"/>
          <w:b/>
          <w:sz w:val="24"/>
        </w:rPr>
        <w:t>D</w:t>
      </w:r>
      <w:bookmarkEnd w:id="1860"/>
      <w:r>
        <w:rPr>
          <w:rFonts w:eastAsia="Arial" w:cs="Arial" w:ascii="Arial" w:hAnsi="Arial"/>
          <w:b/>
          <w:sz w:val="24"/>
        </w:rPr>
        <w:t>-</w:t>
      </w:r>
      <w:bookmarkStart w:id="1861" w:name="_BILL_SECTION_NUMBER__a6537faa_b645_454f"/>
      <w:r>
        <w:rPr>
          <w:rFonts w:eastAsia="Arial" w:cs="Arial" w:ascii="Arial" w:hAnsi="Arial"/>
          <w:b/>
          <w:sz w:val="24"/>
        </w:rPr>
        <w:t>19</w:t>
      </w:r>
      <w:bookmarkEnd w:id="1861"/>
      <w:r>
        <w:rPr>
          <w:rFonts w:eastAsia="Arial" w:cs="Arial" w:ascii="Arial" w:hAnsi="Arial"/>
          <w:b/>
          <w:sz w:val="24"/>
        </w:rPr>
        <w:t>.  36 MRSA §653, sub-§1, ¶D-3,</w:t>
      </w:r>
      <w:r>
        <w:rPr>
          <w:rFonts w:eastAsia="Arial" w:cs="Arial" w:ascii="Arial" w:hAnsi="Arial"/>
        </w:rPr>
        <w:t xml:space="preserve"> as amended by PL 2003, c. 702, §4, is </w:t>
      </w:r>
      <w:bookmarkStart w:id="1862" w:name="_LINE__33_5a40c1e4_0ca3_48a1_b5b7_db13e1"/>
      <w:bookmarkEnd w:id="1859"/>
      <w:r>
        <w:rPr>
          <w:rFonts w:eastAsia="Arial" w:cs="Arial" w:ascii="Arial" w:hAnsi="Arial"/>
        </w:rPr>
        <w:t>further amended to read:</w:t>
      </w:r>
      <w:bookmarkEnd w:id="1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3" w:name="_PAR__7_cc680247_d4f8_4b20_a52a_eb73c4fd"/>
      <w:bookmarkStart w:id="1864" w:name="_BILL_SECTION_HEADER__0cfad353_88da_4094"/>
      <w:bookmarkStart w:id="1865" w:name="_STATUTE_P__183e22fe_9c98_4230_986e_8449"/>
      <w:bookmarkStart w:id="1866" w:name="_PAR__8_1ab48b89_84a1_4279_b4e9_57990f95"/>
      <w:bookmarkStart w:id="1867" w:name="_LINE__34_28155a23_6a8b_423e_b4b8_0fc595"/>
      <w:bookmarkStart w:id="1868" w:name="_STATUTE_NUMBER__48f53cf2_bff1_4b43_8205"/>
      <w:bookmarkEnd w:id="1863"/>
      <w:bookmarkEnd w:id="1864"/>
      <w:bookmarkEnd w:id="1865"/>
      <w:bookmarkEnd w:id="1866"/>
      <w:r>
        <w:rPr>
          <w:rFonts w:eastAsia="Arial" w:cs="Arial" w:ascii="Arial" w:hAnsi="Arial"/>
        </w:rPr>
        <w:t>D-3</w:t>
      </w:r>
      <w:bookmarkEnd w:id="1868"/>
      <w:r>
        <w:rPr>
          <w:rFonts w:eastAsia="Arial" w:cs="Arial" w:ascii="Arial" w:hAnsi="Arial"/>
        </w:rPr>
        <w:t xml:space="preserve">.  </w:t>
      </w:r>
      <w:bookmarkStart w:id="1869" w:name="_STATUTE_CONTENT__335a4400_6e8c_41f7_91e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1870" w:name="_LINE__35_bdf6ca34_9118_441f_bfd1_eb1fd1"/>
      <w:bookmarkEnd w:id="1867"/>
      <w:r>
        <w:rPr>
          <w:rFonts w:eastAsia="Arial" w:cs="Arial" w:ascii="Arial" w:hAnsi="Arial"/>
        </w:rPr>
        <w:t xml:space="preserve">residence of the parent of a deceased veteran who is 62 years of age or older and is an </w:t>
      </w:r>
      <w:bookmarkStart w:id="1871" w:name="_LINE__36_6df7cbf9_214b_4567_8502_384384"/>
      <w:bookmarkEnd w:id="1870"/>
      <w:r>
        <w:rPr>
          <w:rFonts w:eastAsia="Arial" w:cs="Arial" w:ascii="Arial" w:hAnsi="Arial"/>
        </w:rPr>
        <w:t>unremarried</w:t>
      </w:r>
      <w:bookmarkStart w:id="1872" w:name="_PROCESSED_CHANGE__4c373ca4_c132_43a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1873" w:name="_PROCESSED_CHANGE__18d9419e_c48b_432a_84"/>
      <w:bookmarkEnd w:id="18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1873"/>
      <w:r>
        <w:rPr>
          <w:rFonts w:eastAsia="Arial" w:cs="Arial" w:ascii="Arial" w:hAnsi="Arial"/>
        </w:rPr>
        <w:t xml:space="preserve"> who is in receipt of a pension or </w:t>
      </w:r>
      <w:bookmarkStart w:id="1874" w:name="_LINE__37_9454cd56_bdc3_4054_b850_0562ca"/>
      <w:bookmarkEnd w:id="1871"/>
      <w:r>
        <w:rPr>
          <w:rFonts w:eastAsia="Arial" w:cs="Arial" w:ascii="Arial" w:hAnsi="Arial"/>
        </w:rPr>
        <w:t xml:space="preserve">compensation from the Federal Government based upon the service-connected death </w:t>
      </w:r>
      <w:bookmarkStart w:id="1875" w:name="_LINE__38_30acabb3_ceae_446d_954b_f8b2e5"/>
      <w:bookmarkEnd w:id="1874"/>
      <w:r>
        <w:rPr>
          <w:rFonts w:eastAsia="Arial" w:cs="Arial" w:ascii="Arial" w:hAnsi="Arial"/>
        </w:rPr>
        <w:t xml:space="preserve">of that parent's child and who is receiving the pension or compensation from the </w:t>
      </w:r>
      <w:bookmarkStart w:id="1876" w:name="_LINE__39_0b834a24_efc0_4b41_bfb6_a6a040"/>
      <w:bookmarkEnd w:id="1875"/>
      <w:r>
        <w:rPr>
          <w:rFonts w:eastAsia="Arial" w:cs="Arial" w:ascii="Arial" w:hAnsi="Arial"/>
        </w:rPr>
        <w:t xml:space="preserve">Federal Government based upon the service-connected death of the parent's child </w:t>
      </w:r>
      <w:bookmarkStart w:id="1877" w:name="_LINE__40_a5aabbd9_f04b_4f5d_9a35_6f579f"/>
      <w:bookmarkEnd w:id="1876"/>
      <w:r>
        <w:rPr>
          <w:rFonts w:eastAsia="Arial" w:cs="Arial" w:ascii="Arial" w:hAnsi="Arial"/>
        </w:rPr>
        <w:t>during any federally recognized war period during or before World War I.</w:t>
      </w:r>
      <w:bookmarkEnd w:id="1869"/>
      <w:bookmarkEnd w:id="1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8" w:name="_PAR__8_1ab48b89_84a1_4279_b4e9_57990f95"/>
      <w:bookmarkStart w:id="1879" w:name="_PAR__9_cd48c9d7_20e7_413c_bcb1_097bcfb3"/>
      <w:bookmarkStart w:id="1880" w:name="_STATUTE_P__1c80c920_df42_46fe_a070_3d47"/>
      <w:bookmarkStart w:id="1881" w:name="_STATUTE_CONTENT__2ab261d6_2885_4dcd_93c"/>
      <w:bookmarkStart w:id="1882" w:name="_LINE__41_e169cbae_5a4b_4dfb_9295_afc0f9"/>
      <w:bookmarkEnd w:id="1878"/>
      <w:bookmarkEnd w:id="1879"/>
      <w:bookmarkEnd w:id="1880"/>
      <w:r>
        <w:rPr>
          <w:rFonts w:eastAsia="Arial" w:cs="Arial" w:ascii="Arial" w:hAnsi="Arial"/>
        </w:rPr>
        <w:t xml:space="preserve">The exemption provided in this paragraph is in lieu of any exemption under </w:t>
      </w:r>
      <w:bookmarkStart w:id="1883" w:name="_CROSS_REFERENCE__59e7f91e_e7ca_40c7_840"/>
      <w:r>
        <w:rPr>
          <w:rFonts w:eastAsia="Arial" w:cs="Arial" w:ascii="Arial" w:hAnsi="Arial"/>
        </w:rPr>
        <w:t xml:space="preserve">paragraph </w:t>
      </w:r>
      <w:bookmarkStart w:id="1884" w:name="_LINE__42_5f027e37_d5a2_440b_9ce6_29cd0a"/>
      <w:bookmarkEnd w:id="1882"/>
      <w:r>
        <w:rPr>
          <w:rFonts w:eastAsia="Arial" w:cs="Arial" w:ascii="Arial" w:hAnsi="Arial"/>
        </w:rPr>
        <w:t>D</w:t>
      </w:r>
      <w:bookmarkEnd w:id="1883"/>
      <w:r>
        <w:rPr>
          <w:rFonts w:eastAsia="Arial" w:cs="Arial" w:ascii="Arial" w:hAnsi="Arial"/>
        </w:rPr>
        <w:t xml:space="preserve"> to which the person may be eligible and applies to the property of that person, </w:t>
      </w:r>
      <w:bookmarkStart w:id="1885" w:name="_LINE__43_8ced13e2_259c_47e7_b1de_edd941"/>
      <w:bookmarkEnd w:id="1884"/>
      <w:r>
        <w:rPr>
          <w:rFonts w:eastAsia="Arial" w:cs="Arial" w:ascii="Arial" w:hAnsi="Arial"/>
        </w:rPr>
        <w:t>including property held in a revocable living trust for the benefit of that person.</w:t>
      </w:r>
      <w:bookmarkEnd w:id="1881"/>
      <w:bookmarkEnd w:id="1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6" w:name="_PAGE__13_001b03bc_d29c_40f6_9927_301495"/>
      <w:bookmarkStart w:id="1887" w:name="_BILL_SECTION__bbde7dd4_f667_4cbb_9a45_b"/>
      <w:bookmarkStart w:id="1888" w:name="_STATUTE_P__183e22fe_9c98_4230_986e_8449"/>
      <w:bookmarkStart w:id="1889" w:name="_PAR__9_cd48c9d7_20e7_413c_bcb1_097bcfb3"/>
      <w:bookmarkStart w:id="1890" w:name="_STATUTE_P__1c80c920_df42_46fe_a070_3d47"/>
      <w:bookmarkStart w:id="1891" w:name="_PAGE__14_b0a5ec58_5f03_4010_954e_600f2b"/>
      <w:bookmarkStart w:id="1892" w:name="_BILL_SECTION__98cd5c82_b36e_450b_9e8b_9"/>
      <w:bookmarkStart w:id="1893" w:name="_PAR__2_f3146e49_6e7b_473d_9cbd_ef7f5892"/>
      <w:bookmarkStart w:id="1894" w:name="_BILL_SECTION_HEADER__a004f049_76e3_4d93"/>
      <w:bookmarkStart w:id="1895" w:name="_LINE__1_1e951f10_19c9_4764_aba5_dd3c5ad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bookmarkEnd w:id="1894"/>
      <w:r>
        <w:rPr>
          <w:rFonts w:eastAsia="Arial" w:cs="Arial" w:ascii="Arial" w:hAnsi="Arial"/>
          <w:b/>
          <w:sz w:val="24"/>
        </w:rPr>
        <w:t xml:space="preserve">Sec. </w:t>
      </w:r>
      <w:bookmarkStart w:id="1896" w:name="_BILL_PART_LETTER__3dd70086_57d5_4c84_8d"/>
      <w:r>
        <w:rPr>
          <w:rFonts w:eastAsia="Arial" w:cs="Arial" w:ascii="Arial" w:hAnsi="Arial"/>
          <w:b/>
          <w:sz w:val="24"/>
        </w:rPr>
        <w:t>D</w:t>
      </w:r>
      <w:bookmarkEnd w:id="1896"/>
      <w:r>
        <w:rPr>
          <w:rFonts w:eastAsia="Arial" w:cs="Arial" w:ascii="Arial" w:hAnsi="Arial"/>
          <w:b/>
          <w:sz w:val="24"/>
        </w:rPr>
        <w:t>-</w:t>
      </w:r>
      <w:bookmarkStart w:id="1897" w:name="_BILL_SECTION_NUMBER__75a5b050_e2a4_471e"/>
      <w:r>
        <w:rPr>
          <w:rFonts w:eastAsia="Arial" w:cs="Arial" w:ascii="Arial" w:hAnsi="Arial"/>
          <w:b/>
          <w:sz w:val="24"/>
        </w:rPr>
        <w:t>20</w:t>
      </w:r>
      <w:bookmarkEnd w:id="1897"/>
      <w:r>
        <w:rPr>
          <w:rFonts w:eastAsia="Arial" w:cs="Arial" w:ascii="Arial" w:hAnsi="Arial"/>
          <w:b/>
          <w:sz w:val="24"/>
        </w:rPr>
        <w:t>.  36 MRSA §655, sub-§1, ¶E,</w:t>
      </w:r>
      <w:r>
        <w:rPr>
          <w:rFonts w:eastAsia="Arial" w:cs="Arial" w:ascii="Arial" w:hAnsi="Arial"/>
        </w:rPr>
        <w:t xml:space="preserve"> as repealed and replaced by PL 1973, c. </w:t>
      </w:r>
      <w:bookmarkStart w:id="1898" w:name="_LINE__2_e7cba9d0_1337_4a0e_be77_87093c9"/>
      <w:bookmarkEnd w:id="1895"/>
      <w:r>
        <w:rPr>
          <w:rFonts w:eastAsia="Arial" w:cs="Arial" w:ascii="Arial" w:hAnsi="Arial"/>
        </w:rPr>
        <w:t>592, §13, is amended to read:</w:t>
      </w:r>
      <w:bookmarkEnd w:id="1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9" w:name="_PAR__2_f3146e49_6e7b_473d_9cbd_ef7f5892"/>
      <w:bookmarkStart w:id="1900" w:name="_BILL_SECTION_HEADER__a004f049_76e3_4d93"/>
      <w:bookmarkStart w:id="1901" w:name="_PAR__3_ce91d9d5_ec7e_465e_a4fc_1c819563"/>
      <w:bookmarkStart w:id="1902" w:name="_STATUTE_P__866adf6d_7297_4c85_a1c1_1367"/>
      <w:bookmarkStart w:id="1903" w:name="_LINE__3_ee2459de_9d9c_4d6d_8720_9533b41"/>
      <w:bookmarkStart w:id="1904" w:name="_STATUTE_NUMBER__d4437875_96cc_4af7_90a3"/>
      <w:bookmarkEnd w:id="1899"/>
      <w:bookmarkEnd w:id="1900"/>
      <w:bookmarkEnd w:id="1901"/>
      <w:bookmarkEnd w:id="1902"/>
      <w:r>
        <w:rPr>
          <w:rFonts w:eastAsia="Arial" w:cs="Arial" w:ascii="Arial" w:hAnsi="Arial"/>
        </w:rPr>
        <w:t>E</w:t>
      </w:r>
      <w:bookmarkEnd w:id="1904"/>
      <w:r>
        <w:rPr>
          <w:rFonts w:eastAsia="Arial" w:cs="Arial" w:ascii="Arial" w:hAnsi="Arial"/>
        </w:rPr>
        <w:t xml:space="preserve">.  </w:t>
      </w:r>
      <w:bookmarkStart w:id="1905" w:name="_STATUTE_CONTENT__059c3d5b_b483_491d_8a2"/>
      <w:r>
        <w:rPr>
          <w:rFonts w:eastAsia="Arial" w:cs="Arial" w:ascii="Arial" w:hAnsi="Arial"/>
        </w:rPr>
        <w:t xml:space="preserve">The household furniture, including television sets and musical instruments of each </w:t>
      </w:r>
      <w:bookmarkStart w:id="1906" w:name="_LINE__4_5f46f713_95de_40e0_bf8e_c440086"/>
      <w:bookmarkEnd w:id="1903"/>
      <w:r>
        <w:rPr>
          <w:rFonts w:eastAsia="Arial" w:cs="Arial" w:ascii="Arial" w:hAnsi="Arial"/>
        </w:rPr>
        <w:t>person in any one household; and</w:t>
      </w:r>
      <w:bookmarkStart w:id="1907" w:name="_PROCESSED_CHANGE__bcc88599_f1e7_44c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908" w:name="_PROCESSED_CHANGE__13255109_8dd2_4105_98"/>
      <w:bookmarkEnd w:id="19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 person's</w:t>
      </w:r>
      <w:bookmarkEnd w:id="1908"/>
      <w:r>
        <w:rPr>
          <w:rFonts w:eastAsia="Arial" w:cs="Arial" w:ascii="Arial" w:hAnsi="Arial"/>
        </w:rPr>
        <w:t xml:space="preserve"> wearing apparel, farming utensils </w:t>
      </w:r>
      <w:bookmarkStart w:id="1909" w:name="_LINE__5_4ab63172_4b75_47cd_a282_af6431b"/>
      <w:bookmarkEnd w:id="1906"/>
      <w:r>
        <w:rPr>
          <w:rFonts w:eastAsia="Arial" w:cs="Arial" w:ascii="Arial" w:hAnsi="Arial"/>
        </w:rPr>
        <w:t>and mechanical tools necessary for</w:t>
      </w:r>
      <w:bookmarkStart w:id="1910" w:name="_PROCESSED_CHANGE__1c306a42_c871_4fa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911" w:name="_PROCESSED_CHANGE__dfc4310d_fba3_4183_97"/>
      <w:bookmarkEnd w:id="19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1911"/>
      <w:r>
        <w:rPr>
          <w:rFonts w:eastAsia="Arial" w:cs="Arial" w:ascii="Arial" w:hAnsi="Arial"/>
        </w:rPr>
        <w:t xml:space="preserve"> business;</w:t>
      </w:r>
      <w:bookmarkEnd w:id="1905"/>
      <w:bookmarkEnd w:id="1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2" w:name="_BILL_SECTION__98cd5c82_b36e_450b_9e8b_9"/>
      <w:bookmarkStart w:id="1913" w:name="_PAR__3_ce91d9d5_ec7e_465e_a4fc_1c819563"/>
      <w:bookmarkStart w:id="1914" w:name="_STATUTE_P__866adf6d_7297_4c85_a1c1_1367"/>
      <w:bookmarkStart w:id="1915" w:name="_BILL_SECTION__2df2908a_e520_41b8_882c_1"/>
      <w:bookmarkStart w:id="1916" w:name="_PAR__4_b25820cb_3e96_49de_8be0_ddcc0295"/>
      <w:bookmarkStart w:id="1917" w:name="_BILL_SECTION_HEADER__36e6a3c1_4688_4cfb"/>
      <w:bookmarkStart w:id="1918" w:name="_LINE__6_dd5a7d55_ff4f_44e8_857b_30cdd70"/>
      <w:bookmarkEnd w:id="1912"/>
      <w:bookmarkEnd w:id="1913"/>
      <w:bookmarkEnd w:id="1914"/>
      <w:bookmarkEnd w:id="1915"/>
      <w:bookmarkEnd w:id="1916"/>
      <w:bookmarkEnd w:id="1917"/>
      <w:r>
        <w:rPr>
          <w:rFonts w:eastAsia="Arial" w:cs="Arial" w:ascii="Arial" w:hAnsi="Arial"/>
          <w:b/>
          <w:sz w:val="24"/>
        </w:rPr>
        <w:t xml:space="preserve">Sec. </w:t>
      </w:r>
      <w:bookmarkStart w:id="1919" w:name="_BILL_PART_LETTER__d7a81d4a_38d1_4363_97"/>
      <w:r>
        <w:rPr>
          <w:rFonts w:eastAsia="Arial" w:cs="Arial" w:ascii="Arial" w:hAnsi="Arial"/>
          <w:b/>
          <w:sz w:val="24"/>
        </w:rPr>
        <w:t>D</w:t>
      </w:r>
      <w:bookmarkEnd w:id="1919"/>
      <w:r>
        <w:rPr>
          <w:rFonts w:eastAsia="Arial" w:cs="Arial" w:ascii="Arial" w:hAnsi="Arial"/>
          <w:b/>
          <w:sz w:val="24"/>
        </w:rPr>
        <w:t>-</w:t>
      </w:r>
      <w:bookmarkStart w:id="1920" w:name="_BILL_SECTION_NUMBER__ace7d2b0_8f9f_4487"/>
      <w:r>
        <w:rPr>
          <w:rFonts w:eastAsia="Arial" w:cs="Arial" w:ascii="Arial" w:hAnsi="Arial"/>
          <w:b/>
          <w:sz w:val="24"/>
        </w:rPr>
        <w:t>21</w:t>
      </w:r>
      <w:bookmarkEnd w:id="1920"/>
      <w:r>
        <w:rPr>
          <w:rFonts w:eastAsia="Arial" w:cs="Arial" w:ascii="Arial" w:hAnsi="Arial"/>
          <w:b/>
          <w:sz w:val="24"/>
        </w:rPr>
        <w:t>.  36 MRSA §704,</w:t>
      </w:r>
      <w:r>
        <w:rPr>
          <w:rFonts w:eastAsia="Arial" w:cs="Arial" w:ascii="Arial" w:hAnsi="Arial"/>
        </w:rPr>
        <w:t xml:space="preserve"> as repealed and replaced by PL 1977, c. 696, §267, is </w:t>
      </w:r>
      <w:bookmarkStart w:id="1921" w:name="_LINE__7_147959f1_f039_4e41_b1e8_e389c4c"/>
      <w:bookmarkEnd w:id="1918"/>
      <w:r>
        <w:rPr>
          <w:rFonts w:eastAsia="Arial" w:cs="Arial" w:ascii="Arial" w:hAnsi="Arial"/>
        </w:rPr>
        <w:t>amended to read:</w:t>
      </w:r>
      <w:bookmarkEnd w:id="19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2" w:name="_PAR__4_b25820cb_3e96_49de_8be0_ddcc0295"/>
      <w:bookmarkStart w:id="1923" w:name="_BILL_SECTION_HEADER__36e6a3c1_4688_4cfb"/>
      <w:bookmarkStart w:id="1924" w:name="_STATUTE_S__67743e62_fafd_493e_9972_99aa"/>
      <w:bookmarkStart w:id="1925" w:name="_PAR__5_fe9ce4f3_7a34_4ebf_b4b8_c887ec60"/>
      <w:bookmarkStart w:id="1926" w:name="_LINE__8_83a0814c_8e54_4cf7_8b9d_82f3900"/>
      <w:bookmarkEnd w:id="1922"/>
      <w:bookmarkEnd w:id="1923"/>
      <w:bookmarkEnd w:id="1924"/>
      <w:bookmarkEnd w:id="1925"/>
      <w:r>
        <w:rPr>
          <w:rFonts w:eastAsia="Arial" w:cs="Arial" w:ascii="Arial" w:hAnsi="Arial"/>
          <w:b/>
        </w:rPr>
        <w:t>§</w:t>
      </w:r>
      <w:bookmarkStart w:id="1927" w:name="_STATUTE_NUMBER__af3bd5ff_41cf_40a2_aa6c"/>
      <w:r>
        <w:rPr>
          <w:rFonts w:eastAsia="Arial" w:cs="Arial" w:ascii="Arial" w:hAnsi="Arial"/>
          <w:b/>
        </w:rPr>
        <w:t>704</w:t>
      </w:r>
      <w:bookmarkEnd w:id="1927"/>
      <w:r>
        <w:rPr>
          <w:rFonts w:eastAsia="Arial" w:cs="Arial" w:ascii="Arial" w:hAnsi="Arial"/>
          <w:b/>
        </w:rPr>
        <w:t xml:space="preserve">.  </w:t>
      </w:r>
      <w:bookmarkStart w:id="1928" w:name="_STATUTE_HEADNOTE__096a9b97_4b27_42ef_91"/>
      <w:r>
        <w:rPr>
          <w:rFonts w:eastAsia="Arial" w:cs="Arial" w:ascii="Arial" w:hAnsi="Arial"/>
          <w:b/>
        </w:rPr>
        <w:t>Delinquent assessors; violation</w:t>
      </w:r>
      <w:bookmarkEnd w:id="1926"/>
      <w:bookmarkEnd w:id="1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9" w:name="_PAR__5_fe9ce4f3_7a34_4ebf_b4b8_c887ec60"/>
      <w:bookmarkStart w:id="1930" w:name="_PAR__6_f7c0a1a3_042e_47dd_b625_e8d64a9f"/>
      <w:bookmarkStart w:id="1931" w:name="_STATUTE_P__cdf21808_93ea_4620_a3bd_4b9d"/>
      <w:bookmarkStart w:id="1932" w:name="_STATUTE_CONTENT__74136435_47b9_4840_a03"/>
      <w:bookmarkStart w:id="1933" w:name="_LINE__9_754431d8_ca9a_4a46_8c9a_e25afe7"/>
      <w:bookmarkEnd w:id="1929"/>
      <w:bookmarkEnd w:id="1930"/>
      <w:bookmarkEnd w:id="1931"/>
      <w:r>
        <w:rPr>
          <w:rFonts w:eastAsia="Arial" w:cs="Arial" w:ascii="Arial" w:hAnsi="Arial"/>
        </w:rPr>
        <w:t xml:space="preserve">Any assessor who refuses to assess a state, county or municipal tax as required by law, </w:t>
      </w:r>
      <w:bookmarkStart w:id="1934" w:name="_LINE__10_fb5cceda_9a79_43e3_94a9_6288cf"/>
      <w:bookmarkEnd w:id="1933"/>
      <w:r>
        <w:rPr>
          <w:rFonts w:eastAsia="Arial" w:cs="Arial" w:ascii="Arial" w:hAnsi="Arial"/>
        </w:rPr>
        <w:t>or</w:t>
      </w:r>
      <w:bookmarkStart w:id="1935" w:name="_PROCESSED_CHANGE__dc88062e_782f_4b8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936" w:name="_PROCESSED_CHANGE__5598c665_b879_4386_a7"/>
      <w:bookmarkEnd w:id="19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</w:t>
      </w:r>
      <w:bookmarkEnd w:id="1936"/>
      <w:r>
        <w:rPr>
          <w:rFonts w:eastAsia="Arial" w:cs="Arial" w:ascii="Arial" w:hAnsi="Arial"/>
        </w:rPr>
        <w:t xml:space="preserve"> knowingly</w:t>
      </w:r>
      <w:bookmarkStart w:id="1937" w:name="_PROCESSED_CHANGE__ad2b8e22_b8bf_4a2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mit</w:t>
      </w:r>
      <w:bookmarkStart w:id="1938" w:name="_PROCESSED_CHANGE__969cdc65_e67a_48d6_a1"/>
      <w:bookmarkEnd w:id="19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mits</w:t>
      </w:r>
      <w:bookmarkEnd w:id="1938"/>
      <w:r>
        <w:rPr>
          <w:rFonts w:eastAsia="Arial" w:cs="Arial" w:ascii="Arial" w:hAnsi="Arial"/>
        </w:rPr>
        <w:t xml:space="preserve"> or</w:t>
      </w:r>
      <w:bookmarkStart w:id="1939" w:name="_PROCESSED_CHANGE__527e8c96_f3b2_437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il</w:t>
      </w:r>
      <w:bookmarkStart w:id="1940" w:name="_PROCESSED_CHANGE__7c17153d_aec3_4ea8_b1"/>
      <w:bookmarkEnd w:id="19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ils</w:t>
      </w:r>
      <w:bookmarkEnd w:id="1940"/>
      <w:r>
        <w:rPr>
          <w:rFonts w:eastAsia="Arial" w:cs="Arial" w:ascii="Arial" w:hAnsi="Arial"/>
        </w:rPr>
        <w:t xml:space="preserve"> to perform any duty imposed upon</w:t>
      </w:r>
      <w:bookmarkStart w:id="1941" w:name="_PROCESSED_CHANGE__ebebbae2_1af6_4b0b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942" w:name="_PROCESSED_CHANGE__1891b27c_8056_425c_81"/>
      <w:bookmarkEnd w:id="19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943" w:name="_LINE__11_419b3b17_7939_45de_9a03_4491c6"/>
      <w:bookmarkEnd w:id="1934"/>
      <w:r>
        <w:rPr>
          <w:rFonts w:eastAsia="Arial" w:cs="Arial" w:ascii="Arial" w:hAnsi="Arial"/>
          <w:u w:val="single"/>
        </w:rPr>
        <w:t>assessor</w:t>
      </w:r>
      <w:bookmarkEnd w:id="1942"/>
      <w:r>
        <w:rPr>
          <w:rFonts w:eastAsia="Arial" w:cs="Arial" w:ascii="Arial" w:hAnsi="Arial"/>
        </w:rPr>
        <w:t xml:space="preserve"> by law, commits a civil violation for which a</w:t>
      </w:r>
      <w:bookmarkStart w:id="1944" w:name="_PROCESSED_CHANGE__c803b5b5_499d_4f2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feiture</w:t>
      </w:r>
      <w:bookmarkStart w:id="1945" w:name="_PROCESSED_CHANGE__9bbd14b2_dad8_4179_9c"/>
      <w:bookmarkEnd w:id="19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1945"/>
      <w:r>
        <w:rPr>
          <w:rFonts w:eastAsia="Arial" w:cs="Arial" w:ascii="Arial" w:hAnsi="Arial"/>
        </w:rPr>
        <w:t xml:space="preserve"> not to exceed $100 </w:t>
      </w:r>
      <w:bookmarkStart w:id="1946" w:name="_LINE__12_1f4af9fe_77be_4c7d_8e67_a5a391"/>
      <w:bookmarkEnd w:id="1943"/>
      <w:r>
        <w:rPr>
          <w:rFonts w:eastAsia="Arial" w:cs="Arial" w:ascii="Arial" w:hAnsi="Arial"/>
        </w:rPr>
        <w:t>may be adjudged.</w:t>
      </w:r>
      <w:bookmarkEnd w:id="1932"/>
      <w:bookmarkEnd w:id="1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7" w:name="_BILL_SECTION__2df2908a_e520_41b8_882c_1"/>
      <w:bookmarkStart w:id="1948" w:name="_STATUTE_S__67743e62_fafd_493e_9972_99aa"/>
      <w:bookmarkStart w:id="1949" w:name="_PAR__6_f7c0a1a3_042e_47dd_b625_e8d64a9f"/>
      <w:bookmarkStart w:id="1950" w:name="_STATUTE_P__cdf21808_93ea_4620_a3bd_4b9d"/>
      <w:bookmarkStart w:id="1951" w:name="_BILL_SECTION__4ad91606_9aca_4d50_aa0c_a"/>
      <w:bookmarkStart w:id="1952" w:name="_PAR__7_6152b8b0_f1c2_482d_af7c_7f608fc2"/>
      <w:bookmarkStart w:id="1953" w:name="_BILL_SECTION_HEADER__ae1769ca_21ea_4b35"/>
      <w:bookmarkStart w:id="1954" w:name="_LINE__13_1a43c0f1_373c_40da_9719_c0753b"/>
      <w:bookmarkEnd w:id="1947"/>
      <w:bookmarkEnd w:id="1948"/>
      <w:bookmarkEnd w:id="1949"/>
      <w:bookmarkEnd w:id="1950"/>
      <w:bookmarkEnd w:id="1951"/>
      <w:bookmarkEnd w:id="1952"/>
      <w:bookmarkEnd w:id="1953"/>
      <w:r>
        <w:rPr>
          <w:rFonts w:eastAsia="Arial" w:cs="Arial" w:ascii="Arial" w:hAnsi="Arial"/>
          <w:b/>
          <w:sz w:val="24"/>
        </w:rPr>
        <w:t xml:space="preserve">Sec. </w:t>
      </w:r>
      <w:bookmarkStart w:id="1955" w:name="_BILL_PART_LETTER__8e67cce2_0da8_4dd5_af"/>
      <w:r>
        <w:rPr>
          <w:rFonts w:eastAsia="Arial" w:cs="Arial" w:ascii="Arial" w:hAnsi="Arial"/>
          <w:b/>
          <w:sz w:val="24"/>
        </w:rPr>
        <w:t>D</w:t>
      </w:r>
      <w:bookmarkEnd w:id="1955"/>
      <w:r>
        <w:rPr>
          <w:rFonts w:eastAsia="Arial" w:cs="Arial" w:ascii="Arial" w:hAnsi="Arial"/>
          <w:b/>
          <w:sz w:val="24"/>
        </w:rPr>
        <w:t>-</w:t>
      </w:r>
      <w:bookmarkStart w:id="1956" w:name="_BILL_SECTION_NUMBER__50d625b5_d9d5_467f"/>
      <w:r>
        <w:rPr>
          <w:rFonts w:eastAsia="Arial" w:cs="Arial" w:ascii="Arial" w:hAnsi="Arial"/>
          <w:b/>
          <w:sz w:val="24"/>
        </w:rPr>
        <w:t>22</w:t>
      </w:r>
      <w:bookmarkEnd w:id="1956"/>
      <w:r>
        <w:rPr>
          <w:rFonts w:eastAsia="Arial" w:cs="Arial" w:ascii="Arial" w:hAnsi="Arial"/>
          <w:b/>
          <w:sz w:val="24"/>
        </w:rPr>
        <w:t>.  36 MRSA §707, sub-§2,</w:t>
      </w:r>
      <w:r>
        <w:rPr>
          <w:rFonts w:eastAsia="Arial" w:cs="Arial" w:ascii="Arial" w:hAnsi="Arial"/>
        </w:rPr>
        <w:t xml:space="preserve"> as amended by PL 2005, c. 218, §9, is further </w:t>
      </w:r>
      <w:bookmarkStart w:id="1957" w:name="_LINE__14_65bb3e82_0824_4a21_b528_22d41f"/>
      <w:bookmarkEnd w:id="1954"/>
      <w:r>
        <w:rPr>
          <w:rFonts w:eastAsia="Arial" w:cs="Arial" w:ascii="Arial" w:hAnsi="Arial"/>
        </w:rPr>
        <w:t>amended to read:</w:t>
      </w:r>
      <w:bookmarkEnd w:id="1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8" w:name="_PAR__7_6152b8b0_f1c2_482d_af7c_7f608fc2"/>
      <w:bookmarkStart w:id="1959" w:name="_BILL_SECTION_HEADER__ae1769ca_21ea_4b35"/>
      <w:bookmarkStart w:id="1960" w:name="_PAR__8_fec1b8f2_89e7_4ff2_baae_7cf1472c"/>
      <w:bookmarkStart w:id="1961" w:name="_STATUTE_SS__ec29db3f_76eb_4337_b964_447"/>
      <w:bookmarkStart w:id="1962" w:name="_LINE__15_6b23049b_8abe_4a50_bfca_20990d"/>
      <w:bookmarkStart w:id="1963" w:name="_STATUTE_NUMBER__50e5d094_9718_4f66_ac42"/>
      <w:bookmarkEnd w:id="1958"/>
      <w:bookmarkEnd w:id="1959"/>
      <w:bookmarkEnd w:id="1960"/>
      <w:bookmarkEnd w:id="1961"/>
      <w:r>
        <w:rPr>
          <w:rFonts w:eastAsia="Arial" w:cs="Arial" w:ascii="Arial" w:hAnsi="Arial"/>
          <w:b/>
        </w:rPr>
        <w:t>2</w:t>
      </w:r>
      <w:bookmarkEnd w:id="1963"/>
      <w:r>
        <w:rPr>
          <w:rFonts w:eastAsia="Arial" w:cs="Arial" w:ascii="Arial" w:hAnsi="Arial"/>
          <w:b/>
        </w:rPr>
        <w:t xml:space="preserve">.  </w:t>
      </w:r>
      <w:bookmarkStart w:id="1964" w:name="_STATUTE_HEADNOTE__c844f830_0b73_4d79_ac"/>
      <w:r>
        <w:rPr>
          <w:rFonts w:eastAsia="Arial" w:cs="Arial" w:ascii="Arial" w:hAnsi="Arial"/>
          <w:b/>
        </w:rPr>
        <w:t>Property of veterans.</w:t>
      </w:r>
      <w:bookmarkEnd w:id="19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5" w:name="_STATUTE_CONTENT__c9e02187_e31e_4cd2_ac0"/>
      <w:r>
        <w:rPr>
          <w:rFonts w:eastAsia="Arial" w:cs="Arial" w:ascii="Arial" w:hAnsi="Arial"/>
        </w:rPr>
        <w:t>The value of the real property of veterans</w:t>
      </w:r>
      <w:bookmarkStart w:id="1966" w:name="_PROCESSED_CHANGE__5d6773a2_6a06_41fb_9b"/>
      <w:r>
        <w:rPr>
          <w:rFonts w:eastAsia="Arial" w:cs="Arial" w:ascii="Arial" w:hAnsi="Arial"/>
          <w:strike/>
        </w:rPr>
        <w:t>,</w:t>
      </w:r>
      <w:bookmarkStart w:id="1967" w:name="_PROCESSED_CHANGE__9c0b0cf8_caef_42e4_bc"/>
      <w:bookmarkEnd w:id="19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67"/>
      <w:r>
        <w:rPr>
          <w:rFonts w:eastAsia="Arial" w:cs="Arial" w:ascii="Arial" w:hAnsi="Arial"/>
        </w:rPr>
        <w:t xml:space="preserve"> their</w:t>
      </w:r>
      <w:bookmarkStart w:id="1968" w:name="_PROCESSED_CHANGE__79768f8c_d67a_457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dows, </w:t>
      </w:r>
      <w:bookmarkStart w:id="1969" w:name="_LINE__16_a1bd57cd_8da9_4242_9608_9320ff"/>
      <w:bookmarkEnd w:id="1962"/>
      <w:r>
        <w:rPr>
          <w:rFonts w:eastAsia="Arial" w:cs="Arial" w:ascii="Arial" w:hAnsi="Arial"/>
          <w:strike/>
        </w:rPr>
        <w:t>widowers</w:t>
      </w:r>
      <w:bookmarkStart w:id="1970" w:name="_PROCESSED_CHANGE__0f534714_fb1a_41e7_86"/>
      <w:bookmarkEnd w:id="19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s</w:t>
      </w:r>
      <w:bookmarkEnd w:id="1970"/>
      <w:r>
        <w:rPr>
          <w:rFonts w:eastAsia="Arial" w:cs="Arial" w:ascii="Arial" w:hAnsi="Arial"/>
        </w:rPr>
        <w:t xml:space="preserve"> and minor children not taxed;</w:t>
      </w:r>
      <w:bookmarkEnd w:id="1965"/>
      <w:bookmarkEnd w:id="1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1" w:name="_BILL_SECTION__4ad91606_9aca_4d50_aa0c_a"/>
      <w:bookmarkStart w:id="1972" w:name="_PAR__8_fec1b8f2_89e7_4ff2_baae_7cf1472c"/>
      <w:bookmarkStart w:id="1973" w:name="_STATUTE_SS__ec29db3f_76eb_4337_b964_447"/>
      <w:bookmarkStart w:id="1974" w:name="_BILL_SECTION__5dc43459_c45b_4c90_b64d_f"/>
      <w:bookmarkStart w:id="1975" w:name="_PAR__9_2f434d23_e980_4081_b0b2_3e4d960c"/>
      <w:bookmarkStart w:id="1976" w:name="_BILL_SECTION_HEADER__f5d6a082_006e_4820"/>
      <w:bookmarkStart w:id="1977" w:name="_LINE__17_5a6ee68e_e38a_4b91_bca4_ed464d"/>
      <w:bookmarkEnd w:id="1971"/>
      <w:bookmarkEnd w:id="1972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  <w:sz w:val="24"/>
        </w:rPr>
        <w:t xml:space="preserve">Sec. </w:t>
      </w:r>
      <w:bookmarkStart w:id="1978" w:name="_BILL_PART_LETTER__22063e49_d8ac_46d0_91"/>
      <w:r>
        <w:rPr>
          <w:rFonts w:eastAsia="Arial" w:cs="Arial" w:ascii="Arial" w:hAnsi="Arial"/>
          <w:b/>
          <w:sz w:val="24"/>
        </w:rPr>
        <w:t>D</w:t>
      </w:r>
      <w:bookmarkEnd w:id="1978"/>
      <w:r>
        <w:rPr>
          <w:rFonts w:eastAsia="Arial" w:cs="Arial" w:ascii="Arial" w:hAnsi="Arial"/>
          <w:b/>
          <w:sz w:val="24"/>
        </w:rPr>
        <w:t>-</w:t>
      </w:r>
      <w:bookmarkStart w:id="1979" w:name="_BILL_SECTION_NUMBER__3e1d7239_c510_4217"/>
      <w:r>
        <w:rPr>
          <w:rFonts w:eastAsia="Arial" w:cs="Arial" w:ascii="Arial" w:hAnsi="Arial"/>
          <w:b/>
          <w:sz w:val="24"/>
        </w:rPr>
        <w:t>23</w:t>
      </w:r>
      <w:bookmarkEnd w:id="1979"/>
      <w:r>
        <w:rPr>
          <w:rFonts w:eastAsia="Arial" w:cs="Arial" w:ascii="Arial" w:hAnsi="Arial"/>
          <w:b/>
          <w:sz w:val="24"/>
        </w:rPr>
        <w:t>.  36 MRSA §709,</w:t>
      </w:r>
      <w:r>
        <w:rPr>
          <w:rFonts w:eastAsia="Arial" w:cs="Arial" w:ascii="Arial" w:hAnsi="Arial"/>
        </w:rPr>
        <w:t xml:space="preserve"> as amended by PL 1975, c. 651, §7, is further amended </w:t>
      </w:r>
      <w:bookmarkStart w:id="1980" w:name="_LINE__18_41443647_e511_468c_8b78_08b934"/>
      <w:bookmarkEnd w:id="1977"/>
      <w:r>
        <w:rPr>
          <w:rFonts w:eastAsia="Arial" w:cs="Arial" w:ascii="Arial" w:hAnsi="Arial"/>
        </w:rPr>
        <w:t>to read:</w:t>
      </w:r>
      <w:bookmarkEnd w:id="19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1" w:name="_PAR__9_2f434d23_e980_4081_b0b2_3e4d960c"/>
      <w:bookmarkStart w:id="1982" w:name="_BILL_SECTION_HEADER__f5d6a082_006e_4820"/>
      <w:bookmarkStart w:id="1983" w:name="_STATUTE_S__e79b8373_c308_4c93_9916_9eec"/>
      <w:bookmarkStart w:id="1984" w:name="_PAR__10_bf65f3df_b0f4_4acb_92da_e4c1c6b"/>
      <w:bookmarkStart w:id="1985" w:name="_LINE__19_d58d42a5_bbd1_4175_82b4_5b2380"/>
      <w:bookmarkEnd w:id="1981"/>
      <w:bookmarkEnd w:id="1982"/>
      <w:bookmarkEnd w:id="1983"/>
      <w:bookmarkEnd w:id="1984"/>
      <w:r>
        <w:rPr>
          <w:rFonts w:eastAsia="Arial" w:cs="Arial" w:ascii="Arial" w:hAnsi="Arial"/>
          <w:b/>
        </w:rPr>
        <w:t>§</w:t>
      </w:r>
      <w:bookmarkStart w:id="1986" w:name="_STATUTE_NUMBER__422c29f6_cdf7_4273_88e0"/>
      <w:r>
        <w:rPr>
          <w:rFonts w:eastAsia="Arial" w:cs="Arial" w:ascii="Arial" w:hAnsi="Arial"/>
          <w:b/>
        </w:rPr>
        <w:t>709</w:t>
      </w:r>
      <w:bookmarkEnd w:id="1986"/>
      <w:r>
        <w:rPr>
          <w:rFonts w:eastAsia="Arial" w:cs="Arial" w:ascii="Arial" w:hAnsi="Arial"/>
          <w:b/>
        </w:rPr>
        <w:t xml:space="preserve">.  </w:t>
      </w:r>
      <w:bookmarkStart w:id="1987" w:name="_STATUTE_HEADNOTE__7ec0f984_4d15_487f_90"/>
      <w:r>
        <w:rPr>
          <w:rFonts w:eastAsia="Arial" w:cs="Arial" w:ascii="Arial" w:hAnsi="Arial"/>
          <w:b/>
        </w:rPr>
        <w:t>Assessment and commitment</w:t>
      </w:r>
      <w:bookmarkEnd w:id="1985"/>
      <w:bookmarkEnd w:id="1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8" w:name="_PAR__10_bf65f3df_b0f4_4acb_92da_e4c1c6b"/>
      <w:bookmarkStart w:id="1989" w:name="_PAR__11_cbe0bc2d_0584_4fee_99da_55ec6d9"/>
      <w:bookmarkStart w:id="1990" w:name="_STATUTE_P__c2162514_0827_40d1_adcb_059c"/>
      <w:bookmarkStart w:id="1991" w:name="_STATUTE_CONTENT__39df3732_e628_467f_8f1"/>
      <w:bookmarkStart w:id="1992" w:name="_LINE__20_1724b2f3_e0e5_4dd6_a697_b52b9a"/>
      <w:bookmarkEnd w:id="1988"/>
      <w:bookmarkEnd w:id="1989"/>
      <w:bookmarkEnd w:id="1990"/>
      <w:r>
        <w:rPr>
          <w:rFonts w:eastAsia="Arial" w:cs="Arial" w:ascii="Arial" w:hAnsi="Arial"/>
        </w:rPr>
        <w:t xml:space="preserve">The assessors shall assess upon the estates in their municipality all municipal taxes and </w:t>
      </w:r>
      <w:bookmarkStart w:id="1993" w:name="_LINE__21_575b0d4c_5d09_4cef_9bfc_afef14"/>
      <w:bookmarkEnd w:id="1992"/>
      <w:r>
        <w:rPr>
          <w:rFonts w:eastAsia="Arial" w:cs="Arial" w:ascii="Arial" w:hAnsi="Arial"/>
        </w:rPr>
        <w:t xml:space="preserve">their due proportion of any state or county tax payable during the municipal year for which </w:t>
      </w:r>
      <w:bookmarkStart w:id="1994" w:name="_LINE__22_bfa7fd03_3a5f_473a_8af1_dbfe5d"/>
      <w:bookmarkEnd w:id="1993"/>
      <w:r>
        <w:rPr>
          <w:rFonts w:eastAsia="Arial" w:cs="Arial" w:ascii="Arial" w:hAnsi="Arial"/>
        </w:rPr>
        <w:t>municipal taxes are being raised, make perfect lists</w:t>
      </w:r>
      <w:bookmarkStart w:id="1995" w:name="_PROCESSED_CHANGE__ed9f8fec_43e0_452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1996" w:name="_PROCESSED_CHANGE__e613f095_cc27_4aa1_8a"/>
      <w:bookmarkEnd w:id="19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ose estates</w:t>
      </w:r>
      <w:bookmarkEnd w:id="1996"/>
      <w:r>
        <w:rPr>
          <w:rFonts w:eastAsia="Arial" w:cs="Arial" w:ascii="Arial" w:hAnsi="Arial"/>
        </w:rPr>
        <w:t xml:space="preserve"> and commit the </w:t>
      </w:r>
      <w:bookmarkStart w:id="1997" w:name="_LINE__23_186d45b1_a3f4_4f84_8efe_016e52"/>
      <w:bookmarkEnd w:id="1994"/>
      <w:r>
        <w:rPr>
          <w:rFonts w:eastAsia="Arial" w:cs="Arial" w:ascii="Arial" w:hAnsi="Arial"/>
        </w:rPr>
        <w:t xml:space="preserve">same, when completed and signed by a majority of them, to the tax collector of their </w:t>
      </w:r>
      <w:bookmarkStart w:id="1998" w:name="_LINE__24_795521a8_fd85_4a22_aa39_22dfc2"/>
      <w:bookmarkEnd w:id="1997"/>
      <w:r>
        <w:rPr>
          <w:rFonts w:eastAsia="Arial" w:cs="Arial" w:ascii="Arial" w:hAnsi="Arial"/>
        </w:rPr>
        <w:t>municipality, if any, otherwise to the sheriff of the county or</w:t>
      </w:r>
      <w:bookmarkStart w:id="1999" w:name="_PROCESSED_CHANGE__6f631280_82fc_4d3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000" w:name="_PROCESSED_CHANGE__c29ed405_fb3e_424d_81"/>
      <w:bookmarkEnd w:id="19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2000"/>
      <w:r>
        <w:rPr>
          <w:rFonts w:eastAsia="Arial" w:cs="Arial" w:ascii="Arial" w:hAnsi="Arial"/>
        </w:rPr>
        <w:t xml:space="preserve"> deputy, with </w:t>
      </w:r>
      <w:bookmarkStart w:id="2001" w:name="_LINE__25_1ed89824_cb2d_4e9a_a7f2_10338c"/>
      <w:bookmarkEnd w:id="1998"/>
      <w:r>
        <w:rPr>
          <w:rFonts w:eastAsia="Arial" w:cs="Arial" w:ascii="Arial" w:hAnsi="Arial"/>
        </w:rPr>
        <w:t xml:space="preserve">a warrant under their hands, in the form prescribed by </w:t>
      </w:r>
      <w:bookmarkStart w:id="2002" w:name="_CROSS_REFERENCE__b7d49b4e_e79b_472e_aa3"/>
      <w:r>
        <w:rPr>
          <w:rFonts w:eastAsia="Arial" w:cs="Arial" w:ascii="Arial" w:hAnsi="Arial"/>
        </w:rPr>
        <w:t>section 753</w:t>
      </w:r>
      <w:bookmarkEnd w:id="2002"/>
      <w:r>
        <w:rPr>
          <w:rFonts w:eastAsia="Arial" w:cs="Arial" w:ascii="Arial" w:hAnsi="Arial"/>
        </w:rPr>
        <w:t>.</w:t>
      </w:r>
      <w:bookmarkEnd w:id="1991"/>
      <w:bookmarkEnd w:id="2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3" w:name="_BILL_SECTION__5dc43459_c45b_4c90_b64d_f"/>
      <w:bookmarkStart w:id="2004" w:name="_STATUTE_S__e79b8373_c308_4c93_9916_9eec"/>
      <w:bookmarkStart w:id="2005" w:name="_PAR__11_cbe0bc2d_0584_4fee_99da_55ec6d9"/>
      <w:bookmarkStart w:id="2006" w:name="_STATUTE_P__c2162514_0827_40d1_adcb_059c"/>
      <w:bookmarkStart w:id="2007" w:name="_BILL_SECTION__7b64a7c2_6d41_4b58_bac5_f"/>
      <w:bookmarkStart w:id="2008" w:name="_PAR__12_eaf45342_f2e6_4231_9e53_fdca7a2"/>
      <w:bookmarkStart w:id="2009" w:name="_BILL_SECTION_HEADER__e01290fe_dc4f_4d05"/>
      <w:bookmarkStart w:id="2010" w:name="_LINE__26_f2e7c99e_1941_477c_966f_ab4c41"/>
      <w:bookmarkEnd w:id="2003"/>
      <w:bookmarkEnd w:id="2004"/>
      <w:bookmarkEnd w:id="2005"/>
      <w:bookmarkEnd w:id="2006"/>
      <w:bookmarkEnd w:id="2007"/>
      <w:bookmarkEnd w:id="2008"/>
      <w:bookmarkEnd w:id="2009"/>
      <w:r>
        <w:rPr>
          <w:rFonts w:eastAsia="Arial" w:cs="Arial" w:ascii="Arial" w:hAnsi="Arial"/>
          <w:b/>
          <w:sz w:val="24"/>
        </w:rPr>
        <w:t xml:space="preserve">Sec. </w:t>
      </w:r>
      <w:bookmarkStart w:id="2011" w:name="_BILL_PART_LETTER__166661ee_45d8_4697_96"/>
      <w:r>
        <w:rPr>
          <w:rFonts w:eastAsia="Arial" w:cs="Arial" w:ascii="Arial" w:hAnsi="Arial"/>
          <w:b/>
          <w:sz w:val="24"/>
        </w:rPr>
        <w:t>D</w:t>
      </w:r>
      <w:bookmarkEnd w:id="2011"/>
      <w:r>
        <w:rPr>
          <w:rFonts w:eastAsia="Arial" w:cs="Arial" w:ascii="Arial" w:hAnsi="Arial"/>
          <w:b/>
          <w:sz w:val="24"/>
        </w:rPr>
        <w:t>-</w:t>
      </w:r>
      <w:bookmarkStart w:id="2012" w:name="_BILL_SECTION_NUMBER__0cc1d20e_bb59_46e0"/>
      <w:r>
        <w:rPr>
          <w:rFonts w:eastAsia="Arial" w:cs="Arial" w:ascii="Arial" w:hAnsi="Arial"/>
          <w:b/>
          <w:sz w:val="24"/>
        </w:rPr>
        <w:t>24</w:t>
      </w:r>
      <w:bookmarkEnd w:id="2012"/>
      <w:r>
        <w:rPr>
          <w:rFonts w:eastAsia="Arial" w:cs="Arial" w:ascii="Arial" w:hAnsi="Arial"/>
          <w:b/>
          <w:sz w:val="24"/>
        </w:rPr>
        <w:t>.  36 MRSA §709-A, first ¶,</w:t>
      </w:r>
      <w:r>
        <w:rPr>
          <w:rFonts w:eastAsia="Arial" w:cs="Arial" w:ascii="Arial" w:hAnsi="Arial"/>
        </w:rPr>
        <w:t xml:space="preserve"> as amended by PL 1973, c. 788, §184, is </w:t>
      </w:r>
      <w:bookmarkStart w:id="2013" w:name="_LINE__27_49e81db6_18f4_4a85_bdb3_c96f2f"/>
      <w:bookmarkEnd w:id="2010"/>
      <w:r>
        <w:rPr>
          <w:rFonts w:eastAsia="Arial" w:cs="Arial" w:ascii="Arial" w:hAnsi="Arial"/>
        </w:rPr>
        <w:t>further amended to read:</w:t>
      </w:r>
      <w:bookmarkEnd w:id="2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4" w:name="_PAR__12_eaf45342_f2e6_4231_9e53_fdca7a2"/>
      <w:bookmarkStart w:id="2015" w:name="_BILL_SECTION_HEADER__e01290fe_dc4f_4d05"/>
      <w:bookmarkStart w:id="2016" w:name="_PAR__13_456870cd_6b88_4bd0_9899_ee722b0"/>
      <w:bookmarkStart w:id="2017" w:name="_STATUTE_P__753538ea_9120_442a_83af_8bb5"/>
      <w:bookmarkStart w:id="2018" w:name="_STATUTE_CONTENT__9838b327_b6ad_408a_877"/>
      <w:bookmarkStart w:id="2019" w:name="_LINE__28_3f0cddf9_3198_47f8_8ba8_bca764"/>
      <w:bookmarkEnd w:id="2014"/>
      <w:bookmarkEnd w:id="2015"/>
      <w:bookmarkEnd w:id="2016"/>
      <w:bookmarkEnd w:id="2017"/>
      <w:r>
        <w:rPr>
          <w:rFonts w:eastAsia="Arial" w:cs="Arial" w:ascii="Arial" w:hAnsi="Arial"/>
        </w:rPr>
        <w:t xml:space="preserve">The municipal officers after receipt of the valuation lists from the primary assessing </w:t>
      </w:r>
      <w:bookmarkStart w:id="2020" w:name="_LINE__29_bf8b79c1_940b_4f34_bc40_d09e68"/>
      <w:bookmarkEnd w:id="2019"/>
      <w:r>
        <w:rPr>
          <w:rFonts w:eastAsia="Arial" w:cs="Arial" w:ascii="Arial" w:hAnsi="Arial"/>
        </w:rPr>
        <w:t xml:space="preserve">areas shall assess upon the estates in their municipality all municipal taxes and their due </w:t>
      </w:r>
      <w:bookmarkStart w:id="2021" w:name="_LINE__30_85c169dd_872b_4cef_b88f_b5458c"/>
      <w:bookmarkEnd w:id="2020"/>
      <w:r>
        <w:rPr>
          <w:rFonts w:eastAsia="Arial" w:cs="Arial" w:ascii="Arial" w:hAnsi="Arial"/>
        </w:rPr>
        <w:t>proportion of any state or county tax, make perfect lists</w:t>
      </w:r>
      <w:bookmarkStart w:id="2022" w:name="_PROCESSED_CHANGE__d5df8183_2740_498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023" w:name="_PROCESSED_CHANGE__b8e0ec34_a9da_490f_94"/>
      <w:bookmarkEnd w:id="20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ose estates</w:t>
      </w:r>
      <w:bookmarkEnd w:id="2023"/>
      <w:r>
        <w:rPr>
          <w:rFonts w:eastAsia="Arial" w:cs="Arial" w:ascii="Arial" w:hAnsi="Arial"/>
        </w:rPr>
        <w:t xml:space="preserve"> and commit </w:t>
      </w:r>
      <w:bookmarkStart w:id="2024" w:name="_LINE__31_d31840db_deb2_4777_ab2c_a8eb7b"/>
      <w:bookmarkEnd w:id="2021"/>
      <w:r>
        <w:rPr>
          <w:rFonts w:eastAsia="Arial" w:cs="Arial" w:ascii="Arial" w:hAnsi="Arial"/>
        </w:rPr>
        <w:t xml:space="preserve">the same, when completed and signed by a majority of them, to the tax collector of their </w:t>
      </w:r>
      <w:bookmarkStart w:id="2025" w:name="_LINE__32_7e9265da_1cfe_4d17_8c35_606fe1"/>
      <w:bookmarkEnd w:id="2024"/>
      <w:r>
        <w:rPr>
          <w:rFonts w:eastAsia="Arial" w:cs="Arial" w:ascii="Arial" w:hAnsi="Arial"/>
        </w:rPr>
        <w:t>municipality, if any, otherwise to the sheriff of the county or</w:t>
      </w:r>
      <w:bookmarkStart w:id="2026" w:name="_PROCESSED_CHANGE__44a31c6e_5de7_41a5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027" w:name="_PROCESSED_CHANGE__8abd36b7_e279_4ffd_ae"/>
      <w:bookmarkEnd w:id="20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2027"/>
      <w:r>
        <w:rPr>
          <w:rFonts w:eastAsia="Arial" w:cs="Arial" w:ascii="Arial" w:hAnsi="Arial"/>
        </w:rPr>
        <w:t xml:space="preserve"> deputy, with </w:t>
      </w:r>
      <w:bookmarkStart w:id="2028" w:name="_LINE__33_668cee7d_f275_4653_a925_766c58"/>
      <w:bookmarkEnd w:id="2025"/>
      <w:r>
        <w:rPr>
          <w:rFonts w:eastAsia="Arial" w:cs="Arial" w:ascii="Arial" w:hAnsi="Arial"/>
        </w:rPr>
        <w:t xml:space="preserve">a warrant under their hands in the form prescribed by </w:t>
      </w:r>
      <w:bookmarkStart w:id="2029" w:name="_CROSS_REFERENCE__999acef4_1c44_4238_80c"/>
      <w:r>
        <w:rPr>
          <w:rFonts w:eastAsia="Arial" w:cs="Arial" w:ascii="Arial" w:hAnsi="Arial"/>
        </w:rPr>
        <w:t>section 753</w:t>
      </w:r>
      <w:bookmarkEnd w:id="2029"/>
      <w:r>
        <w:rPr>
          <w:rFonts w:eastAsia="Arial" w:cs="Arial" w:ascii="Arial" w:hAnsi="Arial"/>
        </w:rPr>
        <w:t>.</w:t>
      </w:r>
      <w:bookmarkEnd w:id="2018"/>
      <w:bookmarkEnd w:id="2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0" w:name="_BILL_SECTION__7b64a7c2_6d41_4b58_bac5_f"/>
      <w:bookmarkStart w:id="2031" w:name="_PAR__13_456870cd_6b88_4bd0_9899_ee722b0"/>
      <w:bookmarkStart w:id="2032" w:name="_STATUTE_P__753538ea_9120_442a_83af_8bb5"/>
      <w:bookmarkStart w:id="2033" w:name="_BILL_SECTION__0c7a7475_6a64_4e75_82bb_d"/>
      <w:bookmarkStart w:id="2034" w:name="_PAR__14_0b167a6e_aa6c_4278_b680_8d777d1"/>
      <w:bookmarkStart w:id="2035" w:name="_BILL_SECTION_HEADER__1959e673_b79d_4d6a"/>
      <w:bookmarkStart w:id="2036" w:name="_LINE__34_64436244_e3ee_4552_8a62_2b6f85"/>
      <w:bookmarkEnd w:id="2030"/>
      <w:bookmarkEnd w:id="2031"/>
      <w:bookmarkEnd w:id="2032"/>
      <w:bookmarkEnd w:id="2033"/>
      <w:bookmarkEnd w:id="2034"/>
      <w:bookmarkEnd w:id="2035"/>
      <w:r>
        <w:rPr>
          <w:rFonts w:eastAsia="Arial" w:cs="Arial" w:ascii="Arial" w:hAnsi="Arial"/>
          <w:b/>
          <w:sz w:val="24"/>
        </w:rPr>
        <w:t xml:space="preserve">Sec. </w:t>
      </w:r>
      <w:bookmarkStart w:id="2037" w:name="_BILL_PART_LETTER__04606fb0_80eb_4210_bf"/>
      <w:r>
        <w:rPr>
          <w:rFonts w:eastAsia="Arial" w:cs="Arial" w:ascii="Arial" w:hAnsi="Arial"/>
          <w:b/>
          <w:sz w:val="24"/>
        </w:rPr>
        <w:t>D</w:t>
      </w:r>
      <w:bookmarkEnd w:id="2037"/>
      <w:r>
        <w:rPr>
          <w:rFonts w:eastAsia="Arial" w:cs="Arial" w:ascii="Arial" w:hAnsi="Arial"/>
          <w:b/>
          <w:sz w:val="24"/>
        </w:rPr>
        <w:t>-</w:t>
      </w:r>
      <w:bookmarkStart w:id="2038" w:name="_BILL_SECTION_NUMBER__e68a4682_ffd6_4817"/>
      <w:r>
        <w:rPr>
          <w:rFonts w:eastAsia="Arial" w:cs="Arial" w:ascii="Arial" w:hAnsi="Arial"/>
          <w:b/>
          <w:sz w:val="24"/>
        </w:rPr>
        <w:t>25</w:t>
      </w:r>
      <w:bookmarkEnd w:id="2038"/>
      <w:r>
        <w:rPr>
          <w:rFonts w:eastAsia="Arial" w:cs="Arial" w:ascii="Arial" w:hAnsi="Arial"/>
          <w:b/>
          <w:sz w:val="24"/>
        </w:rPr>
        <w:t>.  36 MRSA §752</w:t>
      </w:r>
      <w:r>
        <w:rPr>
          <w:rFonts w:eastAsia="Arial" w:cs="Arial" w:ascii="Arial" w:hAnsi="Arial"/>
        </w:rPr>
        <w:t xml:space="preserve"> is amended to read:</w:t>
      </w:r>
      <w:bookmarkEnd w:id="20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9" w:name="_PAR__14_0b167a6e_aa6c_4278_b680_8d777d1"/>
      <w:bookmarkStart w:id="2040" w:name="_BILL_SECTION_HEADER__1959e673_b79d_4d6a"/>
      <w:bookmarkStart w:id="2041" w:name="_STATUTE_S__3153f977_a42c_4168_9ba8_b21e"/>
      <w:bookmarkStart w:id="2042" w:name="_PAR__15_c1601593_0a50_403e_a8d0_a02eab5"/>
      <w:bookmarkStart w:id="2043" w:name="_LINE__35_db9ede03_91e6_464e_a3fd_aba583"/>
      <w:bookmarkEnd w:id="2039"/>
      <w:bookmarkEnd w:id="2040"/>
      <w:bookmarkEnd w:id="2041"/>
      <w:bookmarkEnd w:id="2042"/>
      <w:r>
        <w:rPr>
          <w:rFonts w:eastAsia="Arial" w:cs="Arial" w:ascii="Arial" w:hAnsi="Arial"/>
          <w:b/>
        </w:rPr>
        <w:t>§</w:t>
      </w:r>
      <w:bookmarkStart w:id="2044" w:name="_STATUTE_NUMBER__599bf1e6_7b5b_4b07_964a"/>
      <w:r>
        <w:rPr>
          <w:rFonts w:eastAsia="Arial" w:cs="Arial" w:ascii="Arial" w:hAnsi="Arial"/>
          <w:b/>
        </w:rPr>
        <w:t>752</w:t>
      </w:r>
      <w:bookmarkEnd w:id="2044"/>
      <w:r>
        <w:rPr>
          <w:rFonts w:eastAsia="Arial" w:cs="Arial" w:ascii="Arial" w:hAnsi="Arial"/>
          <w:b/>
        </w:rPr>
        <w:t>.</w:t>
      </w:r>
      <w:bookmarkStart w:id="2045" w:name="_PROCESSED_CHANGE__7eabd33a_011d_42b6_a4"/>
      <w:r>
        <w:rPr>
          <w:rFonts w:eastAsia="Arial" w:cs="Arial" w:ascii="Arial" w:hAnsi="Arial"/>
          <w:b/>
        </w:rPr>
        <w:t xml:space="preserve">  </w:t>
      </w:r>
      <w:bookmarkStart w:id="2046" w:name="_STATUTE_HEADNOTE__c3d9aaf0_9795_4b01_8a"/>
      <w:r>
        <w:rPr>
          <w:rFonts w:eastAsia="Arial" w:cs="Arial" w:ascii="Arial" w:hAnsi="Arial"/>
          <w:b/>
          <w:strike/>
        </w:rPr>
        <w:t>-- payment</w:t>
      </w:r>
      <w:bookmarkStart w:id="2047" w:name="_PROCESSED_CHANGE__6f085450_185b_48cc_b0"/>
      <w:bookmarkEnd w:id="20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yment</w:t>
      </w:r>
      <w:bookmarkEnd w:id="2043"/>
      <w:bookmarkEnd w:id="2046"/>
      <w:bookmarkEnd w:id="2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8" w:name="_PAR__15_c1601593_0a50_403e_a8d0_a02eab5"/>
      <w:bookmarkStart w:id="2049" w:name="_PAR__16_ee8c5791_d190_4aa4_aaa5_57cde31"/>
      <w:bookmarkStart w:id="2050" w:name="_STATUTE_P__9e0ba2c7_963d_41d6_bb63_349c"/>
      <w:bookmarkStart w:id="2051" w:name="_STATUTE_CONTENT__b25cc036_7cf4_447e_bd1"/>
      <w:bookmarkStart w:id="2052" w:name="_LINE__36_43bb8c4c_ddd8_49e0_84d6_58e034"/>
      <w:bookmarkEnd w:id="2048"/>
      <w:bookmarkEnd w:id="2049"/>
      <w:bookmarkEnd w:id="2050"/>
      <w:r>
        <w:rPr>
          <w:rFonts w:eastAsia="Arial" w:cs="Arial" w:ascii="Arial" w:hAnsi="Arial"/>
        </w:rPr>
        <w:t>On or before the first day of September in each year, the Treasurer of State shall issue</w:t>
      </w:r>
      <w:bookmarkStart w:id="2053" w:name="_PROCESSED_CHANGE__b524a874_580a_478a_9d"/>
      <w:r>
        <w:rPr>
          <w:rFonts w:eastAsia="Arial" w:cs="Arial" w:ascii="Arial" w:hAnsi="Arial"/>
        </w:rPr>
        <w:t xml:space="preserve"> </w:t>
      </w:r>
      <w:bookmarkStart w:id="2054" w:name="_LINE__37_a5543168_a50a_4810_9b0e_125da9"/>
      <w:bookmarkEnd w:id="2052"/>
      <w:r>
        <w:rPr>
          <w:rFonts w:eastAsia="Arial" w:cs="Arial" w:ascii="Arial" w:hAnsi="Arial"/>
          <w:strike/>
        </w:rPr>
        <w:t>his</w:t>
      </w:r>
      <w:bookmarkStart w:id="2055" w:name="_PROCESSED_CHANGE__282132be_88a5_46da_8e"/>
      <w:bookmarkEnd w:id="20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055"/>
      <w:r>
        <w:rPr>
          <w:rFonts w:eastAsia="Arial" w:cs="Arial" w:ascii="Arial" w:hAnsi="Arial"/>
        </w:rPr>
        <w:t xml:space="preserve"> warrant to the treasurer of each municipality requiring</w:t>
      </w:r>
      <w:bookmarkStart w:id="2056" w:name="_PROCESSED_CHANGE__5e465a66_e5c1_4ae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057" w:name="_PROCESSED_CHANGE__9f5360bb_d668_467c_b6"/>
      <w:bookmarkEnd w:id="20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municipal treasurer</w:t>
      </w:r>
      <w:bookmarkEnd w:id="2057"/>
      <w:r>
        <w:rPr>
          <w:rFonts w:eastAsia="Arial" w:cs="Arial" w:ascii="Arial" w:hAnsi="Arial"/>
        </w:rPr>
        <w:t xml:space="preserve"> to </w:t>
      </w:r>
      <w:bookmarkStart w:id="2058" w:name="_LINE__38_4103e09a_655d_4fc0_81e4_903aa3"/>
      <w:bookmarkEnd w:id="2054"/>
      <w:r>
        <w:rPr>
          <w:rFonts w:eastAsia="Arial" w:cs="Arial" w:ascii="Arial" w:hAnsi="Arial"/>
        </w:rPr>
        <w:t xml:space="preserve">transmit and pay to the Treasurer of State, on or before the time fixed by law, that </w:t>
      </w:r>
      <w:bookmarkStart w:id="2059" w:name="_LINE__39_31388afc_ff71_45cb_b8eb_e71dce"/>
      <w:bookmarkEnd w:id="2058"/>
      <w:r>
        <w:rPr>
          <w:rFonts w:eastAsia="Arial" w:cs="Arial" w:ascii="Arial" w:hAnsi="Arial"/>
        </w:rPr>
        <w:t>municipality's proportion of the state tax for the current year. Warrants for county taxes</w:t>
      </w:r>
      <w:bookmarkStart w:id="2060" w:name="_PROCESSED_CHANGE__6fc3de40_e2af_4a0a_b9"/>
      <w:r>
        <w:rPr>
          <w:rFonts w:eastAsia="Arial" w:cs="Arial" w:ascii="Arial" w:hAnsi="Arial"/>
        </w:rPr>
        <w:t xml:space="preserve"> </w:t>
      </w:r>
      <w:bookmarkStart w:id="2061" w:name="_LINE__40_1c0dab1d_31dc_4412_8a51_4e0bc1"/>
      <w:bookmarkEnd w:id="2059"/>
      <w:r>
        <w:rPr>
          <w:rFonts w:eastAsia="Arial" w:cs="Arial" w:ascii="Arial" w:hAnsi="Arial"/>
          <w:strike/>
        </w:rPr>
        <w:t>shall</w:t>
      </w:r>
      <w:bookmarkStart w:id="2062" w:name="_PROCESSED_CHANGE__04591af3_7fca_47ae_bc"/>
      <w:bookmarkEnd w:id="20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062"/>
      <w:r>
        <w:rPr>
          <w:rFonts w:eastAsia="Arial" w:cs="Arial" w:ascii="Arial" w:hAnsi="Arial"/>
        </w:rPr>
        <w:t xml:space="preserve"> be issued by the county treasurers in the same manner with proper changes.</w:t>
      </w:r>
      <w:bookmarkEnd w:id="2051"/>
      <w:bookmarkEnd w:id="2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3" w:name="_PAGE__14_b0a5ec58_5f03_4010_954e_600f2b"/>
      <w:bookmarkStart w:id="2064" w:name="_BILL_SECTION__0c7a7475_6a64_4e75_82bb_d"/>
      <w:bookmarkStart w:id="2065" w:name="_STATUTE_S__3153f977_a42c_4168_9ba8_b21e"/>
      <w:bookmarkStart w:id="2066" w:name="_PAR__16_ee8c5791_d190_4aa4_aaa5_57cde31"/>
      <w:bookmarkStart w:id="2067" w:name="_STATUTE_P__9e0ba2c7_963d_41d6_bb63_349c"/>
      <w:bookmarkStart w:id="2068" w:name="_PAGE__15_a423cf5d_7423_481e_a5ed_f86200"/>
      <w:bookmarkStart w:id="2069" w:name="_BILL_SECTION__2fbdb67f_bce9_4e5f_80f8_6"/>
      <w:bookmarkStart w:id="2070" w:name="_PAR__2_902d4f15_e220_4068_b651_2d304dfe"/>
      <w:bookmarkStart w:id="2071" w:name="_BILL_SECTION_HEADER__5c1708af_9f5f_4768"/>
      <w:bookmarkStart w:id="2072" w:name="_LINE__1_e7ba8dad_2100_494e_ab0e_dc50d3f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r>
        <w:rPr>
          <w:rFonts w:eastAsia="Arial" w:cs="Arial" w:ascii="Arial" w:hAnsi="Arial"/>
          <w:b/>
          <w:sz w:val="24"/>
        </w:rPr>
        <w:t xml:space="preserve">Sec. </w:t>
      </w:r>
      <w:bookmarkStart w:id="2073" w:name="_BILL_PART_LETTER__1ea55dc4_fc33_4d9b_82"/>
      <w:r>
        <w:rPr>
          <w:rFonts w:eastAsia="Arial" w:cs="Arial" w:ascii="Arial" w:hAnsi="Arial"/>
          <w:b/>
          <w:sz w:val="24"/>
        </w:rPr>
        <w:t>D</w:t>
      </w:r>
      <w:bookmarkEnd w:id="2073"/>
      <w:r>
        <w:rPr>
          <w:rFonts w:eastAsia="Arial" w:cs="Arial" w:ascii="Arial" w:hAnsi="Arial"/>
          <w:b/>
          <w:sz w:val="24"/>
        </w:rPr>
        <w:t>-</w:t>
      </w:r>
      <w:bookmarkStart w:id="2074" w:name="_BILL_SECTION_NUMBER__16cf6326_0316_4c14"/>
      <w:r>
        <w:rPr>
          <w:rFonts w:eastAsia="Arial" w:cs="Arial" w:ascii="Arial" w:hAnsi="Arial"/>
          <w:b/>
          <w:sz w:val="24"/>
        </w:rPr>
        <w:t>26</w:t>
      </w:r>
      <w:bookmarkEnd w:id="2074"/>
      <w:r>
        <w:rPr>
          <w:rFonts w:eastAsia="Arial" w:cs="Arial" w:ascii="Arial" w:hAnsi="Arial"/>
          <w:b/>
          <w:sz w:val="24"/>
        </w:rPr>
        <w:t>.  36 MRSA §755,</w:t>
      </w:r>
      <w:r>
        <w:rPr>
          <w:rFonts w:eastAsia="Arial" w:cs="Arial" w:ascii="Arial" w:hAnsi="Arial"/>
        </w:rPr>
        <w:t xml:space="preserve"> as amended by PL 1973, c. 620, §25 and repealed and </w:t>
      </w:r>
      <w:bookmarkStart w:id="2075" w:name="_LINE__2_55aa6f5f_09c9_4eb0_a221_8aeb921"/>
      <w:bookmarkEnd w:id="2072"/>
      <w:r>
        <w:rPr>
          <w:rFonts w:eastAsia="Arial" w:cs="Arial" w:ascii="Arial" w:hAnsi="Arial"/>
        </w:rPr>
        <w:t>replaced by c. 695, §18, is further amended to read:</w:t>
      </w:r>
      <w:bookmarkEnd w:id="2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6" w:name="_PAR__2_902d4f15_e220_4068_b651_2d304dfe"/>
      <w:bookmarkStart w:id="2077" w:name="_BILL_SECTION_HEADER__5c1708af_9f5f_4768"/>
      <w:bookmarkStart w:id="2078" w:name="_STATUTE_S__837f607d_1659_4751_8335_bc27"/>
      <w:bookmarkStart w:id="2079" w:name="_PAR__3_2fee2438_3062_467e_8abc_cd5d44d1"/>
      <w:bookmarkStart w:id="2080" w:name="_LINE__3_832ccdb1_2296_413f_ae45_6a6f7f0"/>
      <w:bookmarkEnd w:id="2076"/>
      <w:bookmarkEnd w:id="2077"/>
      <w:bookmarkEnd w:id="2078"/>
      <w:bookmarkEnd w:id="2079"/>
      <w:r>
        <w:rPr>
          <w:rFonts w:eastAsia="Arial" w:cs="Arial" w:ascii="Arial" w:hAnsi="Arial"/>
          <w:b/>
        </w:rPr>
        <w:t>§</w:t>
      </w:r>
      <w:bookmarkStart w:id="2081" w:name="_STATUTE_NUMBER__3bbb9d85_1ba0_431c_b0a4"/>
      <w:r>
        <w:rPr>
          <w:rFonts w:eastAsia="Arial" w:cs="Arial" w:ascii="Arial" w:hAnsi="Arial"/>
          <w:b/>
        </w:rPr>
        <w:t>755</w:t>
      </w:r>
      <w:bookmarkEnd w:id="2081"/>
      <w:r>
        <w:rPr>
          <w:rFonts w:eastAsia="Arial" w:cs="Arial" w:ascii="Arial" w:hAnsi="Arial"/>
          <w:b/>
        </w:rPr>
        <w:t xml:space="preserve">.  </w:t>
      </w:r>
      <w:bookmarkStart w:id="2082" w:name="_STATUTE_HEADNOTE__72fd6046_013a_48cd_a9"/>
      <w:r>
        <w:rPr>
          <w:rFonts w:eastAsia="Arial" w:cs="Arial" w:ascii="Arial" w:hAnsi="Arial"/>
          <w:b/>
        </w:rPr>
        <w:t>Bond</w:t>
      </w:r>
      <w:bookmarkEnd w:id="2080"/>
      <w:bookmarkEnd w:id="2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3" w:name="_PAR__3_2fee2438_3062_467e_8abc_cd5d44d1"/>
      <w:bookmarkStart w:id="2084" w:name="_PAR__4_bc0e5102_7bd0_4f9d_9879_950ca97f"/>
      <w:bookmarkStart w:id="2085" w:name="_STATUTE_P__40fa2488_3487_43f8_99e7_9491"/>
      <w:bookmarkStart w:id="2086" w:name="_STATUTE_CONTENT__f3ec4ddf_af4a_4d15_a9d"/>
      <w:bookmarkStart w:id="2087" w:name="_LINE__4_c4d29f0b_72a0_4a7f_8df9_50bb145"/>
      <w:bookmarkEnd w:id="2083"/>
      <w:bookmarkEnd w:id="2084"/>
      <w:bookmarkEnd w:id="2085"/>
      <w:r>
        <w:rPr>
          <w:rFonts w:eastAsia="Arial" w:cs="Arial" w:ascii="Arial" w:hAnsi="Arial"/>
        </w:rPr>
        <w:t xml:space="preserve">The municipal officers shall require each tax collector to give a corporate surety bond </w:t>
      </w:r>
      <w:bookmarkStart w:id="2088" w:name="_LINE__5_95edb2e6_d587_4f1e_89d9_b5ec618"/>
      <w:bookmarkEnd w:id="2087"/>
      <w:r>
        <w:rPr>
          <w:rFonts w:eastAsia="Arial" w:cs="Arial" w:ascii="Arial" w:hAnsi="Arial"/>
        </w:rPr>
        <w:t>for the faithful discharge of</w:t>
      </w:r>
      <w:bookmarkStart w:id="2089" w:name="_PROCESSED_CHANGE__b1eb9cf5_68a2_45cf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090" w:name="_PROCESSED_CHANGE__5b140ae1_b113_4752_81"/>
      <w:bookmarkEnd w:id="20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2090"/>
      <w:r>
        <w:rPr>
          <w:rFonts w:eastAsia="Arial" w:cs="Arial" w:ascii="Arial" w:hAnsi="Arial"/>
        </w:rPr>
        <w:t xml:space="preserve"> duty</w:t>
      </w:r>
      <w:bookmarkStart w:id="2091" w:name="_PROCESSED_CHANGE__b078bf01_e76f_4d5a_b1"/>
      <w:r>
        <w:rPr>
          <w:rFonts w:eastAsia="Arial" w:cs="Arial" w:ascii="Arial" w:hAnsi="Arial"/>
          <w:strike/>
        </w:rPr>
        <w:t>,</w:t>
      </w:r>
      <w:bookmarkEnd w:id="2091"/>
      <w:r>
        <w:rPr>
          <w:rFonts w:eastAsia="Arial" w:cs="Arial" w:ascii="Arial" w:hAnsi="Arial"/>
        </w:rPr>
        <w:t xml:space="preserve"> to the inhabitants of the </w:t>
      </w:r>
      <w:bookmarkStart w:id="2092" w:name="_LINE__6_7abc7fb2_366a_46a8_bbfb_4c98fb9"/>
      <w:bookmarkEnd w:id="2088"/>
      <w:r>
        <w:rPr>
          <w:rFonts w:eastAsia="Arial" w:cs="Arial" w:ascii="Arial" w:hAnsi="Arial"/>
        </w:rPr>
        <w:t>municipality</w:t>
      </w:r>
      <w:bookmarkStart w:id="2093" w:name="_PROCESSED_CHANGE__4e1dd430_5f61_4423_98"/>
      <w:r>
        <w:rPr>
          <w:rFonts w:eastAsia="Arial" w:cs="Arial" w:ascii="Arial" w:hAnsi="Arial"/>
          <w:strike/>
        </w:rPr>
        <w:t>,</w:t>
      </w:r>
      <w:bookmarkEnd w:id="2093"/>
      <w:r>
        <w:rPr>
          <w:rFonts w:eastAsia="Arial" w:cs="Arial" w:ascii="Arial" w:hAnsi="Arial"/>
        </w:rPr>
        <w:t xml:space="preserve"> in the sum</w:t>
      </w:r>
      <w:bookmarkStart w:id="2094" w:name="_PROCESSED_CHANGE__f3257652_a6be_4239_97"/>
      <w:r>
        <w:rPr>
          <w:rFonts w:eastAsia="Arial" w:cs="Arial" w:ascii="Arial" w:hAnsi="Arial"/>
          <w:strike/>
        </w:rPr>
        <w:t>,</w:t>
      </w:r>
      <w:bookmarkEnd w:id="2094"/>
      <w:r>
        <w:rPr>
          <w:rFonts w:eastAsia="Arial" w:cs="Arial" w:ascii="Arial" w:hAnsi="Arial"/>
        </w:rPr>
        <w:t xml:space="preserve"> and with such sureties as the municipal officers approve. The tax </w:t>
      </w:r>
      <w:bookmarkStart w:id="2095" w:name="_LINE__7_35e34172_8bba_4fa6_a111_2de5bfd"/>
      <w:bookmarkEnd w:id="2092"/>
      <w:r>
        <w:rPr>
          <w:rFonts w:eastAsia="Arial" w:cs="Arial" w:ascii="Arial" w:hAnsi="Arial"/>
        </w:rPr>
        <w:t xml:space="preserve">collector may furnish a bond signed by individuals if such individuals submit to the </w:t>
      </w:r>
      <w:bookmarkStart w:id="2096" w:name="_LINE__8_cb372be3_36b0_4b4b_b0ea_bd7b428"/>
      <w:bookmarkEnd w:id="2095"/>
      <w:r>
        <w:rPr>
          <w:rFonts w:eastAsia="Arial" w:cs="Arial" w:ascii="Arial" w:hAnsi="Arial"/>
        </w:rPr>
        <w:t xml:space="preserve">municipal officers a detailed sworn statement as to their personal financial ability, which </w:t>
      </w:r>
      <w:bookmarkStart w:id="2097" w:name="_LINE__9_807d4c00_c720_4138_b0f3_90a204c"/>
      <w:bookmarkStart w:id="2098" w:name="_PROCESSED_CHANGE__7a5b795b_a58f_4d88_82"/>
      <w:bookmarkEnd w:id="2096"/>
      <w:r>
        <w:rPr>
          <w:rFonts w:eastAsia="Arial" w:cs="Arial" w:ascii="Arial" w:hAnsi="Arial"/>
          <w:strike/>
        </w:rPr>
        <w:t>shall</w:t>
      </w:r>
      <w:bookmarkStart w:id="2099" w:name="_PROCESSED_CHANGE__29f3845c_6f79_4a4d_a6"/>
      <w:bookmarkEnd w:id="20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099"/>
      <w:r>
        <w:rPr>
          <w:rFonts w:eastAsia="Arial" w:cs="Arial" w:ascii="Arial" w:hAnsi="Arial"/>
        </w:rPr>
        <w:t xml:space="preserve"> be found acceptable by the municipal officers.</w:t>
      </w:r>
      <w:bookmarkEnd w:id="2086"/>
      <w:bookmarkEnd w:id="2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0" w:name="_PAR__4_bc0e5102_7bd0_4f9d_9879_950ca97f"/>
      <w:bookmarkStart w:id="2101" w:name="_STATUTE_P__40fa2488_3487_43f8_99e7_9491"/>
      <w:bookmarkStart w:id="2102" w:name="_PAR__5_4388912a_976d_4b8f_9bce_64bb1c18"/>
      <w:bookmarkStart w:id="2103" w:name="_STATUTE_P__7a82ad82_0f61_4148_9858_db66"/>
      <w:bookmarkStart w:id="2104" w:name="_STATUTE_CONTENT__62356c29_b9f2_4279_8d9"/>
      <w:bookmarkStart w:id="2105" w:name="_LINE__10_bb806c6e_ac30_467f_9b50_7c948f"/>
      <w:bookmarkEnd w:id="2100"/>
      <w:bookmarkEnd w:id="2101"/>
      <w:bookmarkEnd w:id="2102"/>
      <w:bookmarkEnd w:id="2103"/>
      <w:r>
        <w:rPr>
          <w:rFonts w:eastAsia="Arial" w:cs="Arial" w:ascii="Arial" w:hAnsi="Arial"/>
        </w:rPr>
        <w:t>Such bond</w:t>
      </w:r>
      <w:bookmarkStart w:id="2106" w:name="_PROCESSED_CHANGE__4cab5bd3_88da_455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2106"/>
      <w:r>
        <w:rPr>
          <w:rFonts w:eastAsia="Arial" w:cs="Arial" w:ascii="Arial" w:hAnsi="Arial"/>
        </w:rPr>
        <w:t>, after its approval and acceptance,</w:t>
      </w:r>
      <w:bookmarkStart w:id="2107" w:name="_PROCESSED_CHANGE__2f0fd11f_9bfd_47b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107"/>
      <w:r>
        <w:rPr>
          <w:rFonts w:eastAsia="Arial" w:cs="Arial" w:ascii="Arial" w:hAnsi="Arial"/>
        </w:rPr>
        <w:t xml:space="preserve"> be recorded by the clerk in the </w:t>
      </w:r>
      <w:bookmarkStart w:id="2108" w:name="_LINE__11_a4e0937e_44c2_4054_b345_58b300"/>
      <w:bookmarkEnd w:id="2105"/>
      <w:r>
        <w:rPr>
          <w:rFonts w:eastAsia="Arial" w:cs="Arial" w:ascii="Arial" w:hAnsi="Arial"/>
        </w:rPr>
        <w:t>municipal records, and such record</w:t>
      </w:r>
      <w:bookmarkStart w:id="2109" w:name="_PROCESSED_CHANGE__a2e1688a_d2b4_4f2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110" w:name="_PROCESSED_CHANGE__fd9ebf99_a056_4aec_88"/>
      <w:bookmarkEnd w:id="2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110"/>
      <w:r>
        <w:rPr>
          <w:rFonts w:eastAsia="Arial" w:cs="Arial" w:ascii="Arial" w:hAnsi="Arial"/>
        </w:rPr>
        <w:t xml:space="preserve"> prima facie evidence of the contents of such </w:t>
      </w:r>
      <w:bookmarkStart w:id="2111" w:name="_LINE__12_8c8483c2_11eb_464b_b4fe_1663e5"/>
      <w:bookmarkEnd w:id="2108"/>
      <w:r>
        <w:rPr>
          <w:rFonts w:eastAsia="Arial" w:cs="Arial" w:ascii="Arial" w:hAnsi="Arial"/>
        </w:rPr>
        <w:t>bond, but a failure to so record</w:t>
      </w:r>
      <w:bookmarkStart w:id="2112" w:name="_PROCESSED_CHANGE__e92c3084_8a41_4fb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 no</w:t>
      </w:r>
      <w:bookmarkStart w:id="2113" w:name="_PROCESSED_CHANGE__fcfd6160_ed7f_46a3_8f"/>
      <w:bookmarkEnd w:id="2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not a</w:t>
      </w:r>
      <w:bookmarkEnd w:id="2113"/>
      <w:r>
        <w:rPr>
          <w:rFonts w:eastAsia="Arial" w:cs="Arial" w:ascii="Arial" w:hAnsi="Arial"/>
        </w:rPr>
        <w:t xml:space="preserve"> defense in any action upon such bond.</w:t>
      </w:r>
      <w:bookmarkEnd w:id="2104"/>
      <w:bookmarkEnd w:id="2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4" w:name="_BILL_SECTION__2fbdb67f_bce9_4e5f_80f8_6"/>
      <w:bookmarkStart w:id="2115" w:name="_STATUTE_S__837f607d_1659_4751_8335_bc27"/>
      <w:bookmarkStart w:id="2116" w:name="_PAR__5_4388912a_976d_4b8f_9bce_64bb1c18"/>
      <w:bookmarkStart w:id="2117" w:name="_STATUTE_P__7a82ad82_0f61_4148_9858_db66"/>
      <w:bookmarkStart w:id="2118" w:name="_BILL_SECTION__76e93fd9_b2ad_456b_9c10_f"/>
      <w:bookmarkStart w:id="2119" w:name="_PAR__6_eb88e275_125e_42da_8f53_2b62a22d"/>
      <w:bookmarkStart w:id="2120" w:name="_BILL_SECTION_HEADER__b041c81a_2dbe_4dc1"/>
      <w:bookmarkStart w:id="2121" w:name="_LINE__13_ed4eb740_00f4_4204_bd40_75118e"/>
      <w:bookmarkEnd w:id="2114"/>
      <w:bookmarkEnd w:id="2115"/>
      <w:bookmarkEnd w:id="2116"/>
      <w:bookmarkEnd w:id="2117"/>
      <w:bookmarkEnd w:id="2118"/>
      <w:bookmarkEnd w:id="2119"/>
      <w:bookmarkEnd w:id="2120"/>
      <w:r>
        <w:rPr>
          <w:rFonts w:eastAsia="Arial" w:cs="Arial" w:ascii="Arial" w:hAnsi="Arial"/>
          <w:b/>
          <w:sz w:val="24"/>
        </w:rPr>
        <w:t xml:space="preserve">Sec. </w:t>
      </w:r>
      <w:bookmarkStart w:id="2122" w:name="_BILL_PART_LETTER__3f62311b_d1e8_4b98_b2"/>
      <w:r>
        <w:rPr>
          <w:rFonts w:eastAsia="Arial" w:cs="Arial" w:ascii="Arial" w:hAnsi="Arial"/>
          <w:b/>
          <w:sz w:val="24"/>
        </w:rPr>
        <w:t>D</w:t>
      </w:r>
      <w:bookmarkEnd w:id="2122"/>
      <w:r>
        <w:rPr>
          <w:rFonts w:eastAsia="Arial" w:cs="Arial" w:ascii="Arial" w:hAnsi="Arial"/>
          <w:b/>
          <w:sz w:val="24"/>
        </w:rPr>
        <w:t>-</w:t>
      </w:r>
      <w:bookmarkStart w:id="2123" w:name="_BILL_SECTION_NUMBER__d3ddbab7_f05c_4076"/>
      <w:r>
        <w:rPr>
          <w:rFonts w:eastAsia="Arial" w:cs="Arial" w:ascii="Arial" w:hAnsi="Arial"/>
          <w:b/>
          <w:sz w:val="24"/>
        </w:rPr>
        <w:t>27</w:t>
      </w:r>
      <w:bookmarkEnd w:id="2123"/>
      <w:r>
        <w:rPr>
          <w:rFonts w:eastAsia="Arial" w:cs="Arial" w:ascii="Arial" w:hAnsi="Arial"/>
          <w:b/>
          <w:sz w:val="24"/>
        </w:rPr>
        <w:t>.  36 MRSA §756</w:t>
      </w:r>
      <w:r>
        <w:rPr>
          <w:rFonts w:eastAsia="Arial" w:cs="Arial" w:ascii="Arial" w:hAnsi="Arial"/>
        </w:rPr>
        <w:t xml:space="preserve"> is amended to read:</w:t>
      </w:r>
      <w:bookmarkEnd w:id="2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4" w:name="_PAR__6_eb88e275_125e_42da_8f53_2b62a22d"/>
      <w:bookmarkStart w:id="2125" w:name="_BILL_SECTION_HEADER__b041c81a_2dbe_4dc1"/>
      <w:bookmarkStart w:id="2126" w:name="_STATUTE_S__a3e44f05_5d4a_4c6e_a18d_6d5d"/>
      <w:bookmarkStart w:id="2127" w:name="_PAR__7_d16be24d_7483_4d11_9c8b_8c8768bd"/>
      <w:bookmarkStart w:id="2128" w:name="_LINE__14_aeca4d03_d192_4af0_98b8_9a5f5d"/>
      <w:bookmarkEnd w:id="2124"/>
      <w:bookmarkEnd w:id="2125"/>
      <w:bookmarkEnd w:id="2126"/>
      <w:bookmarkEnd w:id="2127"/>
      <w:r>
        <w:rPr>
          <w:rFonts w:eastAsia="Arial" w:cs="Arial" w:ascii="Arial" w:hAnsi="Arial"/>
          <w:b/>
        </w:rPr>
        <w:t>§</w:t>
      </w:r>
      <w:bookmarkStart w:id="2129" w:name="_STATUTE_NUMBER__351d32c3_ca37_4d79_952e"/>
      <w:r>
        <w:rPr>
          <w:rFonts w:eastAsia="Arial" w:cs="Arial" w:ascii="Arial" w:hAnsi="Arial"/>
          <w:b/>
        </w:rPr>
        <w:t>756</w:t>
      </w:r>
      <w:bookmarkEnd w:id="2129"/>
      <w:r>
        <w:rPr>
          <w:rFonts w:eastAsia="Arial" w:cs="Arial" w:ascii="Arial" w:hAnsi="Arial"/>
          <w:b/>
        </w:rPr>
        <w:t xml:space="preserve">.  </w:t>
      </w:r>
      <w:bookmarkStart w:id="2130" w:name="_STATUTE_HEADNOTE__32639428_bf6a_46c2_a7"/>
      <w:r>
        <w:rPr>
          <w:rFonts w:eastAsia="Arial" w:cs="Arial" w:ascii="Arial" w:hAnsi="Arial"/>
          <w:b/>
        </w:rPr>
        <w:t>Compensation</w:t>
      </w:r>
      <w:bookmarkEnd w:id="2128"/>
      <w:bookmarkEnd w:id="2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1" w:name="_PAR__7_d16be24d_7483_4d11_9c8b_8c8768bd"/>
      <w:bookmarkStart w:id="2132" w:name="_PAR__8_7e77f2b3_845c_4166_ab3c_5ae91c43"/>
      <w:bookmarkStart w:id="2133" w:name="_STATUTE_P__f293c41a_143e_4b8c_88b7_996e"/>
      <w:bookmarkStart w:id="2134" w:name="_STATUTE_CONTENT__e7a9bebd_2238_4ea2_9ec"/>
      <w:bookmarkStart w:id="2135" w:name="_LINE__15_05978063_631e_4f18_b655_30fb7d"/>
      <w:bookmarkEnd w:id="2131"/>
      <w:bookmarkEnd w:id="2132"/>
      <w:bookmarkEnd w:id="2133"/>
      <w:r>
        <w:rPr>
          <w:rFonts w:eastAsia="Arial" w:cs="Arial" w:ascii="Arial" w:hAnsi="Arial"/>
        </w:rPr>
        <w:t>When</w:t>
      </w:r>
      <w:bookmarkStart w:id="2136" w:name="_PROCESSED_CHANGE__37665c4c_7ef9_473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ities choose</w:t>
      </w:r>
      <w:bookmarkStart w:id="2137" w:name="_PROCESSED_CHANGE__ea394079_1bf3_4801_99"/>
      <w:bookmarkEnd w:id="2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municipality chooses a</w:t>
      </w:r>
      <w:bookmarkEnd w:id="2137"/>
      <w:r>
        <w:rPr>
          <w:rFonts w:eastAsia="Arial" w:cs="Arial" w:ascii="Arial" w:hAnsi="Arial"/>
        </w:rPr>
        <w:t xml:space="preserve"> tax</w:t>
      </w:r>
      <w:bookmarkStart w:id="2138" w:name="_PROCESSED_CHANGE__e6ec16ab_7a97_436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llectors</w:t>
      </w:r>
      <w:bookmarkStart w:id="2139" w:name="_PROCESSED_CHANGE__94f042a7_a23f_413d_bd"/>
      <w:bookmarkEnd w:id="2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llector</w:t>
      </w:r>
      <w:bookmarkEnd w:id="2139"/>
      <w:r>
        <w:rPr>
          <w:rFonts w:eastAsia="Arial" w:cs="Arial" w:ascii="Arial" w:hAnsi="Arial"/>
        </w:rPr>
        <w:t>,</w:t>
      </w:r>
      <w:bookmarkStart w:id="2140" w:name="_PROCESSED_CHANGE__0c8e6795_1be3_483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y</w:t>
      </w:r>
      <w:bookmarkStart w:id="2141" w:name="_PROCESSED_CHANGE__a0a168e0_2870_4f5d_ba"/>
      <w:bookmarkEnd w:id="2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142" w:name="_LINE__16_01cc6c10_96c6_435a_abe1_fc7ed5"/>
      <w:bookmarkEnd w:id="2135"/>
      <w:r>
        <w:rPr>
          <w:rFonts w:eastAsia="Arial" w:cs="Arial" w:ascii="Arial" w:hAnsi="Arial"/>
          <w:u w:val="single"/>
        </w:rPr>
        <w:t>municipality and the tax collector</w:t>
      </w:r>
      <w:bookmarkEnd w:id="2141"/>
      <w:r>
        <w:rPr>
          <w:rFonts w:eastAsia="Arial" w:cs="Arial" w:ascii="Arial" w:hAnsi="Arial"/>
        </w:rPr>
        <w:t xml:space="preserve"> may agree what sum</w:t>
      </w:r>
      <w:bookmarkStart w:id="2143" w:name="_PROCESSED_CHANGE__b9af9c5b_acde_4ec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144" w:name="_PROCESSED_CHANGE__948d9e5a_da6b_4ada_81"/>
      <w:bookmarkEnd w:id="2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144"/>
      <w:r>
        <w:rPr>
          <w:rFonts w:eastAsia="Arial" w:cs="Arial" w:ascii="Arial" w:hAnsi="Arial"/>
        </w:rPr>
        <w:t xml:space="preserve"> allowed for performance </w:t>
      </w:r>
      <w:bookmarkStart w:id="2145" w:name="_LINE__17_43ef1997_2761_4f15_b1e2_80a067"/>
      <w:bookmarkEnd w:id="2142"/>
      <w:r>
        <w:rPr>
          <w:rFonts w:eastAsia="Arial" w:cs="Arial" w:ascii="Arial" w:hAnsi="Arial"/>
        </w:rPr>
        <w:t>of</w:t>
      </w:r>
      <w:bookmarkStart w:id="2146" w:name="_PROCESSED_CHANGE__7e439bd9_9652_40c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ir</w:t>
      </w:r>
      <w:bookmarkStart w:id="2147" w:name="_PROCESSED_CHANGE__0daeb47a_6092_4706_8a"/>
      <w:bookmarkEnd w:id="2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2147"/>
      <w:r>
        <w:rPr>
          <w:rFonts w:eastAsia="Arial" w:cs="Arial" w:ascii="Arial" w:hAnsi="Arial"/>
        </w:rPr>
        <w:t xml:space="preserve"> duties. If the basis of compensation</w:t>
      </w:r>
      <w:bookmarkStart w:id="2148" w:name="_PROCESSED_CHANGE__f15a9a72_7323_4081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greed upon</w:t>
      </w:r>
      <w:bookmarkEnd w:id="2148"/>
      <w:r>
        <w:rPr>
          <w:rFonts w:eastAsia="Arial" w:cs="Arial" w:ascii="Arial" w:hAnsi="Arial"/>
        </w:rPr>
        <w:t xml:space="preserve"> is a percentage </w:t>
      </w:r>
      <w:bookmarkStart w:id="2149" w:name="_LINE__18_1de256d1_4054_42b1_ac9a_86dff5"/>
      <w:bookmarkEnd w:id="2145"/>
      <w:r>
        <w:rPr>
          <w:rFonts w:eastAsia="Arial" w:cs="Arial" w:ascii="Arial" w:hAnsi="Arial"/>
        </w:rPr>
        <w:t>of tax collections, such percentage</w:t>
      </w:r>
      <w:bookmarkStart w:id="2150" w:name="_PROCESSED_CHANGE__01eb6b2b_11a9_41d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151" w:name="_PROCESSED_CHANGE__5d09bf68_6319_4351_a8"/>
      <w:bookmarkEnd w:id="2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151"/>
      <w:r>
        <w:rPr>
          <w:rFonts w:eastAsia="Arial" w:cs="Arial" w:ascii="Arial" w:hAnsi="Arial"/>
        </w:rPr>
        <w:t xml:space="preserve"> be computed only upon the cash collections </w:t>
      </w:r>
      <w:bookmarkStart w:id="2152" w:name="_LINE__19_d047c9e4_1883_480c_97f2_aa771f"/>
      <w:bookmarkEnd w:id="2149"/>
      <w:r>
        <w:rPr>
          <w:rFonts w:eastAsia="Arial" w:cs="Arial" w:ascii="Arial" w:hAnsi="Arial"/>
        </w:rPr>
        <w:t>of taxes committed to</w:t>
      </w:r>
      <w:bookmarkStart w:id="2153" w:name="_PROCESSED_CHANGE__60441254_dfdc_43e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154" w:name="_PROCESSED_CHANGE__f9f7c553_b978_4994_ae"/>
      <w:bookmarkEnd w:id="2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154"/>
      <w:r>
        <w:rPr>
          <w:rFonts w:eastAsia="Arial" w:cs="Arial" w:ascii="Arial" w:hAnsi="Arial"/>
        </w:rPr>
        <w:t xml:space="preserve">. Tax liens filed but not discharged prior to the </w:t>
      </w:r>
      <w:bookmarkStart w:id="2155" w:name="_LINE__20_96e24114_6bb1_4cd1_bca7_323786"/>
      <w:bookmarkEnd w:id="2152"/>
      <w:r>
        <w:rPr>
          <w:rFonts w:eastAsia="Arial" w:cs="Arial" w:ascii="Arial" w:hAnsi="Arial"/>
        </w:rPr>
        <w:t>time that the tax collector is to perfect</w:t>
      </w:r>
      <w:bookmarkStart w:id="2156" w:name="_PROCESSED_CHANGE__d39fa713_66c9_421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157" w:name="_PROCESSED_CHANGE__0466c527_114f_482a_9e"/>
      <w:bookmarkEnd w:id="2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2157"/>
      <w:r>
        <w:rPr>
          <w:rFonts w:eastAsia="Arial" w:cs="Arial" w:ascii="Arial" w:hAnsi="Arial"/>
        </w:rPr>
        <w:t xml:space="preserve"> collections and the amounts </w:t>
      </w:r>
      <w:bookmarkStart w:id="2158" w:name="_LINE__21_9d87ba2b_b237_49bd_acfd_23d7d0"/>
      <w:bookmarkEnd w:id="2155"/>
      <w:r>
        <w:rPr>
          <w:rFonts w:eastAsia="Arial" w:cs="Arial" w:ascii="Arial" w:hAnsi="Arial"/>
        </w:rPr>
        <w:t>paid by the municipality to the tax collector upon the sale of tax deeds</w:t>
      </w:r>
      <w:bookmarkStart w:id="2159" w:name="_PROCESSED_CHANGE__29175d1d_5d10_40c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160" w:name="_PROCESSED_CHANGE__1b5451a9_34b5_4186_a4"/>
      <w:bookmarkEnd w:id="2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160"/>
      <w:r>
        <w:rPr>
          <w:rFonts w:eastAsia="Arial" w:cs="Arial" w:ascii="Arial" w:hAnsi="Arial"/>
        </w:rPr>
        <w:t xml:space="preserve"> not be </w:t>
      </w:r>
      <w:bookmarkStart w:id="2161" w:name="_LINE__22_6b411afa_069d_4b98_ae46_d38322"/>
      <w:bookmarkEnd w:id="2158"/>
      <w:r>
        <w:rPr>
          <w:rFonts w:eastAsia="Arial" w:cs="Arial" w:ascii="Arial" w:hAnsi="Arial"/>
        </w:rPr>
        <w:t>included in computing such percentage.</w:t>
      </w:r>
      <w:bookmarkStart w:id="2162" w:name="_PROCESSED_CHANGE__30c335b3_b060_40b6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hing in this</w:t>
      </w:r>
      <w:bookmarkStart w:id="2163" w:name="_PROCESSED_CHANGE__0ec649e4_7e35_4b6a_9f"/>
      <w:bookmarkEnd w:id="21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2163"/>
      <w:r>
        <w:rPr>
          <w:rFonts w:eastAsia="Arial" w:cs="Arial" w:ascii="Arial" w:hAnsi="Arial"/>
        </w:rPr>
        <w:t xml:space="preserve"> section</w:t>
      </w:r>
      <w:bookmarkStart w:id="2164" w:name="_PROCESSED_CHANGE__2fba7e2c_4aeb_4750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165" w:name="_PROCESSED_CHANGE__6479825a_5669_44a6_9f"/>
      <w:bookmarkEnd w:id="2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2165"/>
      <w:r>
        <w:rPr>
          <w:rFonts w:eastAsia="Arial" w:cs="Arial" w:ascii="Arial" w:hAnsi="Arial"/>
        </w:rPr>
        <w:t xml:space="preserve"> be </w:t>
      </w:r>
      <w:bookmarkStart w:id="2166" w:name="_LINE__23_a7805598_a9cd_4810_8aca_a1bb1d"/>
      <w:bookmarkEnd w:id="2161"/>
      <w:r>
        <w:rPr>
          <w:rFonts w:eastAsia="Arial" w:cs="Arial" w:ascii="Arial" w:hAnsi="Arial"/>
        </w:rPr>
        <w:t xml:space="preserve">construed as relieving the tax collector from the duty of perfecting liens for the benefit of </w:t>
      </w:r>
      <w:bookmarkStart w:id="2167" w:name="_LINE__24_703ca660_b1d3_4fd8_a2d5_e4bc50"/>
      <w:bookmarkEnd w:id="2166"/>
      <w:r>
        <w:rPr>
          <w:rFonts w:eastAsia="Arial" w:cs="Arial" w:ascii="Arial" w:hAnsi="Arial"/>
        </w:rPr>
        <w:t>the municipality by one of the methods prescribed by law in all cases</w:t>
      </w:r>
      <w:bookmarkStart w:id="2168" w:name="_PROCESSED_CHANGE__f72c103b_afda_4c2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2169" w:name="_PROCESSED_CHANGE__6956ade8_8dd7_4034_b9"/>
      <w:bookmarkEnd w:id="2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which</w:t>
      </w:r>
      <w:bookmarkEnd w:id="2169"/>
      <w:r>
        <w:rPr>
          <w:rFonts w:eastAsia="Arial" w:cs="Arial" w:ascii="Arial" w:hAnsi="Arial"/>
        </w:rPr>
        <w:t xml:space="preserve"> taxes </w:t>
      </w:r>
      <w:bookmarkStart w:id="2170" w:name="_LINE__25_e8f7e20a_9f1a_4387_8e3a_172f4d"/>
      <w:bookmarkEnd w:id="2167"/>
      <w:r>
        <w:rPr>
          <w:rFonts w:eastAsia="Arial" w:cs="Arial" w:ascii="Arial" w:hAnsi="Arial"/>
        </w:rPr>
        <w:t>on real estate remain unpaid.</w:t>
      </w:r>
      <w:bookmarkEnd w:id="2134"/>
      <w:bookmarkEnd w:id="2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1" w:name="_BILL_SECTION__76e93fd9_b2ad_456b_9c10_f"/>
      <w:bookmarkStart w:id="2172" w:name="_STATUTE_S__a3e44f05_5d4a_4c6e_a18d_6d5d"/>
      <w:bookmarkStart w:id="2173" w:name="_PAR__8_7e77f2b3_845c_4166_ab3c_5ae91c43"/>
      <w:bookmarkStart w:id="2174" w:name="_STATUTE_P__f293c41a_143e_4b8c_88b7_996e"/>
      <w:bookmarkStart w:id="2175" w:name="_BILL_SECTION__968509ab_edc6_4df9_b2a8_5"/>
      <w:bookmarkStart w:id="2176" w:name="_PAR__9_270a230d_7c2b_4d92_ab8d_c66de2e9"/>
      <w:bookmarkStart w:id="2177" w:name="_BILL_SECTION_HEADER__dd6e9e68_5c5b_4916"/>
      <w:bookmarkStart w:id="2178" w:name="_LINE__26_012afa9f_9f30_49d0_bf99_9c8e5e"/>
      <w:bookmarkEnd w:id="2171"/>
      <w:bookmarkEnd w:id="2172"/>
      <w:bookmarkEnd w:id="2173"/>
      <w:bookmarkEnd w:id="2174"/>
      <w:bookmarkEnd w:id="2175"/>
      <w:bookmarkEnd w:id="2176"/>
      <w:bookmarkEnd w:id="2177"/>
      <w:r>
        <w:rPr>
          <w:rFonts w:eastAsia="Arial" w:cs="Arial" w:ascii="Arial" w:hAnsi="Arial"/>
          <w:b/>
          <w:sz w:val="24"/>
        </w:rPr>
        <w:t xml:space="preserve">Sec. </w:t>
      </w:r>
      <w:bookmarkStart w:id="2179" w:name="_BILL_PART_LETTER__24683de6_abef_4414_9e"/>
      <w:r>
        <w:rPr>
          <w:rFonts w:eastAsia="Arial" w:cs="Arial" w:ascii="Arial" w:hAnsi="Arial"/>
          <w:b/>
          <w:sz w:val="24"/>
        </w:rPr>
        <w:t>D</w:t>
      </w:r>
      <w:bookmarkEnd w:id="2179"/>
      <w:r>
        <w:rPr>
          <w:rFonts w:eastAsia="Arial" w:cs="Arial" w:ascii="Arial" w:hAnsi="Arial"/>
          <w:b/>
          <w:sz w:val="24"/>
        </w:rPr>
        <w:t>-</w:t>
      </w:r>
      <w:bookmarkStart w:id="2180" w:name="_BILL_SECTION_NUMBER__32c135c0_663d_4df1"/>
      <w:r>
        <w:rPr>
          <w:rFonts w:eastAsia="Arial" w:cs="Arial" w:ascii="Arial" w:hAnsi="Arial"/>
          <w:b/>
          <w:sz w:val="24"/>
        </w:rPr>
        <w:t>28</w:t>
      </w:r>
      <w:bookmarkEnd w:id="2180"/>
      <w:r>
        <w:rPr>
          <w:rFonts w:eastAsia="Arial" w:cs="Arial" w:ascii="Arial" w:hAnsi="Arial"/>
          <w:b/>
          <w:sz w:val="24"/>
        </w:rPr>
        <w:t>.  36 MRSA §757</w:t>
      </w:r>
      <w:r>
        <w:rPr>
          <w:rFonts w:eastAsia="Arial" w:cs="Arial" w:ascii="Arial" w:hAnsi="Arial"/>
        </w:rPr>
        <w:t xml:space="preserve"> is amended to read:</w:t>
      </w:r>
      <w:bookmarkEnd w:id="2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1" w:name="_PAR__9_270a230d_7c2b_4d92_ab8d_c66de2e9"/>
      <w:bookmarkStart w:id="2182" w:name="_BILL_SECTION_HEADER__dd6e9e68_5c5b_4916"/>
      <w:bookmarkStart w:id="2183" w:name="_STATUTE_S__84bc3178_3596_4dd4_9bee_79da"/>
      <w:bookmarkStart w:id="2184" w:name="_PAR__10_9575902b_8404_48ad_bcfa_2b03c30"/>
      <w:bookmarkStart w:id="2185" w:name="_LINE__27_13a71cd8_6fb8_4752_870e_0bea3c"/>
      <w:bookmarkEnd w:id="2181"/>
      <w:bookmarkEnd w:id="2182"/>
      <w:bookmarkEnd w:id="2183"/>
      <w:bookmarkEnd w:id="2184"/>
      <w:r>
        <w:rPr>
          <w:rFonts w:eastAsia="Arial" w:cs="Arial" w:ascii="Arial" w:hAnsi="Arial"/>
          <w:b/>
        </w:rPr>
        <w:t>§</w:t>
      </w:r>
      <w:bookmarkStart w:id="2186" w:name="_STATUTE_NUMBER__4470d342_2dbc_4e34_8ba3"/>
      <w:r>
        <w:rPr>
          <w:rFonts w:eastAsia="Arial" w:cs="Arial" w:ascii="Arial" w:hAnsi="Arial"/>
          <w:b/>
        </w:rPr>
        <w:t>757</w:t>
      </w:r>
      <w:bookmarkEnd w:id="2186"/>
      <w:r>
        <w:rPr>
          <w:rFonts w:eastAsia="Arial" w:cs="Arial" w:ascii="Arial" w:hAnsi="Arial"/>
          <w:b/>
        </w:rPr>
        <w:t xml:space="preserve">.  </w:t>
      </w:r>
      <w:bookmarkStart w:id="2187" w:name="_STATUTE_HEADNOTE__778a3b62_d164_4b3f_97"/>
      <w:r>
        <w:rPr>
          <w:rFonts w:eastAsia="Arial" w:cs="Arial" w:ascii="Arial" w:hAnsi="Arial"/>
          <w:b/>
        </w:rPr>
        <w:t>Receipts for taxes</w:t>
      </w:r>
      <w:bookmarkEnd w:id="2185"/>
      <w:bookmarkEnd w:id="2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8" w:name="_PAR__10_9575902b_8404_48ad_bcfa_2b03c30"/>
      <w:bookmarkStart w:id="2189" w:name="_PAR__11_ee79db22_a741_459c_916e_352ea7a"/>
      <w:bookmarkStart w:id="2190" w:name="_STATUTE_P__35ed0629_b760_46ee_bd65_7517"/>
      <w:bookmarkStart w:id="2191" w:name="_STATUTE_CONTENT__176039b3_e5c1_4315_80b"/>
      <w:bookmarkStart w:id="2192" w:name="_LINE__28_26ff8366_1991_4258_86df_0d6ec9"/>
      <w:bookmarkEnd w:id="2188"/>
      <w:bookmarkEnd w:id="2189"/>
      <w:bookmarkEnd w:id="2190"/>
      <w:r>
        <w:rPr>
          <w:rFonts w:eastAsia="Arial" w:cs="Arial" w:ascii="Arial" w:hAnsi="Arial"/>
        </w:rPr>
        <w:t>When a tax is paid to a tax collector,</w:t>
      </w:r>
      <w:bookmarkStart w:id="2193" w:name="_PROCESSED_CHANGE__942675d0_c16b_49b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194" w:name="_PROCESSED_CHANGE__a160566f_8876_4338_b8"/>
      <w:bookmarkEnd w:id="2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194"/>
      <w:r>
        <w:rPr>
          <w:rFonts w:eastAsia="Arial" w:cs="Arial" w:ascii="Arial" w:hAnsi="Arial"/>
        </w:rPr>
        <w:t xml:space="preserve"> shall prepare a receipt for each </w:t>
      </w:r>
      <w:bookmarkStart w:id="2195" w:name="_LINE__29_b68fa948_e643_4563_a9aa_4ad854"/>
      <w:bookmarkEnd w:id="2192"/>
      <w:r>
        <w:rPr>
          <w:rFonts w:eastAsia="Arial" w:cs="Arial" w:ascii="Arial" w:hAnsi="Arial"/>
        </w:rPr>
        <w:t>payment</w:t>
      </w:r>
      <w:bookmarkStart w:id="2196" w:name="_PROCESSED_CHANGE__dbc7cc27_78a8_4287_8d"/>
      <w:r>
        <w:rPr>
          <w:rFonts w:eastAsia="Arial" w:cs="Arial" w:ascii="Arial" w:hAnsi="Arial"/>
          <w:strike/>
        </w:rPr>
        <w:t>;</w:t>
      </w:r>
      <w:bookmarkEnd w:id="2196"/>
      <w:r>
        <w:rPr>
          <w:rFonts w:eastAsia="Arial" w:cs="Arial" w:ascii="Arial" w:hAnsi="Arial"/>
        </w:rPr>
        <w:t xml:space="preserve"> and upon reasonable request</w:t>
      </w:r>
      <w:bookmarkStart w:id="2197" w:name="_PROCESSED_CHANGE__41e3434b_4af6_4f8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,</w:t>
      </w:r>
      <w:bookmarkEnd w:id="2197"/>
      <w:r>
        <w:rPr>
          <w:rFonts w:eastAsia="Arial" w:cs="Arial" w:ascii="Arial" w:hAnsi="Arial"/>
        </w:rPr>
        <w:t xml:space="preserve"> shall furnish a copy of</w:t>
      </w:r>
      <w:bookmarkStart w:id="2198" w:name="_PROCESSED_CHANGE__3db0d726_ee16_47a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199" w:name="_PROCESSED_CHANGE__ade8b05e_8773_4bce_83"/>
      <w:bookmarkEnd w:id="2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199"/>
      <w:r>
        <w:rPr>
          <w:rFonts w:eastAsia="Arial" w:cs="Arial" w:ascii="Arial" w:hAnsi="Arial"/>
        </w:rPr>
        <w:t xml:space="preserve"> receipt to </w:t>
      </w:r>
      <w:bookmarkStart w:id="2200" w:name="_LINE__30_303910e5_525c_4c2c_99ed_b835b1"/>
      <w:bookmarkEnd w:id="2195"/>
      <w:r>
        <w:rPr>
          <w:rFonts w:eastAsia="Arial" w:cs="Arial" w:ascii="Arial" w:hAnsi="Arial"/>
        </w:rPr>
        <w:t>the taxpayer.</w:t>
      </w:r>
      <w:bookmarkEnd w:id="2191"/>
      <w:bookmarkEnd w:id="2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1" w:name="_BILL_SECTION__968509ab_edc6_4df9_b2a8_5"/>
      <w:bookmarkStart w:id="2202" w:name="_STATUTE_S__84bc3178_3596_4dd4_9bee_79da"/>
      <w:bookmarkStart w:id="2203" w:name="_PAR__11_ee79db22_a741_459c_916e_352ea7a"/>
      <w:bookmarkStart w:id="2204" w:name="_STATUTE_P__35ed0629_b760_46ee_bd65_7517"/>
      <w:bookmarkStart w:id="2205" w:name="_BILL_SECTION__194726a7_0ea6_4a43_8935_f"/>
      <w:bookmarkStart w:id="2206" w:name="_PAR__12_8b611bd4_dd9e_47ac_b800_f1449e8"/>
      <w:bookmarkStart w:id="2207" w:name="_BILL_SECTION_HEADER__e63b7539_6952_41ba"/>
      <w:bookmarkStart w:id="2208" w:name="_LINE__31_c9aff190_860d_46a1_ba25_2ddee6"/>
      <w:bookmarkEnd w:id="2201"/>
      <w:bookmarkEnd w:id="2202"/>
      <w:bookmarkEnd w:id="2203"/>
      <w:bookmarkEnd w:id="2204"/>
      <w:bookmarkEnd w:id="2205"/>
      <w:bookmarkEnd w:id="2206"/>
      <w:bookmarkEnd w:id="2207"/>
      <w:r>
        <w:rPr>
          <w:rFonts w:eastAsia="Arial" w:cs="Arial" w:ascii="Arial" w:hAnsi="Arial"/>
          <w:b/>
          <w:sz w:val="24"/>
        </w:rPr>
        <w:t xml:space="preserve">Sec. </w:t>
      </w:r>
      <w:bookmarkStart w:id="2209" w:name="_BILL_PART_LETTER__65506218_9a3e_4679_89"/>
      <w:r>
        <w:rPr>
          <w:rFonts w:eastAsia="Arial" w:cs="Arial" w:ascii="Arial" w:hAnsi="Arial"/>
          <w:b/>
          <w:sz w:val="24"/>
        </w:rPr>
        <w:t>D</w:t>
      </w:r>
      <w:bookmarkEnd w:id="2209"/>
      <w:r>
        <w:rPr>
          <w:rFonts w:eastAsia="Arial" w:cs="Arial" w:ascii="Arial" w:hAnsi="Arial"/>
          <w:b/>
          <w:sz w:val="24"/>
        </w:rPr>
        <w:t>-</w:t>
      </w:r>
      <w:bookmarkStart w:id="2210" w:name="_BILL_SECTION_NUMBER__50c8c9c0_81ad_49d2"/>
      <w:r>
        <w:rPr>
          <w:rFonts w:eastAsia="Arial" w:cs="Arial" w:ascii="Arial" w:hAnsi="Arial"/>
          <w:b/>
          <w:sz w:val="24"/>
        </w:rPr>
        <w:t>29</w:t>
      </w:r>
      <w:bookmarkEnd w:id="2210"/>
      <w:r>
        <w:rPr>
          <w:rFonts w:eastAsia="Arial" w:cs="Arial" w:ascii="Arial" w:hAnsi="Arial"/>
          <w:b/>
          <w:sz w:val="24"/>
        </w:rPr>
        <w:t>.  36 MRSA §759</w:t>
      </w:r>
      <w:r>
        <w:rPr>
          <w:rFonts w:eastAsia="Arial" w:cs="Arial" w:ascii="Arial" w:hAnsi="Arial"/>
        </w:rPr>
        <w:t xml:space="preserve"> is amended to read:</w:t>
      </w:r>
      <w:bookmarkEnd w:id="2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1" w:name="_PAR__12_8b611bd4_dd9e_47ac_b800_f1449e8"/>
      <w:bookmarkStart w:id="2212" w:name="_BILL_SECTION_HEADER__e63b7539_6952_41ba"/>
      <w:bookmarkStart w:id="2213" w:name="_STATUTE_S__ace868a9_6858_407f_b74d_ef2e"/>
      <w:bookmarkStart w:id="2214" w:name="_PAR__13_8029079a_e223_4a23_9370_7660f3f"/>
      <w:bookmarkStart w:id="2215" w:name="_LINE__32_66b2ff03_e282_4a93_b705_dcf4a3"/>
      <w:bookmarkEnd w:id="2211"/>
      <w:bookmarkEnd w:id="2212"/>
      <w:bookmarkEnd w:id="2213"/>
      <w:bookmarkEnd w:id="2214"/>
      <w:r>
        <w:rPr>
          <w:rFonts w:eastAsia="Arial" w:cs="Arial" w:ascii="Arial" w:hAnsi="Arial"/>
          <w:b/>
        </w:rPr>
        <w:t>§</w:t>
      </w:r>
      <w:bookmarkStart w:id="2216" w:name="_STATUTE_NUMBER__e202f496_4ee1_4cf1_ab4f"/>
      <w:r>
        <w:rPr>
          <w:rFonts w:eastAsia="Arial" w:cs="Arial" w:ascii="Arial" w:hAnsi="Arial"/>
          <w:b/>
        </w:rPr>
        <w:t>759</w:t>
      </w:r>
      <w:bookmarkEnd w:id="2216"/>
      <w:r>
        <w:rPr>
          <w:rFonts w:eastAsia="Arial" w:cs="Arial" w:ascii="Arial" w:hAnsi="Arial"/>
          <w:b/>
        </w:rPr>
        <w:t xml:space="preserve">.  </w:t>
      </w:r>
      <w:bookmarkStart w:id="2217" w:name="_STATUTE_HEADNOTE__ef43b19c_556e_4f1d_b2"/>
      <w:r>
        <w:rPr>
          <w:rFonts w:eastAsia="Arial" w:cs="Arial" w:ascii="Arial" w:hAnsi="Arial"/>
          <w:b/>
        </w:rPr>
        <w:t>Accounting; penalties</w:t>
      </w:r>
      <w:bookmarkEnd w:id="2215"/>
      <w:bookmarkEnd w:id="2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8" w:name="_PAR__13_8029079a_e223_4a23_9370_7660f3f"/>
      <w:bookmarkStart w:id="2219" w:name="_PAR__14_d32351ec_42bf_4571_a566_ec0d1f4"/>
      <w:bookmarkStart w:id="2220" w:name="_STATUTE_P__f9a50ec3_d75e_4046_b72e_cf8f"/>
      <w:bookmarkStart w:id="2221" w:name="_STATUTE_CONTENT__cb4e75a8_e553_43b6_90e"/>
      <w:bookmarkStart w:id="2222" w:name="_LINE__33_c6766b22_8c22_4ad9_8325_8b5f14"/>
      <w:bookmarkStart w:id="2223" w:name="_PROCESSED_CHANGE__09f9baf4_b95f_425d_88"/>
      <w:bookmarkEnd w:id="2218"/>
      <w:bookmarkEnd w:id="2219"/>
      <w:bookmarkEnd w:id="2220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2224" w:name="_PROCESSED_CHANGE__34b3c5b8_c12a_46ef_b7"/>
      <w:bookmarkEnd w:id="2223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2224"/>
      <w:r>
        <w:rPr>
          <w:rFonts w:eastAsia="Arial" w:cs="Arial" w:ascii="Arial" w:hAnsi="Arial"/>
        </w:rPr>
        <w:t xml:space="preserve">tax collector shall, on the last day of each month, pay to the municipal </w:t>
      </w:r>
      <w:bookmarkStart w:id="2225" w:name="_LINE__34_03ede9a8_6718_4634_85c3_94637d"/>
      <w:bookmarkEnd w:id="2222"/>
      <w:r>
        <w:rPr>
          <w:rFonts w:eastAsia="Arial" w:cs="Arial" w:ascii="Arial" w:hAnsi="Arial"/>
        </w:rPr>
        <w:t>treasurer all moneys collected by</w:t>
      </w:r>
      <w:bookmarkStart w:id="2226" w:name="_PROCESSED_CHANGE__72021ba7_3369_4b8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227" w:name="_PROCESSED_CHANGE__33617d0e_6040_4407_ad"/>
      <w:bookmarkEnd w:id="22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227"/>
      <w:r>
        <w:rPr>
          <w:rFonts w:eastAsia="Arial" w:cs="Arial" w:ascii="Arial" w:hAnsi="Arial"/>
        </w:rPr>
        <w:t xml:space="preserve">, and once in 2 months at least shall </w:t>
      </w:r>
      <w:bookmarkStart w:id="2228" w:name="_LINE__35_f626e0f3_ecc3_4d56_baee_161056"/>
      <w:bookmarkEnd w:id="2225"/>
      <w:r>
        <w:rPr>
          <w:rFonts w:eastAsia="Arial" w:cs="Arial" w:ascii="Arial" w:hAnsi="Arial"/>
        </w:rPr>
        <w:t xml:space="preserve">exhibit to the municipal officers a just and true account of all moneys received on taxes </w:t>
      </w:r>
      <w:bookmarkStart w:id="2229" w:name="_LINE__36_019e2b26_9ccb_4027_8496_a6a449"/>
      <w:bookmarkEnd w:id="2228"/>
      <w:r>
        <w:rPr>
          <w:rFonts w:eastAsia="Arial" w:cs="Arial" w:ascii="Arial" w:hAnsi="Arial"/>
        </w:rPr>
        <w:t>committed to</w:t>
      </w:r>
      <w:bookmarkStart w:id="2230" w:name="_PROCESSED_CHANGE__3e4da1cb_ae08_42e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231" w:name="_PROCESSED_CHANGE__814db9a3_ff74_41a5_8d"/>
      <w:bookmarkEnd w:id="2230"/>
      <w:r>
        <w:rPr>
          <w:rFonts w:eastAsia="Arial" w:cs="Arial" w:ascii="Arial" w:hAnsi="Arial"/>
          <w:u w:val="single"/>
        </w:rPr>
        <w:t>,</w:t>
      </w:r>
      <w:bookmarkEnd w:id="2231"/>
      <w:r>
        <w:rPr>
          <w:rFonts w:eastAsia="Arial" w:cs="Arial" w:ascii="Arial" w:hAnsi="Arial"/>
        </w:rPr>
        <w:t xml:space="preserve"> and excise taxes collected by</w:t>
      </w:r>
      <w:bookmarkStart w:id="2232" w:name="_PROCESSED_CHANGE__786e6e53_8720_4b9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End w:id="2232"/>
      <w:r>
        <w:rPr>
          <w:rFonts w:eastAsia="Arial" w:cs="Arial" w:ascii="Arial" w:hAnsi="Arial"/>
        </w:rPr>
        <w:t>,</w:t>
      </w:r>
      <w:bookmarkStart w:id="2233" w:name="_PROCESSED_CHANGE__4ce7fd29_27eb_47c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233"/>
      <w:r>
        <w:rPr>
          <w:rFonts w:eastAsia="Arial" w:cs="Arial" w:ascii="Arial" w:hAnsi="Arial"/>
        </w:rPr>
        <w:t xml:space="preserve"> and produce the </w:t>
      </w:r>
      <w:bookmarkStart w:id="2234" w:name="_LINE__37_d477f4aa_740c_4fd0_924c_117ac9"/>
      <w:bookmarkEnd w:id="2229"/>
      <w:r>
        <w:rPr>
          <w:rFonts w:eastAsia="Arial" w:cs="Arial" w:ascii="Arial" w:hAnsi="Arial"/>
        </w:rPr>
        <w:t>treasurer's receipt for money</w:t>
      </w:r>
      <w:bookmarkStart w:id="2235" w:name="_PROCESSED_CHANGE__4c29f570_eda2_41c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him</w:t>
      </w:r>
      <w:bookmarkEnd w:id="2235"/>
      <w:r>
        <w:rPr>
          <w:rFonts w:eastAsia="Arial" w:cs="Arial" w:ascii="Arial" w:hAnsi="Arial"/>
        </w:rPr>
        <w:t xml:space="preserve"> paid</w:t>
      </w:r>
      <w:bookmarkStart w:id="2236" w:name="_PROCESSED_CHANGE__e1a4bdee_f48d_476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he tax collector</w:t>
      </w:r>
      <w:bookmarkEnd w:id="2236"/>
      <w:r>
        <w:rPr>
          <w:rFonts w:eastAsia="Arial" w:cs="Arial" w:ascii="Arial" w:hAnsi="Arial"/>
        </w:rPr>
        <w:t>. For each neglect,</w:t>
      </w:r>
      <w:bookmarkStart w:id="2237" w:name="_PROCESSED_CHANGE__813501d6_ea82_4cb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238" w:name="_PROCESSED_CHANGE__e9babae3_7304_4bda_91"/>
      <w:bookmarkEnd w:id="2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ax </w:t>
      </w:r>
      <w:bookmarkStart w:id="2239" w:name="_LINE__38_7ee704ea_2720_441b_9c6e_3de597"/>
      <w:bookmarkEnd w:id="2234"/>
      <w:r>
        <w:rPr>
          <w:rFonts w:eastAsia="Arial" w:cs="Arial" w:ascii="Arial" w:hAnsi="Arial"/>
          <w:u w:val="single"/>
        </w:rPr>
        <w:t>collector</w:t>
      </w:r>
      <w:bookmarkEnd w:id="2238"/>
      <w:r>
        <w:rPr>
          <w:rFonts w:eastAsia="Arial" w:cs="Arial" w:ascii="Arial" w:hAnsi="Arial"/>
        </w:rPr>
        <w:t xml:space="preserve"> forfeits to the municipality $100 to be recovered by the municipal officers</w:t>
      </w:r>
      <w:bookmarkStart w:id="2240" w:name="_PROCESSED_CHANGE__4e03abc7_028e_429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241" w:name="_PROCESSED_CHANGE__f3675a4e_a12a_4d1f_9b"/>
      <w:bookmarkEnd w:id="2240"/>
      <w:r>
        <w:rPr>
          <w:rFonts w:eastAsia="Arial" w:cs="Arial" w:ascii="Arial" w:hAnsi="Arial"/>
        </w:rPr>
        <w:t xml:space="preserve"> </w:t>
      </w:r>
      <w:bookmarkStart w:id="2242" w:name="_LINE__39_13eb4f9f_aa55_4ce7_96a4_87eb00"/>
      <w:bookmarkEnd w:id="2239"/>
      <w:r>
        <w:rPr>
          <w:rFonts w:eastAsia="Arial" w:cs="Arial" w:ascii="Arial" w:hAnsi="Arial"/>
          <w:u w:val="single"/>
        </w:rPr>
        <w:t>of that municipality</w:t>
      </w:r>
      <w:bookmarkEnd w:id="2241"/>
      <w:r>
        <w:rPr>
          <w:rFonts w:eastAsia="Arial" w:cs="Arial" w:ascii="Arial" w:hAnsi="Arial"/>
        </w:rPr>
        <w:t xml:space="preserve"> in a civil action.</w:t>
      </w:r>
      <w:bookmarkEnd w:id="2221"/>
      <w:bookmarkEnd w:id="2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3" w:name="_BILL_SECTION__194726a7_0ea6_4a43_8935_f"/>
      <w:bookmarkStart w:id="2244" w:name="_STATUTE_S__ace868a9_6858_407f_b74d_ef2e"/>
      <w:bookmarkStart w:id="2245" w:name="_PAR__14_d32351ec_42bf_4571_a566_ec0d1f4"/>
      <w:bookmarkStart w:id="2246" w:name="_STATUTE_P__f9a50ec3_d75e_4046_b72e_cf8f"/>
      <w:bookmarkStart w:id="2247" w:name="_BILL_SECTION__e6d311d8_0193_4c76_be48_7"/>
      <w:bookmarkStart w:id="2248" w:name="_PAR__15_5b0e414c_a0b6_424f_ab1d_a241c2d"/>
      <w:bookmarkStart w:id="2249" w:name="_BILL_SECTION_HEADER__e5f0053a_1442_4327"/>
      <w:bookmarkStart w:id="2250" w:name="_LINE__40_fc3fd047_e41e_429e_b79f_d43e6d"/>
      <w:bookmarkEnd w:id="2243"/>
      <w:bookmarkEnd w:id="2244"/>
      <w:bookmarkEnd w:id="2245"/>
      <w:bookmarkEnd w:id="2246"/>
      <w:bookmarkEnd w:id="2247"/>
      <w:bookmarkEnd w:id="2248"/>
      <w:bookmarkEnd w:id="2249"/>
      <w:r>
        <w:rPr>
          <w:rFonts w:eastAsia="Arial" w:cs="Arial" w:ascii="Arial" w:hAnsi="Arial"/>
          <w:b/>
          <w:sz w:val="24"/>
        </w:rPr>
        <w:t xml:space="preserve">Sec. </w:t>
      </w:r>
      <w:bookmarkStart w:id="2251" w:name="_BILL_PART_LETTER__b93f7812_7fde_4bbe_a4"/>
      <w:r>
        <w:rPr>
          <w:rFonts w:eastAsia="Arial" w:cs="Arial" w:ascii="Arial" w:hAnsi="Arial"/>
          <w:b/>
          <w:sz w:val="24"/>
        </w:rPr>
        <w:t>D</w:t>
      </w:r>
      <w:bookmarkEnd w:id="2251"/>
      <w:r>
        <w:rPr>
          <w:rFonts w:eastAsia="Arial" w:cs="Arial" w:ascii="Arial" w:hAnsi="Arial"/>
          <w:b/>
          <w:sz w:val="24"/>
        </w:rPr>
        <w:t>-</w:t>
      </w:r>
      <w:bookmarkStart w:id="2252" w:name="_BILL_SECTION_NUMBER__c631b586_6d87_4490"/>
      <w:r>
        <w:rPr>
          <w:rFonts w:eastAsia="Arial" w:cs="Arial" w:ascii="Arial" w:hAnsi="Arial"/>
          <w:b/>
          <w:sz w:val="24"/>
        </w:rPr>
        <w:t>30</w:t>
      </w:r>
      <w:bookmarkEnd w:id="2252"/>
      <w:r>
        <w:rPr>
          <w:rFonts w:eastAsia="Arial" w:cs="Arial" w:ascii="Arial" w:hAnsi="Arial"/>
          <w:b/>
          <w:sz w:val="24"/>
        </w:rPr>
        <w:t>.  36 MRSA §760,</w:t>
      </w:r>
      <w:r>
        <w:rPr>
          <w:rFonts w:eastAsia="Arial" w:cs="Arial" w:ascii="Arial" w:hAnsi="Arial"/>
        </w:rPr>
        <w:t xml:space="preserve"> as amended by PL 1973, c. 620, §27 and c. 695, §19, </w:t>
      </w:r>
      <w:bookmarkStart w:id="2253" w:name="_LINE__41_b6d8dd71_ec2e_48dd_83ae_62ac51"/>
      <w:bookmarkEnd w:id="2250"/>
      <w:r>
        <w:rPr>
          <w:rFonts w:eastAsia="Arial" w:cs="Arial" w:ascii="Arial" w:hAnsi="Arial"/>
        </w:rPr>
        <w:t>is further amended to read:</w:t>
      </w:r>
      <w:bookmarkEnd w:id="22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4" w:name="_PAR__15_5b0e414c_a0b6_424f_ab1d_a241c2d"/>
      <w:bookmarkStart w:id="2255" w:name="_BILL_SECTION_HEADER__e5f0053a_1442_4327"/>
      <w:bookmarkStart w:id="2256" w:name="_STATUTE_S__76422509_0c33_4786_b3e1_95f4"/>
      <w:bookmarkStart w:id="2257" w:name="_PAR__16_09e9f64e_ef63_4ab7_acf6_4349cca"/>
      <w:bookmarkStart w:id="2258" w:name="_LINE__42_617ef47b_0e72_4339_b59c_050856"/>
      <w:bookmarkEnd w:id="2254"/>
      <w:bookmarkEnd w:id="2255"/>
      <w:bookmarkEnd w:id="2256"/>
      <w:bookmarkEnd w:id="2257"/>
      <w:r>
        <w:rPr>
          <w:rFonts w:eastAsia="Arial" w:cs="Arial" w:ascii="Arial" w:hAnsi="Arial"/>
          <w:b/>
        </w:rPr>
        <w:t>§</w:t>
      </w:r>
      <w:bookmarkStart w:id="2259" w:name="_STATUTE_NUMBER__a0761a69_f713_4a5f_a3ee"/>
      <w:r>
        <w:rPr>
          <w:rFonts w:eastAsia="Arial" w:cs="Arial" w:ascii="Arial" w:hAnsi="Arial"/>
          <w:b/>
        </w:rPr>
        <w:t>760</w:t>
      </w:r>
      <w:bookmarkEnd w:id="2259"/>
      <w:r>
        <w:rPr>
          <w:rFonts w:eastAsia="Arial" w:cs="Arial" w:ascii="Arial" w:hAnsi="Arial"/>
          <w:b/>
        </w:rPr>
        <w:t xml:space="preserve">.  </w:t>
      </w:r>
      <w:bookmarkStart w:id="2260" w:name="_STATUTE_HEADNOTE__58ee7dd3_342f_4f83_a5"/>
      <w:r>
        <w:rPr>
          <w:rFonts w:eastAsia="Arial" w:cs="Arial" w:ascii="Arial" w:hAnsi="Arial"/>
          <w:b/>
        </w:rPr>
        <w:t>Perfection of collections</w:t>
      </w:r>
      <w:bookmarkEnd w:id="2258"/>
      <w:bookmarkEnd w:id="2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1" w:name="_PAGE__15_a423cf5d_7423_481e_a5ed_f86200"/>
      <w:bookmarkStart w:id="2262" w:name="_PAR__16_09e9f64e_ef63_4ab7_acf6_4349cca"/>
      <w:bookmarkStart w:id="2263" w:name="_PAGE__16_937f97ee_7ca9_4cee_ae8d_19e6fd"/>
      <w:bookmarkStart w:id="2264" w:name="_PAR__2_013adde1_2397_476b_9585_240f15ab"/>
      <w:bookmarkStart w:id="2265" w:name="_STATUTE_P__64041443_70f1_49b7_97a1_0dc3"/>
      <w:bookmarkStart w:id="2266" w:name="_STATUTE_CONTENT__62a3382d_b078_46f5_806"/>
      <w:bookmarkStart w:id="2267" w:name="_LINE__1_2d1908f5_39fb_42db_a4d9_debc624"/>
      <w:bookmarkEnd w:id="2261"/>
      <w:bookmarkEnd w:id="2262"/>
      <w:bookmarkEnd w:id="2264"/>
      <w:bookmarkEnd w:id="2265"/>
      <w:r>
        <w:rPr>
          <w:rFonts w:eastAsia="Arial" w:cs="Arial" w:ascii="Arial" w:hAnsi="Arial"/>
        </w:rPr>
        <w:t xml:space="preserve">Municipal assessors, or municipal officers in the case of primary assessing areas, shall </w:t>
      </w:r>
      <w:bookmarkStart w:id="2268" w:name="_LINE__2_140245af_3548_4d41_88b3_271dba4"/>
      <w:bookmarkEnd w:id="2267"/>
      <w:r>
        <w:rPr>
          <w:rFonts w:eastAsia="Arial" w:cs="Arial" w:ascii="Arial" w:hAnsi="Arial"/>
        </w:rPr>
        <w:t>specify in the</w:t>
      </w:r>
      <w:bookmarkStart w:id="2269" w:name="_PROCESSED_CHANGE__9bbec566_4de4_429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</w:t>
      </w:r>
      <w:bookmarkEnd w:id="2269"/>
      <w:r>
        <w:rPr>
          <w:rFonts w:eastAsia="Arial" w:cs="Arial" w:ascii="Arial" w:hAnsi="Arial"/>
        </w:rPr>
        <w:t xml:space="preserve"> collector's warrant the date on or before which the tax collector</w:t>
      </w:r>
      <w:bookmarkStart w:id="2270" w:name="_PROCESSED_CHANGE__a8c0dceb_8ee8_4ac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71" w:name="_PROCESSED_CHANGE__1d17a9c5_55ca_4737_8d"/>
      <w:bookmarkEnd w:id="2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71"/>
      <w:r>
        <w:rPr>
          <w:rFonts w:eastAsia="Arial" w:cs="Arial" w:ascii="Arial" w:hAnsi="Arial"/>
        </w:rPr>
        <w:t xml:space="preserve"> </w:t>
      </w:r>
      <w:bookmarkStart w:id="2272" w:name="_LINE__3_70292da3_babd_4a23_be25_178a933"/>
      <w:bookmarkEnd w:id="2268"/>
      <w:r>
        <w:rPr>
          <w:rFonts w:eastAsia="Arial" w:cs="Arial" w:ascii="Arial" w:hAnsi="Arial"/>
        </w:rPr>
        <w:t>perfect</w:t>
      </w:r>
      <w:bookmarkStart w:id="2273" w:name="_PROCESSED_CHANGE__adcf1a80_61d8_48d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2273"/>
      <w:r>
        <w:rPr>
          <w:rFonts w:eastAsia="Arial" w:cs="Arial" w:ascii="Arial" w:hAnsi="Arial"/>
        </w:rPr>
        <w:t xml:space="preserve"> collections. Such date</w:t>
      </w:r>
      <w:bookmarkStart w:id="2274" w:name="_PROCESSED_CHANGE__42a5c93c_a1e2_4ed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75" w:name="_PROCESSED_CHANGE__973a6fbb_13ef_4978_ba"/>
      <w:bookmarkEnd w:id="2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275"/>
      <w:r>
        <w:rPr>
          <w:rFonts w:eastAsia="Arial" w:cs="Arial" w:ascii="Arial" w:hAnsi="Arial"/>
        </w:rPr>
        <w:t xml:space="preserve"> not be less than one year from the date of the </w:t>
      </w:r>
      <w:bookmarkStart w:id="2276" w:name="_LINE__4_cdde4dc8_bf4e_46af_8c6e_9edebc5"/>
      <w:bookmarkEnd w:id="2272"/>
      <w:r>
        <w:rPr>
          <w:rFonts w:eastAsia="Arial" w:cs="Arial" w:ascii="Arial" w:hAnsi="Arial"/>
        </w:rPr>
        <w:t>commitment of taxes. In the event that</w:t>
      </w:r>
      <w:bookmarkStart w:id="2277" w:name="_PROCESSED_CHANGE__6cd4fd12_5873_481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2278" w:name="_PROCESSED_CHANGE__92c8d52f_8b28_483f_84"/>
      <w:bookmarkEnd w:id="2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278"/>
      <w:r>
        <w:rPr>
          <w:rFonts w:eastAsia="Arial" w:cs="Arial" w:ascii="Arial" w:hAnsi="Arial"/>
        </w:rPr>
        <w:t xml:space="preserve"> time is</w:t>
      </w:r>
      <w:bookmarkStart w:id="2279" w:name="_PROCESSED_CHANGE__5b8ddbf8_61f4_4de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2279"/>
      <w:r>
        <w:rPr>
          <w:rFonts w:eastAsia="Arial" w:cs="Arial" w:ascii="Arial" w:hAnsi="Arial"/>
        </w:rPr>
        <w:t xml:space="preserve"> specified in the</w:t>
      </w:r>
      <w:bookmarkStart w:id="2280" w:name="_PROCESSED_CHANGE__f8582f85_a451_4a2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</w:t>
      </w:r>
      <w:bookmarkEnd w:id="2280"/>
      <w:r>
        <w:rPr>
          <w:rFonts w:eastAsia="Arial" w:cs="Arial" w:ascii="Arial" w:hAnsi="Arial"/>
        </w:rPr>
        <w:t xml:space="preserve"> collector's </w:t>
      </w:r>
      <w:bookmarkStart w:id="2281" w:name="_LINE__5_79666283_9e27_433a_b784_9b74871"/>
      <w:bookmarkEnd w:id="2276"/>
      <w:r>
        <w:rPr>
          <w:rFonts w:eastAsia="Arial" w:cs="Arial" w:ascii="Arial" w:hAnsi="Arial"/>
        </w:rPr>
        <w:t xml:space="preserve">warrant, tax collectors shall perfect their collections within 2 years after the date of the </w:t>
      </w:r>
      <w:bookmarkStart w:id="2282" w:name="_LINE__6_81a6e75e_1c65_4339_98ab_bb5245e"/>
      <w:bookmarkEnd w:id="2281"/>
      <w:r>
        <w:rPr>
          <w:rFonts w:eastAsia="Arial" w:cs="Arial" w:ascii="Arial" w:hAnsi="Arial"/>
        </w:rPr>
        <w:t>commitment of taxes.</w:t>
      </w:r>
      <w:bookmarkEnd w:id="2266"/>
      <w:bookmarkEnd w:id="2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3" w:name="_BILL_SECTION__e6d311d8_0193_4c76_be48_7"/>
      <w:bookmarkStart w:id="2284" w:name="_STATUTE_S__76422509_0c33_4786_b3e1_95f4"/>
      <w:bookmarkStart w:id="2285" w:name="_PAR__2_013adde1_2397_476b_9585_240f15ab"/>
      <w:bookmarkStart w:id="2286" w:name="_STATUTE_P__64041443_70f1_49b7_97a1_0dc3"/>
      <w:bookmarkStart w:id="2287" w:name="_BILL_SECTION__a51dedbf_add4_4c75_9e47_d"/>
      <w:bookmarkStart w:id="2288" w:name="_PAR__3_e7b4f29c_6bf9_44e1_a9d9_0468be5b"/>
      <w:bookmarkStart w:id="2289" w:name="_BILL_SECTION_HEADER__04d36cc8_a8e1_4d66"/>
      <w:bookmarkStart w:id="2290" w:name="_LINE__7_f5660adf_5739_4616_b652_123b47e"/>
      <w:bookmarkEnd w:id="2283"/>
      <w:bookmarkEnd w:id="2284"/>
      <w:bookmarkEnd w:id="2285"/>
      <w:bookmarkEnd w:id="2286"/>
      <w:bookmarkEnd w:id="2287"/>
      <w:bookmarkEnd w:id="2288"/>
      <w:bookmarkEnd w:id="2289"/>
      <w:r>
        <w:rPr>
          <w:rFonts w:eastAsia="Arial" w:cs="Arial" w:ascii="Arial" w:hAnsi="Arial"/>
          <w:b/>
          <w:sz w:val="24"/>
        </w:rPr>
        <w:t xml:space="preserve">Sec. </w:t>
      </w:r>
      <w:bookmarkStart w:id="2291" w:name="_BILL_PART_LETTER__9b189c12_bed8_4644_9e"/>
      <w:r>
        <w:rPr>
          <w:rFonts w:eastAsia="Arial" w:cs="Arial" w:ascii="Arial" w:hAnsi="Arial"/>
          <w:b/>
          <w:sz w:val="24"/>
        </w:rPr>
        <w:t>D</w:t>
      </w:r>
      <w:bookmarkEnd w:id="2291"/>
      <w:r>
        <w:rPr>
          <w:rFonts w:eastAsia="Arial" w:cs="Arial" w:ascii="Arial" w:hAnsi="Arial"/>
          <w:b/>
          <w:sz w:val="24"/>
        </w:rPr>
        <w:t>-</w:t>
      </w:r>
      <w:bookmarkStart w:id="2292" w:name="_BILL_SECTION_NUMBER__5d0723b5_d9c3_4eb1"/>
      <w:r>
        <w:rPr>
          <w:rFonts w:eastAsia="Arial" w:cs="Arial" w:ascii="Arial" w:hAnsi="Arial"/>
          <w:b/>
          <w:sz w:val="24"/>
        </w:rPr>
        <w:t>31</w:t>
      </w:r>
      <w:bookmarkEnd w:id="2292"/>
      <w:r>
        <w:rPr>
          <w:rFonts w:eastAsia="Arial" w:cs="Arial" w:ascii="Arial" w:hAnsi="Arial"/>
          <w:b/>
          <w:sz w:val="24"/>
        </w:rPr>
        <w:t>.  36 MRSA §761</w:t>
      </w:r>
      <w:r>
        <w:rPr>
          <w:rFonts w:eastAsia="Arial" w:cs="Arial" w:ascii="Arial" w:hAnsi="Arial"/>
        </w:rPr>
        <w:t xml:space="preserve"> is amended to read:</w:t>
      </w:r>
      <w:bookmarkEnd w:id="2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93" w:name="_PAR__3_e7b4f29c_6bf9_44e1_a9d9_0468be5b"/>
      <w:bookmarkStart w:id="2294" w:name="_BILL_SECTION_HEADER__04d36cc8_a8e1_4d66"/>
      <w:bookmarkStart w:id="2295" w:name="_STATUTE_S__c2d8c127_c2ee_4552_8b27_5e87"/>
      <w:bookmarkStart w:id="2296" w:name="_PAR__4_578db08b_bd74_40fe_bb4e_2ba6cc88"/>
      <w:bookmarkStart w:id="2297" w:name="_LINE__8_c3cb19d3_fb4f_4db8_916c_be7ced9"/>
      <w:bookmarkEnd w:id="2293"/>
      <w:bookmarkEnd w:id="2294"/>
      <w:bookmarkEnd w:id="2295"/>
      <w:bookmarkEnd w:id="2296"/>
      <w:r>
        <w:rPr>
          <w:rFonts w:eastAsia="Arial" w:cs="Arial" w:ascii="Arial" w:hAnsi="Arial"/>
          <w:b/>
        </w:rPr>
        <w:t>§</w:t>
      </w:r>
      <w:bookmarkStart w:id="2298" w:name="_STATUTE_NUMBER__40a6fa85_c59a_4104_a33f"/>
      <w:r>
        <w:rPr>
          <w:rFonts w:eastAsia="Arial" w:cs="Arial" w:ascii="Arial" w:hAnsi="Arial"/>
          <w:b/>
        </w:rPr>
        <w:t>761</w:t>
      </w:r>
      <w:bookmarkEnd w:id="2298"/>
      <w:r>
        <w:rPr>
          <w:rFonts w:eastAsia="Arial" w:cs="Arial" w:ascii="Arial" w:hAnsi="Arial"/>
          <w:b/>
        </w:rPr>
        <w:t>.</w:t>
      </w:r>
      <w:bookmarkStart w:id="2299" w:name="_PROCESSED_CHANGE__14fd6b03_c17a_4336_b9"/>
      <w:r>
        <w:rPr>
          <w:rFonts w:eastAsia="Arial" w:cs="Arial" w:ascii="Arial" w:hAnsi="Arial"/>
          <w:b/>
        </w:rPr>
        <w:t xml:space="preserve">  </w:t>
      </w:r>
      <w:bookmarkStart w:id="2300" w:name="_STATUTE_HEADNOTE__0e9859b6_950b_4b09_94"/>
      <w:r>
        <w:rPr>
          <w:rFonts w:eastAsia="Arial" w:cs="Arial" w:ascii="Arial" w:hAnsi="Arial"/>
          <w:b/>
          <w:strike/>
        </w:rPr>
        <w:t>-- failure</w:t>
      </w:r>
      <w:bookmarkStart w:id="2301" w:name="_PROCESSED_CHANGE__17f18c00_f124_4d42_b0"/>
      <w:bookmarkEnd w:id="2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ailure</w:t>
      </w:r>
      <w:bookmarkEnd w:id="2301"/>
      <w:r>
        <w:rPr>
          <w:rFonts w:eastAsia="Arial" w:cs="Arial" w:ascii="Arial" w:hAnsi="Arial"/>
          <w:b/>
        </w:rPr>
        <w:t>; action</w:t>
      </w:r>
      <w:bookmarkEnd w:id="2297"/>
      <w:bookmarkEnd w:id="2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2" w:name="_PAR__4_578db08b_bd74_40fe_bb4e_2ba6cc88"/>
      <w:bookmarkStart w:id="2303" w:name="_PAR__5_c12fb5e7_d046_4cc9_be4a_8bc374ff"/>
      <w:bookmarkStart w:id="2304" w:name="_STATUTE_P__2792c2f7_66f2_4a41_a47c_8ef4"/>
      <w:bookmarkStart w:id="2305" w:name="_STATUTE_CONTENT__4f060509_01d7_4a50_b28"/>
      <w:bookmarkStart w:id="2306" w:name="_LINE__9_33b599b1_534c_4e8c_a9e6_ba5f3a8"/>
      <w:bookmarkEnd w:id="2302"/>
      <w:bookmarkEnd w:id="2303"/>
      <w:bookmarkEnd w:id="2304"/>
      <w:r>
        <w:rPr>
          <w:rFonts w:eastAsia="Arial" w:cs="Arial" w:ascii="Arial" w:hAnsi="Arial"/>
        </w:rPr>
        <w:t>An action against a tax collector for failure to perfect</w:t>
      </w:r>
      <w:bookmarkStart w:id="2307" w:name="_PROCESSED_CHANGE__24188078_aa2d_467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2307"/>
      <w:r>
        <w:rPr>
          <w:rFonts w:eastAsia="Arial" w:cs="Arial" w:ascii="Arial" w:hAnsi="Arial"/>
        </w:rPr>
        <w:t xml:space="preserve"> tax collections</w:t>
      </w:r>
      <w:bookmarkStart w:id="2308" w:name="_PROCESSED_CHANGE__3ffac969_db6f_476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309" w:name="_PROCESSED_CHANGE__1ec4b2b3_596b_4118_88"/>
      <w:bookmarkEnd w:id="23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309"/>
      <w:r>
        <w:rPr>
          <w:rFonts w:eastAsia="Arial" w:cs="Arial" w:ascii="Arial" w:hAnsi="Arial"/>
        </w:rPr>
        <w:t xml:space="preserve"> be </w:t>
      </w:r>
      <w:bookmarkStart w:id="2310" w:name="_LINE__10_f60afae9_7612_49ea_8777_5a7fff"/>
      <w:bookmarkEnd w:id="2306"/>
      <w:r>
        <w:rPr>
          <w:rFonts w:eastAsia="Arial" w:cs="Arial" w:ascii="Arial" w:hAnsi="Arial"/>
        </w:rPr>
        <w:t>commenced within 6 years after the date of</w:t>
      </w:r>
      <w:bookmarkStart w:id="2311" w:name="_PROCESSED_CHANGE__ca08d91e_3b01_4fd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312" w:name="_PROCESSED_CHANGE__85c48e9b_cf41_4fdc_9f"/>
      <w:bookmarkEnd w:id="23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</w:t>
      </w:r>
      <w:bookmarkEnd w:id="2312"/>
      <w:r>
        <w:rPr>
          <w:rFonts w:eastAsia="Arial" w:cs="Arial" w:ascii="Arial" w:hAnsi="Arial"/>
        </w:rPr>
        <w:t xml:space="preserve"> collector's warrant.</w:t>
      </w:r>
      <w:bookmarkEnd w:id="2305"/>
      <w:bookmarkEnd w:id="2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3" w:name="_BILL_SECTION__a51dedbf_add4_4c75_9e47_d"/>
      <w:bookmarkStart w:id="2314" w:name="_STATUTE_S__c2d8c127_c2ee_4552_8b27_5e87"/>
      <w:bookmarkStart w:id="2315" w:name="_PAR__5_c12fb5e7_d046_4cc9_be4a_8bc374ff"/>
      <w:bookmarkStart w:id="2316" w:name="_STATUTE_P__2792c2f7_66f2_4a41_a47c_8ef4"/>
      <w:bookmarkStart w:id="2317" w:name="_BILL_SECTION__e4217d8e_ccd7_4aed_b267_1"/>
      <w:bookmarkStart w:id="2318" w:name="_PAR__6_3e522cbb_3625_4865_acb9_67f33284"/>
      <w:bookmarkStart w:id="2319" w:name="_BILL_SECTION_HEADER__4908da8a_5a20_4b5f"/>
      <w:bookmarkStart w:id="2320" w:name="_LINE__11_8744e934_162e_4f5e_98e1_45b83c"/>
      <w:bookmarkEnd w:id="2313"/>
      <w:bookmarkEnd w:id="2314"/>
      <w:bookmarkEnd w:id="2315"/>
      <w:bookmarkEnd w:id="2316"/>
      <w:bookmarkEnd w:id="2317"/>
      <w:bookmarkEnd w:id="2318"/>
      <w:bookmarkEnd w:id="2319"/>
      <w:r>
        <w:rPr>
          <w:rFonts w:eastAsia="Arial" w:cs="Arial" w:ascii="Arial" w:hAnsi="Arial"/>
          <w:b/>
          <w:sz w:val="24"/>
        </w:rPr>
        <w:t xml:space="preserve">Sec. </w:t>
      </w:r>
      <w:bookmarkStart w:id="2321" w:name="_BILL_PART_LETTER__320aa08a_c762_47a8_95"/>
      <w:r>
        <w:rPr>
          <w:rFonts w:eastAsia="Arial" w:cs="Arial" w:ascii="Arial" w:hAnsi="Arial"/>
          <w:b/>
          <w:sz w:val="24"/>
        </w:rPr>
        <w:t>D</w:t>
      </w:r>
      <w:bookmarkEnd w:id="2321"/>
      <w:r>
        <w:rPr>
          <w:rFonts w:eastAsia="Arial" w:cs="Arial" w:ascii="Arial" w:hAnsi="Arial"/>
          <w:b/>
          <w:sz w:val="24"/>
        </w:rPr>
        <w:t>-</w:t>
      </w:r>
      <w:bookmarkStart w:id="2322" w:name="_BILL_SECTION_NUMBER__b256ac98_ae71_49af"/>
      <w:r>
        <w:rPr>
          <w:rFonts w:eastAsia="Arial" w:cs="Arial" w:ascii="Arial" w:hAnsi="Arial"/>
          <w:b/>
          <w:sz w:val="24"/>
        </w:rPr>
        <w:t>32</w:t>
      </w:r>
      <w:bookmarkEnd w:id="2322"/>
      <w:r>
        <w:rPr>
          <w:rFonts w:eastAsia="Arial" w:cs="Arial" w:ascii="Arial" w:hAnsi="Arial"/>
          <w:b/>
          <w:sz w:val="24"/>
        </w:rPr>
        <w:t>.  36 MRSA §763,</w:t>
      </w:r>
      <w:r>
        <w:rPr>
          <w:rFonts w:eastAsia="Arial" w:cs="Arial" w:ascii="Arial" w:hAnsi="Arial"/>
        </w:rPr>
        <w:t xml:space="preserve"> as amended by PL 1973, c. 620, §28 and c. 695, §20, </w:t>
      </w:r>
      <w:bookmarkStart w:id="2323" w:name="_LINE__12_0834670e_223f_4f71_be38_1e1a26"/>
      <w:bookmarkEnd w:id="2320"/>
      <w:r>
        <w:rPr>
          <w:rFonts w:eastAsia="Arial" w:cs="Arial" w:ascii="Arial" w:hAnsi="Arial"/>
        </w:rPr>
        <w:t>is further amended to read:</w:t>
      </w:r>
      <w:bookmarkEnd w:id="2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4" w:name="_PAR__6_3e522cbb_3625_4865_acb9_67f33284"/>
      <w:bookmarkStart w:id="2325" w:name="_BILL_SECTION_HEADER__4908da8a_5a20_4b5f"/>
      <w:bookmarkStart w:id="2326" w:name="_STATUTE_S__5e1df54c_c636_41c3_8b55_1077"/>
      <w:bookmarkStart w:id="2327" w:name="_PAR__7_1b94f869_ee10_418a_8299_241388c2"/>
      <w:bookmarkStart w:id="2328" w:name="_LINE__13_3489c1d1_7418_45fe_a7fb_f47d98"/>
      <w:bookmarkEnd w:id="2324"/>
      <w:bookmarkEnd w:id="2325"/>
      <w:bookmarkEnd w:id="2326"/>
      <w:bookmarkEnd w:id="2327"/>
      <w:r>
        <w:rPr>
          <w:rFonts w:eastAsia="Arial" w:cs="Arial" w:ascii="Arial" w:hAnsi="Arial"/>
          <w:b/>
        </w:rPr>
        <w:t>§</w:t>
      </w:r>
      <w:bookmarkStart w:id="2329" w:name="_STATUTE_NUMBER__cae4ea8b_51fc_48f5_929c"/>
      <w:r>
        <w:rPr>
          <w:rFonts w:eastAsia="Arial" w:cs="Arial" w:ascii="Arial" w:hAnsi="Arial"/>
          <w:b/>
        </w:rPr>
        <w:t>763</w:t>
      </w:r>
      <w:bookmarkEnd w:id="2329"/>
      <w:r>
        <w:rPr>
          <w:rFonts w:eastAsia="Arial" w:cs="Arial" w:ascii="Arial" w:hAnsi="Arial"/>
          <w:b/>
        </w:rPr>
        <w:t xml:space="preserve">.  </w:t>
      </w:r>
      <w:bookmarkStart w:id="2330" w:name="_STATUTE_HEADNOTE__412054e4_4f69_4025_ab"/>
      <w:r>
        <w:rPr>
          <w:rFonts w:eastAsia="Arial" w:cs="Arial" w:ascii="Arial" w:hAnsi="Arial"/>
          <w:b/>
        </w:rPr>
        <w:t>Settlement procedure; removal from municipality; resignation</w:t>
      </w:r>
      <w:bookmarkEnd w:id="2328"/>
      <w:bookmarkEnd w:id="2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1" w:name="_PAR__7_1b94f869_ee10_418a_8299_241388c2"/>
      <w:bookmarkStart w:id="2332" w:name="_PAR__8_54d0cd2e_3502_4a4b_abf8_0b1fe690"/>
      <w:bookmarkStart w:id="2333" w:name="_STATUTE_P__f711aca0_0e64_47e1_81b8_4ffd"/>
      <w:bookmarkStart w:id="2334" w:name="_STATUTE_CONTENT__fde1d3a5_7ab6_4297_998"/>
      <w:bookmarkStart w:id="2335" w:name="_LINE__14_af5680ab_8e8d_464e_96bb_64821d"/>
      <w:bookmarkEnd w:id="2331"/>
      <w:bookmarkEnd w:id="2332"/>
      <w:bookmarkEnd w:id="2333"/>
      <w:r>
        <w:rPr>
          <w:rFonts w:eastAsia="Arial" w:cs="Arial" w:ascii="Arial" w:hAnsi="Arial"/>
        </w:rPr>
        <w:t xml:space="preserve">When a tax collector asks the municipal officers to resign the position of tax collector, </w:t>
      </w:r>
      <w:bookmarkStart w:id="2336" w:name="_LINE__15_dde5afb5_1af9_4725_b78c_071e18"/>
      <w:bookmarkEnd w:id="2335"/>
      <w:r>
        <w:rPr>
          <w:rFonts w:eastAsia="Arial" w:cs="Arial" w:ascii="Arial" w:hAnsi="Arial"/>
        </w:rPr>
        <w:t xml:space="preserve">or when a tax collector has removed, or in the judgment of the municipal officers is about </w:t>
      </w:r>
      <w:bookmarkStart w:id="2337" w:name="_LINE__16_1f3acb7b_c635_4582_973e_93a597"/>
      <w:bookmarkEnd w:id="2336"/>
      <w:r>
        <w:rPr>
          <w:rFonts w:eastAsia="Arial" w:cs="Arial" w:ascii="Arial" w:hAnsi="Arial"/>
        </w:rPr>
        <w:t>to remove</w:t>
      </w:r>
      <w:bookmarkStart w:id="2338" w:name="_PROCESSED_CHANGE__75ce4159_5cc5_4e53_8e"/>
      <w:r>
        <w:rPr>
          <w:rFonts w:eastAsia="Arial" w:cs="Arial" w:ascii="Arial" w:hAnsi="Arial"/>
          <w:u w:val="single"/>
        </w:rPr>
        <w:t>,</w:t>
      </w:r>
      <w:bookmarkEnd w:id="2338"/>
      <w:r>
        <w:rPr>
          <w:rFonts w:eastAsia="Arial" w:cs="Arial" w:ascii="Arial" w:hAnsi="Arial"/>
        </w:rPr>
        <w:t xml:space="preserve"> from the municipality before the time set for perfecting</w:t>
      </w:r>
      <w:bookmarkStart w:id="2339" w:name="_PROCESSED_CHANGE__db80dcbd_ac43_468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2339"/>
      <w:r>
        <w:rPr>
          <w:rFonts w:eastAsia="Arial" w:cs="Arial" w:ascii="Arial" w:hAnsi="Arial"/>
        </w:rPr>
        <w:t xml:space="preserve"> collections,</w:t>
      </w:r>
      <w:bookmarkStart w:id="2340" w:name="_PROCESSED_CHANGE__0f6c9199_203e_464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2341" w:name="_PROCESSED_CHANGE__8751533d_ce3d_4f04_b6"/>
      <w:bookmarkEnd w:id="2340"/>
      <w:r>
        <w:rPr>
          <w:rFonts w:eastAsia="Arial" w:cs="Arial" w:ascii="Arial" w:hAnsi="Arial"/>
        </w:rPr>
        <w:t xml:space="preserve"> </w:t>
      </w:r>
      <w:bookmarkStart w:id="2342" w:name="_LINE__17_f3c5e4ec_b2cf_4cd4_8b99_455401"/>
      <w:bookmarkEnd w:id="2337"/>
      <w:r>
        <w:rPr>
          <w:rFonts w:eastAsia="Arial" w:cs="Arial" w:ascii="Arial" w:hAnsi="Arial"/>
          <w:u w:val="single"/>
        </w:rPr>
        <w:t>those</w:t>
      </w:r>
      <w:bookmarkEnd w:id="2341"/>
      <w:r>
        <w:rPr>
          <w:rFonts w:eastAsia="Arial" w:cs="Arial" w:ascii="Arial" w:hAnsi="Arial"/>
        </w:rPr>
        <w:t xml:space="preserve"> officers may settle with</w:t>
      </w:r>
      <w:bookmarkStart w:id="2343" w:name="_PROCESSED_CHANGE__402040f9_ac98_4fa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344" w:name="_PROCESSED_CHANGE__78febd4e_0e0a_4367_ab"/>
      <w:bookmarkEnd w:id="2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344"/>
      <w:r>
        <w:rPr>
          <w:rFonts w:eastAsia="Arial" w:cs="Arial" w:ascii="Arial" w:hAnsi="Arial"/>
        </w:rPr>
        <w:t xml:space="preserve"> for the money that</w:t>
      </w:r>
      <w:bookmarkStart w:id="2345" w:name="_PROCESSED_CHANGE__b49d1ba2_6499_4bd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346" w:name="_PROCESSED_CHANGE__41150942_f93b_4273_9b"/>
      <w:bookmarkEnd w:id="2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346"/>
      <w:r>
        <w:rPr>
          <w:rFonts w:eastAsia="Arial" w:cs="Arial" w:ascii="Arial" w:hAnsi="Arial"/>
        </w:rPr>
        <w:t xml:space="preserve"> </w:t>
      </w:r>
      <w:bookmarkStart w:id="2347" w:name="_LINE__18_510ff600_36fe_498b_9a00_6ef352"/>
      <w:bookmarkEnd w:id="2342"/>
      <w:r>
        <w:rPr>
          <w:rFonts w:eastAsia="Arial" w:cs="Arial" w:ascii="Arial" w:hAnsi="Arial"/>
        </w:rPr>
        <w:t>has received on</w:t>
      </w:r>
      <w:bookmarkStart w:id="2348" w:name="_PROCESSED_CHANGE__8c2ad248_f8d4_4b5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349" w:name="_PROCESSED_CHANGE__3c2a180d_c2ac_4afc_89"/>
      <w:bookmarkEnd w:id="23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2349"/>
      <w:r>
        <w:rPr>
          <w:rFonts w:eastAsia="Arial" w:cs="Arial" w:ascii="Arial" w:hAnsi="Arial"/>
        </w:rPr>
        <w:t xml:space="preserve"> tax lists, demand and receive of</w:t>
      </w:r>
      <w:bookmarkStart w:id="2350" w:name="_PROCESSED_CHANGE__04c4efb8_02f9_454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351" w:name="_PROCESSED_CHANGE__18faa91a_6ae8_43b3_92"/>
      <w:bookmarkEnd w:id="2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351"/>
      <w:r>
        <w:rPr>
          <w:rFonts w:eastAsia="Arial" w:cs="Arial" w:ascii="Arial" w:hAnsi="Arial"/>
        </w:rPr>
        <w:t xml:space="preserve"> </w:t>
      </w:r>
      <w:bookmarkStart w:id="2352" w:name="_LINE__19_2ddacdbd_0c59_4650_ad79_d9234f"/>
      <w:bookmarkEnd w:id="2347"/>
      <w:r>
        <w:rPr>
          <w:rFonts w:eastAsia="Arial" w:cs="Arial" w:ascii="Arial" w:hAnsi="Arial"/>
        </w:rPr>
        <w:t>such lists, and discharge</w:t>
      </w:r>
      <w:bookmarkStart w:id="2353" w:name="_PROCESSED_CHANGE__078ec852_1c34_43e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 therefrom</w:t>
      </w:r>
      <w:bookmarkStart w:id="2354" w:name="_PROCESSED_CHANGE__7e0a874c_77f3_4475_8f"/>
      <w:bookmarkEnd w:id="23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from the tax collector's duties</w:t>
      </w:r>
      <w:bookmarkEnd w:id="2354"/>
      <w:r>
        <w:rPr>
          <w:rFonts w:eastAsia="Arial" w:cs="Arial" w:ascii="Arial" w:hAnsi="Arial"/>
        </w:rPr>
        <w:t>.</w:t>
      </w:r>
      <w:bookmarkStart w:id="2355" w:name="_PROCESSED_CHANGE__bee431d7_1866_400a_81"/>
      <w:r>
        <w:rPr>
          <w:rFonts w:eastAsia="Arial" w:cs="Arial" w:ascii="Arial" w:hAnsi="Arial"/>
        </w:rPr>
        <w:t xml:space="preserve"> </w:t>
      </w:r>
      <w:bookmarkStart w:id="2356" w:name="_LINE__20_c6fc363f_0818_479f_bec5_59a1ca"/>
      <w:bookmarkEnd w:id="2352"/>
      <w:r>
        <w:rPr>
          <w:rFonts w:eastAsia="Arial" w:cs="Arial" w:ascii="Arial" w:hAnsi="Arial"/>
          <w:strike/>
        </w:rPr>
        <w:t>Said</w:t>
      </w:r>
      <w:bookmarkStart w:id="2357" w:name="_PROCESSED_CHANGE__68d362e2_42b4_4dc9_bd"/>
      <w:bookmarkEnd w:id="23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57"/>
      <w:r>
        <w:rPr>
          <w:rFonts w:eastAsia="Arial" w:cs="Arial" w:ascii="Arial" w:hAnsi="Arial"/>
        </w:rPr>
        <w:t xml:space="preserve"> officers may appoint another tax collector, and the assessors or, in the case of </w:t>
      </w:r>
      <w:bookmarkStart w:id="2358" w:name="_LINE__21_c2b21b65_3e37_4239_9059_dac324"/>
      <w:bookmarkEnd w:id="2356"/>
      <w:r>
        <w:rPr>
          <w:rFonts w:eastAsia="Arial" w:cs="Arial" w:ascii="Arial" w:hAnsi="Arial"/>
        </w:rPr>
        <w:t>primary assessing areas, the municipal officers shall make a new warrant and deliver it to</w:t>
      </w:r>
      <w:bookmarkStart w:id="2359" w:name="_PROCESSED_CHANGE__d4cc6946_b54a_478d_85"/>
      <w:r>
        <w:rPr>
          <w:rFonts w:eastAsia="Arial" w:cs="Arial" w:ascii="Arial" w:hAnsi="Arial"/>
        </w:rPr>
        <w:t xml:space="preserve"> </w:t>
      </w:r>
      <w:bookmarkStart w:id="2360" w:name="_LINE__22_7c82839a_bea4_4a18_aac1_8cdbf4"/>
      <w:bookmarkEnd w:id="2358"/>
      <w:r>
        <w:rPr>
          <w:rFonts w:eastAsia="Arial" w:cs="Arial" w:ascii="Arial" w:hAnsi="Arial"/>
          <w:strike/>
        </w:rPr>
        <w:t>him</w:t>
      </w:r>
      <w:bookmarkStart w:id="2361" w:name="_PROCESSED_CHANGE__bd8fc766_c5bb_4c2f_8a"/>
      <w:bookmarkEnd w:id="2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new tax collector</w:t>
      </w:r>
      <w:bookmarkEnd w:id="2361"/>
      <w:r>
        <w:rPr>
          <w:rFonts w:eastAsia="Arial" w:cs="Arial" w:ascii="Arial" w:hAnsi="Arial"/>
        </w:rPr>
        <w:t xml:space="preserve"> with</w:t>
      </w:r>
      <w:bookmarkStart w:id="2362" w:name="_PROCESSED_CHANGE__9057d25e_2fc5_4e6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2363" w:name="_PROCESSED_CHANGE__eb3df042_df99_410f_89"/>
      <w:bookmarkEnd w:id="2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ose</w:t>
      </w:r>
      <w:bookmarkEnd w:id="2363"/>
      <w:r>
        <w:rPr>
          <w:rFonts w:eastAsia="Arial" w:cs="Arial" w:ascii="Arial" w:hAnsi="Arial"/>
        </w:rPr>
        <w:t xml:space="preserve"> lists</w:t>
      </w:r>
      <w:bookmarkStart w:id="2364" w:name="_PROCESSED_CHANGE__77d72abb_46e9_436f_a1"/>
      <w:r>
        <w:rPr>
          <w:rFonts w:eastAsia="Arial" w:cs="Arial" w:ascii="Arial" w:hAnsi="Arial"/>
          <w:strike/>
        </w:rPr>
        <w:t>,</w:t>
      </w:r>
      <w:bookmarkEnd w:id="2364"/>
      <w:r>
        <w:rPr>
          <w:rFonts w:eastAsia="Arial" w:cs="Arial" w:ascii="Arial" w:hAnsi="Arial"/>
        </w:rPr>
        <w:t xml:space="preserve"> to collect the sums due</w:t>
      </w:r>
      <w:bookmarkStart w:id="2365" w:name="_PROCESSED_CHANGE__58b38dae_37e0_452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End w:id="2365"/>
      <w:r>
        <w:rPr>
          <w:rFonts w:eastAsia="Arial" w:cs="Arial" w:ascii="Arial" w:hAnsi="Arial"/>
        </w:rPr>
        <w:t>, and</w:t>
      </w:r>
      <w:bookmarkStart w:id="2366" w:name="_PROCESSED_CHANGE__37a35432_7783_433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e shall </w:t>
      </w:r>
      <w:bookmarkStart w:id="2367" w:name="_LINE__23_58d919ea_7830_4ea8_9f9c_73908d"/>
      <w:bookmarkEnd w:id="2360"/>
      <w:r>
        <w:rPr>
          <w:rFonts w:eastAsia="Arial" w:cs="Arial" w:ascii="Arial" w:hAnsi="Arial"/>
          <w:strike/>
        </w:rPr>
        <w:t>have</w:t>
      </w:r>
      <w:bookmarkStart w:id="2368" w:name="_PROCESSED_CHANGE__55548c44_3c6e_4e3d_8b"/>
      <w:bookmarkEnd w:id="23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new tax collector has</w:t>
      </w:r>
      <w:bookmarkEnd w:id="2368"/>
      <w:r>
        <w:rPr>
          <w:rFonts w:eastAsia="Arial" w:cs="Arial" w:ascii="Arial" w:hAnsi="Arial"/>
        </w:rPr>
        <w:t xml:space="preserve"> the same power in</w:t>
      </w:r>
      <w:bookmarkStart w:id="2369" w:name="_PROCESSED_CHANGE__03265286_0c1b_4f1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ir</w:t>
      </w:r>
      <w:bookmarkEnd w:id="2369"/>
      <w:r>
        <w:rPr>
          <w:rFonts w:eastAsia="Arial" w:cs="Arial" w:ascii="Arial" w:hAnsi="Arial"/>
        </w:rPr>
        <w:t xml:space="preserve"> collection as the original tax </w:t>
      </w:r>
      <w:bookmarkStart w:id="2370" w:name="_LINE__24_60c16a41_7851_4f40_952a_ba21d0"/>
      <w:bookmarkEnd w:id="2367"/>
      <w:r>
        <w:rPr>
          <w:rFonts w:eastAsia="Arial" w:cs="Arial" w:ascii="Arial" w:hAnsi="Arial"/>
        </w:rPr>
        <w:t>collector.</w:t>
      </w:r>
      <w:bookmarkEnd w:id="2334"/>
      <w:bookmarkEnd w:id="2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1" w:name="_PAR__8_54d0cd2e_3502_4a4b_abf8_0b1fe690"/>
      <w:bookmarkStart w:id="2372" w:name="_STATUTE_P__f711aca0_0e64_47e1_81b8_4ffd"/>
      <w:bookmarkStart w:id="2373" w:name="_PAR__9_35586ba1_9a0c_437b_a955_4294b221"/>
      <w:bookmarkStart w:id="2374" w:name="_STATUTE_P__9a20690f_3190_491b_8611_c98c"/>
      <w:bookmarkStart w:id="2375" w:name="_STATUTE_CONTENT__80d1b81c_081e_4954_928"/>
      <w:bookmarkStart w:id="2376" w:name="_LINE__25_41b3a47d_e429_498c_8881_fb64ed"/>
      <w:bookmarkEnd w:id="2371"/>
      <w:bookmarkEnd w:id="2372"/>
      <w:bookmarkEnd w:id="2373"/>
      <w:bookmarkEnd w:id="2374"/>
      <w:r>
        <w:rPr>
          <w:rFonts w:eastAsia="Arial" w:cs="Arial" w:ascii="Arial" w:hAnsi="Arial"/>
        </w:rPr>
        <w:t>If</w:t>
      </w:r>
      <w:bookmarkStart w:id="2377" w:name="_PROCESSED_CHANGE__04a2ff1a_632f_47e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378" w:name="_PROCESSED_CHANGE__4511caac_654e_418b_97"/>
      <w:bookmarkEnd w:id="2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378"/>
      <w:r>
        <w:rPr>
          <w:rFonts w:eastAsia="Arial" w:cs="Arial" w:ascii="Arial" w:hAnsi="Arial"/>
        </w:rPr>
        <w:t xml:space="preserve"> tax collector refuses to deliver the tax lists and to pay all moneys</w:t>
      </w:r>
      <w:bookmarkStart w:id="2379" w:name="_PROCESSED_CHANGE__dc689d03_512a_4b8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his hands</w:t>
      </w:r>
      <w:bookmarkEnd w:id="2379"/>
      <w:r>
        <w:rPr>
          <w:rFonts w:eastAsia="Arial" w:cs="Arial" w:ascii="Arial" w:hAnsi="Arial"/>
        </w:rPr>
        <w:t xml:space="preserve"> </w:t>
      </w:r>
      <w:bookmarkStart w:id="2380" w:name="_LINE__26_65065a45_5410_4772_be10_f75e8b"/>
      <w:bookmarkEnd w:id="2376"/>
      <w:r>
        <w:rPr>
          <w:rFonts w:eastAsia="Arial" w:cs="Arial" w:ascii="Arial" w:hAnsi="Arial"/>
        </w:rPr>
        <w:t>collected by</w:t>
      </w:r>
      <w:bookmarkStart w:id="2381" w:name="_PROCESSED_CHANGE__e2a0f6c0_c966_48c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,</w:t>
      </w:r>
      <w:bookmarkStart w:id="2382" w:name="_PROCESSED_CHANGE__619ec422_a3c6_405b_b5"/>
      <w:bookmarkEnd w:id="23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ax collector</w:t>
      </w:r>
      <w:bookmarkEnd w:id="2382"/>
      <w:r>
        <w:rPr>
          <w:rFonts w:eastAsia="Arial" w:cs="Arial" w:ascii="Arial" w:hAnsi="Arial"/>
        </w:rPr>
        <w:t xml:space="preserve"> when duly demanded,</w:t>
      </w:r>
      <w:bookmarkStart w:id="2383" w:name="_PROCESSED_CHANGE__9b2cc244_3955_4cd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 be</w:t>
      </w:r>
      <w:bookmarkStart w:id="2384" w:name="_PROCESSED_CHANGE__dc210df0_2f73_4941_99"/>
      <w:bookmarkEnd w:id="23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is</w:t>
      </w:r>
      <w:bookmarkEnd w:id="2384"/>
      <w:r>
        <w:rPr>
          <w:rFonts w:eastAsia="Arial" w:cs="Arial" w:ascii="Arial" w:hAnsi="Arial"/>
        </w:rPr>
        <w:t xml:space="preserve"> </w:t>
      </w:r>
      <w:bookmarkStart w:id="2385" w:name="_LINE__27_f15140c0_a8b4_4b4a_b0fb_b41cfb"/>
      <w:bookmarkEnd w:id="2380"/>
      <w:r>
        <w:rPr>
          <w:rFonts w:eastAsia="Arial" w:cs="Arial" w:ascii="Arial" w:hAnsi="Arial"/>
        </w:rPr>
        <w:t xml:space="preserve">subject to </w:t>
      </w:r>
      <w:bookmarkStart w:id="2386" w:name="_CROSS_REFERENCE__dca13084_db80_4de4_9d0"/>
      <w:r>
        <w:rPr>
          <w:rFonts w:eastAsia="Arial" w:cs="Arial" w:ascii="Arial" w:hAnsi="Arial"/>
        </w:rPr>
        <w:t>section 894</w:t>
      </w:r>
      <w:bookmarkStart w:id="2387" w:name="_PROCESSED_CHANGE__3c968586_c23a_4f84_b6"/>
      <w:bookmarkEnd w:id="2386"/>
      <w:r>
        <w:rPr>
          <w:rFonts w:eastAsia="Arial" w:cs="Arial" w:ascii="Arial" w:hAnsi="Arial"/>
          <w:strike/>
        </w:rPr>
        <w:t>,</w:t>
      </w:r>
      <w:bookmarkEnd w:id="2387"/>
      <w:r>
        <w:rPr>
          <w:rFonts w:eastAsia="Arial" w:cs="Arial" w:ascii="Arial" w:hAnsi="Arial"/>
        </w:rPr>
        <w:t xml:space="preserve"> and is liable to pay what remains due on the tax lists,</w:t>
      </w:r>
      <w:bookmarkStart w:id="2388" w:name="_PROCESSED_CHANGE__e97225b2_5934_421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2389" w:name="_PROCESSED_CHANGE__c268b176_a341_4314_a8"/>
      <w:bookmarkEnd w:id="23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389"/>
      <w:r>
        <w:rPr>
          <w:rFonts w:eastAsia="Arial" w:cs="Arial" w:ascii="Arial" w:hAnsi="Arial"/>
        </w:rPr>
        <w:t xml:space="preserve"> sum </w:t>
      </w:r>
      <w:bookmarkStart w:id="2390" w:name="_LINE__28_64964aa0_511b_44bb_b73a_b1bf89"/>
      <w:bookmarkEnd w:id="2385"/>
      <w:r>
        <w:rPr>
          <w:rFonts w:eastAsia="Arial" w:cs="Arial" w:ascii="Arial" w:hAnsi="Arial"/>
        </w:rPr>
        <w:t>to be recovered by the municipal officers in a civil action.</w:t>
      </w:r>
      <w:bookmarkEnd w:id="2375"/>
      <w:bookmarkEnd w:id="2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1" w:name="_BILL_SECTION__e4217d8e_ccd7_4aed_b267_1"/>
      <w:bookmarkStart w:id="2392" w:name="_STATUTE_S__5e1df54c_c636_41c3_8b55_1077"/>
      <w:bookmarkStart w:id="2393" w:name="_PAR__9_35586ba1_9a0c_437b_a955_4294b221"/>
      <w:bookmarkStart w:id="2394" w:name="_STATUTE_P__9a20690f_3190_491b_8611_c98c"/>
      <w:bookmarkStart w:id="2395" w:name="_BILL_SECTION__488ceacf_28ad_4bf9_adf3_5"/>
      <w:bookmarkStart w:id="2396" w:name="_PAR__10_1013b308_5cae_4185_b515_975c46d"/>
      <w:bookmarkStart w:id="2397" w:name="_BILL_SECTION_HEADER__6c33a777_4fb2_4313"/>
      <w:bookmarkStart w:id="2398" w:name="_LINE__29_b8a34b97_41d4_410b_a42e_d60b6d"/>
      <w:bookmarkEnd w:id="2391"/>
      <w:bookmarkEnd w:id="2392"/>
      <w:bookmarkEnd w:id="2393"/>
      <w:bookmarkEnd w:id="2394"/>
      <w:bookmarkEnd w:id="2395"/>
      <w:bookmarkEnd w:id="2396"/>
      <w:bookmarkEnd w:id="2397"/>
      <w:r>
        <w:rPr>
          <w:rFonts w:eastAsia="Arial" w:cs="Arial" w:ascii="Arial" w:hAnsi="Arial"/>
          <w:b/>
          <w:sz w:val="24"/>
        </w:rPr>
        <w:t xml:space="preserve">Sec. </w:t>
      </w:r>
      <w:bookmarkStart w:id="2399" w:name="_BILL_PART_LETTER__e3e65ea2_0fd6_4649_b7"/>
      <w:r>
        <w:rPr>
          <w:rFonts w:eastAsia="Arial" w:cs="Arial" w:ascii="Arial" w:hAnsi="Arial"/>
          <w:b/>
          <w:sz w:val="24"/>
        </w:rPr>
        <w:t>D</w:t>
      </w:r>
      <w:bookmarkEnd w:id="2399"/>
      <w:r>
        <w:rPr>
          <w:rFonts w:eastAsia="Arial" w:cs="Arial" w:ascii="Arial" w:hAnsi="Arial"/>
          <w:b/>
          <w:sz w:val="24"/>
        </w:rPr>
        <w:t>-</w:t>
      </w:r>
      <w:bookmarkStart w:id="2400" w:name="_BILL_SECTION_NUMBER__bdaea6b5_43c0_4e09"/>
      <w:r>
        <w:rPr>
          <w:rFonts w:eastAsia="Arial" w:cs="Arial" w:ascii="Arial" w:hAnsi="Arial"/>
          <w:b/>
          <w:sz w:val="24"/>
        </w:rPr>
        <w:t>33</w:t>
      </w:r>
      <w:bookmarkEnd w:id="2400"/>
      <w:r>
        <w:rPr>
          <w:rFonts w:eastAsia="Arial" w:cs="Arial" w:ascii="Arial" w:hAnsi="Arial"/>
          <w:b/>
          <w:sz w:val="24"/>
        </w:rPr>
        <w:t>.  36 MRSA §764</w:t>
      </w:r>
      <w:r>
        <w:rPr>
          <w:rFonts w:eastAsia="Arial" w:cs="Arial" w:ascii="Arial" w:hAnsi="Arial"/>
        </w:rPr>
        <w:t xml:space="preserve"> is amended to read:</w:t>
      </w:r>
      <w:bookmarkEnd w:id="23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1" w:name="_PAR__10_1013b308_5cae_4185_b515_975c46d"/>
      <w:bookmarkStart w:id="2402" w:name="_BILL_SECTION_HEADER__6c33a777_4fb2_4313"/>
      <w:bookmarkStart w:id="2403" w:name="_STATUTE_S__b83be528_5d85_44c7_bfeb_7325"/>
      <w:bookmarkStart w:id="2404" w:name="_PAR__11_d0ccfcba_a692_4c49_a4d8_e3c87c7"/>
      <w:bookmarkStart w:id="2405" w:name="_LINE__30_070b5726_5c00_4d90_bc07_297db1"/>
      <w:bookmarkEnd w:id="2401"/>
      <w:bookmarkEnd w:id="2402"/>
      <w:bookmarkEnd w:id="2403"/>
      <w:bookmarkEnd w:id="2404"/>
      <w:r>
        <w:rPr>
          <w:rFonts w:eastAsia="Arial" w:cs="Arial" w:ascii="Arial" w:hAnsi="Arial"/>
          <w:b/>
        </w:rPr>
        <w:t>§</w:t>
      </w:r>
      <w:bookmarkStart w:id="2406" w:name="_STATUTE_NUMBER__cf6dbffa_9a6d_49aa_89d7"/>
      <w:r>
        <w:rPr>
          <w:rFonts w:eastAsia="Arial" w:cs="Arial" w:ascii="Arial" w:hAnsi="Arial"/>
          <w:b/>
        </w:rPr>
        <w:t>764</w:t>
      </w:r>
      <w:bookmarkEnd w:id="2406"/>
      <w:r>
        <w:rPr>
          <w:rFonts w:eastAsia="Arial" w:cs="Arial" w:ascii="Arial" w:hAnsi="Arial"/>
          <w:b/>
        </w:rPr>
        <w:t>.</w:t>
      </w:r>
      <w:bookmarkStart w:id="2407" w:name="_PROCESSED_CHANGE__a701344a_d395_444f_89"/>
      <w:r>
        <w:rPr>
          <w:rFonts w:eastAsia="Arial" w:cs="Arial" w:ascii="Arial" w:hAnsi="Arial"/>
          <w:b/>
        </w:rPr>
        <w:t xml:space="preserve">  </w:t>
      </w:r>
      <w:bookmarkStart w:id="2408" w:name="_STATUTE_HEADNOTE__2337a42b_56ca_4525_9e"/>
      <w:r>
        <w:rPr>
          <w:rFonts w:eastAsia="Arial" w:cs="Arial" w:ascii="Arial" w:hAnsi="Arial"/>
          <w:b/>
          <w:strike/>
        </w:rPr>
        <w:t>-- incapacity</w:t>
      </w:r>
      <w:bookmarkStart w:id="2409" w:name="_PROCESSED_CHANGE__3a9b4bd3_91dc_4fde_aa"/>
      <w:bookmarkEnd w:id="2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capacity</w:t>
      </w:r>
      <w:bookmarkEnd w:id="2405"/>
      <w:bookmarkEnd w:id="2408"/>
      <w:bookmarkEnd w:id="2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0" w:name="_PAR__11_d0ccfcba_a692_4c49_a4d8_e3c87c7"/>
      <w:bookmarkStart w:id="2411" w:name="_PAR__12_165639e5_ee23_4e56_af03_2c4145a"/>
      <w:bookmarkStart w:id="2412" w:name="_STATUTE_P__c7ebf180_bc4c_4aa2_8928_0267"/>
      <w:bookmarkStart w:id="2413" w:name="_STATUTE_CONTENT__a8609ce8_d196_411e_bfb"/>
      <w:bookmarkStart w:id="2414" w:name="_LINE__31_bb62f3a7_759f_479e_99a0_c2e076"/>
      <w:bookmarkEnd w:id="2410"/>
      <w:bookmarkEnd w:id="2411"/>
      <w:bookmarkEnd w:id="2412"/>
      <w:r>
        <w:rPr>
          <w:rFonts w:eastAsia="Arial" w:cs="Arial" w:ascii="Arial" w:hAnsi="Arial"/>
        </w:rPr>
        <w:t>When a tax collector</w:t>
      </w:r>
      <w:bookmarkStart w:id="2415" w:name="_PROCESSED_CHANGE__699fe397_ff31_4b2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comes mentally ill,</w:t>
      </w:r>
      <w:bookmarkEnd w:id="2415"/>
      <w:r>
        <w:rPr>
          <w:rFonts w:eastAsia="Arial" w:cs="Arial" w:ascii="Arial" w:hAnsi="Arial"/>
        </w:rPr>
        <w:t xml:space="preserve"> has a guardian or by</w:t>
      </w:r>
      <w:bookmarkStart w:id="2416" w:name="_PROCESSED_CHANGE__161e3b35_d0e5_427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ntal illness or</w:t>
      </w:r>
      <w:bookmarkEnd w:id="2416"/>
      <w:r>
        <w:rPr>
          <w:rFonts w:eastAsia="Arial" w:cs="Arial" w:ascii="Arial" w:hAnsi="Arial"/>
        </w:rPr>
        <w:t xml:space="preserve"> bodily </w:t>
      </w:r>
      <w:bookmarkStart w:id="2417" w:name="_LINE__32_68dc7e3b_6c52_43fa_a6fb_c5849d"/>
      <w:bookmarkEnd w:id="2414"/>
      <w:r>
        <w:rPr>
          <w:rFonts w:eastAsia="Arial" w:cs="Arial" w:ascii="Arial" w:hAnsi="Arial"/>
        </w:rPr>
        <w:t>infirmities is incapable of performing the duties of</w:t>
      </w:r>
      <w:bookmarkStart w:id="2418" w:name="_PROCESSED_CHANGE__e1244065_43ce_40d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419" w:name="_PROCESSED_CHANGE__8e1ca2c1_93a0_4714_b9"/>
      <w:bookmarkEnd w:id="24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419"/>
      <w:r>
        <w:rPr>
          <w:rFonts w:eastAsia="Arial" w:cs="Arial" w:ascii="Arial" w:hAnsi="Arial"/>
        </w:rPr>
        <w:t xml:space="preserve"> office before completing the </w:t>
      </w:r>
      <w:bookmarkStart w:id="2420" w:name="_LINE__33_3cd361d7_37f5_4818_a165_e535f6"/>
      <w:bookmarkEnd w:id="2417"/>
      <w:r>
        <w:rPr>
          <w:rFonts w:eastAsia="Arial" w:cs="Arial" w:ascii="Arial" w:hAnsi="Arial"/>
        </w:rPr>
        <w:t xml:space="preserve">collection, the municipal officers may demand and receive the tax lists from any person in </w:t>
      </w:r>
      <w:bookmarkStart w:id="2421" w:name="_LINE__34_cfe2dd02_7229_42eb_accd_f231e2"/>
      <w:bookmarkEnd w:id="2420"/>
      <w:r>
        <w:rPr>
          <w:rFonts w:eastAsia="Arial" w:cs="Arial" w:ascii="Arial" w:hAnsi="Arial"/>
        </w:rPr>
        <w:t>possession</w:t>
      </w:r>
      <w:bookmarkStart w:id="2422" w:name="_PROCESSED_CHANGE__1980ed47_d6db_4c7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423" w:name="_PROCESSED_CHANGE__cb049efe_3b3e_41fb_b4"/>
      <w:bookmarkEnd w:id="2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ose lists</w:t>
      </w:r>
      <w:bookmarkEnd w:id="2423"/>
      <w:r>
        <w:rPr>
          <w:rFonts w:eastAsia="Arial" w:cs="Arial" w:ascii="Arial" w:hAnsi="Arial"/>
        </w:rPr>
        <w:t>, settle for the money</w:t>
      </w:r>
      <w:bookmarkStart w:id="2424" w:name="_PROCESSED_CHANGE__a037b1f2_b40c_43a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eived thereon</w:t>
      </w:r>
      <w:bookmarkStart w:id="2425" w:name="_PROCESSED_CHANGE__f0f990b4_c93b_435a_aa"/>
      <w:bookmarkEnd w:id="2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llected</w:t>
      </w:r>
      <w:bookmarkEnd w:id="2425"/>
      <w:r>
        <w:rPr>
          <w:rFonts w:eastAsia="Arial" w:cs="Arial" w:ascii="Arial" w:hAnsi="Arial"/>
        </w:rPr>
        <w:t xml:space="preserve"> and </w:t>
      </w:r>
      <w:bookmarkStart w:id="2426" w:name="_LINE__35_cd94fa9c_2514_4a64_b4cd_511bf6"/>
      <w:bookmarkEnd w:id="2421"/>
      <w:r>
        <w:rPr>
          <w:rFonts w:eastAsia="Arial" w:cs="Arial" w:ascii="Arial" w:hAnsi="Arial"/>
        </w:rPr>
        <w:t>discharge</w:t>
      </w:r>
      <w:bookmarkStart w:id="2427" w:name="_PROCESSED_CHANGE__1adfb393_2a62_407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2428" w:name="_PROCESSED_CHANGE__8e80be94_c991_4f69_97"/>
      <w:bookmarkEnd w:id="24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428"/>
      <w:r>
        <w:rPr>
          <w:rFonts w:eastAsia="Arial" w:cs="Arial" w:ascii="Arial" w:hAnsi="Arial"/>
        </w:rPr>
        <w:t xml:space="preserve"> tax collector from further liability. The tax lists may be committed to a </w:t>
      </w:r>
      <w:bookmarkStart w:id="2429" w:name="_LINE__36_d8f00b08_cfff_44a7_9ea9_485782"/>
      <w:bookmarkEnd w:id="2426"/>
      <w:r>
        <w:rPr>
          <w:rFonts w:eastAsia="Arial" w:cs="Arial" w:ascii="Arial" w:hAnsi="Arial"/>
        </w:rPr>
        <w:t>new tax collector.</w:t>
      </w:r>
      <w:bookmarkEnd w:id="2413"/>
      <w:bookmarkEnd w:id="2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0" w:name="_BILL_SECTION__488ceacf_28ad_4bf9_adf3_5"/>
      <w:bookmarkStart w:id="2431" w:name="_STATUTE_S__b83be528_5d85_44c7_bfeb_7325"/>
      <w:bookmarkStart w:id="2432" w:name="_PAR__12_165639e5_ee23_4e56_af03_2c4145a"/>
      <w:bookmarkStart w:id="2433" w:name="_STATUTE_P__c7ebf180_bc4c_4aa2_8928_0267"/>
      <w:bookmarkStart w:id="2434" w:name="_BILL_SECTION__1fc77a83_922e_4d2d_9b9b_0"/>
      <w:bookmarkStart w:id="2435" w:name="_PAR__13_39dec750_8563_4558_ba96_9acdcf0"/>
      <w:bookmarkStart w:id="2436" w:name="_BILL_SECTION_HEADER__5d930871_1c5d_4370"/>
      <w:bookmarkStart w:id="2437" w:name="_LINE__37_28d95018_8f3b_4069_b144_528e29"/>
      <w:bookmarkEnd w:id="2430"/>
      <w:bookmarkEnd w:id="2431"/>
      <w:bookmarkEnd w:id="2432"/>
      <w:bookmarkEnd w:id="2433"/>
      <w:bookmarkEnd w:id="2434"/>
      <w:bookmarkEnd w:id="2435"/>
      <w:bookmarkEnd w:id="2436"/>
      <w:r>
        <w:rPr>
          <w:rFonts w:eastAsia="Arial" w:cs="Arial" w:ascii="Arial" w:hAnsi="Arial"/>
          <w:b/>
          <w:sz w:val="24"/>
        </w:rPr>
        <w:t xml:space="preserve">Sec. </w:t>
      </w:r>
      <w:bookmarkStart w:id="2438" w:name="_BILL_PART_LETTER__c2bb726c_3676_42d1_b3"/>
      <w:r>
        <w:rPr>
          <w:rFonts w:eastAsia="Arial" w:cs="Arial" w:ascii="Arial" w:hAnsi="Arial"/>
          <w:b/>
          <w:sz w:val="24"/>
        </w:rPr>
        <w:t>D</w:t>
      </w:r>
      <w:bookmarkEnd w:id="2438"/>
      <w:r>
        <w:rPr>
          <w:rFonts w:eastAsia="Arial" w:cs="Arial" w:ascii="Arial" w:hAnsi="Arial"/>
          <w:b/>
          <w:sz w:val="24"/>
        </w:rPr>
        <w:t>-</w:t>
      </w:r>
      <w:bookmarkStart w:id="2439" w:name="_BILL_SECTION_NUMBER__2af17f3a_c416_451c"/>
      <w:r>
        <w:rPr>
          <w:rFonts w:eastAsia="Arial" w:cs="Arial" w:ascii="Arial" w:hAnsi="Arial"/>
          <w:b/>
          <w:sz w:val="24"/>
        </w:rPr>
        <w:t>34</w:t>
      </w:r>
      <w:bookmarkEnd w:id="2439"/>
      <w:r>
        <w:rPr>
          <w:rFonts w:eastAsia="Arial" w:cs="Arial" w:ascii="Arial" w:hAnsi="Arial"/>
          <w:b/>
          <w:sz w:val="24"/>
        </w:rPr>
        <w:t>.  36 MRSA §765</w:t>
      </w:r>
      <w:r>
        <w:rPr>
          <w:rFonts w:eastAsia="Arial" w:cs="Arial" w:ascii="Arial" w:hAnsi="Arial"/>
        </w:rPr>
        <w:t xml:space="preserve"> is amended to read:</w:t>
      </w:r>
      <w:bookmarkEnd w:id="24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0" w:name="_PAR__13_39dec750_8563_4558_ba96_9acdcf0"/>
      <w:bookmarkStart w:id="2441" w:name="_BILL_SECTION_HEADER__5d930871_1c5d_4370"/>
      <w:bookmarkStart w:id="2442" w:name="_STATUTE_S__e8a69a0c_da30_4844_8424_64e5"/>
      <w:bookmarkStart w:id="2443" w:name="_PAR__14_a3efdd17_d974_4a7e_9f93_3a4b86b"/>
      <w:bookmarkStart w:id="2444" w:name="_LINE__38_e1419b81_c880_4b5f_be73_7e25f8"/>
      <w:bookmarkEnd w:id="2440"/>
      <w:bookmarkEnd w:id="2441"/>
      <w:bookmarkEnd w:id="2442"/>
      <w:bookmarkEnd w:id="2443"/>
      <w:r>
        <w:rPr>
          <w:rFonts w:eastAsia="Arial" w:cs="Arial" w:ascii="Arial" w:hAnsi="Arial"/>
          <w:b/>
        </w:rPr>
        <w:t>§</w:t>
      </w:r>
      <w:bookmarkStart w:id="2445" w:name="_STATUTE_NUMBER__df84f7a0_51f5_4fe9_9dd9"/>
      <w:r>
        <w:rPr>
          <w:rFonts w:eastAsia="Arial" w:cs="Arial" w:ascii="Arial" w:hAnsi="Arial"/>
          <w:b/>
        </w:rPr>
        <w:t>765</w:t>
      </w:r>
      <w:bookmarkEnd w:id="2445"/>
      <w:r>
        <w:rPr>
          <w:rFonts w:eastAsia="Arial" w:cs="Arial" w:ascii="Arial" w:hAnsi="Arial"/>
          <w:b/>
        </w:rPr>
        <w:t>.</w:t>
      </w:r>
      <w:bookmarkStart w:id="2446" w:name="_PROCESSED_CHANGE__83b3eec0_3b72_4fe0_93"/>
      <w:r>
        <w:rPr>
          <w:rFonts w:eastAsia="Arial" w:cs="Arial" w:ascii="Arial" w:hAnsi="Arial"/>
          <w:b/>
        </w:rPr>
        <w:t xml:space="preserve">  </w:t>
      </w:r>
      <w:bookmarkStart w:id="2447" w:name="_STATUTE_HEADNOTE__1fa1bda5_53dd_4425_aa"/>
      <w:r>
        <w:rPr>
          <w:rFonts w:eastAsia="Arial" w:cs="Arial" w:ascii="Arial" w:hAnsi="Arial"/>
          <w:b/>
          <w:strike/>
        </w:rPr>
        <w:t>-- death</w:t>
      </w:r>
      <w:bookmarkStart w:id="2448" w:name="_PROCESSED_CHANGE__a8c20e2b_23c9_4a61_b5"/>
      <w:bookmarkEnd w:id="24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ath</w:t>
      </w:r>
      <w:bookmarkEnd w:id="2444"/>
      <w:bookmarkEnd w:id="2447"/>
      <w:bookmarkEnd w:id="2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9" w:name="_PAR__14_a3efdd17_d974_4a7e_9f93_3a4b86b"/>
      <w:bookmarkStart w:id="2450" w:name="_STATUTE_P__b98d0534_158d_4eff_a9fe_6628"/>
      <w:bookmarkStart w:id="2451" w:name="_STATUTE_CONTENT__1262e270_4e34_470e_b4b"/>
      <w:bookmarkStart w:id="2452" w:name="_PAR__15_6376ecd5_4744_4775_97b1_d4e7b81"/>
      <w:bookmarkStart w:id="2453" w:name="_LINE__39_8b9bdd4f_26ae_42c7_9421_9c2ddb"/>
      <w:bookmarkEnd w:id="2449"/>
      <w:bookmarkEnd w:id="2450"/>
      <w:r>
        <w:rPr>
          <w:rFonts w:eastAsia="Arial" w:cs="Arial" w:ascii="Arial" w:hAnsi="Arial"/>
        </w:rPr>
        <w:t>If a tax collector dies without perfecting the collection of taxes committed to</w:t>
      </w:r>
      <w:bookmarkStart w:id="2454" w:name="_PROCESSED_CHANGE__98eaaf94_e0ab_490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, his</w:t>
      </w:r>
      <w:bookmarkStart w:id="2455" w:name="_PROCESSED_CHANGE__8b62e556_1dc0_410a_b8"/>
      <w:bookmarkEnd w:id="2454"/>
      <w:r>
        <w:rPr>
          <w:rFonts w:eastAsia="Arial" w:cs="Arial" w:ascii="Arial" w:hAnsi="Arial"/>
        </w:rPr>
        <w:t xml:space="preserve"> </w:t>
      </w:r>
      <w:bookmarkStart w:id="2456" w:name="_LINE__40_0fd8a3a7_6c15_4bcc_bb34_e9c82b"/>
      <w:bookmarkEnd w:id="2453"/>
      <w:r>
        <w:rPr>
          <w:rFonts w:eastAsia="Arial" w:cs="Arial" w:ascii="Arial" w:hAnsi="Arial"/>
          <w:u w:val="single"/>
        </w:rPr>
        <w:t>that tax collector, the tax collector's</w:t>
      </w:r>
      <w:bookmarkEnd w:id="2455"/>
      <w:r>
        <w:rPr>
          <w:rFonts w:eastAsia="Arial" w:cs="Arial" w:ascii="Arial" w:hAnsi="Arial"/>
        </w:rPr>
        <w:t xml:space="preserve"> executor or administrator, within 2 months after</w:t>
      </w:r>
      <w:bookmarkStart w:id="2457" w:name="_PROCESSED_CHANGE__ade98ba0_506c_4ae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2457"/>
      <w:r>
        <w:rPr>
          <w:rFonts w:eastAsia="Arial" w:cs="Arial" w:ascii="Arial" w:hAnsi="Arial"/>
        </w:rPr>
        <w:t xml:space="preserve"> </w:t>
      </w:r>
      <w:bookmarkStart w:id="2458" w:name="_LINE__41_6d4b866b_5f81_4a76_b8ac_3e40d9"/>
      <w:bookmarkEnd w:id="2456"/>
      <w:r>
        <w:rPr>
          <w:rFonts w:eastAsia="Arial" w:cs="Arial" w:ascii="Arial" w:hAnsi="Arial"/>
        </w:rPr>
        <w:t xml:space="preserve">acceptance of the trust, shall settle with the municipal officers for what was received by the </w:t>
      </w:r>
      <w:bookmarkStart w:id="2459" w:name="_LINE__42_8ce4b1ba_094e_47fa_8a65_026d89"/>
      <w:bookmarkEnd w:id="2458"/>
      <w:r>
        <w:rPr>
          <w:rFonts w:eastAsia="Arial" w:cs="Arial" w:ascii="Arial" w:hAnsi="Arial"/>
        </w:rPr>
        <w:t>deceased</w:t>
      </w:r>
      <w:bookmarkStart w:id="2460" w:name="_PROCESSED_CHANGE__e8bb5381_1403_42a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his lifetime</w:t>
      </w:r>
      <w:bookmarkStart w:id="2461" w:name="_PROCESSED_CHANGE__008c072c_b970_4f2f_8b"/>
      <w:bookmarkEnd w:id="2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while alive</w:t>
      </w:r>
      <w:bookmarkEnd w:id="2461"/>
      <w:r>
        <w:rPr>
          <w:rFonts w:eastAsia="Arial" w:cs="Arial" w:ascii="Arial" w:hAnsi="Arial"/>
        </w:rPr>
        <w:t>. For the amount</w:t>
      </w:r>
      <w:bookmarkStart w:id="2462" w:name="_PROCESSED_CHANGE__6ab9e7da_2a00_4de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2462"/>
      <w:r>
        <w:rPr>
          <w:rFonts w:eastAsia="Arial" w:cs="Arial" w:ascii="Arial" w:hAnsi="Arial"/>
        </w:rPr>
        <w:t xml:space="preserve"> received, such executor or </w:t>
      </w:r>
      <w:bookmarkStart w:id="2463" w:name="_PAGE__17_5f6c6267_3c01_4a0f_8c6b_242fe1"/>
      <w:bookmarkStart w:id="2464" w:name="_PAR__2_db2a4f75_a007_447b_a1d8_fbe4d712"/>
      <w:bookmarkStart w:id="2465" w:name="_LINE__1_0f44e124_3073_4970_bdc0_0a77cc6"/>
      <w:bookmarkStart w:id="2466" w:name="_PAGE_SPLIT__fd7ee494_d065_4512_90ae_eb5"/>
      <w:bookmarkEnd w:id="2263"/>
      <w:bookmarkEnd w:id="2452"/>
      <w:bookmarkEnd w:id="2459"/>
      <w:r>
        <w:rPr>
          <w:rFonts w:eastAsia="Arial" w:cs="Arial" w:ascii="Arial" w:hAnsi="Arial"/>
        </w:rPr>
        <w:t>a</w:t>
      </w:r>
      <w:bookmarkEnd w:id="2466"/>
      <w:r>
        <w:rPr>
          <w:rFonts w:eastAsia="Arial" w:cs="Arial" w:ascii="Arial" w:hAnsi="Arial"/>
        </w:rPr>
        <w:t>dministrator is chargeable as the deceased</w:t>
      </w:r>
      <w:bookmarkStart w:id="2467" w:name="_PROCESSED_CHANGE__c26a13d0_16e6_490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2467"/>
      <w:r>
        <w:rPr>
          <w:rFonts w:eastAsia="Arial" w:cs="Arial" w:ascii="Arial" w:hAnsi="Arial"/>
        </w:rPr>
        <w:t xml:space="preserve"> would be if living. If</w:t>
      </w:r>
      <w:bookmarkStart w:id="2468" w:name="_PROCESSED_CHANGE__c34de018_7af4_4d6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469" w:name="_PROCESSED_CHANGE__2216e016_60dd_4722_be"/>
      <w:bookmarkEnd w:id="2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executor or </w:t>
      </w:r>
      <w:bookmarkStart w:id="2470" w:name="_LINE__2_57767af0_54f8_46ca_9b16_95c47da"/>
      <w:bookmarkEnd w:id="2465"/>
      <w:r>
        <w:rPr>
          <w:rFonts w:eastAsia="Arial" w:cs="Arial" w:ascii="Arial" w:hAnsi="Arial"/>
          <w:u w:val="single"/>
        </w:rPr>
        <w:t>administrator</w:t>
      </w:r>
      <w:bookmarkEnd w:id="2469"/>
      <w:r>
        <w:rPr>
          <w:rFonts w:eastAsia="Arial" w:cs="Arial" w:ascii="Arial" w:hAnsi="Arial"/>
        </w:rPr>
        <w:t xml:space="preserve"> fails to</w:t>
      </w:r>
      <w:bookmarkStart w:id="2471" w:name="_PROCESSED_CHANGE__128ea011_a93f_404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2471"/>
      <w:r>
        <w:rPr>
          <w:rFonts w:eastAsia="Arial" w:cs="Arial" w:ascii="Arial" w:hAnsi="Arial"/>
        </w:rPr>
        <w:t xml:space="preserve"> settle when</w:t>
      </w:r>
      <w:bookmarkStart w:id="2472" w:name="_PROCESSED_CHANGE__269e4053_27eb_4af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473" w:name="_PROCESSED_CHANGE__c2922416_38a5_4e4e_89"/>
      <w:bookmarkEnd w:id="2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ecutor or administrator</w:t>
      </w:r>
      <w:bookmarkEnd w:id="2473"/>
      <w:r>
        <w:rPr>
          <w:rFonts w:eastAsia="Arial" w:cs="Arial" w:ascii="Arial" w:hAnsi="Arial"/>
        </w:rPr>
        <w:t xml:space="preserve"> has sufficient assets</w:t>
      </w:r>
      <w:bookmarkStart w:id="2474" w:name="_PROCESSED_CHANGE__332ff32c_3637_40d7_83"/>
      <w:r>
        <w:rPr>
          <w:rFonts w:eastAsia="Arial" w:cs="Arial" w:ascii="Arial" w:hAnsi="Arial"/>
        </w:rPr>
        <w:t xml:space="preserve"> </w:t>
      </w:r>
      <w:bookmarkStart w:id="2475" w:name="_LINE__3_694f80f3_12fb_4002_b96d_68b995b"/>
      <w:bookmarkEnd w:id="2470"/>
      <w:r>
        <w:rPr>
          <w:rFonts w:eastAsia="Arial" w:cs="Arial" w:ascii="Arial" w:hAnsi="Arial"/>
          <w:strike/>
        </w:rPr>
        <w:t>in his hands</w:t>
      </w:r>
      <w:bookmarkEnd w:id="2474"/>
      <w:r>
        <w:rPr>
          <w:rFonts w:eastAsia="Arial" w:cs="Arial" w:ascii="Arial" w:hAnsi="Arial"/>
        </w:rPr>
        <w:t>,</w:t>
      </w:r>
      <w:bookmarkStart w:id="2476" w:name="_PROCESSED_CHANGE__4b4f3d41_d6b5_4d6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 be</w:t>
      </w:r>
      <w:bookmarkStart w:id="2477" w:name="_PROCESSED_CHANGE__49d8eebd_036f_4ad8_bf"/>
      <w:bookmarkEnd w:id="24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ecutor or administrator is</w:t>
      </w:r>
      <w:bookmarkEnd w:id="2477"/>
      <w:r>
        <w:rPr>
          <w:rFonts w:eastAsia="Arial" w:cs="Arial" w:ascii="Arial" w:hAnsi="Arial"/>
        </w:rPr>
        <w:t xml:space="preserve"> chargeable with the whole sum </w:t>
      </w:r>
      <w:bookmarkStart w:id="2478" w:name="_LINE__4_5c5bbcf7_44ba_48dc_b6b3_3fd6ea3"/>
      <w:bookmarkEnd w:id="2475"/>
      <w:r>
        <w:rPr>
          <w:rFonts w:eastAsia="Arial" w:cs="Arial" w:ascii="Arial" w:hAnsi="Arial"/>
        </w:rPr>
        <w:t>committed to the deceased</w:t>
      </w:r>
      <w:bookmarkStart w:id="2479" w:name="_PROCESSED_CHANGE__1d2ae383_01a9_435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2479"/>
      <w:r>
        <w:rPr>
          <w:rFonts w:eastAsia="Arial" w:cs="Arial" w:ascii="Arial" w:hAnsi="Arial"/>
        </w:rPr>
        <w:t xml:space="preserve"> for collection.</w:t>
      </w:r>
      <w:bookmarkEnd w:id="2451"/>
      <w:bookmarkEnd w:id="2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0" w:name="_BILL_SECTION__1fc77a83_922e_4d2d_9b9b_0"/>
      <w:bookmarkStart w:id="2481" w:name="_STATUTE_S__e8a69a0c_da30_4844_8424_64e5"/>
      <w:bookmarkStart w:id="2482" w:name="_STATUTE_P__b98d0534_158d_4eff_a9fe_6628"/>
      <w:bookmarkStart w:id="2483" w:name="_BILL_SECTION__294ee190_226e_41bb_a94a_c"/>
      <w:bookmarkStart w:id="2484" w:name="_PAR__3_30bb9594_432a_49fa_922c_ef31145b"/>
      <w:bookmarkStart w:id="2485" w:name="_BILL_SECTION_HEADER__0132f067_7a1f_42ce"/>
      <w:bookmarkStart w:id="2486" w:name="_LINE__5_58f2a101_d39f_40d0_b8b2_a2f1bcd"/>
      <w:bookmarkEnd w:id="2480"/>
      <w:bookmarkEnd w:id="2481"/>
      <w:bookmarkEnd w:id="2482"/>
      <w:bookmarkEnd w:id="2464"/>
      <w:bookmarkEnd w:id="2483"/>
      <w:bookmarkEnd w:id="2484"/>
      <w:bookmarkEnd w:id="2485"/>
      <w:r>
        <w:rPr>
          <w:rFonts w:eastAsia="Arial" w:cs="Arial" w:ascii="Arial" w:hAnsi="Arial"/>
          <w:b/>
          <w:sz w:val="24"/>
        </w:rPr>
        <w:t xml:space="preserve">Sec. </w:t>
      </w:r>
      <w:bookmarkStart w:id="2487" w:name="_BILL_PART_LETTER__9b51f4d5_7a11_424b_b1"/>
      <w:r>
        <w:rPr>
          <w:rFonts w:eastAsia="Arial" w:cs="Arial" w:ascii="Arial" w:hAnsi="Arial"/>
          <w:b/>
          <w:sz w:val="24"/>
        </w:rPr>
        <w:t>D</w:t>
      </w:r>
      <w:bookmarkEnd w:id="2487"/>
      <w:r>
        <w:rPr>
          <w:rFonts w:eastAsia="Arial" w:cs="Arial" w:ascii="Arial" w:hAnsi="Arial"/>
          <w:b/>
          <w:sz w:val="24"/>
        </w:rPr>
        <w:t>-</w:t>
      </w:r>
      <w:bookmarkStart w:id="2488" w:name="_BILL_SECTION_NUMBER__acd2c5cb_a8d9_4248"/>
      <w:r>
        <w:rPr>
          <w:rFonts w:eastAsia="Arial" w:cs="Arial" w:ascii="Arial" w:hAnsi="Arial"/>
          <w:b/>
          <w:sz w:val="24"/>
        </w:rPr>
        <w:t>35</w:t>
      </w:r>
      <w:bookmarkEnd w:id="2488"/>
      <w:r>
        <w:rPr>
          <w:rFonts w:eastAsia="Arial" w:cs="Arial" w:ascii="Arial" w:hAnsi="Arial"/>
          <w:b/>
          <w:sz w:val="24"/>
        </w:rPr>
        <w:t>.  36 MRSA §802</w:t>
      </w:r>
      <w:r>
        <w:rPr>
          <w:rFonts w:eastAsia="Arial" w:cs="Arial" w:ascii="Arial" w:hAnsi="Arial"/>
        </w:rPr>
        <w:t xml:space="preserve"> is amended to read:</w:t>
      </w:r>
      <w:bookmarkEnd w:id="24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89" w:name="_PAR__3_30bb9594_432a_49fa_922c_ef31145b"/>
      <w:bookmarkStart w:id="2490" w:name="_BILL_SECTION_HEADER__0132f067_7a1f_42ce"/>
      <w:bookmarkStart w:id="2491" w:name="_STATUTE_S__7a7d12ac_4e5c_45b9_982f_0b76"/>
      <w:bookmarkStart w:id="2492" w:name="_PAR__4_99060b8d_956c_404a_8628_231708f5"/>
      <w:bookmarkStart w:id="2493" w:name="_LINE__6_e52b7542_6e9a_40d7_8349_9bff91b"/>
      <w:bookmarkEnd w:id="2489"/>
      <w:bookmarkEnd w:id="2490"/>
      <w:bookmarkEnd w:id="2491"/>
      <w:bookmarkEnd w:id="2492"/>
      <w:r>
        <w:rPr>
          <w:rFonts w:eastAsia="Arial" w:cs="Arial" w:ascii="Arial" w:hAnsi="Arial"/>
          <w:b/>
        </w:rPr>
        <w:t>§</w:t>
      </w:r>
      <w:bookmarkStart w:id="2494" w:name="_STATUTE_NUMBER__f77d277c_e5d2_40d8_a75b"/>
      <w:r>
        <w:rPr>
          <w:rFonts w:eastAsia="Arial" w:cs="Arial" w:ascii="Arial" w:hAnsi="Arial"/>
          <w:b/>
        </w:rPr>
        <w:t>802</w:t>
      </w:r>
      <w:bookmarkEnd w:id="2494"/>
      <w:r>
        <w:rPr>
          <w:rFonts w:eastAsia="Arial" w:cs="Arial" w:ascii="Arial" w:hAnsi="Arial"/>
          <w:b/>
        </w:rPr>
        <w:t xml:space="preserve">.  </w:t>
      </w:r>
      <w:bookmarkStart w:id="2495" w:name="_STATUTE_HEADNOTE__6825ed3f_8839_4145_bc"/>
      <w:r>
        <w:rPr>
          <w:rFonts w:eastAsia="Arial" w:cs="Arial" w:ascii="Arial" w:hAnsi="Arial"/>
          <w:b/>
        </w:rPr>
        <w:t>Proceedings by sheriff</w:t>
      </w:r>
      <w:bookmarkEnd w:id="2493"/>
      <w:bookmarkEnd w:id="2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6" w:name="_PAR__4_99060b8d_956c_404a_8628_231708f5"/>
      <w:bookmarkStart w:id="2497" w:name="_PAR__5_65890cce_bf97_4af3_9c87_f5c14421"/>
      <w:bookmarkStart w:id="2498" w:name="_STATUTE_P__8b00fa2d_2d05_4ff4_b81e_1dd0"/>
      <w:bookmarkStart w:id="2499" w:name="_STATUTE_CONTENT__1e0007a1_2f34_4dd9_96d"/>
      <w:bookmarkStart w:id="2500" w:name="_LINE__7_0d97d5b1_dd6c_454c_9e5c_bc7fd15"/>
      <w:bookmarkEnd w:id="2496"/>
      <w:bookmarkEnd w:id="2497"/>
      <w:bookmarkEnd w:id="2498"/>
      <w:r>
        <w:rPr>
          <w:rFonts w:eastAsia="Arial" w:cs="Arial" w:ascii="Arial" w:hAnsi="Arial"/>
        </w:rPr>
        <w:t>The sheriff or</w:t>
      </w:r>
      <w:bookmarkStart w:id="2501" w:name="_PROCESSED_CHANGE__a6fc4199_021f_47c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502" w:name="_PROCESSED_CHANGE__0ba946cc_fe79_4755_ad"/>
      <w:bookmarkEnd w:id="25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2502"/>
      <w:r>
        <w:rPr>
          <w:rFonts w:eastAsia="Arial" w:cs="Arial" w:ascii="Arial" w:hAnsi="Arial"/>
        </w:rPr>
        <w:t xml:space="preserve"> deputy, on receiving the assessment and warrant for </w:t>
      </w:r>
      <w:bookmarkStart w:id="2503" w:name="_LINE__8_f6b984f9_8189_4075_8dbb_a3ef76e"/>
      <w:bookmarkEnd w:id="2500"/>
      <w:r>
        <w:rPr>
          <w:rFonts w:eastAsia="Arial" w:cs="Arial" w:ascii="Arial" w:hAnsi="Arial"/>
        </w:rPr>
        <w:t xml:space="preserve">collection provided for in </w:t>
      </w:r>
      <w:bookmarkStart w:id="2504" w:name="_CROSS_REFERENCE__8af13f4d_d468_4833_924"/>
      <w:r>
        <w:rPr>
          <w:rFonts w:eastAsia="Arial" w:cs="Arial" w:ascii="Arial" w:hAnsi="Arial"/>
        </w:rPr>
        <w:t>section 801</w:t>
      </w:r>
      <w:bookmarkEnd w:id="2504"/>
      <w:r>
        <w:rPr>
          <w:rFonts w:eastAsia="Arial" w:cs="Arial" w:ascii="Arial" w:hAnsi="Arial"/>
        </w:rPr>
        <w:t xml:space="preserve">, shall forthwith post in some public place in the </w:t>
      </w:r>
      <w:bookmarkStart w:id="2505" w:name="_LINE__9_26feb508_d9e2_4d0e_908d_c89950d"/>
      <w:bookmarkEnd w:id="2503"/>
      <w:r>
        <w:rPr>
          <w:rFonts w:eastAsia="Arial" w:cs="Arial" w:ascii="Arial" w:hAnsi="Arial"/>
        </w:rPr>
        <w:t>municipality assessed</w:t>
      </w:r>
      <w:bookmarkStart w:id="2506" w:name="_PROCESSED_CHANGE__aa773402_3687_476e_9b"/>
      <w:r>
        <w:rPr>
          <w:rFonts w:eastAsia="Arial" w:cs="Arial" w:ascii="Arial" w:hAnsi="Arial"/>
          <w:strike/>
        </w:rPr>
        <w:t>,</w:t>
      </w:r>
      <w:bookmarkEnd w:id="2506"/>
      <w:r>
        <w:rPr>
          <w:rFonts w:eastAsia="Arial" w:cs="Arial" w:ascii="Arial" w:hAnsi="Arial"/>
        </w:rPr>
        <w:t xml:space="preserve"> an attested copy of such assessment and warrant</w:t>
      </w:r>
      <w:bookmarkStart w:id="2507" w:name="_PROCESSED_CHANGE__5b4e0f41_9942_4174_ba"/>
      <w:r>
        <w:rPr>
          <w:rFonts w:eastAsia="Arial" w:cs="Arial" w:ascii="Arial" w:hAnsi="Arial"/>
          <w:strike/>
        </w:rPr>
        <w:t>,</w:t>
      </w:r>
      <w:bookmarkEnd w:id="2507"/>
      <w:r>
        <w:rPr>
          <w:rFonts w:eastAsia="Arial" w:cs="Arial" w:ascii="Arial" w:hAnsi="Arial"/>
        </w:rPr>
        <w:t xml:space="preserve"> and</w:t>
      </w:r>
      <w:bookmarkStart w:id="2508" w:name="_PROCESSED_CHANGE__563e873c_1da1_4ef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509" w:name="_PROCESSED_CHANGE__2f8bb688_7baf_4dd3_a1"/>
      <w:bookmarkEnd w:id="25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2509"/>
      <w:r>
        <w:rPr>
          <w:rFonts w:eastAsia="Arial" w:cs="Arial" w:ascii="Arial" w:hAnsi="Arial"/>
        </w:rPr>
        <w:t xml:space="preserve"> </w:t>
      </w:r>
      <w:bookmarkStart w:id="2510" w:name="_LINE__10_90d213ea_d715_4e12_bd0d_fc62e6"/>
      <w:bookmarkEnd w:id="2505"/>
      <w:r>
        <w:rPr>
          <w:rFonts w:eastAsia="Arial" w:cs="Arial" w:ascii="Arial" w:hAnsi="Arial"/>
        </w:rPr>
        <w:t>make</w:t>
      </w:r>
      <w:bookmarkStart w:id="2511" w:name="_PROCESSED_CHANGE__6224a94a_fa7a_417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End w:id="2511"/>
      <w:r>
        <w:rPr>
          <w:rFonts w:eastAsia="Arial" w:cs="Arial" w:ascii="Arial" w:hAnsi="Arial"/>
        </w:rPr>
        <w:t xml:space="preserve"> distress for any of such taxes until after 30 days</w:t>
      </w:r>
      <w:bookmarkStart w:id="2512" w:name="_PROCESSED_CHANGE__34aafed7_0c36_490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rom</w:t>
      </w:r>
      <w:bookmarkStart w:id="2513" w:name="_PROCESSED_CHANGE__71928827_6e20_48d4_9a"/>
      <w:bookmarkEnd w:id="25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posting</w:t>
      </w:r>
      <w:bookmarkEnd w:id="2513"/>
      <w:r>
        <w:rPr>
          <w:rFonts w:eastAsia="Arial" w:cs="Arial" w:ascii="Arial" w:hAnsi="Arial"/>
        </w:rPr>
        <w:t xml:space="preserve">. Any </w:t>
      </w:r>
      <w:bookmarkStart w:id="2514" w:name="_LINE__11_2c9541e7_4108_4bb2_8c7f_f9616f"/>
      <w:bookmarkEnd w:id="2510"/>
      <w:r>
        <w:rPr>
          <w:rFonts w:eastAsia="Arial" w:cs="Arial" w:ascii="Arial" w:hAnsi="Arial"/>
        </w:rPr>
        <w:t>person paying</w:t>
      </w:r>
      <w:bookmarkStart w:id="2515" w:name="_PROCESSED_CHANGE__1863d2ce_ed82_4cc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2515"/>
      <w:r>
        <w:rPr>
          <w:rFonts w:eastAsia="Arial" w:cs="Arial" w:ascii="Arial" w:hAnsi="Arial"/>
        </w:rPr>
        <w:t xml:space="preserve"> tax to such sheriff</w:t>
      </w:r>
      <w:bookmarkStart w:id="2516" w:name="_PROCESSED_CHANGE__0f0d7ff1_692c_469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heriff's deputy</w:t>
      </w:r>
      <w:bookmarkEnd w:id="2516"/>
      <w:r>
        <w:rPr>
          <w:rFonts w:eastAsia="Arial" w:cs="Arial" w:ascii="Arial" w:hAnsi="Arial"/>
        </w:rPr>
        <w:t xml:space="preserve"> within</w:t>
      </w:r>
      <w:bookmarkStart w:id="2517" w:name="_PROCESSED_CHANGE__219ba216_4a94_47f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time</w:t>
      </w:r>
      <w:bookmarkStart w:id="2518" w:name="_PROCESSED_CHANGE__6a8bda3d_feee_467f_8b"/>
      <w:bookmarkEnd w:id="2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30 days</w:t>
      </w:r>
      <w:bookmarkEnd w:id="2518"/>
      <w:r>
        <w:rPr>
          <w:rFonts w:eastAsia="Arial" w:cs="Arial" w:ascii="Arial" w:hAnsi="Arial"/>
        </w:rPr>
        <w:t xml:space="preserve"> shall </w:t>
      </w:r>
      <w:bookmarkStart w:id="2519" w:name="_LINE__12_1a338093_971b_42f0_8b47_7b56a0"/>
      <w:bookmarkEnd w:id="2514"/>
      <w:r>
        <w:rPr>
          <w:rFonts w:eastAsia="Arial" w:cs="Arial" w:ascii="Arial" w:hAnsi="Arial"/>
        </w:rPr>
        <w:t>pay 5% over and above</w:t>
      </w:r>
      <w:bookmarkStart w:id="2520" w:name="_PROCESSED_CHANGE__73a49c58_a0b4_4cb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521" w:name="_PROCESSED_CHANGE__119e97e6_a2ba_4a04_91"/>
      <w:bookmarkEnd w:id="2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21"/>
      <w:r>
        <w:rPr>
          <w:rFonts w:eastAsia="Arial" w:cs="Arial" w:ascii="Arial" w:hAnsi="Arial"/>
        </w:rPr>
        <w:t xml:space="preserve"> tax for sheriff's fees, but those who do not pay within that </w:t>
      </w:r>
      <w:bookmarkStart w:id="2522" w:name="_LINE__13_67215b4f_a7f4_4aec_90cb_cc5bf2"/>
      <w:bookmarkEnd w:id="2519"/>
      <w:r>
        <w:rPr>
          <w:rFonts w:eastAsia="Arial" w:cs="Arial" w:ascii="Arial" w:hAnsi="Arial"/>
        </w:rPr>
        <w:t>time</w:t>
      </w:r>
      <w:bookmarkStart w:id="2523" w:name="_PROCESSED_CHANGE__48b2716d_833d_4be7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524" w:name="_PROCESSED_CHANGE__1ad44ccf_d684_4915_98"/>
      <w:bookmarkEnd w:id="25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524"/>
      <w:r>
        <w:rPr>
          <w:rFonts w:eastAsia="Arial" w:cs="Arial" w:ascii="Arial" w:hAnsi="Arial"/>
        </w:rPr>
        <w:t xml:space="preserve"> be distrained or arrested by</w:t>
      </w:r>
      <w:bookmarkStart w:id="2525" w:name="_PROCESSED_CHANGE__abe5aa0c_4047_48f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officer, as by tax collectors</w:t>
      </w:r>
      <w:bookmarkStart w:id="2526" w:name="_PROCESSED_CHANGE__c380a5ce_7f96_4934_89"/>
      <w:bookmarkEnd w:id="25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heriff or </w:t>
      </w:r>
      <w:bookmarkStart w:id="2527" w:name="_LINE__14_8b0d1870_a67c_49fa_9c9f_38929a"/>
      <w:bookmarkEnd w:id="2522"/>
      <w:r>
        <w:rPr>
          <w:rFonts w:eastAsia="Arial" w:cs="Arial" w:ascii="Arial" w:hAnsi="Arial"/>
          <w:u w:val="single"/>
        </w:rPr>
        <w:t>the sheriff's deputy</w:t>
      </w:r>
      <w:bookmarkEnd w:id="2526"/>
      <w:r>
        <w:rPr>
          <w:rFonts w:eastAsia="Arial" w:cs="Arial" w:ascii="Arial" w:hAnsi="Arial"/>
        </w:rPr>
        <w:t>. The same fees</w:t>
      </w:r>
      <w:bookmarkStart w:id="2528" w:name="_PROCESSED_CHANGE__3df8c5a9_662c_44f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529" w:name="_PROCESSED_CHANGE__107cc145_0a15_4b35_8d"/>
      <w:bookmarkEnd w:id="25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529"/>
      <w:r>
        <w:rPr>
          <w:rFonts w:eastAsia="Arial" w:cs="Arial" w:ascii="Arial" w:hAnsi="Arial"/>
        </w:rPr>
        <w:t xml:space="preserve"> be paid for travel and service of the sheriff</w:t>
      </w:r>
      <w:bookmarkStart w:id="2530" w:name="_PROCESSED_CHANGE__6fb2357d_c8b6_4d05_bf"/>
      <w:r>
        <w:rPr>
          <w:rFonts w:eastAsia="Arial" w:cs="Arial" w:ascii="Arial" w:hAnsi="Arial"/>
          <w:strike/>
        </w:rPr>
        <w:t>,</w:t>
      </w:r>
      <w:bookmarkEnd w:id="2530"/>
      <w:r>
        <w:rPr>
          <w:rFonts w:eastAsia="Arial" w:cs="Arial" w:ascii="Arial" w:hAnsi="Arial"/>
        </w:rPr>
        <w:t xml:space="preserve"> </w:t>
      </w:r>
      <w:bookmarkStart w:id="2531" w:name="_LINE__15_58db2360_c64b_447b_818a_061499"/>
      <w:bookmarkEnd w:id="2527"/>
      <w:r>
        <w:rPr>
          <w:rFonts w:eastAsia="Arial" w:cs="Arial" w:ascii="Arial" w:hAnsi="Arial"/>
        </w:rPr>
        <w:t>as in other cases of distress.</w:t>
      </w:r>
      <w:bookmarkEnd w:id="2499"/>
      <w:bookmarkEnd w:id="2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2" w:name="_BILL_SECTION__294ee190_226e_41bb_a94a_c"/>
      <w:bookmarkStart w:id="2533" w:name="_STATUTE_S__7a7d12ac_4e5c_45b9_982f_0b76"/>
      <w:bookmarkStart w:id="2534" w:name="_PAR__5_65890cce_bf97_4af3_9c87_f5c14421"/>
      <w:bookmarkStart w:id="2535" w:name="_STATUTE_P__8b00fa2d_2d05_4ff4_b81e_1dd0"/>
      <w:bookmarkStart w:id="2536" w:name="_BILL_SECTION__faa27b50_2b14_4480_9c6f_6"/>
      <w:bookmarkStart w:id="2537" w:name="_PAR__6_382b2558_6f87_4097_b7de_24d1572a"/>
      <w:bookmarkStart w:id="2538" w:name="_BILL_SECTION_HEADER__5baba64d_0e01_4608"/>
      <w:bookmarkStart w:id="2539" w:name="_LINE__16_7d1705cb_acf2_41f5_8d77_b0f72a"/>
      <w:bookmarkEnd w:id="2532"/>
      <w:bookmarkEnd w:id="2533"/>
      <w:bookmarkEnd w:id="2534"/>
      <w:bookmarkEnd w:id="2535"/>
      <w:bookmarkEnd w:id="2536"/>
      <w:bookmarkEnd w:id="2537"/>
      <w:bookmarkEnd w:id="2538"/>
      <w:r>
        <w:rPr>
          <w:rFonts w:eastAsia="Arial" w:cs="Arial" w:ascii="Arial" w:hAnsi="Arial"/>
          <w:b/>
          <w:sz w:val="24"/>
        </w:rPr>
        <w:t xml:space="preserve">Sec. </w:t>
      </w:r>
      <w:bookmarkStart w:id="2540" w:name="_BILL_PART_LETTER__ee721c0c_922f_400a_82"/>
      <w:r>
        <w:rPr>
          <w:rFonts w:eastAsia="Arial" w:cs="Arial" w:ascii="Arial" w:hAnsi="Arial"/>
          <w:b/>
          <w:sz w:val="24"/>
        </w:rPr>
        <w:t>D</w:t>
      </w:r>
      <w:bookmarkEnd w:id="2540"/>
      <w:r>
        <w:rPr>
          <w:rFonts w:eastAsia="Arial" w:cs="Arial" w:ascii="Arial" w:hAnsi="Arial"/>
          <w:b/>
          <w:sz w:val="24"/>
        </w:rPr>
        <w:t>-</w:t>
      </w:r>
      <w:bookmarkStart w:id="2541" w:name="_BILL_SECTION_NUMBER__61b4ef30_3d44_41f1"/>
      <w:r>
        <w:rPr>
          <w:rFonts w:eastAsia="Arial" w:cs="Arial" w:ascii="Arial" w:hAnsi="Arial"/>
          <w:b/>
          <w:sz w:val="24"/>
        </w:rPr>
        <w:t>36</w:t>
      </w:r>
      <w:bookmarkEnd w:id="2541"/>
      <w:r>
        <w:rPr>
          <w:rFonts w:eastAsia="Arial" w:cs="Arial" w:ascii="Arial" w:hAnsi="Arial"/>
          <w:b/>
          <w:sz w:val="24"/>
        </w:rPr>
        <w:t>.  36 MRSA §803, first ¶</w:t>
      </w:r>
      <w:r>
        <w:rPr>
          <w:rFonts w:eastAsia="Arial" w:cs="Arial" w:ascii="Arial" w:hAnsi="Arial"/>
        </w:rPr>
        <w:t xml:space="preserve"> is amended to read:</w:t>
      </w:r>
      <w:bookmarkEnd w:id="2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2" w:name="_PAR__6_382b2558_6f87_4097_b7de_24d1572a"/>
      <w:bookmarkStart w:id="2543" w:name="_BILL_SECTION_HEADER__5baba64d_0e01_4608"/>
      <w:bookmarkStart w:id="2544" w:name="_PAR__7_ce5cafc0_23ad_4543_9bd7_385e0a05"/>
      <w:bookmarkStart w:id="2545" w:name="_STATUTE_P__d6484a2a_5976_4f14_bcb3_b3f0"/>
      <w:bookmarkStart w:id="2546" w:name="_STATUTE_CONTENT__3e347c47_b9f6_4b82_a93"/>
      <w:bookmarkStart w:id="2547" w:name="_LINE__17_ce352907_cfd3_4014_b890_60a31d"/>
      <w:bookmarkEnd w:id="2542"/>
      <w:bookmarkEnd w:id="2543"/>
      <w:bookmarkEnd w:id="2544"/>
      <w:bookmarkEnd w:id="2545"/>
      <w:r>
        <w:rPr>
          <w:rFonts w:eastAsia="Arial" w:cs="Arial" w:ascii="Arial" w:hAnsi="Arial"/>
        </w:rPr>
        <w:t xml:space="preserve">On each execution or warrant of distress issued in accordance with </w:t>
      </w:r>
      <w:bookmarkStart w:id="2548" w:name="_CROSS_REFERENCE__3c9a5e2e_ed67_4a7f_aed"/>
      <w:r>
        <w:rPr>
          <w:rFonts w:eastAsia="Arial" w:cs="Arial" w:ascii="Arial" w:hAnsi="Arial"/>
        </w:rPr>
        <w:t>sections 891</w:t>
      </w:r>
      <w:bookmarkEnd w:id="2548"/>
      <w:r>
        <w:rPr>
          <w:rFonts w:eastAsia="Arial" w:cs="Arial" w:ascii="Arial" w:hAnsi="Arial"/>
        </w:rPr>
        <w:t xml:space="preserve"> and </w:t>
      </w:r>
      <w:bookmarkStart w:id="2549" w:name="_LINE__18_31465c5f_b54f_47fb_8469_2e3cb2"/>
      <w:bookmarkStart w:id="2550" w:name="_CROSS_REFERENCE__a8de8010_f683_4799_bcb"/>
      <w:bookmarkEnd w:id="2547"/>
      <w:r>
        <w:rPr>
          <w:rFonts w:eastAsia="Arial" w:cs="Arial" w:ascii="Arial" w:hAnsi="Arial"/>
        </w:rPr>
        <w:t>895</w:t>
      </w:r>
      <w:bookmarkStart w:id="2551" w:name="_PROCESSED_CHANGE__eb02866d_ddf3_4f06_b7"/>
      <w:bookmarkEnd w:id="2550"/>
      <w:r>
        <w:rPr>
          <w:rFonts w:eastAsia="Arial" w:cs="Arial" w:ascii="Arial" w:hAnsi="Arial"/>
          <w:strike/>
        </w:rPr>
        <w:t>,</w:t>
      </w:r>
      <w:bookmarkEnd w:id="2551"/>
      <w:r>
        <w:rPr>
          <w:rFonts w:eastAsia="Arial" w:cs="Arial" w:ascii="Arial" w:hAnsi="Arial"/>
        </w:rPr>
        <w:t xml:space="preserve"> and delivered to a sheriff or</w:t>
      </w:r>
      <w:bookmarkStart w:id="2552" w:name="_PROCESSED_CHANGE__6c60973b_c7fd_432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553" w:name="_PROCESSED_CHANGE__59e6cc88_c767_4d4e_9f"/>
      <w:bookmarkEnd w:id="25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2553"/>
      <w:r>
        <w:rPr>
          <w:rFonts w:eastAsia="Arial" w:cs="Arial" w:ascii="Arial" w:hAnsi="Arial"/>
        </w:rPr>
        <w:t xml:space="preserve"> deputy,</w:t>
      </w:r>
      <w:bookmarkStart w:id="2554" w:name="_PROCESSED_CHANGE__72ca8ac1_6122_416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555" w:name="_PROCESSED_CHANGE__60fa8d62_31b9_412c_bd"/>
      <w:bookmarkEnd w:id="25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</w:t>
      </w:r>
      <w:bookmarkEnd w:id="2555"/>
      <w:r>
        <w:rPr>
          <w:rFonts w:eastAsia="Arial" w:cs="Arial" w:ascii="Arial" w:hAnsi="Arial"/>
        </w:rPr>
        <w:t xml:space="preserve"> shall make return of</w:t>
      </w:r>
      <w:bookmarkStart w:id="2556" w:name="_PROCESSED_CHANGE__1dfbfe51_04be_4b12_ae"/>
      <w:r>
        <w:rPr>
          <w:rFonts w:eastAsia="Arial" w:cs="Arial" w:ascii="Arial" w:hAnsi="Arial"/>
        </w:rPr>
        <w:t xml:space="preserve"> </w:t>
      </w:r>
      <w:bookmarkStart w:id="2557" w:name="_LINE__19_431ded57_a856_46e8_92fb_2c76ae"/>
      <w:bookmarkEnd w:id="2549"/>
      <w:r>
        <w:rPr>
          <w:rFonts w:eastAsia="Arial" w:cs="Arial" w:ascii="Arial" w:hAnsi="Arial"/>
          <w:strike/>
        </w:rPr>
        <w:t>his</w:t>
      </w:r>
      <w:bookmarkStart w:id="2558" w:name="_PROCESSED_CHANGE__3169834e_f4cd_445b_a4"/>
      <w:bookmarkEnd w:id="25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2558"/>
      <w:r>
        <w:rPr>
          <w:rFonts w:eastAsia="Arial" w:cs="Arial" w:ascii="Arial" w:hAnsi="Arial"/>
        </w:rPr>
        <w:t xml:space="preserve"> doings to</w:t>
      </w:r>
      <w:bookmarkStart w:id="2559" w:name="_PROCESSED_CHANGE__445ae536_df27_472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560" w:name="_PROCESSED_CHANGE__3e3c8584_db0f_4e5f_90"/>
      <w:bookmarkEnd w:id="25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60"/>
      <w:r>
        <w:rPr>
          <w:rFonts w:eastAsia="Arial" w:cs="Arial" w:ascii="Arial" w:hAnsi="Arial"/>
        </w:rPr>
        <w:t xml:space="preserve"> treasurer</w:t>
      </w:r>
      <w:bookmarkStart w:id="2561" w:name="_PROCESSED_CHANGE__5b8c68a8_c253_44b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issued the execution or warrant</w:t>
      </w:r>
      <w:bookmarkEnd w:id="2561"/>
      <w:r>
        <w:rPr>
          <w:rFonts w:eastAsia="Arial" w:cs="Arial" w:ascii="Arial" w:hAnsi="Arial"/>
        </w:rPr>
        <w:t xml:space="preserve">, with such </w:t>
      </w:r>
      <w:bookmarkStart w:id="2562" w:name="_LINE__20_b14cdac1_00ad_4b0c_a321_7b828f"/>
      <w:bookmarkEnd w:id="2557"/>
      <w:r>
        <w:rPr>
          <w:rFonts w:eastAsia="Arial" w:cs="Arial" w:ascii="Arial" w:hAnsi="Arial"/>
        </w:rPr>
        <w:t>money, if any, that</w:t>
      </w:r>
      <w:bookmarkStart w:id="2563" w:name="_PROCESSED_CHANGE__7209049c_7661_47a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564" w:name="_PROCESSED_CHANGE__546e7c0f_7293_49d2_a4"/>
      <w:bookmarkEnd w:id="25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</w:t>
      </w:r>
      <w:bookmarkEnd w:id="2564"/>
      <w:r>
        <w:rPr>
          <w:rFonts w:eastAsia="Arial" w:cs="Arial" w:ascii="Arial" w:hAnsi="Arial"/>
        </w:rPr>
        <w:t xml:space="preserve"> has received by virtue</w:t>
      </w:r>
      <w:bookmarkStart w:id="2565" w:name="_PROCESSED_CHANGE__0386c7cd_f0a1_445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566" w:name="_PROCESSED_CHANGE__1f5dadde_389e_4530_93"/>
      <w:bookmarkEnd w:id="2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execution or warrant</w:t>
      </w:r>
      <w:bookmarkEnd w:id="2566"/>
      <w:r>
        <w:rPr>
          <w:rFonts w:eastAsia="Arial" w:cs="Arial" w:ascii="Arial" w:hAnsi="Arial"/>
        </w:rPr>
        <w:t xml:space="preserve">. </w:t>
      </w:r>
      <w:bookmarkStart w:id="2567" w:name="_LINE__21_c7bc88de_b6f8_4dd5_beab_b17646"/>
      <w:bookmarkEnd w:id="2562"/>
      <w:r>
        <w:rPr>
          <w:rFonts w:eastAsia="Arial" w:cs="Arial" w:ascii="Arial" w:hAnsi="Arial"/>
        </w:rPr>
        <w:t>If</w:t>
      </w:r>
      <w:bookmarkStart w:id="2568" w:name="_PROCESSED_CHANGE__ae858d0f_577b_4ea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569" w:name="_PROCESSED_CHANGE__3ddb9143_4203_43f0_9a"/>
      <w:bookmarkEnd w:id="25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</w:t>
      </w:r>
      <w:bookmarkEnd w:id="2569"/>
      <w:r>
        <w:rPr>
          <w:rFonts w:eastAsia="Arial" w:cs="Arial" w:ascii="Arial" w:hAnsi="Arial"/>
        </w:rPr>
        <w:t xml:space="preserve"> neglects to comply with any direction of such warrant or execution,</w:t>
      </w:r>
      <w:bookmarkStart w:id="2570" w:name="_PROCESSED_CHANGE__269c5969_e21c_46b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571" w:name="_PROCESSED_CHANGE__a2fb0f9e_d75f_4696_95"/>
      <w:bookmarkEnd w:id="25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572" w:name="_LINE__22_52f8c433_d60d_446e_a591_61c6e4"/>
      <w:bookmarkEnd w:id="2567"/>
      <w:r>
        <w:rPr>
          <w:rFonts w:eastAsia="Arial" w:cs="Arial" w:ascii="Arial" w:hAnsi="Arial"/>
          <w:u w:val="single"/>
        </w:rPr>
        <w:t>sheriff</w:t>
      </w:r>
      <w:bookmarkEnd w:id="2571"/>
      <w:r>
        <w:rPr>
          <w:rFonts w:eastAsia="Arial" w:cs="Arial" w:ascii="Arial" w:hAnsi="Arial"/>
        </w:rPr>
        <w:t xml:space="preserve"> shall pay the whole sum mentioned</w:t>
      </w:r>
      <w:bookmarkStart w:id="2573" w:name="_PROCESSED_CHANGE__636cf19a_c2c4_4d6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2574" w:name="_PROCESSED_CHANGE__726de732_6e40_4e04_83"/>
      <w:bookmarkEnd w:id="25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warrant or execution</w:t>
      </w:r>
      <w:bookmarkEnd w:id="2574"/>
      <w:r>
        <w:rPr>
          <w:rFonts w:eastAsia="Arial" w:cs="Arial" w:ascii="Arial" w:hAnsi="Arial"/>
        </w:rPr>
        <w:t>.</w:t>
      </w:r>
      <w:bookmarkStart w:id="2575" w:name="_PROCESSED_CHANGE__a24928c9_80e7_45e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n</w:t>
      </w:r>
      <w:bookmarkStart w:id="2576" w:name="_PROCESSED_CHANGE__35e282b2_dbda_4fe8_a5"/>
      <w:bookmarkEnd w:id="25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2576"/>
      <w:r>
        <w:rPr>
          <w:rFonts w:eastAsia="Arial" w:cs="Arial" w:ascii="Arial" w:hAnsi="Arial"/>
        </w:rPr>
        <w:t xml:space="preserve"> it </w:t>
      </w:r>
      <w:bookmarkStart w:id="2577" w:name="_LINE__23_5d8ff498_e9e8_433c_bc44_aed491"/>
      <w:bookmarkEnd w:id="2572"/>
      <w:r>
        <w:rPr>
          <w:rFonts w:eastAsia="Arial" w:cs="Arial" w:ascii="Arial" w:hAnsi="Arial"/>
        </w:rPr>
        <w:t>is returned unsatisfied, or satisfied in part only,</w:t>
      </w:r>
      <w:bookmarkStart w:id="2578" w:name="_PROCESSED_CHANGE__4c323815_14c9_49c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579" w:name="_PROCESSED_CHANGE__5d170ab9_7bfe_42ac_9c"/>
      <w:bookmarkEnd w:id="2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79"/>
      <w:r>
        <w:rPr>
          <w:rFonts w:eastAsia="Arial" w:cs="Arial" w:ascii="Arial" w:hAnsi="Arial"/>
        </w:rPr>
        <w:t xml:space="preserve"> treasurer may issue an alias for the </w:t>
      </w:r>
      <w:bookmarkStart w:id="2580" w:name="_LINE__24_95d9797f_cc7d_4237_844e_8c25cb"/>
      <w:bookmarkEnd w:id="2577"/>
      <w:r>
        <w:rPr>
          <w:rFonts w:eastAsia="Arial" w:cs="Arial" w:ascii="Arial" w:hAnsi="Arial"/>
        </w:rPr>
        <w:t>sum remaining due</w:t>
      </w:r>
      <w:bookmarkStart w:id="2581" w:name="_PROCESSED_CHANGE__b931b150_2135_433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the return of the first; and so on, as often as occasion occurs</w:t>
      </w:r>
      <w:bookmarkEnd w:id="2581"/>
      <w:r>
        <w:rPr>
          <w:rFonts w:eastAsia="Arial" w:cs="Arial" w:ascii="Arial" w:hAnsi="Arial"/>
        </w:rPr>
        <w:t>.</w:t>
      </w:r>
      <w:bookmarkEnd w:id="2546"/>
      <w:bookmarkEnd w:id="2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2" w:name="_BILL_SECTION__faa27b50_2b14_4480_9c6f_6"/>
      <w:bookmarkStart w:id="2583" w:name="_PAR__7_ce5cafc0_23ad_4543_9bd7_385e0a05"/>
      <w:bookmarkStart w:id="2584" w:name="_STATUTE_P__d6484a2a_5976_4f14_bcb3_b3f0"/>
      <w:bookmarkStart w:id="2585" w:name="_BILL_SECTION__475da43b_7c7b_439f_91e9_0"/>
      <w:bookmarkStart w:id="2586" w:name="_PAR__8_ee5f435c_c1e0_4ec1_a88a_27909467"/>
      <w:bookmarkStart w:id="2587" w:name="_BILL_SECTION_HEADER__1602eeda_ac1c_41b3"/>
      <w:bookmarkStart w:id="2588" w:name="_LINE__25_635ee833_bda4_4368_b225_d93481"/>
      <w:bookmarkEnd w:id="2582"/>
      <w:bookmarkEnd w:id="2583"/>
      <w:bookmarkEnd w:id="2584"/>
      <w:bookmarkEnd w:id="2585"/>
      <w:bookmarkEnd w:id="2586"/>
      <w:bookmarkEnd w:id="2587"/>
      <w:r>
        <w:rPr>
          <w:rFonts w:eastAsia="Arial" w:cs="Arial" w:ascii="Arial" w:hAnsi="Arial"/>
          <w:b/>
          <w:sz w:val="24"/>
        </w:rPr>
        <w:t xml:space="preserve">Sec. </w:t>
      </w:r>
      <w:bookmarkStart w:id="2589" w:name="_BILL_PART_LETTER__f185eca3_ffdc_4da8_a1"/>
      <w:r>
        <w:rPr>
          <w:rFonts w:eastAsia="Arial" w:cs="Arial" w:ascii="Arial" w:hAnsi="Arial"/>
          <w:b/>
          <w:sz w:val="24"/>
        </w:rPr>
        <w:t>D</w:t>
      </w:r>
      <w:bookmarkEnd w:id="2589"/>
      <w:r>
        <w:rPr>
          <w:rFonts w:eastAsia="Arial" w:cs="Arial" w:ascii="Arial" w:hAnsi="Arial"/>
          <w:b/>
          <w:sz w:val="24"/>
        </w:rPr>
        <w:t>-</w:t>
      </w:r>
      <w:bookmarkStart w:id="2590" w:name="_BILL_SECTION_NUMBER__15cbff5b_9cd0_40ac"/>
      <w:r>
        <w:rPr>
          <w:rFonts w:eastAsia="Arial" w:cs="Arial" w:ascii="Arial" w:hAnsi="Arial"/>
          <w:b/>
          <w:sz w:val="24"/>
        </w:rPr>
        <w:t>37</w:t>
      </w:r>
      <w:bookmarkEnd w:id="2590"/>
      <w:r>
        <w:rPr>
          <w:rFonts w:eastAsia="Arial" w:cs="Arial" w:ascii="Arial" w:hAnsi="Arial"/>
          <w:b/>
          <w:sz w:val="24"/>
        </w:rPr>
        <w:t>.  36 MRSA §841, sub-§3,</w:t>
      </w:r>
      <w:r>
        <w:rPr>
          <w:rFonts w:eastAsia="Arial" w:cs="Arial" w:ascii="Arial" w:hAnsi="Arial"/>
        </w:rPr>
        <w:t xml:space="preserve"> as repealed and replaced by PL 1979, c. 73, is </w:t>
      </w:r>
      <w:bookmarkStart w:id="2591" w:name="_LINE__26_712bc963_89a8_40f5_9df9_53679a"/>
      <w:bookmarkEnd w:id="2588"/>
      <w:r>
        <w:rPr>
          <w:rFonts w:eastAsia="Arial" w:cs="Arial" w:ascii="Arial" w:hAnsi="Arial"/>
        </w:rPr>
        <w:t>amended to read:</w:t>
      </w:r>
      <w:bookmarkEnd w:id="2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2" w:name="_PAR__8_ee5f435c_c1e0_4ec1_a88a_27909467"/>
      <w:bookmarkStart w:id="2593" w:name="_BILL_SECTION_HEADER__1602eeda_ac1c_41b3"/>
      <w:bookmarkStart w:id="2594" w:name="_PAR__9_90334996_7c35_46fa_a487_ee47f510"/>
      <w:bookmarkStart w:id="2595" w:name="_STATUTE_SS__036c2552_953b_4dbb_99c6_85e"/>
      <w:bookmarkStart w:id="2596" w:name="_LINE__27_289e4c6d_5ba6_4f76_932e_72f991"/>
      <w:bookmarkStart w:id="2597" w:name="_STATUTE_NUMBER__d834d140_9563_40a2_a58b"/>
      <w:bookmarkEnd w:id="2592"/>
      <w:bookmarkEnd w:id="2593"/>
      <w:bookmarkEnd w:id="2594"/>
      <w:bookmarkEnd w:id="2595"/>
      <w:r>
        <w:rPr>
          <w:rFonts w:eastAsia="Arial" w:cs="Arial" w:ascii="Arial" w:hAnsi="Arial"/>
          <w:b/>
        </w:rPr>
        <w:t>3</w:t>
      </w:r>
      <w:bookmarkEnd w:id="2597"/>
      <w:r>
        <w:rPr>
          <w:rFonts w:eastAsia="Arial" w:cs="Arial" w:ascii="Arial" w:hAnsi="Arial"/>
          <w:b/>
        </w:rPr>
        <w:t xml:space="preserve">.  </w:t>
      </w:r>
      <w:bookmarkStart w:id="2598" w:name="_STATUTE_HEADNOTE__ec7915c0_ee4d_4f0d_a2"/>
      <w:r>
        <w:rPr>
          <w:rFonts w:eastAsia="Arial" w:cs="Arial" w:ascii="Arial" w:hAnsi="Arial"/>
          <w:b/>
        </w:rPr>
        <w:t>Inability to pay after 2 years.</w:t>
      </w:r>
      <w:bookmarkEnd w:id="25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9" w:name="_STATUTE_CONTENT__6393ac3c_4f48_40ac_a28"/>
      <w:r>
        <w:rPr>
          <w:rFonts w:eastAsia="Arial" w:cs="Arial" w:ascii="Arial" w:hAnsi="Arial"/>
        </w:rPr>
        <w:t>If after 2 years from the date of assessment a</w:t>
      </w:r>
      <w:bookmarkStart w:id="2600" w:name="_PROCESSED_CHANGE__599b7326_39e1_4c5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</w:t>
      </w:r>
      <w:bookmarkEnd w:id="2600"/>
      <w:r>
        <w:rPr>
          <w:rFonts w:eastAsia="Arial" w:cs="Arial" w:ascii="Arial" w:hAnsi="Arial"/>
        </w:rPr>
        <w:t xml:space="preserve"> </w:t>
      </w:r>
      <w:bookmarkStart w:id="2601" w:name="_LINE__28_2dea3623_6d40_4567_bec6_6ff8ae"/>
      <w:bookmarkEnd w:id="2596"/>
      <w:r>
        <w:rPr>
          <w:rFonts w:eastAsia="Arial" w:cs="Arial" w:ascii="Arial" w:hAnsi="Arial"/>
        </w:rPr>
        <w:t>collector is satisfied that a tax upon real or personal property committed to</w:t>
      </w:r>
      <w:bookmarkStart w:id="2602" w:name="_PROCESSED_CHANGE__c7d81067_e94c_49e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603" w:name="_PROCESSED_CHANGE__2f29a6b4_445e_4d35_89"/>
      <w:bookmarkEnd w:id="2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ax </w:t>
      </w:r>
      <w:bookmarkStart w:id="2604" w:name="_LINE__29_47f31be7_9115_48cf_8241_744ee2"/>
      <w:bookmarkEnd w:id="2601"/>
      <w:r>
        <w:rPr>
          <w:rFonts w:eastAsia="Arial" w:cs="Arial" w:ascii="Arial" w:hAnsi="Arial"/>
          <w:u w:val="single"/>
        </w:rPr>
        <w:t>collector</w:t>
      </w:r>
      <w:bookmarkEnd w:id="2603"/>
      <w:r>
        <w:rPr>
          <w:rFonts w:eastAsia="Arial" w:cs="Arial" w:ascii="Arial" w:hAnsi="Arial"/>
        </w:rPr>
        <w:t xml:space="preserve"> for collection cannot be collected by reason of the death, absence, poverty, </w:t>
      </w:r>
      <w:bookmarkStart w:id="2605" w:name="_LINE__30_46d59b4c_ccab_4285_8105_d50786"/>
      <w:bookmarkEnd w:id="2604"/>
      <w:r>
        <w:rPr>
          <w:rFonts w:eastAsia="Arial" w:cs="Arial" w:ascii="Arial" w:hAnsi="Arial"/>
        </w:rPr>
        <w:t>insolvency, bankruptcy or other inability of the person assessed to pay,</w:t>
      </w:r>
      <w:bookmarkStart w:id="2606" w:name="_PROCESSED_CHANGE__1b1816ed_bed8_4d5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607" w:name="_PROCESSED_CHANGE__4fc4584f_b52d_4116_8e"/>
      <w:bookmarkEnd w:id="26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607"/>
      <w:r>
        <w:rPr>
          <w:rFonts w:eastAsia="Arial" w:cs="Arial" w:ascii="Arial" w:hAnsi="Arial"/>
        </w:rPr>
        <w:t xml:space="preserve"> </w:t>
      </w:r>
      <w:bookmarkStart w:id="2608" w:name="_LINE__31_60a9b3ac_9a43_4db3_a583_25e833"/>
      <w:bookmarkEnd w:id="2605"/>
      <w:r>
        <w:rPr>
          <w:rFonts w:eastAsia="Arial" w:cs="Arial" w:ascii="Arial" w:hAnsi="Arial"/>
        </w:rPr>
        <w:t>shall notify the municipal officers</w:t>
      </w:r>
      <w:bookmarkStart w:id="2609" w:name="_PROCESSED_CHANGE__680aa5ce_0315_459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End w:id="2609"/>
      <w:r>
        <w:rPr>
          <w:rFonts w:eastAsia="Arial" w:cs="Arial" w:ascii="Arial" w:hAnsi="Arial"/>
        </w:rPr>
        <w:t xml:space="preserve"> in writing, under oath, stating the reason why </w:t>
      </w:r>
      <w:bookmarkStart w:id="2610" w:name="_LINE__32_89601cb8_4813_4fe2_84af_5e46fd"/>
      <w:bookmarkEnd w:id="2608"/>
      <w:r>
        <w:rPr>
          <w:rFonts w:eastAsia="Arial" w:cs="Arial" w:ascii="Arial" w:hAnsi="Arial"/>
        </w:rPr>
        <w:t xml:space="preserve">that tax cannot be collected. The municipal officers, after due inquiry, may abate that tax </w:t>
      </w:r>
      <w:bookmarkStart w:id="2611" w:name="_LINE__33_a8ef1c82_651e_46ba_9657_33c420"/>
      <w:bookmarkEnd w:id="2610"/>
      <w:r>
        <w:rPr>
          <w:rFonts w:eastAsia="Arial" w:cs="Arial" w:ascii="Arial" w:hAnsi="Arial"/>
        </w:rPr>
        <w:t>or any part</w:t>
      </w:r>
      <w:bookmarkStart w:id="2612" w:name="_PROCESSED_CHANGE__d4469942_9299_495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613" w:name="_PROCESSED_CHANGE__ad101097_3cb6_4e8d_b1"/>
      <w:bookmarkEnd w:id="2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tax</w:t>
      </w:r>
      <w:bookmarkEnd w:id="2613"/>
      <w:r>
        <w:rPr>
          <w:rFonts w:eastAsia="Arial" w:cs="Arial" w:ascii="Arial" w:hAnsi="Arial"/>
        </w:rPr>
        <w:t>.</w:t>
      </w:r>
      <w:bookmarkEnd w:id="2599"/>
      <w:bookmarkEnd w:id="2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4" w:name="_BILL_SECTION__475da43b_7c7b_439f_91e9_0"/>
      <w:bookmarkStart w:id="2615" w:name="_PAR__9_90334996_7c35_46fa_a487_ee47f510"/>
      <w:bookmarkStart w:id="2616" w:name="_STATUTE_SS__036c2552_953b_4dbb_99c6_85e"/>
      <w:bookmarkStart w:id="2617" w:name="_BILL_SECTION__2920073f_7885_4668_9b68_3"/>
      <w:bookmarkStart w:id="2618" w:name="_PAR__10_90b1c920_ea10_4c1e_8584_c0543c9"/>
      <w:bookmarkStart w:id="2619" w:name="_BILL_SECTION_HEADER__d4da8325_e37e_4d22"/>
      <w:bookmarkStart w:id="2620" w:name="_LINE__34_4de92572_222d_49d4_a5b8_aa863b"/>
      <w:bookmarkEnd w:id="2614"/>
      <w:bookmarkEnd w:id="2615"/>
      <w:bookmarkEnd w:id="2616"/>
      <w:bookmarkEnd w:id="2617"/>
      <w:bookmarkEnd w:id="2618"/>
      <w:bookmarkEnd w:id="2619"/>
      <w:r>
        <w:rPr>
          <w:rFonts w:eastAsia="Arial" w:cs="Arial" w:ascii="Arial" w:hAnsi="Arial"/>
          <w:b/>
          <w:sz w:val="24"/>
        </w:rPr>
        <w:t xml:space="preserve">Sec. </w:t>
      </w:r>
      <w:bookmarkStart w:id="2621" w:name="_BILL_PART_LETTER__b8a4885f_52d4_4bfe_91"/>
      <w:r>
        <w:rPr>
          <w:rFonts w:eastAsia="Arial" w:cs="Arial" w:ascii="Arial" w:hAnsi="Arial"/>
          <w:b/>
          <w:sz w:val="24"/>
        </w:rPr>
        <w:t>D</w:t>
      </w:r>
      <w:bookmarkEnd w:id="2621"/>
      <w:r>
        <w:rPr>
          <w:rFonts w:eastAsia="Arial" w:cs="Arial" w:ascii="Arial" w:hAnsi="Arial"/>
          <w:b/>
          <w:sz w:val="24"/>
        </w:rPr>
        <w:t>-</w:t>
      </w:r>
      <w:bookmarkStart w:id="2622" w:name="_BILL_SECTION_NUMBER__cf3ee15f_2202_419c"/>
      <w:r>
        <w:rPr>
          <w:rFonts w:eastAsia="Arial" w:cs="Arial" w:ascii="Arial" w:hAnsi="Arial"/>
          <w:b/>
          <w:sz w:val="24"/>
        </w:rPr>
        <w:t>38</w:t>
      </w:r>
      <w:bookmarkEnd w:id="2622"/>
      <w:r>
        <w:rPr>
          <w:rFonts w:eastAsia="Arial" w:cs="Arial" w:ascii="Arial" w:hAnsi="Arial"/>
          <w:b/>
          <w:sz w:val="24"/>
        </w:rPr>
        <w:t>.  36 MRSA §841, sub-§4,</w:t>
      </w:r>
      <w:r>
        <w:rPr>
          <w:rFonts w:eastAsia="Arial" w:cs="Arial" w:ascii="Arial" w:hAnsi="Arial"/>
        </w:rPr>
        <w:t xml:space="preserve"> as amended by PL 2017, c. 367, §8, is further </w:t>
      </w:r>
      <w:bookmarkStart w:id="2623" w:name="_LINE__35_4bd12e36_0799_42ab_9a93_3ac67e"/>
      <w:bookmarkEnd w:id="2620"/>
      <w:r>
        <w:rPr>
          <w:rFonts w:eastAsia="Arial" w:cs="Arial" w:ascii="Arial" w:hAnsi="Arial"/>
        </w:rPr>
        <w:t>amended to read:</w:t>
      </w:r>
      <w:bookmarkEnd w:id="2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4" w:name="_PAR__10_90b1c920_ea10_4c1e_8584_c0543c9"/>
      <w:bookmarkStart w:id="2625" w:name="_BILL_SECTION_HEADER__d4da8325_e37e_4d22"/>
      <w:bookmarkStart w:id="2626" w:name="_PAR__11_36878b92_7fd5_4d96_b0a5_6341abf"/>
      <w:bookmarkStart w:id="2627" w:name="_STATUTE_SS__e844ef2d_8a4d_41af_84b8_5b3"/>
      <w:bookmarkStart w:id="2628" w:name="_LINE__36_49f7625b_e98d_4c3e_ae2e_a7a38a"/>
      <w:bookmarkStart w:id="2629" w:name="_STATUTE_NUMBER__543f8044_d54e_4553_981e"/>
      <w:bookmarkEnd w:id="2624"/>
      <w:bookmarkEnd w:id="2625"/>
      <w:bookmarkEnd w:id="2626"/>
      <w:bookmarkEnd w:id="2627"/>
      <w:r>
        <w:rPr>
          <w:rFonts w:eastAsia="Arial" w:cs="Arial" w:ascii="Arial" w:hAnsi="Arial"/>
          <w:b/>
        </w:rPr>
        <w:t>4</w:t>
      </w:r>
      <w:bookmarkEnd w:id="2629"/>
      <w:r>
        <w:rPr>
          <w:rFonts w:eastAsia="Arial" w:cs="Arial" w:ascii="Arial" w:hAnsi="Arial"/>
          <w:b/>
        </w:rPr>
        <w:t xml:space="preserve">.  </w:t>
      </w:r>
      <w:bookmarkStart w:id="2630" w:name="_STATUTE_HEADNOTE__e5d5b229_e234_4d0c_a0"/>
      <w:r>
        <w:rPr>
          <w:rFonts w:eastAsia="Arial" w:cs="Arial" w:ascii="Arial" w:hAnsi="Arial"/>
          <w:b/>
        </w:rPr>
        <w:t>Veteran's</w:t>
      </w:r>
      <w:bookmarkStart w:id="2631" w:name="_PROCESSED_CHANGE__e5181c26_624d_4402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dow or widower</w:t>
      </w:r>
      <w:bookmarkStart w:id="2632" w:name="_PROCESSED_CHANGE__cbb6cb7a_f982_4343_93"/>
      <w:bookmarkEnd w:id="26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rviving spouse</w:t>
      </w:r>
      <w:bookmarkEnd w:id="2632"/>
      <w:r>
        <w:rPr>
          <w:rFonts w:eastAsia="Arial" w:cs="Arial" w:ascii="Arial" w:hAnsi="Arial"/>
          <w:b/>
        </w:rPr>
        <w:t xml:space="preserve"> or minor child.</w:t>
      </w:r>
      <w:bookmarkEnd w:id="26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3" w:name="_STATUTE_CONTENT__be1824a1_294a_48a9_944"/>
      <w:r>
        <w:rPr>
          <w:rFonts w:eastAsia="Arial" w:cs="Arial" w:ascii="Arial" w:hAnsi="Arial"/>
        </w:rPr>
        <w:t xml:space="preserve">Notwithstanding </w:t>
      </w:r>
      <w:bookmarkStart w:id="2634" w:name="_LINE__37_6eeabfc4_be5c_4f99_8f8f_fe0a50"/>
      <w:bookmarkEnd w:id="2628"/>
      <w:r>
        <w:rPr>
          <w:rFonts w:eastAsia="Arial" w:cs="Arial" w:ascii="Arial" w:hAnsi="Arial"/>
        </w:rPr>
        <w:t xml:space="preserve">failure to comply with </w:t>
      </w:r>
      <w:bookmarkStart w:id="2635" w:name="_CROSS_REFERENCE__b3a4e10c_a572_4df9_96e"/>
      <w:r>
        <w:rPr>
          <w:rFonts w:eastAsia="Arial" w:cs="Arial" w:ascii="Arial" w:hAnsi="Arial"/>
        </w:rPr>
        <w:t>section 706</w:t>
        <w:noBreakHyphen/>
        <w:t>A</w:t>
      </w:r>
      <w:bookmarkEnd w:id="2635"/>
      <w:r>
        <w:rPr>
          <w:rFonts w:eastAsia="Arial" w:cs="Arial" w:ascii="Arial" w:hAnsi="Arial"/>
        </w:rPr>
        <w:t xml:space="preserve">, the assessors, on written application within one year </w:t>
      </w:r>
      <w:bookmarkStart w:id="2636" w:name="_LINE__38_e98df4fb_5502_45ea_924e_78f287"/>
      <w:bookmarkEnd w:id="2634"/>
      <w:r>
        <w:rPr>
          <w:rFonts w:eastAsia="Arial" w:cs="Arial" w:ascii="Arial" w:hAnsi="Arial"/>
        </w:rPr>
        <w:t xml:space="preserve">from the date of commitment, may make such abatement as they think proper in the case </w:t>
      </w:r>
      <w:bookmarkStart w:id="2637" w:name="_LINE__39_81634242_3005_42be_90fb_1586c4"/>
      <w:bookmarkEnd w:id="2636"/>
      <w:r>
        <w:rPr>
          <w:rFonts w:eastAsia="Arial" w:cs="Arial" w:ascii="Arial" w:hAnsi="Arial"/>
        </w:rPr>
        <w:t>of the unremarried</w:t>
      </w:r>
      <w:bookmarkStart w:id="2638" w:name="_PROCESSED_CHANGE__0bc5c4ff_6278_489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2639" w:name="_PROCESSED_CHANGE__8855a1ae_ff71_4aae_af"/>
      <w:bookmarkEnd w:id="26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2639"/>
      <w:r>
        <w:rPr>
          <w:rFonts w:eastAsia="Arial" w:cs="Arial" w:ascii="Arial" w:hAnsi="Arial"/>
        </w:rPr>
        <w:t xml:space="preserve"> or the minor child of a veteran, if </w:t>
      </w:r>
      <w:bookmarkStart w:id="2640" w:name="_LINE__40_a487d1bb_f9e2_45d5_8f6d_2d2a8b"/>
      <w:bookmarkEnd w:id="2637"/>
      <w:r>
        <w:rPr>
          <w:rFonts w:eastAsia="Arial" w:cs="Arial" w:ascii="Arial" w:hAnsi="Arial"/>
        </w:rPr>
        <w:t>the</w:t>
      </w:r>
      <w:bookmarkStart w:id="2641" w:name="_PROCESSED_CHANGE__7bef77fa_5c3b_486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2642" w:name="_PROCESSED_CHANGE__23b1bdc5_0b00_4f03_bf"/>
      <w:bookmarkEnd w:id="26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2642"/>
      <w:r>
        <w:rPr>
          <w:rFonts w:eastAsia="Arial" w:cs="Arial" w:ascii="Arial" w:hAnsi="Arial"/>
        </w:rPr>
        <w:t xml:space="preserve"> or child would be entitled to an exemption under </w:t>
      </w:r>
      <w:bookmarkStart w:id="2643" w:name="_LINE__41_85961bd4_7823_43b2_bbc9_05b5b2"/>
      <w:bookmarkStart w:id="2644" w:name="_CROSS_REFERENCE__cd5f4f41_fd68_49ae_828"/>
      <w:bookmarkEnd w:id="2640"/>
      <w:r>
        <w:rPr>
          <w:rFonts w:eastAsia="Arial" w:cs="Arial" w:ascii="Arial" w:hAnsi="Arial"/>
        </w:rPr>
        <w:t>section 653, subsection 1, paragraph D</w:t>
      </w:r>
      <w:bookmarkEnd w:id="2644"/>
      <w:r>
        <w:rPr>
          <w:rFonts w:eastAsia="Arial" w:cs="Arial" w:ascii="Arial" w:hAnsi="Arial"/>
        </w:rPr>
        <w:t>, except for the failure of the</w:t>
      </w:r>
      <w:bookmarkStart w:id="2645" w:name="_PROCESSED_CHANGE__00106feb_d320_4b7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2646" w:name="_PROCESSED_CHANGE__80160ed5_4a56_4971_bc"/>
      <w:bookmarkEnd w:id="2645"/>
      <w:r>
        <w:rPr>
          <w:rFonts w:eastAsia="Arial" w:cs="Arial" w:ascii="Arial" w:hAnsi="Arial"/>
        </w:rPr>
        <w:t xml:space="preserve"> </w:t>
      </w:r>
      <w:bookmarkStart w:id="2647" w:name="_LINE__42_59e123d2_c571_4ade_806c_ee306a"/>
      <w:bookmarkEnd w:id="2643"/>
      <w:r>
        <w:rPr>
          <w:rFonts w:eastAsia="Arial" w:cs="Arial" w:ascii="Arial" w:hAnsi="Arial"/>
          <w:u w:val="single"/>
        </w:rPr>
        <w:t>surviving spouse</w:t>
      </w:r>
      <w:bookmarkEnd w:id="2646"/>
      <w:r>
        <w:rPr>
          <w:rFonts w:eastAsia="Arial" w:cs="Arial" w:ascii="Arial" w:hAnsi="Arial"/>
        </w:rPr>
        <w:t xml:space="preserve"> or child to make application and file proof within the time set by </w:t>
      </w:r>
      <w:bookmarkStart w:id="2648" w:name="_CROSS_REFERENCE__7fa78560_7b2c_49d7_ac9"/>
      <w:r>
        <w:rPr>
          <w:rFonts w:eastAsia="Arial" w:cs="Arial" w:ascii="Arial" w:hAnsi="Arial"/>
        </w:rPr>
        <w:t xml:space="preserve">section </w:t>
      </w:r>
      <w:bookmarkStart w:id="2649" w:name="_LINE__43_a4a5ee19_5af9_4237_b8b7_e9e999"/>
      <w:bookmarkEnd w:id="2647"/>
      <w:r>
        <w:rPr>
          <w:rFonts w:eastAsia="Arial" w:cs="Arial" w:ascii="Arial" w:hAnsi="Arial"/>
        </w:rPr>
        <w:t>653, subsection 1, paragraph G</w:t>
      </w:r>
      <w:bookmarkEnd w:id="2648"/>
      <w:r>
        <w:rPr>
          <w:rFonts w:eastAsia="Arial" w:cs="Arial" w:ascii="Arial" w:hAnsi="Arial"/>
        </w:rPr>
        <w:t xml:space="preserve">, if the veteran died during the 12-month period preceding </w:t>
      </w:r>
      <w:bookmarkStart w:id="2650" w:name="_LINE__44_a26b3104_d123_4f42_acfb_3e5668"/>
      <w:bookmarkEnd w:id="2649"/>
      <w:r>
        <w:rPr>
          <w:rFonts w:eastAsia="Arial" w:cs="Arial" w:ascii="Arial" w:hAnsi="Arial"/>
        </w:rPr>
        <w:t>the April 1st for which the tax was committed.</w:t>
      </w:r>
      <w:bookmarkEnd w:id="2633"/>
      <w:bookmarkEnd w:id="2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1" w:name="_BILL_SECTION__2920073f_7885_4668_9b68_3"/>
      <w:bookmarkStart w:id="2652" w:name="_PAR__11_36878b92_7fd5_4d96_b0a5_6341abf"/>
      <w:bookmarkStart w:id="2653" w:name="_STATUTE_SS__e844ef2d_8a4d_41af_84b8_5b3"/>
      <w:bookmarkStart w:id="2654" w:name="_PAGE__18_5e338378_bee1_4cb4_a454_eeea0e"/>
      <w:bookmarkStart w:id="2655" w:name="_BILL_SECTION__591e32a4_d61c_4a6e_a2dc_d"/>
      <w:bookmarkStart w:id="2656" w:name="_PAR__2_144b065e_576a_40d4_9e0e_197d0407"/>
      <w:bookmarkStart w:id="2657" w:name="_BILL_SECTION_HEADER__81009297_67e9_4f06"/>
      <w:bookmarkStart w:id="2658" w:name="_LINE__1_c9f5bb80_c4dd_4227_b923_3110b6c"/>
      <w:bookmarkEnd w:id="2463"/>
      <w:bookmarkEnd w:id="2651"/>
      <w:bookmarkEnd w:id="2652"/>
      <w:bookmarkEnd w:id="2653"/>
      <w:bookmarkEnd w:id="2655"/>
      <w:bookmarkEnd w:id="2656"/>
      <w:bookmarkEnd w:id="2657"/>
      <w:r>
        <w:rPr>
          <w:rFonts w:eastAsia="Arial" w:cs="Arial" w:ascii="Arial" w:hAnsi="Arial"/>
          <w:b/>
          <w:sz w:val="24"/>
        </w:rPr>
        <w:t xml:space="preserve">Sec. </w:t>
      </w:r>
      <w:bookmarkStart w:id="2659" w:name="_BILL_PART_LETTER__22dbc89f_3ea6_4bd1_88"/>
      <w:r>
        <w:rPr>
          <w:rFonts w:eastAsia="Arial" w:cs="Arial" w:ascii="Arial" w:hAnsi="Arial"/>
          <w:b/>
          <w:sz w:val="24"/>
        </w:rPr>
        <w:t>D</w:t>
      </w:r>
      <w:bookmarkEnd w:id="2659"/>
      <w:r>
        <w:rPr>
          <w:rFonts w:eastAsia="Arial" w:cs="Arial" w:ascii="Arial" w:hAnsi="Arial"/>
          <w:b/>
          <w:sz w:val="24"/>
        </w:rPr>
        <w:t>-</w:t>
      </w:r>
      <w:bookmarkStart w:id="2660" w:name="_BILL_SECTION_NUMBER__948c4b38_531c_4f40"/>
      <w:r>
        <w:rPr>
          <w:rFonts w:eastAsia="Arial" w:cs="Arial" w:ascii="Arial" w:hAnsi="Arial"/>
          <w:b/>
          <w:sz w:val="24"/>
        </w:rPr>
        <w:t>39</w:t>
      </w:r>
      <w:bookmarkEnd w:id="2660"/>
      <w:r>
        <w:rPr>
          <w:rFonts w:eastAsia="Arial" w:cs="Arial" w:ascii="Arial" w:hAnsi="Arial"/>
          <w:b/>
          <w:sz w:val="24"/>
        </w:rPr>
        <w:t>.  36 MRSA §841, sub-§5,</w:t>
      </w:r>
      <w:r>
        <w:rPr>
          <w:rFonts w:eastAsia="Arial" w:cs="Arial" w:ascii="Arial" w:hAnsi="Arial"/>
        </w:rPr>
        <w:t xml:space="preserve"> as repealed and replaced by PL 1987, c. 772, </w:t>
      </w:r>
      <w:bookmarkStart w:id="2661" w:name="_LINE__2_69ab116e_376f_48aa_9ba1_4b884ef"/>
      <w:bookmarkEnd w:id="2658"/>
      <w:r>
        <w:rPr>
          <w:rFonts w:eastAsia="Arial" w:cs="Arial" w:ascii="Arial" w:hAnsi="Arial"/>
        </w:rPr>
        <w:t>§16, is amended to read:</w:t>
      </w:r>
      <w:bookmarkEnd w:id="2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2" w:name="_PAR__2_144b065e_576a_40d4_9e0e_197d0407"/>
      <w:bookmarkStart w:id="2663" w:name="_BILL_SECTION_HEADER__81009297_67e9_4f06"/>
      <w:bookmarkStart w:id="2664" w:name="_PAR__3_01adb3b2_5787_46f9_b1ee_a97456fe"/>
      <w:bookmarkStart w:id="2665" w:name="_STATUTE_SS__b7c32ca3_50fd_4e40_b424_c69"/>
      <w:bookmarkStart w:id="2666" w:name="_LINE__3_1b43f1d0_61ed_4c29_925f_51e14ca"/>
      <w:bookmarkStart w:id="2667" w:name="_STATUTE_NUMBER__9a7f2eb6_76d8_4937_96b2"/>
      <w:bookmarkEnd w:id="2662"/>
      <w:bookmarkEnd w:id="2663"/>
      <w:bookmarkEnd w:id="2664"/>
      <w:bookmarkEnd w:id="2665"/>
      <w:r>
        <w:rPr>
          <w:rFonts w:eastAsia="Arial" w:cs="Arial" w:ascii="Arial" w:hAnsi="Arial"/>
          <w:b/>
        </w:rPr>
        <w:t>5</w:t>
      </w:r>
      <w:bookmarkEnd w:id="2667"/>
      <w:r>
        <w:rPr>
          <w:rFonts w:eastAsia="Arial" w:cs="Arial" w:ascii="Arial" w:hAnsi="Arial"/>
          <w:b/>
        </w:rPr>
        <w:t xml:space="preserve">.  </w:t>
      </w:r>
      <w:bookmarkStart w:id="2668" w:name="_STATUTE_HEADNOTE__2a3a858f_9b6e_4216_a9"/>
      <w:r>
        <w:rPr>
          <w:rFonts w:eastAsia="Arial" w:cs="Arial" w:ascii="Arial" w:hAnsi="Arial"/>
          <w:b/>
        </w:rPr>
        <w:t>Certification; record.</w:t>
      </w:r>
      <w:bookmarkEnd w:id="26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9" w:name="_STATUTE_CONTENT__8f754714_9bed_4bfd_a43"/>
      <w:r>
        <w:rPr>
          <w:rFonts w:eastAsia="Arial" w:cs="Arial" w:ascii="Arial" w:hAnsi="Arial"/>
        </w:rPr>
        <w:t xml:space="preserve">Whenever an abatement is made, other than by the State </w:t>
      </w:r>
      <w:bookmarkStart w:id="2670" w:name="_LINE__4_05663e33_c179_4869_8184_0c01d81"/>
      <w:bookmarkEnd w:id="2666"/>
      <w:r>
        <w:rPr>
          <w:rFonts w:eastAsia="Arial" w:cs="Arial" w:ascii="Arial" w:hAnsi="Arial"/>
        </w:rPr>
        <w:t xml:space="preserve">Tax Assessor, the abating authority shall certify it in writing to the collector, and that </w:t>
      </w:r>
      <w:bookmarkStart w:id="2671" w:name="_LINE__5_a872cdd9_98aa_4d37_b7ad_6a3814e"/>
      <w:bookmarkEnd w:id="2670"/>
      <w:r>
        <w:rPr>
          <w:rFonts w:eastAsia="Arial" w:cs="Arial" w:ascii="Arial" w:hAnsi="Arial"/>
        </w:rPr>
        <w:t>certificate</w:t>
      </w:r>
      <w:bookmarkStart w:id="2672" w:name="_PROCESSED_CHANGE__d35c48d1_711c_4bb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673" w:name="_PROCESSED_CHANGE__a08e991f_196a_4517_a8"/>
      <w:bookmarkEnd w:id="26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673"/>
      <w:r>
        <w:rPr>
          <w:rFonts w:eastAsia="Arial" w:cs="Arial" w:ascii="Arial" w:hAnsi="Arial"/>
        </w:rPr>
        <w:t xml:space="preserve"> discharge the collector from further obligation to collect the tax so </w:t>
      </w:r>
      <w:bookmarkStart w:id="2674" w:name="_LINE__6_96c215df_e305_47e1_8cf5_0833b3a"/>
      <w:bookmarkEnd w:id="2671"/>
      <w:r>
        <w:rPr>
          <w:rFonts w:eastAsia="Arial" w:cs="Arial" w:ascii="Arial" w:hAnsi="Arial"/>
        </w:rPr>
        <w:t xml:space="preserve">abated.  When the abatement is made, other than an abatement made under </w:t>
      </w:r>
      <w:bookmarkStart w:id="2675" w:name="_CROSS_REFERENCE__e15b3a2c_e957_40b3_99c"/>
      <w:r>
        <w:rPr>
          <w:rFonts w:eastAsia="Arial" w:cs="Arial" w:ascii="Arial" w:hAnsi="Arial"/>
        </w:rPr>
        <w:t>subsection 2</w:t>
      </w:r>
      <w:bookmarkEnd w:id="2675"/>
      <w:r>
        <w:rPr>
          <w:rFonts w:eastAsia="Arial" w:cs="Arial" w:ascii="Arial" w:hAnsi="Arial"/>
        </w:rPr>
        <w:t xml:space="preserve">, a </w:t>
      </w:r>
      <w:bookmarkStart w:id="2676" w:name="_LINE__7_633d1555_dc16_45ea_a6cb_56c61c1"/>
      <w:bookmarkEnd w:id="2674"/>
      <w:r>
        <w:rPr>
          <w:rFonts w:eastAsia="Arial" w:cs="Arial" w:ascii="Arial" w:hAnsi="Arial"/>
        </w:rPr>
        <w:t xml:space="preserve">record setting forth the name of the party or parties benefited, the amount of the abatement </w:t>
      </w:r>
      <w:bookmarkStart w:id="2677" w:name="_LINE__8_89cc69d0_bf67_49d5_9e73_adfe578"/>
      <w:bookmarkEnd w:id="2676"/>
      <w:r>
        <w:rPr>
          <w:rFonts w:eastAsia="Arial" w:cs="Arial" w:ascii="Arial" w:hAnsi="Arial"/>
        </w:rPr>
        <w:t>and the reasons for the abatement</w:t>
      </w:r>
      <w:bookmarkStart w:id="2678" w:name="_PROCESSED_CHANGE__f9c57ce0_19ee_415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679" w:name="_PROCESSED_CHANGE__b47b0c40_451a_4694_a7"/>
      <w:bookmarkEnd w:id="26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679"/>
      <w:r>
        <w:rPr>
          <w:rFonts w:eastAsia="Arial" w:cs="Arial" w:ascii="Arial" w:hAnsi="Arial"/>
        </w:rPr>
        <w:t xml:space="preserve">, within 30 days, be made and kept in suitable </w:t>
      </w:r>
      <w:bookmarkStart w:id="2680" w:name="_LINE__9_fd9539ff_752a_44fa_9e5e_10bfc5f"/>
      <w:bookmarkEnd w:id="2677"/>
      <w:r>
        <w:rPr>
          <w:rFonts w:eastAsia="Arial" w:cs="Arial" w:ascii="Arial" w:hAnsi="Arial"/>
        </w:rPr>
        <w:t>book form open to the public at reasonable times.  A report of the abatement</w:t>
      </w:r>
      <w:bookmarkStart w:id="2681" w:name="_PROCESSED_CHANGE__08a6242b_3b91_447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682" w:name="_PROCESSED_CHANGE__aa0bfe66_0d98_4a44_96"/>
      <w:bookmarkEnd w:id="26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682"/>
      <w:r>
        <w:rPr>
          <w:rFonts w:eastAsia="Arial" w:cs="Arial" w:ascii="Arial" w:hAnsi="Arial"/>
        </w:rPr>
        <w:t xml:space="preserve"> be </w:t>
      </w:r>
      <w:bookmarkStart w:id="2683" w:name="_LINE__10_156082c0_8c88_4938_8420_305f33"/>
      <w:bookmarkEnd w:id="2680"/>
      <w:r>
        <w:rPr>
          <w:rFonts w:eastAsia="Arial" w:cs="Arial" w:ascii="Arial" w:hAnsi="Arial"/>
        </w:rPr>
        <w:t>made to the municipality at its annual meeting or to the mayor and</w:t>
      </w:r>
      <w:bookmarkStart w:id="2684" w:name="_PROCESSED_CHANGE__b3741fcc_3e1b_459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dermen</w:t>
      </w:r>
      <w:bookmarkStart w:id="2685" w:name="_PROCESSED_CHANGE__5eaac38b_a03c_4772_93"/>
      <w:bookmarkEnd w:id="26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nicipal </w:t>
      </w:r>
      <w:bookmarkStart w:id="2686" w:name="_LINE__11_b7f5952f_b917_419c_81df_3fe125"/>
      <w:bookmarkEnd w:id="2683"/>
      <w:r>
        <w:rPr>
          <w:rFonts w:eastAsia="Arial" w:cs="Arial" w:ascii="Arial" w:hAnsi="Arial"/>
          <w:u w:val="single"/>
        </w:rPr>
        <w:t>officers</w:t>
      </w:r>
      <w:bookmarkEnd w:id="2685"/>
      <w:r>
        <w:rPr>
          <w:rFonts w:eastAsia="Arial" w:cs="Arial" w:ascii="Arial" w:hAnsi="Arial"/>
        </w:rPr>
        <w:t xml:space="preserve"> of cities by the first Monday in each March.</w:t>
      </w:r>
      <w:bookmarkEnd w:id="2669"/>
      <w:bookmarkEnd w:id="2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7" w:name="_BILL_SECTION__591e32a4_d61c_4a6e_a2dc_d"/>
      <w:bookmarkStart w:id="2688" w:name="_PAR__3_01adb3b2_5787_46f9_b1ee_a97456fe"/>
      <w:bookmarkStart w:id="2689" w:name="_STATUTE_SS__b7c32ca3_50fd_4e40_b424_c69"/>
      <w:bookmarkStart w:id="2690" w:name="_BILL_SECTION__00480eea_4d1c_4869_951d_2"/>
      <w:bookmarkStart w:id="2691" w:name="_PAR__4_7919d3cb_3ec0_44e3_b100_d0478af9"/>
      <w:bookmarkStart w:id="2692" w:name="_BILL_SECTION_HEADER__bf349937_6b4f_478a"/>
      <w:bookmarkStart w:id="2693" w:name="_LINE__12_7f4dc212_5ab1_4705_84ab_dbf971"/>
      <w:bookmarkEnd w:id="2687"/>
      <w:bookmarkEnd w:id="2688"/>
      <w:bookmarkEnd w:id="2689"/>
      <w:bookmarkEnd w:id="2690"/>
      <w:bookmarkEnd w:id="2691"/>
      <w:bookmarkEnd w:id="2692"/>
      <w:r>
        <w:rPr>
          <w:rFonts w:eastAsia="Arial" w:cs="Arial" w:ascii="Arial" w:hAnsi="Arial"/>
          <w:b/>
          <w:sz w:val="24"/>
        </w:rPr>
        <w:t xml:space="preserve">Sec. </w:t>
      </w:r>
      <w:bookmarkStart w:id="2694" w:name="_BILL_PART_LETTER__5242f41f_54e1_49e9_a2"/>
      <w:r>
        <w:rPr>
          <w:rFonts w:eastAsia="Arial" w:cs="Arial" w:ascii="Arial" w:hAnsi="Arial"/>
          <w:b/>
          <w:sz w:val="24"/>
        </w:rPr>
        <w:t>D</w:t>
      </w:r>
      <w:bookmarkEnd w:id="2694"/>
      <w:r>
        <w:rPr>
          <w:rFonts w:eastAsia="Arial" w:cs="Arial" w:ascii="Arial" w:hAnsi="Arial"/>
          <w:b/>
          <w:sz w:val="24"/>
        </w:rPr>
        <w:t>-</w:t>
      </w:r>
      <w:bookmarkStart w:id="2695" w:name="_BILL_SECTION_NUMBER__cb45e973_a8b5_430b"/>
      <w:r>
        <w:rPr>
          <w:rFonts w:eastAsia="Arial" w:cs="Arial" w:ascii="Arial" w:hAnsi="Arial"/>
          <w:b/>
          <w:sz w:val="24"/>
        </w:rPr>
        <w:t>40</w:t>
      </w:r>
      <w:bookmarkEnd w:id="2695"/>
      <w:r>
        <w:rPr>
          <w:rFonts w:eastAsia="Arial" w:cs="Arial" w:ascii="Arial" w:hAnsi="Arial"/>
          <w:b/>
          <w:sz w:val="24"/>
        </w:rPr>
        <w:t>.  36 MRSA §893</w:t>
      </w:r>
      <w:r>
        <w:rPr>
          <w:rFonts w:eastAsia="Arial" w:cs="Arial" w:ascii="Arial" w:hAnsi="Arial"/>
        </w:rPr>
        <w:t xml:space="preserve"> is amended to read:</w:t>
      </w:r>
      <w:bookmarkEnd w:id="26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96" w:name="_PAR__4_7919d3cb_3ec0_44e3_b100_d0478af9"/>
      <w:bookmarkStart w:id="2697" w:name="_BILL_SECTION_HEADER__bf349937_6b4f_478a"/>
      <w:bookmarkStart w:id="2698" w:name="_STATUTE_S__d76a4e5c_57f6_4ede_9d38_0fae"/>
      <w:bookmarkStart w:id="2699" w:name="_PAR__5_611bbaf1_0d36_4e85_b77a_6bcad518"/>
      <w:bookmarkStart w:id="2700" w:name="_LINE__13_9ebddc33_fd59_482d_80fb_080efe"/>
      <w:bookmarkEnd w:id="2696"/>
      <w:bookmarkEnd w:id="2697"/>
      <w:bookmarkEnd w:id="2698"/>
      <w:bookmarkEnd w:id="2699"/>
      <w:r>
        <w:rPr>
          <w:rFonts w:eastAsia="Arial" w:cs="Arial" w:ascii="Arial" w:hAnsi="Arial"/>
          <w:b/>
        </w:rPr>
        <w:t>§</w:t>
      </w:r>
      <w:bookmarkStart w:id="2701" w:name="_STATUTE_NUMBER__6edc82f4_178c_4c3f_a9fd"/>
      <w:r>
        <w:rPr>
          <w:rFonts w:eastAsia="Arial" w:cs="Arial" w:ascii="Arial" w:hAnsi="Arial"/>
          <w:b/>
        </w:rPr>
        <w:t>893</w:t>
      </w:r>
      <w:bookmarkEnd w:id="2701"/>
      <w:r>
        <w:rPr>
          <w:rFonts w:eastAsia="Arial" w:cs="Arial" w:ascii="Arial" w:hAnsi="Arial"/>
          <w:b/>
        </w:rPr>
        <w:t>.</w:t>
      </w:r>
      <w:bookmarkStart w:id="2702" w:name="_PROCESSED_CHANGE__b1aa9023_7dba_4357_99"/>
      <w:r>
        <w:rPr>
          <w:rFonts w:eastAsia="Arial" w:cs="Arial" w:ascii="Arial" w:hAnsi="Arial"/>
          <w:b/>
        </w:rPr>
        <w:t xml:space="preserve">  </w:t>
      </w:r>
      <w:bookmarkStart w:id="2703" w:name="_STATUTE_HEADNOTE__649c403d_fe03_49da_9a"/>
      <w:r>
        <w:rPr>
          <w:rFonts w:eastAsia="Arial" w:cs="Arial" w:ascii="Arial" w:hAnsi="Arial"/>
          <w:b/>
          <w:strike/>
        </w:rPr>
        <w:t>Collector</w:t>
      </w:r>
      <w:bookmarkStart w:id="2704" w:name="_PROCESSED_CHANGE__5d14b4e5_2a1e_4a6a_a8"/>
      <w:bookmarkEnd w:id="27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</w:t>
      </w:r>
      <w:bookmarkEnd w:id="2704"/>
      <w:r>
        <w:rPr>
          <w:rFonts w:eastAsia="Arial" w:cs="Arial" w:ascii="Arial" w:hAnsi="Arial"/>
          <w:b/>
        </w:rPr>
        <w:t xml:space="preserve"> liable to inhabitants</w:t>
      </w:r>
      <w:bookmarkEnd w:id="2700"/>
      <w:bookmarkEnd w:id="2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5" w:name="_PAR__5_611bbaf1_0d36_4e85_b77a_6bcad518"/>
      <w:bookmarkStart w:id="2706" w:name="_PAR__6_5d62863d_3b17_4cc7_9a61_fb052ccc"/>
      <w:bookmarkStart w:id="2707" w:name="_STATUTE_P__3b1a60b5_8feb_489f_98ee_91f7"/>
      <w:bookmarkStart w:id="2708" w:name="_STATUTE_CONTENT__68aff585_ab3b_4ddf_8c7"/>
      <w:bookmarkStart w:id="2709" w:name="_LINE__14_828e0153_aa5f_4aed_93af_df441f"/>
      <w:bookmarkEnd w:id="2705"/>
      <w:bookmarkEnd w:id="2706"/>
      <w:bookmarkEnd w:id="2707"/>
      <w:r>
        <w:rPr>
          <w:rFonts w:eastAsia="Arial" w:cs="Arial" w:ascii="Arial" w:hAnsi="Arial"/>
        </w:rPr>
        <w:t>A delinquent tax collector</w:t>
      </w:r>
      <w:bookmarkStart w:id="2710" w:name="_PROCESSED_CHANGE__ba795b6d_4331_4ab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711" w:name="_PROCESSED_CHANGE__03fd4120_d3e2_46f0_91"/>
      <w:bookmarkEnd w:id="27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711"/>
      <w:r>
        <w:rPr>
          <w:rFonts w:eastAsia="Arial" w:cs="Arial" w:ascii="Arial" w:hAnsi="Arial"/>
        </w:rPr>
        <w:t xml:space="preserve"> at all times</w:t>
      </w:r>
      <w:bookmarkStart w:id="2712" w:name="_PROCESSED_CHANGE__7b7da275_4a98_4d0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2712"/>
      <w:r>
        <w:rPr>
          <w:rFonts w:eastAsia="Arial" w:cs="Arial" w:ascii="Arial" w:hAnsi="Arial"/>
        </w:rPr>
        <w:t xml:space="preserve"> answerable to the inhabitants of</w:t>
      </w:r>
      <w:bookmarkStart w:id="2713" w:name="_PROCESSED_CHANGE__5c31513b_0df7_4c9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714" w:name="_PROCESSED_CHANGE__b42f60d6_731c_41e4_88"/>
      <w:bookmarkEnd w:id="2713"/>
      <w:r>
        <w:rPr>
          <w:rFonts w:eastAsia="Arial" w:cs="Arial" w:ascii="Arial" w:hAnsi="Arial"/>
        </w:rPr>
        <w:t xml:space="preserve"> </w:t>
      </w:r>
      <w:bookmarkStart w:id="2715" w:name="_LINE__15_d14b99c1_56ab_4ce7_b79a_49607a"/>
      <w:bookmarkEnd w:id="2709"/>
      <w:r>
        <w:rPr>
          <w:rFonts w:eastAsia="Arial" w:cs="Arial" w:ascii="Arial" w:hAnsi="Arial"/>
          <w:u w:val="single"/>
        </w:rPr>
        <w:t>the tax collector's</w:t>
      </w:r>
      <w:bookmarkEnd w:id="2714"/>
      <w:r>
        <w:rPr>
          <w:rFonts w:eastAsia="Arial" w:cs="Arial" w:ascii="Arial" w:hAnsi="Arial"/>
        </w:rPr>
        <w:t xml:space="preserve"> municipality for all sums</w:t>
      </w:r>
      <w:bookmarkStart w:id="2716" w:name="_PROCESSED_CHANGE__a7bbfee7_06a7_449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717" w:name="_PROCESSED_CHANGE__be2c1cb1_323f_4776_bb"/>
      <w:bookmarkEnd w:id="27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717"/>
      <w:r>
        <w:rPr>
          <w:rFonts w:eastAsia="Arial" w:cs="Arial" w:ascii="Arial" w:hAnsi="Arial"/>
        </w:rPr>
        <w:t xml:space="preserve"> they have been obliged to pay by </w:t>
      </w:r>
      <w:bookmarkStart w:id="2718" w:name="_LINE__16_c8037092_753d_40db_8fc3_b0d8fa"/>
      <w:bookmarkEnd w:id="2715"/>
      <w:r>
        <w:rPr>
          <w:rFonts w:eastAsia="Arial" w:cs="Arial" w:ascii="Arial" w:hAnsi="Arial"/>
        </w:rPr>
        <w:t>means of</w:t>
      </w:r>
      <w:bookmarkStart w:id="2719" w:name="_PROCESSED_CHANGE__0b23c6a5_1945_403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720" w:name="_PROCESSED_CHANGE__53e8fecb_ed77_401f_bd"/>
      <w:bookmarkEnd w:id="2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2720"/>
      <w:r>
        <w:rPr>
          <w:rFonts w:eastAsia="Arial" w:cs="Arial" w:ascii="Arial" w:hAnsi="Arial"/>
        </w:rPr>
        <w:t xml:space="preserve"> deficiency and for all consequent damages.</w:t>
      </w:r>
      <w:bookmarkEnd w:id="2708"/>
      <w:bookmarkEnd w:id="2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1" w:name="_BILL_SECTION__00480eea_4d1c_4869_951d_2"/>
      <w:bookmarkStart w:id="2722" w:name="_STATUTE_S__d76a4e5c_57f6_4ede_9d38_0fae"/>
      <w:bookmarkStart w:id="2723" w:name="_PAR__6_5d62863d_3b17_4cc7_9a61_fb052ccc"/>
      <w:bookmarkStart w:id="2724" w:name="_STATUTE_P__3b1a60b5_8feb_489f_98ee_91f7"/>
      <w:bookmarkStart w:id="2725" w:name="_BILL_SECTION__c5a03231_09bb_4955_a654_3"/>
      <w:bookmarkStart w:id="2726" w:name="_PAR__7_618b52fc_2aec_4e06_abe2_20263f92"/>
      <w:bookmarkStart w:id="2727" w:name="_BILL_SECTION_HEADER__79d8ae08_e37e_4575"/>
      <w:bookmarkStart w:id="2728" w:name="_LINE__17_7dec2872_ab69_432d_a21b_effd39"/>
      <w:bookmarkEnd w:id="2721"/>
      <w:bookmarkEnd w:id="2722"/>
      <w:bookmarkEnd w:id="2723"/>
      <w:bookmarkEnd w:id="2724"/>
      <w:bookmarkEnd w:id="2725"/>
      <w:bookmarkEnd w:id="2726"/>
      <w:bookmarkEnd w:id="2727"/>
      <w:r>
        <w:rPr>
          <w:rFonts w:eastAsia="Arial" w:cs="Arial" w:ascii="Arial" w:hAnsi="Arial"/>
          <w:b/>
          <w:sz w:val="24"/>
        </w:rPr>
        <w:t xml:space="preserve">Sec. </w:t>
      </w:r>
      <w:bookmarkStart w:id="2729" w:name="_BILL_PART_LETTER__9149549c_9a4a_428a_ad"/>
      <w:r>
        <w:rPr>
          <w:rFonts w:eastAsia="Arial" w:cs="Arial" w:ascii="Arial" w:hAnsi="Arial"/>
          <w:b/>
          <w:sz w:val="24"/>
        </w:rPr>
        <w:t>D</w:t>
      </w:r>
      <w:bookmarkEnd w:id="2729"/>
      <w:r>
        <w:rPr>
          <w:rFonts w:eastAsia="Arial" w:cs="Arial" w:ascii="Arial" w:hAnsi="Arial"/>
          <w:b/>
          <w:sz w:val="24"/>
        </w:rPr>
        <w:t>-</w:t>
      </w:r>
      <w:bookmarkStart w:id="2730" w:name="_BILL_SECTION_NUMBER__1b779ba9_84ce_470a"/>
      <w:r>
        <w:rPr>
          <w:rFonts w:eastAsia="Arial" w:cs="Arial" w:ascii="Arial" w:hAnsi="Arial"/>
          <w:b/>
          <w:sz w:val="24"/>
        </w:rPr>
        <w:t>41</w:t>
      </w:r>
      <w:bookmarkEnd w:id="2730"/>
      <w:r>
        <w:rPr>
          <w:rFonts w:eastAsia="Arial" w:cs="Arial" w:ascii="Arial" w:hAnsi="Arial"/>
          <w:b/>
          <w:sz w:val="24"/>
        </w:rPr>
        <w:t>.  36 MRSA §894,</w:t>
      </w:r>
      <w:r>
        <w:rPr>
          <w:rFonts w:eastAsia="Arial" w:cs="Arial" w:ascii="Arial" w:hAnsi="Arial"/>
        </w:rPr>
        <w:t xml:space="preserve"> as repealed and replaced by PL 1977, c. 696, §268, is </w:t>
      </w:r>
      <w:bookmarkStart w:id="2731" w:name="_LINE__18_345ab55d_67ce_4a31_b341_bd6ab6"/>
      <w:bookmarkEnd w:id="2728"/>
      <w:r>
        <w:rPr>
          <w:rFonts w:eastAsia="Arial" w:cs="Arial" w:ascii="Arial" w:hAnsi="Arial"/>
        </w:rPr>
        <w:t>amended to read:</w:t>
      </w:r>
      <w:bookmarkEnd w:id="27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32" w:name="_PAR__7_618b52fc_2aec_4e06_abe2_20263f92"/>
      <w:bookmarkStart w:id="2733" w:name="_BILL_SECTION_HEADER__79d8ae08_e37e_4575"/>
      <w:bookmarkStart w:id="2734" w:name="_STATUTE_S__b745f4fa_ae89_4d22_a785_54c3"/>
      <w:bookmarkStart w:id="2735" w:name="_PAR__8_697afb8a_1aae_4922_9b9b_f9a69e4e"/>
      <w:bookmarkStart w:id="2736" w:name="_LINE__19_b98d0340_267a_4c19_8926_1f9aed"/>
      <w:bookmarkEnd w:id="2732"/>
      <w:bookmarkEnd w:id="2733"/>
      <w:bookmarkEnd w:id="2734"/>
      <w:bookmarkEnd w:id="2735"/>
      <w:r>
        <w:rPr>
          <w:rFonts w:eastAsia="Arial" w:cs="Arial" w:ascii="Arial" w:hAnsi="Arial"/>
          <w:b/>
        </w:rPr>
        <w:t>§</w:t>
      </w:r>
      <w:bookmarkStart w:id="2737" w:name="_STATUTE_NUMBER__384e0995_0376_46cd_85af"/>
      <w:r>
        <w:rPr>
          <w:rFonts w:eastAsia="Arial" w:cs="Arial" w:ascii="Arial" w:hAnsi="Arial"/>
          <w:b/>
        </w:rPr>
        <w:t>894</w:t>
      </w:r>
      <w:bookmarkEnd w:id="2737"/>
      <w:r>
        <w:rPr>
          <w:rFonts w:eastAsia="Arial" w:cs="Arial" w:ascii="Arial" w:hAnsi="Arial"/>
          <w:b/>
        </w:rPr>
        <w:t xml:space="preserve">.  </w:t>
      </w:r>
      <w:bookmarkStart w:id="2738" w:name="_STATUTE_HEADNOTE__08299103_4e6f_4223_a5"/>
      <w:r>
        <w:rPr>
          <w:rFonts w:eastAsia="Arial" w:cs="Arial" w:ascii="Arial" w:hAnsi="Arial"/>
          <w:b/>
        </w:rPr>
        <w:t>Delinquent tax collectors;</w:t>
      </w:r>
      <w:bookmarkStart w:id="2739" w:name="_PROCESSED_CHANGE__bf119d4e_b0d9_4abc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orfeiture</w:t>
      </w:r>
      <w:bookmarkStart w:id="2740" w:name="_PROCESSED_CHANGE__64d17081_3298_4340_b9"/>
      <w:bookmarkEnd w:id="27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ine</w:t>
      </w:r>
      <w:bookmarkEnd w:id="2736"/>
      <w:bookmarkEnd w:id="2738"/>
      <w:bookmarkEnd w:id="2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1" w:name="_PAR__8_697afb8a_1aae_4922_9b9b_f9a69e4e"/>
      <w:bookmarkStart w:id="2742" w:name="_PAR__9_19cd4b20_9245_4684_b026_e94518e4"/>
      <w:bookmarkStart w:id="2743" w:name="_STATUTE_P__6fc6d93a_9871_4bd4_9414_0b8b"/>
      <w:bookmarkStart w:id="2744" w:name="_STATUTE_CONTENT__e16cd6bc_4fa0_44a9_bae"/>
      <w:bookmarkStart w:id="2745" w:name="_LINE__20_ed495f4b_3d11_44d8_8a83_338759"/>
      <w:bookmarkStart w:id="2746" w:name="_PROCESSED_CHANGE__9c77a13f_a095_4d4d_b7"/>
      <w:bookmarkEnd w:id="2741"/>
      <w:bookmarkEnd w:id="2742"/>
      <w:bookmarkEnd w:id="2743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747" w:name="_PROCESSED_CHANGE__c5cadbd1_c8eb_41b4_9e"/>
      <w:bookmarkEnd w:id="274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747"/>
      <w:r>
        <w:rPr>
          <w:rFonts w:eastAsia="Arial" w:cs="Arial" w:ascii="Arial" w:hAnsi="Arial"/>
        </w:rPr>
        <w:t xml:space="preserve">tax collector who refuses to collect a state, county or municipal tax as required </w:t>
      </w:r>
      <w:bookmarkStart w:id="2748" w:name="_LINE__21_838caa15_10b4_47c1_99ea_9d5cce"/>
      <w:bookmarkEnd w:id="2745"/>
      <w:r>
        <w:rPr>
          <w:rFonts w:eastAsia="Arial" w:cs="Arial" w:ascii="Arial" w:hAnsi="Arial"/>
        </w:rPr>
        <w:t>by law</w:t>
      </w:r>
      <w:bookmarkStart w:id="2749" w:name="_PROCESSED_CHANGE__3c4556f6_a062_49b0_b3"/>
      <w:r>
        <w:rPr>
          <w:rFonts w:eastAsia="Arial" w:cs="Arial" w:ascii="Arial" w:hAnsi="Arial"/>
          <w:strike/>
        </w:rPr>
        <w:t>,</w:t>
      </w:r>
      <w:bookmarkEnd w:id="2749"/>
      <w:r>
        <w:rPr>
          <w:rFonts w:eastAsia="Arial" w:cs="Arial" w:ascii="Arial" w:hAnsi="Arial"/>
        </w:rPr>
        <w:t xml:space="preserve"> or who</w:t>
      </w:r>
      <w:bookmarkStart w:id="2750" w:name="_PROCESSED_CHANGE__ee39647a_ecd1_449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2750"/>
      <w:r>
        <w:rPr>
          <w:rFonts w:eastAsia="Arial" w:cs="Arial" w:ascii="Arial" w:hAnsi="Arial"/>
        </w:rPr>
        <w:t xml:space="preserve"> knowingly</w:t>
      </w:r>
      <w:bookmarkStart w:id="2751" w:name="_PROCESSED_CHANGE__fe0e2289_de24_405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mit</w:t>
      </w:r>
      <w:bookmarkStart w:id="2752" w:name="_PROCESSED_CHANGE__31b6cd76_3666_4d90_97"/>
      <w:bookmarkEnd w:id="27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mits</w:t>
      </w:r>
      <w:bookmarkEnd w:id="2752"/>
      <w:r>
        <w:rPr>
          <w:rFonts w:eastAsia="Arial" w:cs="Arial" w:ascii="Arial" w:hAnsi="Arial"/>
        </w:rPr>
        <w:t xml:space="preserve"> or</w:t>
      </w:r>
      <w:bookmarkStart w:id="2753" w:name="_PROCESSED_CHANGE__f580bc12_b2fa_411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il</w:t>
      </w:r>
      <w:bookmarkStart w:id="2754" w:name="_PROCESSED_CHANGE__2dd03234_8ce8_432c_b3"/>
      <w:bookmarkEnd w:id="2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ils</w:t>
      </w:r>
      <w:bookmarkEnd w:id="2754"/>
      <w:r>
        <w:rPr>
          <w:rFonts w:eastAsia="Arial" w:cs="Arial" w:ascii="Arial" w:hAnsi="Arial"/>
        </w:rPr>
        <w:t xml:space="preserve"> to perform any duty imposed upon</w:t>
      </w:r>
      <w:bookmarkStart w:id="2755" w:name="_PROCESSED_CHANGE__23c8dd87_6ce0_4fb2_93"/>
      <w:r>
        <w:rPr>
          <w:rFonts w:eastAsia="Arial" w:cs="Arial" w:ascii="Arial" w:hAnsi="Arial"/>
        </w:rPr>
        <w:t xml:space="preserve"> </w:t>
      </w:r>
      <w:bookmarkStart w:id="2756" w:name="_LINE__22_4b4e4ae4_639a_4612_a2d6_14cec9"/>
      <w:bookmarkEnd w:id="2748"/>
      <w:r>
        <w:rPr>
          <w:rFonts w:eastAsia="Arial" w:cs="Arial" w:ascii="Arial" w:hAnsi="Arial"/>
          <w:strike/>
        </w:rPr>
        <w:t>him</w:t>
      </w:r>
      <w:bookmarkStart w:id="2757" w:name="_PROCESSED_CHANGE__f4b523c4_e17e_4ea9_86"/>
      <w:bookmarkEnd w:id="2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757"/>
      <w:r>
        <w:rPr>
          <w:rFonts w:eastAsia="Arial" w:cs="Arial" w:ascii="Arial" w:hAnsi="Arial"/>
        </w:rPr>
        <w:t xml:space="preserve"> by law</w:t>
      </w:r>
      <w:bookmarkStart w:id="2758" w:name="_PROCESSED_CHANGE__ef0993b1_7d5a_40bc_a2"/>
      <w:r>
        <w:rPr>
          <w:rFonts w:eastAsia="Arial" w:cs="Arial" w:ascii="Arial" w:hAnsi="Arial"/>
          <w:strike/>
        </w:rPr>
        <w:t>,</w:t>
      </w:r>
      <w:bookmarkEnd w:id="2758"/>
      <w:r>
        <w:rPr>
          <w:rFonts w:eastAsia="Arial" w:cs="Arial" w:ascii="Arial" w:hAnsi="Arial"/>
        </w:rPr>
        <w:t xml:space="preserve"> commits a civil violation for which a</w:t>
      </w:r>
      <w:bookmarkStart w:id="2759" w:name="_PROCESSED_CHANGE__8d2f07e3_9113_408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feiture</w:t>
      </w:r>
      <w:bookmarkStart w:id="2760" w:name="_PROCESSED_CHANGE__66982f59_d0bb_49dd_ab"/>
      <w:bookmarkEnd w:id="27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2760"/>
      <w:r>
        <w:rPr>
          <w:rFonts w:eastAsia="Arial" w:cs="Arial" w:ascii="Arial" w:hAnsi="Arial"/>
        </w:rPr>
        <w:t xml:space="preserve"> not to </w:t>
      </w:r>
      <w:bookmarkStart w:id="2761" w:name="_LINE__23_530caa0a_b17b_4112_a7ea_0f06e7"/>
      <w:bookmarkEnd w:id="2756"/>
      <w:r>
        <w:rPr>
          <w:rFonts w:eastAsia="Arial" w:cs="Arial" w:ascii="Arial" w:hAnsi="Arial"/>
        </w:rPr>
        <w:t>exceed $100 may be adjudged.</w:t>
      </w:r>
      <w:bookmarkEnd w:id="2744"/>
      <w:bookmarkEnd w:id="2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2" w:name="_BILL_SECTION__c5a03231_09bb_4955_a654_3"/>
      <w:bookmarkStart w:id="2763" w:name="_STATUTE_S__b745f4fa_ae89_4d22_a785_54c3"/>
      <w:bookmarkStart w:id="2764" w:name="_PAR__9_19cd4b20_9245_4684_b026_e94518e4"/>
      <w:bookmarkStart w:id="2765" w:name="_STATUTE_P__6fc6d93a_9871_4bd4_9414_0b8b"/>
      <w:bookmarkStart w:id="2766" w:name="_BILL_SECTION__b6df1c05_45cb_417f_a224_2"/>
      <w:bookmarkStart w:id="2767" w:name="_PAR__10_d8109e23_8e87_4e77_bf12_c52f49e"/>
      <w:bookmarkStart w:id="2768" w:name="_BILL_SECTION_HEADER__f4db5157_ad7b_4353"/>
      <w:bookmarkStart w:id="2769" w:name="_LINE__24_d3fbc0cf_dd11_42bb_96ff_0dbbfe"/>
      <w:bookmarkEnd w:id="2762"/>
      <w:bookmarkEnd w:id="2763"/>
      <w:bookmarkEnd w:id="2764"/>
      <w:bookmarkEnd w:id="2765"/>
      <w:bookmarkEnd w:id="2766"/>
      <w:bookmarkEnd w:id="2767"/>
      <w:bookmarkEnd w:id="2768"/>
      <w:r>
        <w:rPr>
          <w:rFonts w:eastAsia="Arial" w:cs="Arial" w:ascii="Arial" w:hAnsi="Arial"/>
          <w:b/>
          <w:sz w:val="24"/>
        </w:rPr>
        <w:t xml:space="preserve">Sec. </w:t>
      </w:r>
      <w:bookmarkStart w:id="2770" w:name="_BILL_PART_LETTER__de86c4c5_4539_4928_83"/>
      <w:r>
        <w:rPr>
          <w:rFonts w:eastAsia="Arial" w:cs="Arial" w:ascii="Arial" w:hAnsi="Arial"/>
          <w:b/>
          <w:sz w:val="24"/>
        </w:rPr>
        <w:t>D</w:t>
      </w:r>
      <w:bookmarkEnd w:id="2770"/>
      <w:r>
        <w:rPr>
          <w:rFonts w:eastAsia="Arial" w:cs="Arial" w:ascii="Arial" w:hAnsi="Arial"/>
          <w:b/>
          <w:sz w:val="24"/>
        </w:rPr>
        <w:t>-</w:t>
      </w:r>
      <w:bookmarkStart w:id="2771" w:name="_BILL_SECTION_NUMBER__05bac178_3f4d_49ec"/>
      <w:r>
        <w:rPr>
          <w:rFonts w:eastAsia="Arial" w:cs="Arial" w:ascii="Arial" w:hAnsi="Arial"/>
          <w:b/>
          <w:sz w:val="24"/>
        </w:rPr>
        <w:t>42</w:t>
      </w:r>
      <w:bookmarkEnd w:id="2771"/>
      <w:r>
        <w:rPr>
          <w:rFonts w:eastAsia="Arial" w:cs="Arial" w:ascii="Arial" w:hAnsi="Arial"/>
          <w:b/>
          <w:sz w:val="24"/>
        </w:rPr>
        <w:t>.  36 MRSA §898,</w:t>
      </w:r>
      <w:r>
        <w:rPr>
          <w:rFonts w:eastAsia="Arial" w:cs="Arial" w:ascii="Arial" w:hAnsi="Arial"/>
        </w:rPr>
        <w:t xml:space="preserve"> as amended by PL 1987, c. 736, §56, is further amended </w:t>
      </w:r>
      <w:bookmarkStart w:id="2772" w:name="_LINE__25_c3a3d1eb_edce_4f71_8ee1_a22c8d"/>
      <w:bookmarkEnd w:id="2769"/>
      <w:r>
        <w:rPr>
          <w:rFonts w:eastAsia="Arial" w:cs="Arial" w:ascii="Arial" w:hAnsi="Arial"/>
        </w:rPr>
        <w:t>to read:</w:t>
      </w:r>
      <w:bookmarkEnd w:id="27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73" w:name="_PAR__10_d8109e23_8e87_4e77_bf12_c52f49e"/>
      <w:bookmarkStart w:id="2774" w:name="_BILL_SECTION_HEADER__f4db5157_ad7b_4353"/>
      <w:bookmarkStart w:id="2775" w:name="_STATUTE_S__714bba7f_de78_4932_820b_67ea"/>
      <w:bookmarkStart w:id="2776" w:name="_PAR__11_9cecf3df_bcfc_4c0f_9de1_a07e60d"/>
      <w:bookmarkStart w:id="2777" w:name="_LINE__26_9a1aff68_726d_4625_9e01_7a4ec3"/>
      <w:bookmarkEnd w:id="2773"/>
      <w:bookmarkEnd w:id="2774"/>
      <w:bookmarkEnd w:id="2775"/>
      <w:bookmarkEnd w:id="2776"/>
      <w:r>
        <w:rPr>
          <w:rFonts w:eastAsia="Arial" w:cs="Arial" w:ascii="Arial" w:hAnsi="Arial"/>
          <w:b/>
        </w:rPr>
        <w:t>§</w:t>
      </w:r>
      <w:bookmarkStart w:id="2778" w:name="_STATUTE_NUMBER__45084b47_2a75_4d4c_be7a"/>
      <w:r>
        <w:rPr>
          <w:rFonts w:eastAsia="Arial" w:cs="Arial" w:ascii="Arial" w:hAnsi="Arial"/>
          <w:b/>
        </w:rPr>
        <w:t>898</w:t>
      </w:r>
      <w:bookmarkEnd w:id="2778"/>
      <w:r>
        <w:rPr>
          <w:rFonts w:eastAsia="Arial" w:cs="Arial" w:ascii="Arial" w:hAnsi="Arial"/>
          <w:b/>
        </w:rPr>
        <w:t>.</w:t>
      </w:r>
      <w:bookmarkStart w:id="2779" w:name="_PROCESSED_CHANGE__c3027a7a_94f6_4281_85"/>
      <w:r>
        <w:rPr>
          <w:rFonts w:eastAsia="Arial" w:cs="Arial" w:ascii="Arial" w:hAnsi="Arial"/>
          <w:b/>
        </w:rPr>
        <w:t xml:space="preserve">  </w:t>
      </w:r>
      <w:bookmarkStart w:id="2780" w:name="_STATUTE_HEADNOTE__b1bb6170_57e5_43c9_a6"/>
      <w:r>
        <w:rPr>
          <w:rFonts w:eastAsia="Arial" w:cs="Arial" w:ascii="Arial" w:hAnsi="Arial"/>
          <w:b/>
          <w:strike/>
        </w:rPr>
        <w:t>Collector</w:t>
      </w:r>
      <w:bookmarkStart w:id="2781" w:name="_PROCESSED_CHANGE__f5c62692_cd52_46ba_bd"/>
      <w:bookmarkEnd w:id="27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</w:t>
      </w:r>
      <w:bookmarkEnd w:id="2781"/>
      <w:r>
        <w:rPr>
          <w:rFonts w:eastAsia="Arial" w:cs="Arial" w:ascii="Arial" w:hAnsi="Arial"/>
          <w:b/>
        </w:rPr>
        <w:t xml:space="preserve"> to account when taken on execution</w:t>
      </w:r>
      <w:bookmarkEnd w:id="2777"/>
      <w:bookmarkEnd w:id="2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2" w:name="_PAR__11_9cecf3df_bcfc_4c0f_9de1_a07e60d"/>
      <w:bookmarkStart w:id="2783" w:name="_PAR__12_b6dfa9a5_ab7b_4f3d_a8f8_6cd78c6"/>
      <w:bookmarkStart w:id="2784" w:name="_STATUTE_P__48d20176_1c8f_4dcb_aa90_c064"/>
      <w:bookmarkStart w:id="2785" w:name="_STATUTE_CONTENT__6677f894_fdae_4099_8c6"/>
      <w:bookmarkStart w:id="2786" w:name="_LINE__27_25afaac0_4989_4c64_895a_41afc9"/>
      <w:bookmarkEnd w:id="2782"/>
      <w:bookmarkEnd w:id="2783"/>
      <w:bookmarkEnd w:id="2784"/>
      <w:r>
        <w:rPr>
          <w:rFonts w:eastAsia="Arial" w:cs="Arial" w:ascii="Arial" w:hAnsi="Arial"/>
        </w:rPr>
        <w:t xml:space="preserve">When any tax collector is taken on execution under </w:t>
      </w:r>
      <w:bookmarkStart w:id="2787" w:name="_CROSS_REFERENCE__03d10b64_9de7_402b_835"/>
      <w:r>
        <w:rPr>
          <w:rFonts w:eastAsia="Arial" w:cs="Arial" w:ascii="Arial" w:hAnsi="Arial"/>
        </w:rPr>
        <w:t>section 895</w:t>
      </w:r>
      <w:bookmarkEnd w:id="2787"/>
      <w:r>
        <w:rPr>
          <w:rFonts w:eastAsia="Arial" w:cs="Arial" w:ascii="Arial" w:hAnsi="Arial"/>
        </w:rPr>
        <w:t xml:space="preserve">, the municipal officers </w:t>
      </w:r>
      <w:bookmarkStart w:id="2788" w:name="_LINE__28_df621783_9976_4197_aef3_0f0dc4"/>
      <w:bookmarkEnd w:id="2786"/>
      <w:r>
        <w:rPr>
          <w:rFonts w:eastAsia="Arial" w:cs="Arial" w:ascii="Arial" w:hAnsi="Arial"/>
        </w:rPr>
        <w:t>may demand of</w:t>
      </w:r>
      <w:bookmarkStart w:id="2789" w:name="_PROCESSED_CHANGE__5c7fd7a0_112c_4c1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790" w:name="_PROCESSED_CHANGE__4b6ec25b_4930_4305_85"/>
      <w:bookmarkEnd w:id="27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790"/>
      <w:r>
        <w:rPr>
          <w:rFonts w:eastAsia="Arial" w:cs="Arial" w:ascii="Arial" w:hAnsi="Arial"/>
        </w:rPr>
        <w:t xml:space="preserve"> a true copy of the tax lists, with the evidence of all </w:t>
      </w:r>
      <w:bookmarkStart w:id="2791" w:name="_LINE__29_4828c6e2_a919_4d4d_b14e_80e0ea"/>
      <w:bookmarkEnd w:id="2788"/>
      <w:r>
        <w:rPr>
          <w:rFonts w:eastAsia="Arial" w:cs="Arial" w:ascii="Arial" w:hAnsi="Arial"/>
        </w:rPr>
        <w:t>payments made</w:t>
      </w:r>
      <w:bookmarkStart w:id="2792" w:name="_PROCESSED_CHANGE__f661f438_34a6_433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Start w:id="2793" w:name="_PROCESSED_CHANGE__b1dd765f_3771_4c04_8a"/>
      <w:bookmarkEnd w:id="27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ose tax lists</w:t>
      </w:r>
      <w:bookmarkEnd w:id="2793"/>
      <w:r>
        <w:rPr>
          <w:rFonts w:eastAsia="Arial" w:cs="Arial" w:ascii="Arial" w:hAnsi="Arial"/>
        </w:rPr>
        <w:t>.  If</w:t>
      </w:r>
      <w:bookmarkStart w:id="2794" w:name="_PROCESSED_CHANGE__58ac0c8e_fd1d_4b6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795" w:name="_PROCESSED_CHANGE__73340cf8_8501_4285_97"/>
      <w:bookmarkEnd w:id="27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795"/>
      <w:r>
        <w:rPr>
          <w:rFonts w:eastAsia="Arial" w:cs="Arial" w:ascii="Arial" w:hAnsi="Arial"/>
        </w:rPr>
        <w:t xml:space="preserve"> complies with this demand,</w:t>
      </w:r>
      <w:bookmarkStart w:id="2796" w:name="_PROCESSED_CHANGE__1c2a7fff_3348_41e7_bb"/>
      <w:r>
        <w:rPr>
          <w:rFonts w:eastAsia="Arial" w:cs="Arial" w:ascii="Arial" w:hAnsi="Arial"/>
        </w:rPr>
        <w:t xml:space="preserve"> </w:t>
      </w:r>
      <w:bookmarkStart w:id="2797" w:name="_LINE__30_c62b969d_41c9_47c5_9c28_70428d"/>
      <w:bookmarkEnd w:id="2791"/>
      <w:r>
        <w:rPr>
          <w:rFonts w:eastAsia="Arial" w:cs="Arial" w:ascii="Arial" w:hAnsi="Arial"/>
          <w:strike/>
        </w:rPr>
        <w:t>he shall</w:t>
      </w:r>
      <w:bookmarkStart w:id="2798" w:name="_PROCESSED_CHANGE__bd59d372_5db7_4b57_b7"/>
      <w:bookmarkEnd w:id="27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must</w:t>
      </w:r>
      <w:bookmarkEnd w:id="2798"/>
      <w:r>
        <w:rPr>
          <w:rFonts w:eastAsia="Arial" w:cs="Arial" w:ascii="Arial" w:hAnsi="Arial"/>
        </w:rPr>
        <w:t xml:space="preserve"> receive such credit as the municipal officers, on inspection </w:t>
      </w:r>
      <w:bookmarkStart w:id="2799" w:name="_LINE__31_8d86247b_ccc9_4daa_92d1_656f43"/>
      <w:bookmarkEnd w:id="2797"/>
      <w:r>
        <w:rPr>
          <w:rFonts w:eastAsia="Arial" w:cs="Arial" w:ascii="Arial" w:hAnsi="Arial"/>
        </w:rPr>
        <w:t>of the tax lists, adjudge</w:t>
      </w:r>
      <w:bookmarkStart w:id="2800" w:name="_PROCESSED_CHANGE__7f5f1bf0_b2bd_4e3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801" w:name="_PROCESSED_CHANGE__57a0412d_698b_4368_81"/>
      <w:bookmarkEnd w:id="28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01"/>
      <w:r>
        <w:rPr>
          <w:rFonts w:eastAsia="Arial" w:cs="Arial" w:ascii="Arial" w:hAnsi="Arial"/>
        </w:rPr>
        <w:t xml:space="preserve"> entitled to, and</w:t>
      </w:r>
      <w:bookmarkStart w:id="2802" w:name="_PROCESSED_CHANGE__d0e83a69_3496_460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shall</w:t>
      </w:r>
      <w:bookmarkEnd w:id="2802"/>
      <w:r>
        <w:rPr>
          <w:rFonts w:eastAsia="Arial" w:cs="Arial" w:ascii="Arial" w:hAnsi="Arial"/>
        </w:rPr>
        <w:t xml:space="preserve"> account </w:t>
      </w:r>
      <w:bookmarkStart w:id="2803" w:name="_LINE__32_2b46bf71_da66_4e86_a06a_4456fc"/>
      <w:bookmarkEnd w:id="2799"/>
      <w:r>
        <w:rPr>
          <w:rFonts w:eastAsia="Arial" w:cs="Arial" w:ascii="Arial" w:hAnsi="Arial"/>
        </w:rPr>
        <w:t>for the balance; but if</w:t>
      </w:r>
      <w:bookmarkStart w:id="2804" w:name="_PROCESSED_CHANGE__aa2d7dfc_959c_467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805" w:name="_PROCESSED_CHANGE__a81094c3_6c55_4eaf_b2"/>
      <w:bookmarkEnd w:id="28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05"/>
      <w:r>
        <w:rPr>
          <w:rFonts w:eastAsia="Arial" w:cs="Arial" w:ascii="Arial" w:hAnsi="Arial"/>
        </w:rPr>
        <w:t xml:space="preserve"> refuses,</w:t>
      </w:r>
      <w:bookmarkStart w:id="2806" w:name="_PROCESSED_CHANGE__cab51089_c038_433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</w:t>
      </w:r>
      <w:bookmarkStart w:id="2807" w:name="_PROCESSED_CHANGE__bf236504_77eb_4978_a0"/>
      <w:bookmarkEnd w:id="28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must</w:t>
      </w:r>
      <w:bookmarkEnd w:id="2807"/>
      <w:r>
        <w:rPr>
          <w:rFonts w:eastAsia="Arial" w:cs="Arial" w:ascii="Arial" w:hAnsi="Arial"/>
        </w:rPr>
        <w:t xml:space="preserve"> forthwith </w:t>
      </w:r>
      <w:bookmarkStart w:id="2808" w:name="_LINE__33_b7a0efe6_1950_49fb_bedf_30e344"/>
      <w:bookmarkEnd w:id="2803"/>
      <w:r>
        <w:rPr>
          <w:rFonts w:eastAsia="Arial" w:cs="Arial" w:ascii="Arial" w:hAnsi="Arial"/>
        </w:rPr>
        <w:t>be committed to jail by the</w:t>
      </w:r>
      <w:bookmarkStart w:id="2809" w:name="_PROCESSED_CHANGE__32fcb776_b119_495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2809"/>
      <w:r>
        <w:rPr>
          <w:rFonts w:eastAsia="Arial" w:cs="Arial" w:ascii="Arial" w:hAnsi="Arial"/>
        </w:rPr>
        <w:t xml:space="preserve"> officer who</w:t>
      </w:r>
      <w:bookmarkStart w:id="2810" w:name="_PROCESSED_CHANGE__50dae99e_24f6_425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2810"/>
      <w:r>
        <w:rPr>
          <w:rFonts w:eastAsia="Arial" w:cs="Arial" w:ascii="Arial" w:hAnsi="Arial"/>
        </w:rPr>
        <w:t xml:space="preserve"> took</w:t>
      </w:r>
      <w:bookmarkStart w:id="2811" w:name="_PROCESSED_CHANGE__a9f1fbca_e21c_484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812" w:name="_PROCESSED_CHANGE__b6014517_95cd_4731_87"/>
      <w:bookmarkEnd w:id="28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12"/>
      <w:r>
        <w:rPr>
          <w:rFonts w:eastAsia="Arial" w:cs="Arial" w:ascii="Arial" w:hAnsi="Arial"/>
        </w:rPr>
        <w:t xml:space="preserve"> or </w:t>
      </w:r>
      <w:bookmarkStart w:id="2813" w:name="_LINE__34_686f4638_4f36_48f3_9ae6_7b67c5"/>
      <w:bookmarkEnd w:id="2808"/>
      <w:r>
        <w:rPr>
          <w:rFonts w:eastAsia="Arial" w:cs="Arial" w:ascii="Arial" w:hAnsi="Arial"/>
        </w:rPr>
        <w:t>by a warrant from a justice of the peace, there to remain until</w:t>
      </w:r>
      <w:bookmarkStart w:id="2814" w:name="_PROCESSED_CHANGE__484c2779_2617_4b2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815" w:name="_PROCESSED_CHANGE__4c3bcacc_6ee2_48d7_b4"/>
      <w:bookmarkEnd w:id="2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15"/>
      <w:r>
        <w:rPr>
          <w:rFonts w:eastAsia="Arial" w:cs="Arial" w:ascii="Arial" w:hAnsi="Arial"/>
        </w:rPr>
        <w:t xml:space="preserve"> complies.</w:t>
      </w:r>
      <w:bookmarkEnd w:id="2785"/>
      <w:bookmarkEnd w:id="2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6" w:name="_BILL_SECTION__b6df1c05_45cb_417f_a224_2"/>
      <w:bookmarkStart w:id="2817" w:name="_STATUTE_S__714bba7f_de78_4932_820b_67ea"/>
      <w:bookmarkStart w:id="2818" w:name="_PAR__12_b6dfa9a5_ab7b_4f3d_a8f8_6cd78c6"/>
      <w:bookmarkStart w:id="2819" w:name="_STATUTE_P__48d20176_1c8f_4dcb_aa90_c064"/>
      <w:bookmarkStart w:id="2820" w:name="_BILL_SECTION__724c9a91_eed7_4222_9755_b"/>
      <w:bookmarkStart w:id="2821" w:name="_PAR__13_218fe226_13f4_40a0_ac49_4c558ad"/>
      <w:bookmarkStart w:id="2822" w:name="_BILL_SECTION_HEADER__ac69a797_d386_4067"/>
      <w:bookmarkStart w:id="2823" w:name="_LINE__35_b6ed6fd6_1378_4ad4_aa83_1d74dd"/>
      <w:bookmarkEnd w:id="2816"/>
      <w:bookmarkEnd w:id="2817"/>
      <w:bookmarkEnd w:id="2818"/>
      <w:bookmarkEnd w:id="2819"/>
      <w:bookmarkEnd w:id="2820"/>
      <w:bookmarkEnd w:id="2821"/>
      <w:bookmarkEnd w:id="2822"/>
      <w:r>
        <w:rPr>
          <w:rFonts w:eastAsia="Arial" w:cs="Arial" w:ascii="Arial" w:hAnsi="Arial"/>
          <w:b/>
          <w:sz w:val="24"/>
        </w:rPr>
        <w:t xml:space="preserve">Sec. </w:t>
      </w:r>
      <w:bookmarkStart w:id="2824" w:name="_BILL_PART_LETTER__87ff492c_6001_480f_a3"/>
      <w:r>
        <w:rPr>
          <w:rFonts w:eastAsia="Arial" w:cs="Arial" w:ascii="Arial" w:hAnsi="Arial"/>
          <w:b/>
          <w:sz w:val="24"/>
        </w:rPr>
        <w:t>D</w:t>
      </w:r>
      <w:bookmarkEnd w:id="2824"/>
      <w:r>
        <w:rPr>
          <w:rFonts w:eastAsia="Arial" w:cs="Arial" w:ascii="Arial" w:hAnsi="Arial"/>
          <w:b/>
          <w:sz w:val="24"/>
        </w:rPr>
        <w:t>-</w:t>
      </w:r>
      <w:bookmarkStart w:id="2825" w:name="_BILL_SECTION_NUMBER__13cec052_438f_4d7a"/>
      <w:r>
        <w:rPr>
          <w:rFonts w:eastAsia="Arial" w:cs="Arial" w:ascii="Arial" w:hAnsi="Arial"/>
          <w:b/>
          <w:sz w:val="24"/>
        </w:rPr>
        <w:t>43</w:t>
      </w:r>
      <w:bookmarkEnd w:id="2825"/>
      <w:r>
        <w:rPr>
          <w:rFonts w:eastAsia="Arial" w:cs="Arial" w:ascii="Arial" w:hAnsi="Arial"/>
          <w:b/>
          <w:sz w:val="24"/>
        </w:rPr>
        <w:t>.  36 MRSA §899,</w:t>
      </w:r>
      <w:r>
        <w:rPr>
          <w:rFonts w:eastAsia="Arial" w:cs="Arial" w:ascii="Arial" w:hAnsi="Arial"/>
        </w:rPr>
        <w:t xml:space="preserve"> as amended by PL 1973, c. 620, §34 and c. 695, §24, </w:t>
      </w:r>
      <w:bookmarkStart w:id="2826" w:name="_LINE__36_d5cc651d_87b6_4960_ace6_11afb7"/>
      <w:bookmarkEnd w:id="2823"/>
      <w:r>
        <w:rPr>
          <w:rFonts w:eastAsia="Arial" w:cs="Arial" w:ascii="Arial" w:hAnsi="Arial"/>
        </w:rPr>
        <w:t>is further amended to read:</w:t>
      </w:r>
      <w:bookmarkEnd w:id="28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27" w:name="_PAR__13_218fe226_13f4_40a0_ac49_4c558ad"/>
      <w:bookmarkStart w:id="2828" w:name="_BILL_SECTION_HEADER__ac69a797_d386_4067"/>
      <w:bookmarkStart w:id="2829" w:name="_STATUTE_S__17456440_4dbc_49b3_a839_7d7d"/>
      <w:bookmarkStart w:id="2830" w:name="_PAR__14_12b0830c_0f5e_44e8_9667_f28510d"/>
      <w:bookmarkStart w:id="2831" w:name="_LINE__37_3138f8dd_6097_4a60_a970_826aa7"/>
      <w:bookmarkEnd w:id="2827"/>
      <w:bookmarkEnd w:id="2828"/>
      <w:bookmarkEnd w:id="2829"/>
      <w:bookmarkEnd w:id="2830"/>
      <w:r>
        <w:rPr>
          <w:rFonts w:eastAsia="Arial" w:cs="Arial" w:ascii="Arial" w:hAnsi="Arial"/>
          <w:b/>
        </w:rPr>
        <w:t>§</w:t>
      </w:r>
      <w:bookmarkStart w:id="2832" w:name="_STATUTE_NUMBER__b1360295_b096_42e9_886f"/>
      <w:r>
        <w:rPr>
          <w:rFonts w:eastAsia="Arial" w:cs="Arial" w:ascii="Arial" w:hAnsi="Arial"/>
          <w:b/>
        </w:rPr>
        <w:t>899</w:t>
      </w:r>
      <w:bookmarkEnd w:id="2832"/>
      <w:r>
        <w:rPr>
          <w:rFonts w:eastAsia="Arial" w:cs="Arial" w:ascii="Arial" w:hAnsi="Arial"/>
          <w:b/>
        </w:rPr>
        <w:t xml:space="preserve">.  </w:t>
      </w:r>
      <w:bookmarkStart w:id="2833" w:name="_STATUTE_HEADNOTE__662b519d_fff4_4593_81"/>
      <w:r>
        <w:rPr>
          <w:rFonts w:eastAsia="Arial" w:cs="Arial" w:ascii="Arial" w:hAnsi="Arial"/>
          <w:b/>
        </w:rPr>
        <w:t>Municipalities may choose another tax collector</w:t>
      </w:r>
      <w:bookmarkEnd w:id="2831"/>
      <w:bookmarkEnd w:id="2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4" w:name="_PAR__14_12b0830c_0f5e_44e8_9667_f28510d"/>
      <w:bookmarkStart w:id="2835" w:name="_STATUTE_P__0986b11a_d504_41b1_b513_0dd0"/>
      <w:bookmarkStart w:id="2836" w:name="_STATUTE_CONTENT__3c3d7654_360c_4d6f_bba"/>
      <w:bookmarkStart w:id="2837" w:name="_PAR__15_b90c8fee_8344_46c9_9bbd_6f9011a"/>
      <w:bookmarkStart w:id="2838" w:name="_LINE__38_ee8614b7_14d2_4033_8edc_dcc622"/>
      <w:bookmarkStart w:id="2839" w:name="_PROCESSED_CHANGE__540eae29_d7a5_41db_85"/>
      <w:bookmarkEnd w:id="2834"/>
      <w:bookmarkEnd w:id="2835"/>
      <w:r>
        <w:rPr>
          <w:rFonts w:eastAsia="Arial" w:cs="Arial" w:ascii="Arial" w:hAnsi="Arial"/>
          <w:strike/>
        </w:rPr>
        <w:t>The same</w:t>
      </w:r>
      <w:r>
        <w:rPr>
          <w:rFonts w:eastAsia="Arial" w:cs="Arial" w:ascii="Arial" w:hAnsi="Arial"/>
        </w:rPr>
        <w:t xml:space="preserve"> </w:t>
      </w:r>
      <w:bookmarkStart w:id="2840" w:name="_PROCESSED_CHANGE__cb85cd7d_e9fa_430e_ac"/>
      <w:bookmarkEnd w:id="283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840"/>
      <w:r>
        <w:rPr>
          <w:rFonts w:eastAsia="Arial" w:cs="Arial" w:ascii="Arial" w:hAnsi="Arial"/>
        </w:rPr>
        <w:t>municipality may, at any time, proceed to the choice of another</w:t>
      </w:r>
      <w:bookmarkStart w:id="2841" w:name="_PROCESSED_CHANGE__9a9c4e55_9ea9_4a7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</w:t>
      </w:r>
      <w:bookmarkEnd w:id="2841"/>
      <w:r>
        <w:rPr>
          <w:rFonts w:eastAsia="Arial" w:cs="Arial" w:ascii="Arial" w:hAnsi="Arial"/>
        </w:rPr>
        <w:t xml:space="preserve"> </w:t>
      </w:r>
      <w:bookmarkStart w:id="2842" w:name="_LINE__39_882a8212_d48c_4523_a9b0_60eb5e"/>
      <w:bookmarkEnd w:id="2838"/>
      <w:r>
        <w:rPr>
          <w:rFonts w:eastAsia="Arial" w:cs="Arial" w:ascii="Arial" w:hAnsi="Arial"/>
        </w:rPr>
        <w:t>collector</w:t>
      </w:r>
      <w:bookmarkStart w:id="2843" w:name="_PROCESSED_CHANGE__956cc5d2_1c8f_489b_a9"/>
      <w:r>
        <w:rPr>
          <w:rFonts w:eastAsia="Arial" w:cs="Arial" w:ascii="Arial" w:hAnsi="Arial"/>
          <w:strike/>
        </w:rPr>
        <w:t>,</w:t>
      </w:r>
      <w:bookmarkEnd w:id="2843"/>
      <w:r>
        <w:rPr>
          <w:rFonts w:eastAsia="Arial" w:cs="Arial" w:ascii="Arial" w:hAnsi="Arial"/>
        </w:rPr>
        <w:t xml:space="preserve"> to complete the collection of taxes, who</w:t>
      </w:r>
      <w:bookmarkStart w:id="2844" w:name="_PROCESSED_CHANGE__11f51207_e440_44a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845" w:name="_PROCESSED_CHANGE__bbeb1794_edd5_498d_8d"/>
      <w:bookmarkEnd w:id="28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845"/>
      <w:r>
        <w:rPr>
          <w:rFonts w:eastAsia="Arial" w:cs="Arial" w:ascii="Arial" w:hAnsi="Arial"/>
        </w:rPr>
        <w:t xml:space="preserve"> be sworn and give the security </w:t>
      </w:r>
      <w:bookmarkStart w:id="2846" w:name="_LINE__40_fecca85b_a430_4ca7_96ef_b5ebc4"/>
      <w:bookmarkEnd w:id="2842"/>
      <w:r>
        <w:rPr>
          <w:rFonts w:eastAsia="Arial" w:cs="Arial" w:ascii="Arial" w:hAnsi="Arial"/>
        </w:rPr>
        <w:t>required of the first</w:t>
      </w:r>
      <w:bookmarkStart w:id="2847" w:name="_PROCESSED_CHANGE__8b36dc97_5c8e_464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</w:t>
      </w:r>
      <w:bookmarkEnd w:id="2847"/>
      <w:r>
        <w:rPr>
          <w:rFonts w:eastAsia="Arial" w:cs="Arial" w:ascii="Arial" w:hAnsi="Arial"/>
        </w:rPr>
        <w:t xml:space="preserve"> collector. The assessors or, in the case of primary assessing areas, </w:t>
      </w:r>
      <w:bookmarkStart w:id="2848" w:name="_LINE__41_570dc5a4_8244_436c_9b87_64575b"/>
      <w:bookmarkEnd w:id="2846"/>
      <w:r>
        <w:rPr>
          <w:rFonts w:eastAsia="Arial" w:cs="Arial" w:ascii="Arial" w:hAnsi="Arial"/>
        </w:rPr>
        <w:t>the municipal officers shall deliver to</w:t>
      </w:r>
      <w:bookmarkStart w:id="2849" w:name="_PROCESSED_CHANGE__aee7d289_2fe7_441e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850" w:name="_PROCESSED_CHANGE__1df65d9d_2ad5_400e_85"/>
      <w:bookmarkEnd w:id="28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50"/>
      <w:r>
        <w:rPr>
          <w:rFonts w:eastAsia="Arial" w:cs="Arial" w:ascii="Arial" w:hAnsi="Arial"/>
        </w:rPr>
        <w:t xml:space="preserve"> the uncollected assessments, </w:t>
      </w:r>
      <w:bookmarkStart w:id="2851" w:name="_PAGE__19_b749b9b9_54d7_433a_bd63_969c16"/>
      <w:bookmarkStart w:id="2852" w:name="_PAR__2_baff89a0_243e_470a_b1e9_86cab2fd"/>
      <w:bookmarkStart w:id="2853" w:name="_LINE__1_7d866190_4a90_48aa_b086_20c675d"/>
      <w:bookmarkStart w:id="2854" w:name="_PAGE_SPLIT__e4c9367b_b181_4e27_ae6f_766"/>
      <w:bookmarkEnd w:id="2654"/>
      <w:bookmarkEnd w:id="2837"/>
      <w:bookmarkEnd w:id="2848"/>
      <w:r>
        <w:rPr>
          <w:rFonts w:eastAsia="Arial" w:cs="Arial" w:ascii="Arial" w:hAnsi="Arial"/>
        </w:rPr>
        <w:t>w</w:t>
      </w:r>
      <w:bookmarkEnd w:id="2854"/>
      <w:r>
        <w:rPr>
          <w:rFonts w:eastAsia="Arial" w:cs="Arial" w:ascii="Arial" w:hAnsi="Arial"/>
        </w:rPr>
        <w:t>ith a proper warrant for their collection, and</w:t>
      </w:r>
      <w:bookmarkStart w:id="2855" w:name="_PROCESSED_CHANGE__fadd03e0_7630_41e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856" w:name="_PROCESSED_CHANGE__d1064f21_a9e4_4f97_94"/>
      <w:bookmarkEnd w:id="28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2856"/>
      <w:r>
        <w:rPr>
          <w:rFonts w:eastAsia="Arial" w:cs="Arial" w:ascii="Arial" w:hAnsi="Arial"/>
        </w:rPr>
        <w:t xml:space="preserve"> shall proceed as </w:t>
      </w:r>
      <w:bookmarkStart w:id="2857" w:name="_LINE__2_1c5501be_4b6c_40e2_8180_cc5a640"/>
      <w:bookmarkEnd w:id="2853"/>
      <w:r>
        <w:rPr>
          <w:rFonts w:eastAsia="Arial" w:cs="Arial" w:ascii="Arial" w:hAnsi="Arial"/>
        </w:rPr>
        <w:t>prescribed</w:t>
      </w:r>
      <w:bookmarkStart w:id="2858" w:name="_PROCESSED_CHANGE__cc63a478_27bb_473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ubchapter</w:t>
      </w:r>
      <w:bookmarkEnd w:id="2858"/>
      <w:r>
        <w:rPr>
          <w:rFonts w:eastAsia="Arial" w:cs="Arial" w:ascii="Arial" w:hAnsi="Arial"/>
        </w:rPr>
        <w:t>.</w:t>
      </w:r>
      <w:bookmarkEnd w:id="2836"/>
      <w:bookmarkEnd w:id="2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9" w:name="_BILL_SECTION__724c9a91_eed7_4222_9755_b"/>
      <w:bookmarkStart w:id="2860" w:name="_STATUTE_S__17456440_4dbc_49b3_a839_7d7d"/>
      <w:bookmarkStart w:id="2861" w:name="_STATUTE_P__0986b11a_d504_41b1_b513_0dd0"/>
      <w:bookmarkStart w:id="2862" w:name="_BILL_SECTION__4ac342e0_ab9f_4b49_8a8b_3"/>
      <w:bookmarkStart w:id="2863" w:name="_PAR__3_8a06026d_c5a1_4994_9af1_1baae888"/>
      <w:bookmarkStart w:id="2864" w:name="_BILL_SECTION_HEADER__4f43d850_a344_4a0c"/>
      <w:bookmarkStart w:id="2865" w:name="_LINE__3_e5666ce6_d81b_4661_97e0_66b1fd3"/>
      <w:bookmarkEnd w:id="2859"/>
      <w:bookmarkEnd w:id="2860"/>
      <w:bookmarkEnd w:id="2861"/>
      <w:bookmarkEnd w:id="2852"/>
      <w:bookmarkEnd w:id="2862"/>
      <w:bookmarkEnd w:id="2863"/>
      <w:bookmarkEnd w:id="2864"/>
      <w:r>
        <w:rPr>
          <w:rFonts w:eastAsia="Arial" w:cs="Arial" w:ascii="Arial" w:hAnsi="Arial"/>
          <w:b/>
          <w:sz w:val="24"/>
        </w:rPr>
        <w:t xml:space="preserve">Sec. </w:t>
      </w:r>
      <w:bookmarkStart w:id="2866" w:name="_BILL_PART_LETTER__8cd6fea4_b9c3_4286_82"/>
      <w:r>
        <w:rPr>
          <w:rFonts w:eastAsia="Arial" w:cs="Arial" w:ascii="Arial" w:hAnsi="Arial"/>
          <w:b/>
          <w:sz w:val="24"/>
        </w:rPr>
        <w:t>D</w:t>
      </w:r>
      <w:bookmarkEnd w:id="2866"/>
      <w:r>
        <w:rPr>
          <w:rFonts w:eastAsia="Arial" w:cs="Arial" w:ascii="Arial" w:hAnsi="Arial"/>
          <w:b/>
          <w:sz w:val="24"/>
        </w:rPr>
        <w:t>-</w:t>
      </w:r>
      <w:bookmarkStart w:id="2867" w:name="_BILL_SECTION_NUMBER__ff015029_1322_40eb"/>
      <w:r>
        <w:rPr>
          <w:rFonts w:eastAsia="Arial" w:cs="Arial" w:ascii="Arial" w:hAnsi="Arial"/>
          <w:b/>
          <w:sz w:val="24"/>
        </w:rPr>
        <w:t>44</w:t>
      </w:r>
      <w:bookmarkEnd w:id="2867"/>
      <w:r>
        <w:rPr>
          <w:rFonts w:eastAsia="Arial" w:cs="Arial" w:ascii="Arial" w:hAnsi="Arial"/>
          <w:b/>
          <w:sz w:val="24"/>
        </w:rPr>
        <w:t>.  36 MRSA §900</w:t>
      </w:r>
      <w:r>
        <w:rPr>
          <w:rFonts w:eastAsia="Arial" w:cs="Arial" w:ascii="Arial" w:hAnsi="Arial"/>
        </w:rPr>
        <w:t xml:space="preserve"> is amended to read:</w:t>
      </w:r>
      <w:bookmarkEnd w:id="28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8" w:name="_PAR__3_8a06026d_c5a1_4994_9af1_1baae888"/>
      <w:bookmarkStart w:id="2869" w:name="_BILL_SECTION_HEADER__4f43d850_a344_4a0c"/>
      <w:bookmarkStart w:id="2870" w:name="_STATUTE_S__b27045b0_1bfd_4408_8740_8d40"/>
      <w:bookmarkStart w:id="2871" w:name="_PAR__4_fbb5dedd_9bc8_47b8_ada0_dd36d831"/>
      <w:bookmarkStart w:id="2872" w:name="_LINE__4_8b7b0a2e_736b_4eba_9704_a6c24ed"/>
      <w:bookmarkEnd w:id="2868"/>
      <w:bookmarkEnd w:id="2869"/>
      <w:bookmarkEnd w:id="2870"/>
      <w:bookmarkEnd w:id="2871"/>
      <w:r>
        <w:rPr>
          <w:rFonts w:eastAsia="Arial" w:cs="Arial" w:ascii="Arial" w:hAnsi="Arial"/>
          <w:b/>
        </w:rPr>
        <w:t>§</w:t>
      </w:r>
      <w:bookmarkStart w:id="2873" w:name="_STATUTE_NUMBER__ebc78ccb_5e28_49b2_86cf"/>
      <w:r>
        <w:rPr>
          <w:rFonts w:eastAsia="Arial" w:cs="Arial" w:ascii="Arial" w:hAnsi="Arial"/>
          <w:b/>
        </w:rPr>
        <w:t>900</w:t>
      </w:r>
      <w:bookmarkEnd w:id="2873"/>
      <w:r>
        <w:rPr>
          <w:rFonts w:eastAsia="Arial" w:cs="Arial" w:ascii="Arial" w:hAnsi="Arial"/>
          <w:b/>
        </w:rPr>
        <w:t xml:space="preserve">.  </w:t>
      </w:r>
      <w:bookmarkStart w:id="2874" w:name="_STATUTE_HEADNOTE__a0c7790b_7d34_474d_b2"/>
      <w:r>
        <w:rPr>
          <w:rFonts w:eastAsia="Arial" w:cs="Arial" w:ascii="Arial" w:hAnsi="Arial"/>
          <w:b/>
        </w:rPr>
        <w:t>Payments to former</w:t>
      </w:r>
      <w:bookmarkStart w:id="2875" w:name="_PROCESSED_CHANGE__23124ce4_f7fb_4bf2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</w:t>
      </w:r>
      <w:bookmarkEnd w:id="2875"/>
      <w:r>
        <w:rPr>
          <w:rFonts w:eastAsia="Arial" w:cs="Arial" w:ascii="Arial" w:hAnsi="Arial"/>
          <w:b/>
        </w:rPr>
        <w:t xml:space="preserve"> collector in dispute; procedure</w:t>
      </w:r>
      <w:bookmarkEnd w:id="2872"/>
      <w:bookmarkEnd w:id="2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6" w:name="_PAR__4_fbb5dedd_9bc8_47b8_ada0_dd36d831"/>
      <w:bookmarkStart w:id="2877" w:name="_PAR__5_69516987_125f_45cf_ba74_daa26221"/>
      <w:bookmarkStart w:id="2878" w:name="_STATUTE_P__ab47406b_9174_4bc8_80ce_28db"/>
      <w:bookmarkStart w:id="2879" w:name="_STATUTE_CONTENT__8d588646_a13c_4595_96b"/>
      <w:bookmarkStart w:id="2880" w:name="_LINE__5_62d478fe_275f_48a9_84b9_4760a07"/>
      <w:bookmarkEnd w:id="2876"/>
      <w:bookmarkEnd w:id="2877"/>
      <w:bookmarkEnd w:id="2878"/>
      <w:r>
        <w:rPr>
          <w:rFonts w:eastAsia="Arial" w:cs="Arial" w:ascii="Arial" w:hAnsi="Arial"/>
        </w:rPr>
        <w:t>When the tax of any person named in</w:t>
      </w:r>
      <w:bookmarkStart w:id="2881" w:name="_PROCESSED_CHANGE__35462b75_3a42_450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2882" w:name="_PROCESSED_CHANGE__613cedff_11bb_4ad9_8c"/>
      <w:bookmarkEnd w:id="28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882"/>
      <w:r>
        <w:rPr>
          <w:rFonts w:eastAsia="Arial" w:cs="Arial" w:ascii="Arial" w:hAnsi="Arial"/>
        </w:rPr>
        <w:t xml:space="preserve"> tax lists does not</w:t>
      </w:r>
      <w:bookmarkStart w:id="2883" w:name="_PROCESSED_CHANGE__5cd8b31b_5105_47b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by</w:t>
      </w:r>
      <w:bookmarkEnd w:id="2883"/>
      <w:r>
        <w:rPr>
          <w:rFonts w:eastAsia="Arial" w:cs="Arial" w:ascii="Arial" w:hAnsi="Arial"/>
        </w:rPr>
        <w:t xml:space="preserve"> appear to have </w:t>
      </w:r>
      <w:bookmarkStart w:id="2884" w:name="_LINE__6_ae56d136_759c_49e0_9810_4a4ba37"/>
      <w:bookmarkEnd w:id="2880"/>
      <w:r>
        <w:rPr>
          <w:rFonts w:eastAsia="Arial" w:cs="Arial" w:ascii="Arial" w:hAnsi="Arial"/>
        </w:rPr>
        <w:t>been paid, but</w:t>
      </w:r>
      <w:bookmarkStart w:id="2885" w:name="_PROCESSED_CHANGE__cc0dea45_3eae_4b4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886" w:name="_PROCESSED_CHANGE__f365f582_6b9d_4530_82"/>
      <w:bookmarkEnd w:id="28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886"/>
      <w:r>
        <w:rPr>
          <w:rFonts w:eastAsia="Arial" w:cs="Arial" w:ascii="Arial" w:hAnsi="Arial"/>
        </w:rPr>
        <w:t xml:space="preserve"> person declares that it was paid to the former tax collector, the new </w:t>
      </w:r>
      <w:bookmarkStart w:id="2887" w:name="_LINE__7_25e21321_0b95_4946_9401_203a6b0"/>
      <w:bookmarkEnd w:id="2884"/>
      <w:r>
        <w:rPr>
          <w:rFonts w:eastAsia="Arial" w:cs="Arial" w:ascii="Arial" w:hAnsi="Arial"/>
        </w:rPr>
        <w:t>tax collector</w:t>
      </w:r>
      <w:bookmarkStart w:id="2888" w:name="_PROCESSED_CHANGE__e7536544_05ec_4a4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889" w:name="_PROCESSED_CHANGE__51e9018c_cf87_48c6_89"/>
      <w:bookmarkEnd w:id="28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889"/>
      <w:r>
        <w:rPr>
          <w:rFonts w:eastAsia="Arial" w:cs="Arial" w:ascii="Arial" w:hAnsi="Arial"/>
        </w:rPr>
        <w:t xml:space="preserve"> not distrain</w:t>
      </w:r>
      <w:bookmarkStart w:id="2890" w:name="_PROCESSED_CHANGE__24833ab7_c98c_420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 property</w:t>
      </w:r>
      <w:bookmarkEnd w:id="2890"/>
      <w:r>
        <w:rPr>
          <w:rFonts w:eastAsia="Arial" w:cs="Arial" w:ascii="Arial" w:hAnsi="Arial"/>
        </w:rPr>
        <w:t xml:space="preserve"> or commit</w:t>
      </w:r>
      <w:bookmarkStart w:id="2891" w:name="_PROCESSED_CHANGE__e87ed4e0_c1e1_4748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892" w:name="_PROCESSED_CHANGE__fd755b48_9302_4e4f_86"/>
      <w:bookmarkEnd w:id="28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2892"/>
      <w:r>
        <w:rPr>
          <w:rFonts w:eastAsia="Arial" w:cs="Arial" w:ascii="Arial" w:hAnsi="Arial"/>
        </w:rPr>
        <w:t xml:space="preserve"> without </w:t>
      </w:r>
      <w:bookmarkStart w:id="2893" w:name="_LINE__8_015a6767_e353_4994_b245_9028ba7"/>
      <w:bookmarkEnd w:id="2887"/>
      <w:r>
        <w:rPr>
          <w:rFonts w:eastAsia="Arial" w:cs="Arial" w:ascii="Arial" w:hAnsi="Arial"/>
        </w:rPr>
        <w:t>a vote of the municipal officers.</w:t>
      </w:r>
      <w:bookmarkEnd w:id="2879"/>
      <w:bookmarkEnd w:id="2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4" w:name="_BILL_SECTION__4ac342e0_ab9f_4b49_8a8b_3"/>
      <w:bookmarkStart w:id="2895" w:name="_STATUTE_S__b27045b0_1bfd_4408_8740_8d40"/>
      <w:bookmarkStart w:id="2896" w:name="_PAR__5_69516987_125f_45cf_ba74_daa26221"/>
      <w:bookmarkStart w:id="2897" w:name="_STATUTE_P__ab47406b_9174_4bc8_80ce_28db"/>
      <w:bookmarkStart w:id="2898" w:name="_BILL_SECTION__9cac41dd_0130_4967_aac6_8"/>
      <w:bookmarkStart w:id="2899" w:name="_PAR__6_a8f1e4c9_5d45_431a_ab85_d33303a1"/>
      <w:bookmarkStart w:id="2900" w:name="_BILL_SECTION_HEADER__fb81f934_f6ce_4ae3"/>
      <w:bookmarkStart w:id="2901" w:name="_LINE__9_71241e2f_4965_4eca_bc52_efe2a78"/>
      <w:bookmarkEnd w:id="2894"/>
      <w:bookmarkEnd w:id="2895"/>
      <w:bookmarkEnd w:id="2896"/>
      <w:bookmarkEnd w:id="2897"/>
      <w:bookmarkEnd w:id="2898"/>
      <w:bookmarkEnd w:id="2899"/>
      <w:bookmarkEnd w:id="2900"/>
      <w:r>
        <w:rPr>
          <w:rFonts w:eastAsia="Arial" w:cs="Arial" w:ascii="Arial" w:hAnsi="Arial"/>
          <w:b/>
          <w:sz w:val="24"/>
        </w:rPr>
        <w:t xml:space="preserve">Sec. </w:t>
      </w:r>
      <w:bookmarkStart w:id="2902" w:name="_BILL_PART_LETTER__634509ca_0c6f_475b_91"/>
      <w:r>
        <w:rPr>
          <w:rFonts w:eastAsia="Arial" w:cs="Arial" w:ascii="Arial" w:hAnsi="Arial"/>
          <w:b/>
          <w:sz w:val="24"/>
        </w:rPr>
        <w:t>D</w:t>
      </w:r>
      <w:bookmarkEnd w:id="2902"/>
      <w:r>
        <w:rPr>
          <w:rFonts w:eastAsia="Arial" w:cs="Arial" w:ascii="Arial" w:hAnsi="Arial"/>
          <w:b/>
          <w:sz w:val="24"/>
        </w:rPr>
        <w:t>-</w:t>
      </w:r>
      <w:bookmarkStart w:id="2903" w:name="_BILL_SECTION_NUMBER__fa9af2cf_c0dd_44bd"/>
      <w:r>
        <w:rPr>
          <w:rFonts w:eastAsia="Arial" w:cs="Arial" w:ascii="Arial" w:hAnsi="Arial"/>
          <w:b/>
          <w:sz w:val="24"/>
        </w:rPr>
        <w:t>45</w:t>
      </w:r>
      <w:bookmarkEnd w:id="2903"/>
      <w:r>
        <w:rPr>
          <w:rFonts w:eastAsia="Arial" w:cs="Arial" w:ascii="Arial" w:hAnsi="Arial"/>
          <w:b/>
          <w:sz w:val="24"/>
        </w:rPr>
        <w:t>.  36 MRSA §901</w:t>
      </w:r>
      <w:r>
        <w:rPr>
          <w:rFonts w:eastAsia="Arial" w:cs="Arial" w:ascii="Arial" w:hAnsi="Arial"/>
        </w:rPr>
        <w:t xml:space="preserve"> is amended to read:</w:t>
      </w:r>
      <w:bookmarkEnd w:id="29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04" w:name="_PAR__6_a8f1e4c9_5d45_431a_ab85_d33303a1"/>
      <w:bookmarkStart w:id="2905" w:name="_BILL_SECTION_HEADER__fb81f934_f6ce_4ae3"/>
      <w:bookmarkStart w:id="2906" w:name="_STATUTE_S__0e768c06_cff4_4850_917a_8508"/>
      <w:bookmarkStart w:id="2907" w:name="_PAR__7_485a0c5b_2864_4978_9439_084180e3"/>
      <w:bookmarkStart w:id="2908" w:name="_LINE__10_3d04a052_237f_458c_8dd7_d347e2"/>
      <w:bookmarkEnd w:id="2904"/>
      <w:bookmarkEnd w:id="2905"/>
      <w:bookmarkEnd w:id="2906"/>
      <w:bookmarkEnd w:id="2907"/>
      <w:r>
        <w:rPr>
          <w:rFonts w:eastAsia="Arial" w:cs="Arial" w:ascii="Arial" w:hAnsi="Arial"/>
          <w:b/>
        </w:rPr>
        <w:t>§</w:t>
      </w:r>
      <w:bookmarkStart w:id="2909" w:name="_STATUTE_NUMBER__6b346799_f080_4275_8ddd"/>
      <w:r>
        <w:rPr>
          <w:rFonts w:eastAsia="Arial" w:cs="Arial" w:ascii="Arial" w:hAnsi="Arial"/>
          <w:b/>
        </w:rPr>
        <w:t>901</w:t>
      </w:r>
      <w:bookmarkEnd w:id="2909"/>
      <w:r>
        <w:rPr>
          <w:rFonts w:eastAsia="Arial" w:cs="Arial" w:ascii="Arial" w:hAnsi="Arial"/>
          <w:b/>
        </w:rPr>
        <w:t xml:space="preserve">.  </w:t>
      </w:r>
      <w:bookmarkStart w:id="2910" w:name="_STATUTE_HEADNOTE__b02ccc04_60a4_4e7a_87"/>
      <w:r>
        <w:rPr>
          <w:rFonts w:eastAsia="Arial" w:cs="Arial" w:ascii="Arial" w:hAnsi="Arial"/>
          <w:b/>
        </w:rPr>
        <w:t>Remedy of owners of property taken for default of others</w:t>
      </w:r>
      <w:bookmarkEnd w:id="2908"/>
      <w:bookmarkEnd w:id="2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1" w:name="_PAR__7_485a0c5b_2864_4978_9439_084180e3"/>
      <w:bookmarkStart w:id="2912" w:name="_PAR__8_0b4583ef_745e_4477_943a_4689a214"/>
      <w:bookmarkStart w:id="2913" w:name="_STATUTE_P__7255cedc_3ae6_44e0_ad09_30cd"/>
      <w:bookmarkStart w:id="2914" w:name="_STATUTE_CONTENT__86c1b687_f991_46e1_b30"/>
      <w:bookmarkStart w:id="2915" w:name="_LINE__11_b3af10fa_253b_440c_9ea1_61f1b4"/>
      <w:bookmarkEnd w:id="2911"/>
      <w:bookmarkEnd w:id="2912"/>
      <w:bookmarkEnd w:id="2913"/>
      <w:r>
        <w:rPr>
          <w:rFonts w:eastAsia="Arial" w:cs="Arial" w:ascii="Arial" w:hAnsi="Arial"/>
        </w:rPr>
        <w:t>When the estate of an inhabitant of a municipality, who is not a tax collector</w:t>
      </w:r>
      <w:bookmarkStart w:id="2916" w:name="_PROCESSED_CHANGE__0aec336f_da3f_4a2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2917" w:name="_PROCESSED_CHANGE__fac8203f_e4ab_43ff_a9"/>
      <w:bookmarkEnd w:id="2916"/>
      <w:r>
        <w:rPr>
          <w:rFonts w:eastAsia="Arial" w:cs="Arial" w:ascii="Arial" w:hAnsi="Arial"/>
        </w:rPr>
        <w:t xml:space="preserve"> </w:t>
      </w:r>
      <w:bookmarkStart w:id="2918" w:name="_LINE__12_89756cd9_a8d0_4b20_85d6_1995f7"/>
      <w:bookmarkEnd w:id="2915"/>
      <w:r>
        <w:rPr>
          <w:rFonts w:eastAsia="Arial" w:cs="Arial" w:ascii="Arial" w:hAnsi="Arial"/>
          <w:u w:val="single"/>
        </w:rPr>
        <w:t>for that municipality</w:t>
      </w:r>
      <w:bookmarkEnd w:id="2917"/>
      <w:r>
        <w:rPr>
          <w:rFonts w:eastAsia="Arial" w:cs="Arial" w:ascii="Arial" w:hAnsi="Arial"/>
        </w:rPr>
        <w:t xml:space="preserve">, is levied upon and taken as mentioned in </w:t>
      </w:r>
      <w:bookmarkStart w:id="2919" w:name="_CROSS_REFERENCE__cd39e325_eefa_4c86_988"/>
      <w:r>
        <w:rPr>
          <w:rFonts w:eastAsia="Arial" w:cs="Arial" w:ascii="Arial" w:hAnsi="Arial"/>
        </w:rPr>
        <w:t>section 891</w:t>
      </w:r>
      <w:bookmarkEnd w:id="2919"/>
      <w:r>
        <w:rPr>
          <w:rFonts w:eastAsia="Arial" w:cs="Arial" w:ascii="Arial" w:hAnsi="Arial"/>
        </w:rPr>
        <w:t>,</w:t>
      </w:r>
      <w:bookmarkStart w:id="2920" w:name="_PROCESSED_CHANGE__efaf9cda_6040_40e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2921" w:name="_PROCESSED_CHANGE__3c48f3c4_e07e_4795_ad"/>
      <w:bookmarkEnd w:id="29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922" w:name="_LINE__13_285c677d_90df_45bf_af1c_48f7f4"/>
      <w:bookmarkEnd w:id="2918"/>
      <w:r>
        <w:rPr>
          <w:rFonts w:eastAsia="Arial" w:cs="Arial" w:ascii="Arial" w:hAnsi="Arial"/>
          <w:u w:val="single"/>
        </w:rPr>
        <w:t>inhabitant</w:t>
      </w:r>
      <w:bookmarkEnd w:id="2921"/>
      <w:r>
        <w:rPr>
          <w:rFonts w:eastAsia="Arial" w:cs="Arial" w:ascii="Arial" w:hAnsi="Arial"/>
        </w:rPr>
        <w:t xml:space="preserve"> may maintain an action against</w:t>
      </w:r>
      <w:bookmarkStart w:id="2923" w:name="_PROCESSED_CHANGE__0be16f49_4e3c_410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924" w:name="_PROCESSED_CHANGE__69fe2456_abcc_4587_b8"/>
      <w:bookmarkEnd w:id="29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924"/>
      <w:r>
        <w:rPr>
          <w:rFonts w:eastAsia="Arial" w:cs="Arial" w:ascii="Arial" w:hAnsi="Arial"/>
        </w:rPr>
        <w:t xml:space="preserve"> municipality</w:t>
      </w:r>
      <w:bookmarkStart w:id="2925" w:name="_PROCESSED_CHANGE__125f7540_a25d_49e1_8f"/>
      <w:r>
        <w:rPr>
          <w:rFonts w:eastAsia="Arial" w:cs="Arial" w:ascii="Arial" w:hAnsi="Arial"/>
          <w:strike/>
        </w:rPr>
        <w:t>,</w:t>
      </w:r>
      <w:bookmarkEnd w:id="2925"/>
      <w:r>
        <w:rPr>
          <w:rFonts w:eastAsia="Arial" w:cs="Arial" w:ascii="Arial" w:hAnsi="Arial"/>
        </w:rPr>
        <w:t xml:space="preserve"> and recover the full value </w:t>
      </w:r>
      <w:bookmarkStart w:id="2926" w:name="_LINE__14_416770d1_c6a7_4fad_86a6_5ac9d2"/>
      <w:bookmarkEnd w:id="2922"/>
      <w:r>
        <w:rPr>
          <w:rFonts w:eastAsia="Arial" w:cs="Arial" w:ascii="Arial" w:hAnsi="Arial"/>
        </w:rPr>
        <w:t>of the estate</w:t>
      </w:r>
      <w:bookmarkStart w:id="2927" w:name="_PROCESSED_CHANGE__ff0400a2_0047_456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2927"/>
      <w:r>
        <w:rPr>
          <w:rFonts w:eastAsia="Arial" w:cs="Arial" w:ascii="Arial" w:hAnsi="Arial"/>
        </w:rPr>
        <w:t xml:space="preserve"> levied on, with interest at the rate of 20% from the time it was taken, with </w:t>
      </w:r>
      <w:bookmarkStart w:id="2928" w:name="_LINE__15_407e88dd_e811_4112_ab6c_d03271"/>
      <w:bookmarkEnd w:id="2926"/>
      <w:r>
        <w:rPr>
          <w:rFonts w:eastAsia="Arial" w:cs="Arial" w:ascii="Arial" w:hAnsi="Arial"/>
        </w:rPr>
        <w:t>costs.</w:t>
      </w:r>
      <w:bookmarkStart w:id="2929" w:name="_PROCESSED_CHANGE__a82d9c85_0d33_460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930" w:name="_PROCESSED_CHANGE__28d57a16_ddcd_4aaa_bf"/>
      <w:bookmarkEnd w:id="29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930"/>
      <w:r>
        <w:rPr>
          <w:rFonts w:eastAsia="Arial" w:cs="Arial" w:ascii="Arial" w:hAnsi="Arial"/>
        </w:rPr>
        <w:t xml:space="preserve"> value may be proved by any other legal evidence, as well as by the result </w:t>
      </w:r>
      <w:bookmarkStart w:id="2931" w:name="_LINE__16_ce916ae8_710d_43ab_bc6c_f09d41"/>
      <w:bookmarkEnd w:id="2928"/>
      <w:r>
        <w:rPr>
          <w:rFonts w:eastAsia="Arial" w:cs="Arial" w:ascii="Arial" w:hAnsi="Arial"/>
        </w:rPr>
        <w:t>of the sale under</w:t>
      </w:r>
      <w:bookmarkStart w:id="2932" w:name="_PROCESSED_CHANGE__16a7c912_71e3_4e0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2933" w:name="_PROCESSED_CHANGE__9335c6ff_6dfe_4314_bc"/>
      <w:bookmarkEnd w:id="29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933"/>
      <w:r>
        <w:rPr>
          <w:rFonts w:eastAsia="Arial" w:cs="Arial" w:ascii="Arial" w:hAnsi="Arial"/>
        </w:rPr>
        <w:t xml:space="preserve"> levy.</w:t>
      </w:r>
      <w:bookmarkEnd w:id="2914"/>
      <w:bookmarkEnd w:id="2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4" w:name="_BILL_SECTION__9cac41dd_0130_4967_aac6_8"/>
      <w:bookmarkStart w:id="2935" w:name="_STATUTE_S__0e768c06_cff4_4850_917a_8508"/>
      <w:bookmarkStart w:id="2936" w:name="_PAR__8_0b4583ef_745e_4477_943a_4689a214"/>
      <w:bookmarkStart w:id="2937" w:name="_STATUTE_P__7255cedc_3ae6_44e0_ad09_30cd"/>
      <w:bookmarkStart w:id="2938" w:name="_BILL_SECTION__9cb32a20_1791_49b5_ad3b_0"/>
      <w:bookmarkStart w:id="2939" w:name="_PAR__9_6d44f1a9_2338_4087_9ba0_5b5d7aa3"/>
      <w:bookmarkStart w:id="2940" w:name="_BILL_SECTION_HEADER__d7f87666_74e2_47dd"/>
      <w:bookmarkStart w:id="2941" w:name="_LINE__17_1e8e4c5c_9c10_4f8f_b745_0c2eac"/>
      <w:bookmarkEnd w:id="2934"/>
      <w:bookmarkEnd w:id="2935"/>
      <w:bookmarkEnd w:id="2936"/>
      <w:bookmarkEnd w:id="2937"/>
      <w:bookmarkEnd w:id="2938"/>
      <w:bookmarkEnd w:id="2939"/>
      <w:bookmarkEnd w:id="2940"/>
      <w:r>
        <w:rPr>
          <w:rFonts w:eastAsia="Arial" w:cs="Arial" w:ascii="Arial" w:hAnsi="Arial"/>
          <w:b/>
          <w:sz w:val="24"/>
        </w:rPr>
        <w:t xml:space="preserve">Sec. </w:t>
      </w:r>
      <w:bookmarkStart w:id="2942" w:name="_BILL_PART_LETTER__8d507d48_cdfc_4ced_bb"/>
      <w:r>
        <w:rPr>
          <w:rFonts w:eastAsia="Arial" w:cs="Arial" w:ascii="Arial" w:hAnsi="Arial"/>
          <w:b/>
          <w:sz w:val="24"/>
        </w:rPr>
        <w:t>D</w:t>
      </w:r>
      <w:bookmarkEnd w:id="2942"/>
      <w:r>
        <w:rPr>
          <w:rFonts w:eastAsia="Arial" w:cs="Arial" w:ascii="Arial" w:hAnsi="Arial"/>
          <w:b/>
          <w:sz w:val="24"/>
        </w:rPr>
        <w:t>-</w:t>
      </w:r>
      <w:bookmarkStart w:id="2943" w:name="_BILL_SECTION_NUMBER__07c40bbc_a331_4e21"/>
      <w:r>
        <w:rPr>
          <w:rFonts w:eastAsia="Arial" w:cs="Arial" w:ascii="Arial" w:hAnsi="Arial"/>
          <w:b/>
          <w:sz w:val="24"/>
        </w:rPr>
        <w:t>46</w:t>
      </w:r>
      <w:bookmarkEnd w:id="2943"/>
      <w:r>
        <w:rPr>
          <w:rFonts w:eastAsia="Arial" w:cs="Arial" w:ascii="Arial" w:hAnsi="Arial"/>
          <w:b/>
          <w:sz w:val="24"/>
        </w:rPr>
        <w:t>.  36 MRSA §902</w:t>
      </w:r>
      <w:r>
        <w:rPr>
          <w:rFonts w:eastAsia="Arial" w:cs="Arial" w:ascii="Arial" w:hAnsi="Arial"/>
        </w:rPr>
        <w:t xml:space="preserve"> is amended to read:</w:t>
      </w:r>
      <w:bookmarkEnd w:id="29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44" w:name="_PAR__9_6d44f1a9_2338_4087_9ba0_5b5d7aa3"/>
      <w:bookmarkStart w:id="2945" w:name="_BILL_SECTION_HEADER__d7f87666_74e2_47dd"/>
      <w:bookmarkStart w:id="2946" w:name="_STATUTE_S__1a31e7fa_662e_436a_b79b_2571"/>
      <w:bookmarkStart w:id="2947" w:name="_PAR__10_9ab871c1_7469_4bf9_9b24_6b1cc31"/>
      <w:bookmarkStart w:id="2948" w:name="_LINE__18_5ce86e82_5e74_4283_bf13_a76470"/>
      <w:bookmarkEnd w:id="2944"/>
      <w:bookmarkEnd w:id="2945"/>
      <w:bookmarkEnd w:id="2946"/>
      <w:bookmarkEnd w:id="2947"/>
      <w:r>
        <w:rPr>
          <w:rFonts w:eastAsia="Arial" w:cs="Arial" w:ascii="Arial" w:hAnsi="Arial"/>
          <w:b/>
        </w:rPr>
        <w:t>§</w:t>
      </w:r>
      <w:bookmarkStart w:id="2949" w:name="_STATUTE_NUMBER__01d2ac0f_8d56_4088_8af5"/>
      <w:r>
        <w:rPr>
          <w:rFonts w:eastAsia="Arial" w:cs="Arial" w:ascii="Arial" w:hAnsi="Arial"/>
          <w:b/>
        </w:rPr>
        <w:t>902</w:t>
      </w:r>
      <w:bookmarkEnd w:id="2949"/>
      <w:r>
        <w:rPr>
          <w:rFonts w:eastAsia="Arial" w:cs="Arial" w:ascii="Arial" w:hAnsi="Arial"/>
          <w:b/>
        </w:rPr>
        <w:t xml:space="preserve">.  </w:t>
      </w:r>
      <w:bookmarkStart w:id="2950" w:name="_STATUTE_HEADNOTE__16ef3ad9_f4b7_43df_b6"/>
      <w:r>
        <w:rPr>
          <w:rFonts w:eastAsia="Arial" w:cs="Arial" w:ascii="Arial" w:hAnsi="Arial"/>
          <w:b/>
        </w:rPr>
        <w:t>Amendments permitted in actions to collect taxes</w:t>
      </w:r>
      <w:bookmarkEnd w:id="2948"/>
      <w:bookmarkEnd w:id="2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1" w:name="_PAR__10_9ab871c1_7469_4bf9_9b24_6b1cc31"/>
      <w:bookmarkStart w:id="2952" w:name="_PAR__11_317bf462_1a65_4fe8_971b_485ef19"/>
      <w:bookmarkStart w:id="2953" w:name="_STATUTE_P__9752fb11_bb7a_4258_b7f0_49cb"/>
      <w:bookmarkStart w:id="2954" w:name="_STATUTE_CONTENT__4a86e4bd_200b_4119_9bc"/>
      <w:bookmarkStart w:id="2955" w:name="_LINE__19_26ffc51d_e3d9_4211_a483_1a6e37"/>
      <w:bookmarkEnd w:id="2951"/>
      <w:bookmarkEnd w:id="2952"/>
      <w:bookmarkEnd w:id="2953"/>
      <w:r>
        <w:rPr>
          <w:rFonts w:eastAsia="Arial" w:cs="Arial" w:ascii="Arial" w:hAnsi="Arial"/>
        </w:rPr>
        <w:t>At the trial of any action for the collection of taxes</w:t>
      </w:r>
      <w:bookmarkStart w:id="2956" w:name="_PROCESSED_CHANGE__1d4ca990_9513_4fad_b9"/>
      <w:r>
        <w:rPr>
          <w:rFonts w:eastAsia="Arial" w:cs="Arial" w:ascii="Arial" w:hAnsi="Arial"/>
          <w:strike/>
        </w:rPr>
        <w:t>,</w:t>
      </w:r>
      <w:bookmarkEnd w:id="2956"/>
      <w:r>
        <w:rPr>
          <w:rFonts w:eastAsia="Arial" w:cs="Arial" w:ascii="Arial" w:hAnsi="Arial"/>
        </w:rPr>
        <w:t xml:space="preserve"> or of any civil action involving the </w:t>
      </w:r>
      <w:bookmarkStart w:id="2957" w:name="_LINE__20_c3b4968a_1072_4282_b35d_17b93e"/>
      <w:bookmarkEnd w:id="2955"/>
      <w:r>
        <w:rPr>
          <w:rFonts w:eastAsia="Arial" w:cs="Arial" w:ascii="Arial" w:hAnsi="Arial"/>
        </w:rPr>
        <w:t>validity of any sale of real estate for nonpayment of taxes</w:t>
      </w:r>
      <w:bookmarkStart w:id="2958" w:name="_PROCESSED_CHANGE__ad5832db_7237_4c4a_8a"/>
      <w:r>
        <w:rPr>
          <w:rFonts w:eastAsia="Arial" w:cs="Arial" w:ascii="Arial" w:hAnsi="Arial"/>
          <w:strike/>
        </w:rPr>
        <w:t>,</w:t>
      </w:r>
      <w:bookmarkEnd w:id="2958"/>
      <w:r>
        <w:rPr>
          <w:rFonts w:eastAsia="Arial" w:cs="Arial" w:ascii="Arial" w:hAnsi="Arial"/>
        </w:rPr>
        <w:t xml:space="preserve"> or involving any tax lien </w:t>
      </w:r>
      <w:bookmarkStart w:id="2959" w:name="_LINE__21_8b9cabf0_ce8f_46a8_8e4c_dbb0e3"/>
      <w:bookmarkEnd w:id="2957"/>
      <w:r>
        <w:rPr>
          <w:rFonts w:eastAsia="Arial" w:cs="Arial" w:ascii="Arial" w:hAnsi="Arial"/>
        </w:rPr>
        <w:t xml:space="preserve">certificate under </w:t>
      </w:r>
      <w:bookmarkStart w:id="2960" w:name="_CROSS_REFERENCE__c00593ec_d0c1_48b8_a59"/>
      <w:r>
        <w:rPr>
          <w:rFonts w:eastAsia="Arial" w:cs="Arial" w:ascii="Arial" w:hAnsi="Arial"/>
        </w:rPr>
        <w:t>sections 942</w:t>
      </w:r>
      <w:bookmarkEnd w:id="2960"/>
      <w:r>
        <w:rPr>
          <w:rFonts w:eastAsia="Arial" w:cs="Arial" w:ascii="Arial" w:hAnsi="Arial"/>
        </w:rPr>
        <w:t xml:space="preserve"> and </w:t>
      </w:r>
      <w:bookmarkStart w:id="2961" w:name="_CROSS_REFERENCE__8ee261c5_71ca_401c_b84"/>
      <w:r>
        <w:rPr>
          <w:rFonts w:eastAsia="Arial" w:cs="Arial" w:ascii="Arial" w:hAnsi="Arial"/>
        </w:rPr>
        <w:t>943</w:t>
      </w:r>
      <w:bookmarkEnd w:id="2961"/>
      <w:r>
        <w:rPr>
          <w:rFonts w:eastAsia="Arial" w:cs="Arial" w:ascii="Arial" w:hAnsi="Arial"/>
        </w:rPr>
        <w:t xml:space="preserve"> and the title to real estate acquired upon foreclosure </w:t>
      </w:r>
      <w:bookmarkStart w:id="2962" w:name="_LINE__22_974ef54e_2d2a_429e_b363_e4ccc2"/>
      <w:bookmarkEnd w:id="2959"/>
      <w:r>
        <w:rPr>
          <w:rFonts w:eastAsia="Arial" w:cs="Arial" w:ascii="Arial" w:hAnsi="Arial"/>
        </w:rPr>
        <w:t>of the tax lien mortgage, if it</w:t>
      </w:r>
      <w:bookmarkStart w:id="2963" w:name="_PROCESSED_CHANGE__74dac46e_9b64_4c6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appear</w:t>
      </w:r>
      <w:bookmarkStart w:id="2964" w:name="_PROCESSED_CHANGE__e4f45311_5acb_46be_b6"/>
      <w:bookmarkEnd w:id="29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ears</w:t>
      </w:r>
      <w:bookmarkEnd w:id="2964"/>
      <w:r>
        <w:rPr>
          <w:rFonts w:eastAsia="Arial" w:cs="Arial" w:ascii="Arial" w:hAnsi="Arial"/>
        </w:rPr>
        <w:t xml:space="preserve"> that the tax in question was lawfully </w:t>
      </w:r>
      <w:bookmarkStart w:id="2965" w:name="_LINE__23_6e93c24e_32de_44c0_98ce_f34984"/>
      <w:bookmarkEnd w:id="2962"/>
      <w:r>
        <w:rPr>
          <w:rFonts w:eastAsia="Arial" w:cs="Arial" w:ascii="Arial" w:hAnsi="Arial"/>
        </w:rPr>
        <w:t>assessed, the court may permit the tax collector or other</w:t>
      </w:r>
      <w:bookmarkStart w:id="2966" w:name="_PROCESSED_CHANGE__3559af42_df5c_402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</w:t>
      </w:r>
      <w:bookmarkEnd w:id="2966"/>
      <w:r>
        <w:rPr>
          <w:rFonts w:eastAsia="Arial" w:cs="Arial" w:ascii="Arial" w:hAnsi="Arial"/>
        </w:rPr>
        <w:t xml:space="preserve"> officer to amend</w:t>
      </w:r>
      <w:bookmarkStart w:id="2967" w:name="_PROCESSED_CHANGE__4718ff09_937e_49e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2968" w:name="_PROCESSED_CHANGE__4dc07ae3_5477_4b5c_9e"/>
      <w:bookmarkEnd w:id="29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969" w:name="_LINE__24_e778e010_20b9_4133_adc4_b399b8"/>
      <w:bookmarkEnd w:id="2965"/>
      <w:r>
        <w:rPr>
          <w:rFonts w:eastAsia="Arial" w:cs="Arial" w:ascii="Arial" w:hAnsi="Arial"/>
          <w:u w:val="single"/>
        </w:rPr>
        <w:t>tax collector's</w:t>
      </w:r>
      <w:bookmarkEnd w:id="2968"/>
      <w:r>
        <w:rPr>
          <w:rFonts w:eastAsia="Arial" w:cs="Arial" w:ascii="Arial" w:hAnsi="Arial"/>
        </w:rPr>
        <w:t xml:space="preserve"> record, return, deed or certificate in accordance with the fact, when </w:t>
      </w:r>
      <w:bookmarkStart w:id="2970" w:name="_LINE__25_22714e2c_7216_46fc_9c3c_182ede"/>
      <w:bookmarkEnd w:id="2969"/>
      <w:r>
        <w:rPr>
          <w:rFonts w:eastAsia="Arial" w:cs="Arial" w:ascii="Arial" w:hAnsi="Arial"/>
        </w:rPr>
        <w:t>circumstantial errors or defects appear</w:t>
      </w:r>
      <w:bookmarkStart w:id="2971" w:name="_PROCESSED_CHANGE__575982f5_d792_4a2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2972" w:name="_PROCESSED_CHANGE__296086e0_1c38_4b64_bd"/>
      <w:bookmarkEnd w:id="29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at record, return, deed or certificate</w:t>
      </w:r>
      <w:bookmarkEnd w:id="2972"/>
      <w:r>
        <w:rPr>
          <w:rFonts w:eastAsia="Arial" w:cs="Arial" w:ascii="Arial" w:hAnsi="Arial"/>
        </w:rPr>
        <w:t>,</w:t>
      </w:r>
      <w:bookmarkStart w:id="2973" w:name="_PROCESSED_CHANGE__71b1b460_8446_44c6_8a"/>
      <w:r>
        <w:rPr>
          <w:rFonts w:eastAsia="Arial" w:cs="Arial" w:ascii="Arial" w:hAnsi="Arial"/>
        </w:rPr>
        <w:t xml:space="preserve"> </w:t>
      </w:r>
      <w:bookmarkStart w:id="2974" w:name="_LINE__26_cc2cbfe6_3734_415f_833a_2d3841"/>
      <w:bookmarkEnd w:id="2970"/>
      <w:r>
        <w:rPr>
          <w:rFonts w:eastAsia="Arial" w:cs="Arial" w:ascii="Arial" w:hAnsi="Arial"/>
          <w:strike/>
        </w:rPr>
        <w:t>provided</w:t>
      </w:r>
      <w:bookmarkStart w:id="2975" w:name="_PROCESSED_CHANGE__52f52372_c72d_4116_ae"/>
      <w:bookmarkEnd w:id="29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2975"/>
      <w:r>
        <w:rPr>
          <w:rFonts w:eastAsia="Arial" w:cs="Arial" w:ascii="Arial" w:hAnsi="Arial"/>
        </w:rPr>
        <w:t xml:space="preserve"> the rights of 3rd parties are not injuriously affected</w:t>
      </w:r>
      <w:bookmarkStart w:id="2976" w:name="_PROCESSED_CHANGE__60b710de_5acf_449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by</w:t>
      </w:r>
      <w:bookmarkStart w:id="2977" w:name="_PROCESSED_CHANGE__a481a4ac_e87f_4f8a_a4"/>
      <w:bookmarkEnd w:id="29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at </w:t>
      </w:r>
      <w:bookmarkStart w:id="2978" w:name="_LINE__27_2014c976_2dc5_4606_92eb_cb3249"/>
      <w:bookmarkEnd w:id="2974"/>
      <w:r>
        <w:rPr>
          <w:rFonts w:eastAsia="Arial" w:cs="Arial" w:ascii="Arial" w:hAnsi="Arial"/>
          <w:u w:val="single"/>
        </w:rPr>
        <w:t>amendment</w:t>
      </w:r>
      <w:bookmarkEnd w:id="2977"/>
      <w:r>
        <w:rPr>
          <w:rFonts w:eastAsia="Arial" w:cs="Arial" w:ascii="Arial" w:hAnsi="Arial"/>
        </w:rPr>
        <w:t>. If a deed</w:t>
      </w:r>
      <w:bookmarkStart w:id="2979" w:name="_PROCESSED_CHANGE__4368d2c6_45d3_427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 so</w:t>
      </w:r>
      <w:bookmarkStart w:id="2980" w:name="_PROCESSED_CHANGE__a0b9d48e_5adb_4ff6_b6"/>
      <w:bookmarkEnd w:id="29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980"/>
      <w:r>
        <w:rPr>
          <w:rFonts w:eastAsia="Arial" w:cs="Arial" w:ascii="Arial" w:hAnsi="Arial"/>
        </w:rPr>
        <w:t xml:space="preserve"> amended, and the amended deed</w:t>
      </w:r>
      <w:bookmarkStart w:id="2981" w:name="_PROCESSED_CHANGE__50840907_b576_408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 thereupon</w:t>
      </w:r>
      <w:bookmarkStart w:id="2982" w:name="_PROCESSED_CHANGE__e701c981_63a8_4207_87"/>
      <w:bookmarkEnd w:id="29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982"/>
      <w:r>
        <w:rPr>
          <w:rFonts w:eastAsia="Arial" w:cs="Arial" w:ascii="Arial" w:hAnsi="Arial"/>
        </w:rPr>
        <w:t xml:space="preserve"> recorded, it</w:t>
      </w:r>
      <w:bookmarkStart w:id="2983" w:name="_PROCESSED_CHANGE__487c1194_d29a_4d23_ba"/>
      <w:r>
        <w:rPr>
          <w:rFonts w:eastAsia="Arial" w:cs="Arial" w:ascii="Arial" w:hAnsi="Arial"/>
        </w:rPr>
        <w:t xml:space="preserve"> </w:t>
      </w:r>
      <w:bookmarkStart w:id="2984" w:name="_LINE__28_a9406f4d_a5cd_410b_a8be_a1932b"/>
      <w:bookmarkEnd w:id="2978"/>
      <w:r>
        <w:rPr>
          <w:rFonts w:eastAsia="Arial" w:cs="Arial" w:ascii="Arial" w:hAnsi="Arial"/>
          <w:strike/>
        </w:rPr>
        <w:t>shall have</w:t>
      </w:r>
      <w:bookmarkStart w:id="2985" w:name="_PROCESSED_CHANGE__e83df28a_cdf7_47c7_89"/>
      <w:bookmarkEnd w:id="29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2985"/>
      <w:r>
        <w:rPr>
          <w:rFonts w:eastAsia="Arial" w:cs="Arial" w:ascii="Arial" w:hAnsi="Arial"/>
        </w:rPr>
        <w:t xml:space="preserve"> the same effect as if it had been originally made in its amended form.</w:t>
      </w:r>
      <w:bookmarkEnd w:id="2954"/>
      <w:bookmarkEnd w:id="2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6" w:name="_BILL_SECTION__9cb32a20_1791_49b5_ad3b_0"/>
      <w:bookmarkStart w:id="2987" w:name="_STATUTE_S__1a31e7fa_662e_436a_b79b_2571"/>
      <w:bookmarkStart w:id="2988" w:name="_PAR__11_317bf462_1a65_4fe8_971b_485ef19"/>
      <w:bookmarkStart w:id="2989" w:name="_STATUTE_P__9752fb11_bb7a_4258_b7f0_49cb"/>
      <w:bookmarkStart w:id="2990" w:name="_BILL_SECTION__2268d5ab_fd1a_4d63_b666_b"/>
      <w:bookmarkStart w:id="2991" w:name="_PAR__12_cd5cd220_8bee_4cc6_9491_b0db26c"/>
      <w:bookmarkStart w:id="2992" w:name="_BILL_SECTION_HEADER__99095798_4116_4333"/>
      <w:bookmarkStart w:id="2993" w:name="_LINE__29_82beaaf0_91df_4f96_bab0_5f0989"/>
      <w:bookmarkEnd w:id="2986"/>
      <w:bookmarkEnd w:id="2987"/>
      <w:bookmarkEnd w:id="2988"/>
      <w:bookmarkEnd w:id="2989"/>
      <w:bookmarkEnd w:id="2990"/>
      <w:bookmarkEnd w:id="2991"/>
      <w:bookmarkEnd w:id="2992"/>
      <w:r>
        <w:rPr>
          <w:rFonts w:eastAsia="Arial" w:cs="Arial" w:ascii="Arial" w:hAnsi="Arial"/>
          <w:b/>
          <w:sz w:val="24"/>
        </w:rPr>
        <w:t xml:space="preserve">Sec. </w:t>
      </w:r>
      <w:bookmarkStart w:id="2994" w:name="_BILL_PART_LETTER__73e72c57_2bd2_4544_a9"/>
      <w:r>
        <w:rPr>
          <w:rFonts w:eastAsia="Arial" w:cs="Arial" w:ascii="Arial" w:hAnsi="Arial"/>
          <w:b/>
          <w:sz w:val="24"/>
        </w:rPr>
        <w:t>D</w:t>
      </w:r>
      <w:bookmarkEnd w:id="2994"/>
      <w:r>
        <w:rPr>
          <w:rFonts w:eastAsia="Arial" w:cs="Arial" w:ascii="Arial" w:hAnsi="Arial"/>
          <w:b/>
          <w:sz w:val="24"/>
        </w:rPr>
        <w:t>-</w:t>
      </w:r>
      <w:bookmarkStart w:id="2995" w:name="_BILL_SECTION_NUMBER__9bb5c47a_2e3e_4614"/>
      <w:r>
        <w:rPr>
          <w:rFonts w:eastAsia="Arial" w:cs="Arial" w:ascii="Arial" w:hAnsi="Arial"/>
          <w:b/>
          <w:sz w:val="24"/>
        </w:rPr>
        <w:t>47</w:t>
      </w:r>
      <w:bookmarkEnd w:id="2995"/>
      <w:r>
        <w:rPr>
          <w:rFonts w:eastAsia="Arial" w:cs="Arial" w:ascii="Arial" w:hAnsi="Arial"/>
          <w:b/>
          <w:sz w:val="24"/>
        </w:rPr>
        <w:t>.  36 MRSA §903</w:t>
      </w:r>
      <w:r>
        <w:rPr>
          <w:rFonts w:eastAsia="Arial" w:cs="Arial" w:ascii="Arial" w:hAnsi="Arial"/>
        </w:rPr>
        <w:t xml:space="preserve"> is amended to read:</w:t>
      </w:r>
      <w:bookmarkEnd w:id="29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96" w:name="_PAR__12_cd5cd220_8bee_4cc6_9491_b0db26c"/>
      <w:bookmarkStart w:id="2997" w:name="_BILL_SECTION_HEADER__99095798_4116_4333"/>
      <w:bookmarkStart w:id="2998" w:name="_STATUTE_S__9311231b_a5be_4868_9c88_3549"/>
      <w:bookmarkStart w:id="2999" w:name="_PAR__13_a843fb83_2039_42e1_8cd6_f1af596"/>
      <w:bookmarkStart w:id="3000" w:name="_LINE__30_fbcade5b_7b92_4226_b5d1_40a26a"/>
      <w:bookmarkEnd w:id="2996"/>
      <w:bookmarkEnd w:id="2997"/>
      <w:bookmarkEnd w:id="2998"/>
      <w:bookmarkEnd w:id="2999"/>
      <w:r>
        <w:rPr>
          <w:rFonts w:eastAsia="Arial" w:cs="Arial" w:ascii="Arial" w:hAnsi="Arial"/>
          <w:b/>
        </w:rPr>
        <w:t>§</w:t>
      </w:r>
      <w:bookmarkStart w:id="3001" w:name="_STATUTE_NUMBER__0a49c5e2_e54c_4c6d_92f9"/>
      <w:r>
        <w:rPr>
          <w:rFonts w:eastAsia="Arial" w:cs="Arial" w:ascii="Arial" w:hAnsi="Arial"/>
          <w:b/>
        </w:rPr>
        <w:t>903</w:t>
      </w:r>
      <w:bookmarkEnd w:id="3001"/>
      <w:r>
        <w:rPr>
          <w:rFonts w:eastAsia="Arial" w:cs="Arial" w:ascii="Arial" w:hAnsi="Arial"/>
          <w:b/>
        </w:rPr>
        <w:t xml:space="preserve">.  </w:t>
      </w:r>
      <w:bookmarkStart w:id="3002" w:name="_STATUTE_HEADNOTE__107883be_61f8_4b2d_85"/>
      <w:r>
        <w:rPr>
          <w:rFonts w:eastAsia="Arial" w:cs="Arial" w:ascii="Arial" w:hAnsi="Arial"/>
          <w:b/>
        </w:rPr>
        <w:t>Defendant estopped to deny title; exceptions</w:t>
      </w:r>
      <w:bookmarkEnd w:id="3000"/>
      <w:bookmarkEnd w:id="3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3" w:name="_PAR__13_a843fb83_2039_42e1_8cd6_f1af596"/>
      <w:bookmarkStart w:id="3004" w:name="_PAR__14_fed8848d_4e10_4138_a40a_f403b42"/>
      <w:bookmarkStart w:id="3005" w:name="_STATUTE_P__dcaf6641_5d2f_41c8_9605_1289"/>
      <w:bookmarkStart w:id="3006" w:name="_STATUTE_CONTENT__11bc4f3b_9fae_4870_9ec"/>
      <w:bookmarkStart w:id="3007" w:name="_LINE__31_74bdc6b6_66fd_48db_a4cc_74ecb0"/>
      <w:bookmarkEnd w:id="3003"/>
      <w:bookmarkEnd w:id="3004"/>
      <w:bookmarkEnd w:id="3005"/>
      <w:r>
        <w:rPr>
          <w:rFonts w:eastAsia="Arial" w:cs="Arial" w:ascii="Arial" w:hAnsi="Arial"/>
        </w:rPr>
        <w:t xml:space="preserve">In all civil actions to enforce the collection of a tax on real estate, if it appears that on </w:t>
      </w:r>
      <w:bookmarkStart w:id="3008" w:name="_LINE__32_633d4543_c658_4d07_a287_d767b7"/>
      <w:bookmarkEnd w:id="3007"/>
      <w:r>
        <w:rPr>
          <w:rFonts w:eastAsia="Arial" w:cs="Arial" w:ascii="Arial" w:hAnsi="Arial"/>
        </w:rPr>
        <w:t>April 1st of the year for which such tax was assessed</w:t>
      </w:r>
      <w:bookmarkStart w:id="3009" w:name="_PROCESSED_CHANGE__6dcdd63f_5ae0_466a_9f"/>
      <w:r>
        <w:rPr>
          <w:rFonts w:eastAsia="Arial" w:cs="Arial" w:ascii="Arial" w:hAnsi="Arial"/>
          <w:strike/>
        </w:rPr>
        <w:t>,</w:t>
      </w:r>
      <w:bookmarkEnd w:id="3009"/>
      <w:r>
        <w:rPr>
          <w:rFonts w:eastAsia="Arial" w:cs="Arial" w:ascii="Arial" w:hAnsi="Arial"/>
        </w:rPr>
        <w:t xml:space="preserve"> the record title to the real estate listed </w:t>
      </w:r>
      <w:bookmarkStart w:id="3010" w:name="_LINE__33_76109de0_5bc2_47c1_89c3_3fef5b"/>
      <w:bookmarkEnd w:id="3008"/>
      <w:r>
        <w:rPr>
          <w:rFonts w:eastAsia="Arial" w:cs="Arial" w:ascii="Arial" w:hAnsi="Arial"/>
        </w:rPr>
        <w:t>was in the</w:t>
      </w:r>
      <w:bookmarkStart w:id="3011" w:name="_PROCESSED_CHANGE__8586a588_ca73_4a3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me of the</w:t>
      </w:r>
      <w:bookmarkEnd w:id="3011"/>
      <w:r>
        <w:rPr>
          <w:rFonts w:eastAsia="Arial" w:cs="Arial" w:ascii="Arial" w:hAnsi="Arial"/>
        </w:rPr>
        <w:t xml:space="preserve"> defendant,</w:t>
      </w:r>
      <w:bookmarkStart w:id="3012" w:name="_PROCESSED_CHANGE__ec31d9b2_8922_415a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</w:t>
      </w:r>
      <w:bookmarkStart w:id="3013" w:name="_PROCESSED_CHANGE__5ec218b7_e881_4714_b3"/>
      <w:bookmarkEnd w:id="30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 may</w:t>
      </w:r>
      <w:bookmarkEnd w:id="3013"/>
      <w:r>
        <w:rPr>
          <w:rFonts w:eastAsia="Arial" w:cs="Arial" w:ascii="Arial" w:hAnsi="Arial"/>
        </w:rPr>
        <w:t xml:space="preserve"> not deny</w:t>
      </w:r>
      <w:bookmarkStart w:id="3014" w:name="_PROCESSED_CHANGE__8616330a_4200_4e3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015" w:name="_PROCESSED_CHANGE__16a01901_367c_4a03_b8"/>
      <w:bookmarkEnd w:id="30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fendant's</w:t>
      </w:r>
      <w:bookmarkEnd w:id="3015"/>
      <w:r>
        <w:rPr>
          <w:rFonts w:eastAsia="Arial" w:cs="Arial" w:ascii="Arial" w:hAnsi="Arial"/>
        </w:rPr>
        <w:t xml:space="preserve"> </w:t>
      </w:r>
      <w:bookmarkStart w:id="3016" w:name="_LINE__34_00c9adff_3294_41c7_a2d9_523340"/>
      <w:bookmarkEnd w:id="3010"/>
      <w:r>
        <w:rPr>
          <w:rFonts w:eastAsia="Arial" w:cs="Arial" w:ascii="Arial" w:hAnsi="Arial"/>
        </w:rPr>
        <w:t>title</w:t>
      </w:r>
      <w:bookmarkStart w:id="3017" w:name="_PROCESSED_CHANGE__40967200_d6b7_46e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3018" w:name="_PROCESSED_CHANGE__84b9635d_6f5b_43ed_b3"/>
      <w:bookmarkEnd w:id="30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at real estate</w:t>
      </w:r>
      <w:bookmarkEnd w:id="3018"/>
      <w:r>
        <w:rPr>
          <w:rFonts w:eastAsia="Arial" w:cs="Arial" w:ascii="Arial" w:hAnsi="Arial"/>
        </w:rPr>
        <w:t>. If any owner of real estate who has conveyed the same</w:t>
      </w:r>
      <w:bookmarkStart w:id="3019" w:name="_PROCESSED_CHANGE__cf7b292c_e7d1_4fd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020" w:name="_PROCESSED_CHANGE__298db850_cf0a_4362_9f"/>
      <w:bookmarkEnd w:id="3019"/>
      <w:r>
        <w:rPr>
          <w:rFonts w:eastAsia="Arial" w:cs="Arial" w:ascii="Arial" w:hAnsi="Arial"/>
        </w:rPr>
        <w:t xml:space="preserve"> </w:t>
      </w:r>
      <w:bookmarkStart w:id="3021" w:name="_LINE__35_53c9d22d_4957_47ec_b541_3dbc77"/>
      <w:bookmarkEnd w:id="3016"/>
      <w:r>
        <w:rPr>
          <w:rFonts w:eastAsia="Arial" w:cs="Arial" w:ascii="Arial" w:hAnsi="Arial"/>
          <w:u w:val="single"/>
        </w:rPr>
        <w:t>real estate</w:t>
      </w:r>
      <w:bookmarkEnd w:id="3020"/>
      <w:r>
        <w:rPr>
          <w:rFonts w:eastAsia="Arial" w:cs="Arial" w:ascii="Arial" w:hAnsi="Arial"/>
        </w:rPr>
        <w:t xml:space="preserve"> forthwith</w:t>
      </w:r>
      <w:bookmarkStart w:id="3022" w:name="_PROCESSED_CHANGE__207ea62d_cdd2_42c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le</w:t>
      </w:r>
      <w:bookmarkStart w:id="3023" w:name="_PROCESSED_CHANGE__0ddd5ca1_0a1b_4c68_b9"/>
      <w:bookmarkEnd w:id="30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les</w:t>
      </w:r>
      <w:bookmarkEnd w:id="3023"/>
      <w:r>
        <w:rPr>
          <w:rFonts w:eastAsia="Arial" w:cs="Arial" w:ascii="Arial" w:hAnsi="Arial"/>
        </w:rPr>
        <w:t xml:space="preserve"> a copy of the description as given in</w:t>
      </w:r>
      <w:bookmarkStart w:id="3024" w:name="_PROCESSED_CHANGE__bdef7c74_72d8_43ed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025" w:name="_PROCESSED_CHANGE__505ce487_bd73_4178_91"/>
      <w:bookmarkEnd w:id="30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fendant's</w:t>
      </w:r>
      <w:bookmarkEnd w:id="3025"/>
      <w:r>
        <w:rPr>
          <w:rFonts w:eastAsia="Arial" w:cs="Arial" w:ascii="Arial" w:hAnsi="Arial"/>
        </w:rPr>
        <w:t xml:space="preserve"> deed </w:t>
      </w:r>
      <w:bookmarkStart w:id="3026" w:name="_LINE__36_bccd2580_0fa0_4ba2_9519_d3f496"/>
      <w:bookmarkEnd w:id="3021"/>
      <w:r>
        <w:rPr>
          <w:rFonts w:eastAsia="Arial" w:cs="Arial" w:ascii="Arial" w:hAnsi="Arial"/>
        </w:rPr>
        <w:t>with the date</w:t>
      </w:r>
      <w:bookmarkStart w:id="3027" w:name="_PROCESSED_CHANGE__c3a08f42_0b48_48c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3028" w:name="_PROCESSED_CHANGE__b283cd2d_9da1_4af8_b8"/>
      <w:bookmarkEnd w:id="30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conveyance</w:t>
      </w:r>
      <w:bookmarkEnd w:id="3028"/>
      <w:r>
        <w:rPr>
          <w:rFonts w:eastAsia="Arial" w:cs="Arial" w:ascii="Arial" w:hAnsi="Arial"/>
        </w:rPr>
        <w:t xml:space="preserve"> and the name and last known address of</w:t>
      </w:r>
      <w:bookmarkStart w:id="3029" w:name="_PROCESSED_CHANGE__e59d8bff_b05b_435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030" w:name="_PROCESSED_CHANGE__489614a7_0392_4499_a9"/>
      <w:bookmarkEnd w:id="30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031" w:name="_LINE__37_38da31e7_e4d3_4b4d_ba24_d17d7a"/>
      <w:bookmarkEnd w:id="3026"/>
      <w:r>
        <w:rPr>
          <w:rFonts w:eastAsia="Arial" w:cs="Arial" w:ascii="Arial" w:hAnsi="Arial"/>
          <w:u w:val="single"/>
        </w:rPr>
        <w:t>defendant's</w:t>
      </w:r>
      <w:bookmarkEnd w:id="3030"/>
      <w:r>
        <w:rPr>
          <w:rFonts w:eastAsia="Arial" w:cs="Arial" w:ascii="Arial" w:hAnsi="Arial"/>
        </w:rPr>
        <w:t xml:space="preserve"> grantee</w:t>
      </w:r>
      <w:bookmarkStart w:id="3032" w:name="_PROCESSED_CHANGE__c6902eaf_77cc_4ad5_a5"/>
      <w:r>
        <w:rPr>
          <w:rFonts w:eastAsia="Arial" w:cs="Arial" w:ascii="Arial" w:hAnsi="Arial"/>
          <w:strike/>
        </w:rPr>
        <w:t>,</w:t>
      </w:r>
      <w:bookmarkEnd w:id="3032"/>
      <w:r>
        <w:rPr>
          <w:rFonts w:eastAsia="Arial" w:cs="Arial" w:ascii="Arial" w:hAnsi="Arial"/>
        </w:rPr>
        <w:t xml:space="preserve"> in the registry of deeds where such deed should be recorded,</w:t>
      </w:r>
      <w:bookmarkStart w:id="3033" w:name="_PROCESSED_CHANGE__326fadae_2906_476a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e shall </w:t>
      </w:r>
      <w:bookmarkStart w:id="3034" w:name="_LINE__38_add9a569_97f8_4464_8bed_f7320b"/>
      <w:bookmarkEnd w:id="3031"/>
      <w:r>
        <w:rPr>
          <w:rFonts w:eastAsia="Arial" w:cs="Arial" w:ascii="Arial" w:hAnsi="Arial"/>
          <w:strike/>
        </w:rPr>
        <w:t>be</w:t>
      </w:r>
      <w:bookmarkStart w:id="3035" w:name="_PROCESSED_CHANGE__24441c3d_cbe2_442b_b6"/>
      <w:bookmarkEnd w:id="30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fendant is</w:t>
      </w:r>
      <w:bookmarkEnd w:id="3035"/>
      <w:r>
        <w:rPr>
          <w:rFonts w:eastAsia="Arial" w:cs="Arial" w:ascii="Arial" w:hAnsi="Arial"/>
        </w:rPr>
        <w:t xml:space="preserve"> free from any liability under this section.</w:t>
      </w:r>
      <w:bookmarkEnd w:id="3006"/>
      <w:bookmarkEnd w:id="30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6" w:name="_BILL_SECTION__2268d5ab_fd1a_4d63_b666_b"/>
      <w:bookmarkStart w:id="3037" w:name="_STATUTE_S__9311231b_a5be_4868_9c88_3549"/>
      <w:bookmarkStart w:id="3038" w:name="_PAR__14_fed8848d_4e10_4138_a40a_f403b42"/>
      <w:bookmarkStart w:id="3039" w:name="_STATUTE_P__dcaf6641_5d2f_41c8_9605_1289"/>
      <w:bookmarkStart w:id="3040" w:name="_BILL_SECTION__2697fc7c_0c31_4af3_ad05_7"/>
      <w:bookmarkStart w:id="3041" w:name="_PAR__15_4b0afbf7_398e_492d_aeef_9e63164"/>
      <w:bookmarkStart w:id="3042" w:name="_BILL_SECTION_HEADER__1aaf2fdf_fbaa_4185"/>
      <w:bookmarkStart w:id="3043" w:name="_LINE__39_30ca71d9_b94e_4e9e_9330_f046e8"/>
      <w:bookmarkEnd w:id="3036"/>
      <w:bookmarkEnd w:id="3037"/>
      <w:bookmarkEnd w:id="3038"/>
      <w:bookmarkEnd w:id="3039"/>
      <w:bookmarkEnd w:id="3040"/>
      <w:bookmarkEnd w:id="3041"/>
      <w:bookmarkEnd w:id="3042"/>
      <w:r>
        <w:rPr>
          <w:rFonts w:eastAsia="Arial" w:cs="Arial" w:ascii="Arial" w:hAnsi="Arial"/>
          <w:b/>
          <w:sz w:val="24"/>
        </w:rPr>
        <w:t xml:space="preserve">Sec. </w:t>
      </w:r>
      <w:bookmarkStart w:id="3044" w:name="_BILL_PART_LETTER__3ca24d61_ed22_4a32_b2"/>
      <w:r>
        <w:rPr>
          <w:rFonts w:eastAsia="Arial" w:cs="Arial" w:ascii="Arial" w:hAnsi="Arial"/>
          <w:b/>
          <w:sz w:val="24"/>
        </w:rPr>
        <w:t>D</w:t>
      </w:r>
      <w:bookmarkEnd w:id="3044"/>
      <w:r>
        <w:rPr>
          <w:rFonts w:eastAsia="Arial" w:cs="Arial" w:ascii="Arial" w:hAnsi="Arial"/>
          <w:b/>
          <w:sz w:val="24"/>
        </w:rPr>
        <w:t>-</w:t>
      </w:r>
      <w:bookmarkStart w:id="3045" w:name="_BILL_SECTION_NUMBER__5ec4b779_8f8f_4b0a"/>
      <w:r>
        <w:rPr>
          <w:rFonts w:eastAsia="Arial" w:cs="Arial" w:ascii="Arial" w:hAnsi="Arial"/>
          <w:b/>
          <w:sz w:val="24"/>
        </w:rPr>
        <w:t>48</w:t>
      </w:r>
      <w:bookmarkEnd w:id="3045"/>
      <w:r>
        <w:rPr>
          <w:rFonts w:eastAsia="Arial" w:cs="Arial" w:ascii="Arial" w:hAnsi="Arial"/>
          <w:b/>
          <w:sz w:val="24"/>
        </w:rPr>
        <w:t>.  36 MRSA §945, sub-§4</w:t>
      </w:r>
      <w:r>
        <w:rPr>
          <w:rFonts w:eastAsia="Arial" w:cs="Arial" w:ascii="Arial" w:hAnsi="Arial"/>
        </w:rPr>
        <w:t xml:space="preserve"> is amended to read:</w:t>
      </w:r>
      <w:bookmarkEnd w:id="3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6" w:name="_PAR__15_4b0afbf7_398e_492d_aeef_9e63164"/>
      <w:bookmarkStart w:id="3047" w:name="_BILL_SECTION_HEADER__1aaf2fdf_fbaa_4185"/>
      <w:bookmarkStart w:id="3048" w:name="_STATUTE_SS__f27a9748_1381_4a1d_b7e8_8c6"/>
      <w:bookmarkStart w:id="3049" w:name="_PAR__16_1fa0bea9_3d35_41d5_a53d_0ab911e"/>
      <w:bookmarkStart w:id="3050" w:name="_LINE__40_c6becca2_d60d_44b7_9a96_b99f43"/>
      <w:bookmarkStart w:id="3051" w:name="_STATUTE_NUMBER__bedaa09c_dbee_48ae_a24d"/>
      <w:bookmarkEnd w:id="3046"/>
      <w:bookmarkEnd w:id="3047"/>
      <w:bookmarkEnd w:id="3048"/>
      <w:r>
        <w:rPr>
          <w:rFonts w:eastAsia="Arial" w:cs="Arial" w:ascii="Arial" w:hAnsi="Arial"/>
          <w:b/>
        </w:rPr>
        <w:t>4</w:t>
      </w:r>
      <w:bookmarkEnd w:id="3051"/>
      <w:r>
        <w:rPr>
          <w:rFonts w:eastAsia="Arial" w:cs="Arial" w:ascii="Arial" w:hAnsi="Arial"/>
          <w:b/>
        </w:rPr>
        <w:t xml:space="preserve">.  </w:t>
      </w:r>
      <w:bookmarkStart w:id="3052" w:name="_STATUTE_HEADNOTE__2488d3c6_542e_460f_be"/>
      <w:r>
        <w:rPr>
          <w:rFonts w:eastAsia="Arial" w:cs="Arial" w:ascii="Arial" w:hAnsi="Arial"/>
          <w:b/>
        </w:rPr>
        <w:t>No personal judgment.</w:t>
      </w:r>
      <w:bookmarkEnd w:id="30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3" w:name="_STATUTE_CONTENT__14ca3700_8ebb_45fb_8f7"/>
      <w:r>
        <w:rPr>
          <w:rFonts w:eastAsia="Arial" w:cs="Arial" w:ascii="Arial" w:hAnsi="Arial"/>
        </w:rPr>
        <w:t>In</w:t>
      </w:r>
      <w:bookmarkStart w:id="3054" w:name="_PROCESSED_CHANGE__1402e6c3_9ab7_42a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055" w:name="_PROCESSED_CHANGE__e58b662b_9a9c_455f_bf"/>
      <w:bookmarkEnd w:id="30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055"/>
      <w:r>
        <w:rPr>
          <w:rFonts w:eastAsia="Arial" w:cs="Arial" w:ascii="Arial" w:hAnsi="Arial"/>
        </w:rPr>
        <w:t xml:space="preserve"> action</w:t>
      </w:r>
      <w:bookmarkStart w:id="3056" w:name="_PROCESSED_CHANGE__a174cb31_3aba_4c9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ought under this section</w:t>
      </w:r>
      <w:bookmarkEnd w:id="3056"/>
      <w:r>
        <w:rPr>
          <w:rFonts w:eastAsia="Arial" w:cs="Arial" w:ascii="Arial" w:hAnsi="Arial"/>
        </w:rPr>
        <w:t>,</w:t>
      </w:r>
      <w:bookmarkStart w:id="3057" w:name="_PROCESSED_CHANGE__2baf0ea0_5eba_453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3058" w:name="_PROCESSED_CHANGE__959823c2_f3a5_45dd_b7"/>
      <w:bookmarkEnd w:id="30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058"/>
      <w:r>
        <w:rPr>
          <w:rFonts w:eastAsia="Arial" w:cs="Arial" w:ascii="Arial" w:hAnsi="Arial"/>
        </w:rPr>
        <w:t xml:space="preserve"> personal </w:t>
      </w:r>
      <w:bookmarkStart w:id="3059" w:name="_LINE__41_73c9e936_f507_4005_915c_b54403"/>
      <w:bookmarkEnd w:id="3050"/>
      <w:r>
        <w:rPr>
          <w:rFonts w:eastAsia="Arial" w:cs="Arial" w:ascii="Arial" w:hAnsi="Arial"/>
        </w:rPr>
        <w:t>judgment against a defendant</w:t>
      </w:r>
      <w:bookmarkStart w:id="3060" w:name="_PROCESSED_CHANGE__d48c3f37_9750_4d2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061" w:name="_PROCESSED_CHANGE__0495c8b4_0405_479b_9a"/>
      <w:bookmarkEnd w:id="30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3061"/>
      <w:r>
        <w:rPr>
          <w:rFonts w:eastAsia="Arial" w:cs="Arial" w:ascii="Arial" w:hAnsi="Arial"/>
        </w:rPr>
        <w:t xml:space="preserve"> be entered. Each person answering the </w:t>
      </w:r>
      <w:bookmarkStart w:id="3062" w:name="_PAGE__20_05be1c2d_f738_4942_95aa_b1c28a"/>
      <w:bookmarkStart w:id="3063" w:name="_PAR__2_e3cfb67f_4e28_4a8a_b18d_7240a218"/>
      <w:bookmarkStart w:id="3064" w:name="_LINE__1_64bec5bd_8dde_46bd_a6e4_dbe3d66"/>
      <w:bookmarkStart w:id="3065" w:name="_PAGE_SPLIT__aaab45ff_cf12_4ad4_bd65_ae8"/>
      <w:bookmarkEnd w:id="2851"/>
      <w:bookmarkEnd w:id="3049"/>
      <w:bookmarkEnd w:id="3059"/>
      <w:r>
        <w:rPr>
          <w:rFonts w:eastAsia="Arial" w:cs="Arial" w:ascii="Arial" w:hAnsi="Arial"/>
        </w:rPr>
        <w:t>c</w:t>
      </w:r>
      <w:bookmarkEnd w:id="3065"/>
      <w:r>
        <w:rPr>
          <w:rFonts w:eastAsia="Arial" w:cs="Arial" w:ascii="Arial" w:hAnsi="Arial"/>
        </w:rPr>
        <w:t>omplaint</w:t>
      </w:r>
      <w:bookmarkStart w:id="3066" w:name="_PROCESSED_CHANGE__354a93a9_0de8_411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067" w:name="_PROCESSED_CHANGE__855d6093_cdad_450e_88"/>
      <w:bookmarkEnd w:id="30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067"/>
      <w:r>
        <w:rPr>
          <w:rFonts w:eastAsia="Arial" w:cs="Arial" w:ascii="Arial" w:hAnsi="Arial"/>
        </w:rPr>
        <w:t xml:space="preserve"> the right to the severance of the action as to the parcel of real </w:t>
      </w:r>
      <w:bookmarkStart w:id="3068" w:name="_LINE__2_6ec32bd0_82b8_4611_b27d_bdf782b"/>
      <w:bookmarkEnd w:id="3064"/>
      <w:r>
        <w:rPr>
          <w:rFonts w:eastAsia="Arial" w:cs="Arial" w:ascii="Arial" w:hAnsi="Arial"/>
        </w:rPr>
        <w:t>estate in which</w:t>
      </w:r>
      <w:bookmarkStart w:id="3069" w:name="_PROCESSED_CHANGE__9411ef3b_dbd4_46b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070" w:name="_PROCESSED_CHANGE__90f4c5a5_8bf6_4cfa_a2"/>
      <w:bookmarkEnd w:id="30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3070"/>
      <w:r>
        <w:rPr>
          <w:rFonts w:eastAsia="Arial" w:cs="Arial" w:ascii="Arial" w:hAnsi="Arial"/>
        </w:rPr>
        <w:t xml:space="preserve"> is interested.</w:t>
      </w:r>
      <w:bookmarkEnd w:id="3053"/>
      <w:bookmarkEnd w:id="3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1" w:name="_BILL_SECTION__2697fc7c_0c31_4af3_ad05_7"/>
      <w:bookmarkStart w:id="3072" w:name="_STATUTE_SS__f27a9748_1381_4a1d_b7e8_8c6"/>
      <w:bookmarkStart w:id="3073" w:name="_BILL_SECTION__4a0f2086_89f5_4eec_808d_0"/>
      <w:bookmarkStart w:id="3074" w:name="_PAR__3_ab7dd4cd_dff0_446d_9128_a0218e99"/>
      <w:bookmarkStart w:id="3075" w:name="_BILL_SECTION_HEADER__e2529147_d831_48b6"/>
      <w:bookmarkStart w:id="3076" w:name="_LINE__3_3150053b_a92b_4f43_bebd_562fda6"/>
      <w:bookmarkEnd w:id="3071"/>
      <w:bookmarkEnd w:id="3072"/>
      <w:bookmarkEnd w:id="3063"/>
      <w:bookmarkEnd w:id="3073"/>
      <w:bookmarkEnd w:id="3074"/>
      <w:bookmarkEnd w:id="3075"/>
      <w:r>
        <w:rPr>
          <w:rFonts w:eastAsia="Arial" w:cs="Arial" w:ascii="Arial" w:hAnsi="Arial"/>
          <w:b/>
          <w:sz w:val="24"/>
        </w:rPr>
        <w:t xml:space="preserve">Sec. </w:t>
      </w:r>
      <w:bookmarkStart w:id="3077" w:name="_BILL_PART_LETTER__9a4a1f1c_a1de_4377_8f"/>
      <w:r>
        <w:rPr>
          <w:rFonts w:eastAsia="Arial" w:cs="Arial" w:ascii="Arial" w:hAnsi="Arial"/>
          <w:b/>
          <w:sz w:val="24"/>
        </w:rPr>
        <w:t>D</w:t>
      </w:r>
      <w:bookmarkEnd w:id="3077"/>
      <w:r>
        <w:rPr>
          <w:rFonts w:eastAsia="Arial" w:cs="Arial" w:ascii="Arial" w:hAnsi="Arial"/>
          <w:b/>
          <w:sz w:val="24"/>
        </w:rPr>
        <w:t>-</w:t>
      </w:r>
      <w:bookmarkStart w:id="3078" w:name="_BILL_SECTION_NUMBER__08bebf78_c251_495e"/>
      <w:r>
        <w:rPr>
          <w:rFonts w:eastAsia="Arial" w:cs="Arial" w:ascii="Arial" w:hAnsi="Arial"/>
          <w:b/>
          <w:sz w:val="24"/>
        </w:rPr>
        <w:t>49</w:t>
      </w:r>
      <w:bookmarkEnd w:id="3078"/>
      <w:r>
        <w:rPr>
          <w:rFonts w:eastAsia="Arial" w:cs="Arial" w:ascii="Arial" w:hAnsi="Arial"/>
          <w:b/>
          <w:sz w:val="24"/>
        </w:rPr>
        <w:t>.  36 MRSA §946,</w:t>
      </w:r>
      <w:r>
        <w:rPr>
          <w:rFonts w:eastAsia="Arial" w:cs="Arial" w:ascii="Arial" w:hAnsi="Arial"/>
        </w:rPr>
        <w:t xml:space="preserve"> as amended by PL 2023, c. 523, Pt. A, §9, is further </w:t>
      </w:r>
      <w:bookmarkStart w:id="3079" w:name="_LINE__4_3b2f69ac_fddc_42eb_983a_868663a"/>
      <w:bookmarkEnd w:id="3076"/>
      <w:r>
        <w:rPr>
          <w:rFonts w:eastAsia="Arial" w:cs="Arial" w:ascii="Arial" w:hAnsi="Arial"/>
        </w:rPr>
        <w:t>amended to read:</w:t>
      </w:r>
      <w:bookmarkEnd w:id="30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0" w:name="_PAR__3_ab7dd4cd_dff0_446d_9128_a0218e99"/>
      <w:bookmarkStart w:id="3081" w:name="_BILL_SECTION_HEADER__e2529147_d831_48b6"/>
      <w:bookmarkStart w:id="3082" w:name="_STATUTE_S__6d9d5159_774e_4b9c_8781_e6eb"/>
      <w:bookmarkStart w:id="3083" w:name="_PAR__4_701e2847_6810_4b1b_8ab6_1aee5b64"/>
      <w:bookmarkStart w:id="3084" w:name="_LINE__5_7f50e96e_3d06_48e5_9f20_7956ca0"/>
      <w:bookmarkEnd w:id="3080"/>
      <w:bookmarkEnd w:id="3081"/>
      <w:bookmarkEnd w:id="3082"/>
      <w:bookmarkEnd w:id="3083"/>
      <w:r>
        <w:rPr>
          <w:rFonts w:eastAsia="Arial" w:cs="Arial" w:ascii="Arial" w:hAnsi="Arial"/>
          <w:b/>
        </w:rPr>
        <w:t>§</w:t>
      </w:r>
      <w:bookmarkStart w:id="3085" w:name="_STATUTE_NUMBER__48bbb46f_836c_405b_80a1"/>
      <w:r>
        <w:rPr>
          <w:rFonts w:eastAsia="Arial" w:cs="Arial" w:ascii="Arial" w:hAnsi="Arial"/>
          <w:b/>
        </w:rPr>
        <w:t>946</w:t>
      </w:r>
      <w:bookmarkEnd w:id="3085"/>
      <w:r>
        <w:rPr>
          <w:rFonts w:eastAsia="Arial" w:cs="Arial" w:ascii="Arial" w:hAnsi="Arial"/>
          <w:b/>
        </w:rPr>
        <w:t xml:space="preserve">.  </w:t>
      </w:r>
      <w:bookmarkStart w:id="3086" w:name="_STATUTE_HEADNOTE__d4b8105e_cf41_4725_a3"/>
      <w:r>
        <w:rPr>
          <w:rFonts w:eastAsia="Arial" w:cs="Arial" w:ascii="Arial" w:hAnsi="Arial"/>
          <w:b/>
        </w:rPr>
        <w:t>Action for equitable relief after period of redemption; procedure</w:t>
      </w:r>
      <w:bookmarkEnd w:id="3084"/>
      <w:bookmarkEnd w:id="3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7" w:name="_PAR__4_701e2847_6810_4b1b_8ab6_1aee5b64"/>
      <w:bookmarkStart w:id="3088" w:name="_PAR__5_1b39827b_f353_421e_80d0_2d125baf"/>
      <w:bookmarkStart w:id="3089" w:name="_STATUTE_P__e0ce43ad_ced5_4d1a_a8f2_6ee8"/>
      <w:bookmarkStart w:id="3090" w:name="_STATUTE_CONTENT__71ad67cb_b064_4cac_899"/>
      <w:bookmarkStart w:id="3091" w:name="_LINE__6_ab95e74c_ba12_4f95_96f1_8805e04"/>
      <w:bookmarkEnd w:id="3087"/>
      <w:bookmarkEnd w:id="3088"/>
      <w:bookmarkEnd w:id="3089"/>
      <w:r>
        <w:rPr>
          <w:rFonts w:eastAsia="Arial" w:cs="Arial" w:ascii="Arial" w:hAnsi="Arial"/>
        </w:rPr>
        <w:t>A municipality</w:t>
      </w:r>
      <w:bookmarkStart w:id="3092" w:name="_PROCESSED_CHANGE__808b20f4_4273_470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093" w:name="_PROCESSED_CHANGE__e1cb3e42_6886_466a_9e"/>
      <w:bookmarkEnd w:id="30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093"/>
      <w:r>
        <w:rPr>
          <w:rFonts w:eastAsia="Arial" w:cs="Arial" w:ascii="Arial" w:hAnsi="Arial"/>
        </w:rPr>
        <w:t xml:space="preserve"> has become the purchaser at a sale of real estate for </w:t>
      </w:r>
      <w:bookmarkStart w:id="3094" w:name="_LINE__7_e11de751_d1c7_42ef_83e6_1104b5e"/>
      <w:bookmarkEnd w:id="3091"/>
      <w:r>
        <w:rPr>
          <w:rFonts w:eastAsia="Arial" w:cs="Arial" w:ascii="Arial" w:hAnsi="Arial"/>
        </w:rPr>
        <w:t>nonpayment of taxes or</w:t>
      </w:r>
      <w:bookmarkStart w:id="3095" w:name="_PROCESSED_CHANGE__61ffb7d4_1dd0_4c1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096" w:name="_PROCESSED_CHANGE__85ddb435_99fb_4de9_9b"/>
      <w:bookmarkEnd w:id="30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096"/>
      <w:r>
        <w:rPr>
          <w:rFonts w:eastAsia="Arial" w:cs="Arial" w:ascii="Arial" w:hAnsi="Arial"/>
        </w:rPr>
        <w:t xml:space="preserve"> as to any real estate has pursued the alternative method </w:t>
      </w:r>
      <w:bookmarkStart w:id="3097" w:name="_LINE__8_05d1729b_a4b8_422c_a606_e14f31d"/>
      <w:bookmarkEnd w:id="3094"/>
      <w:r>
        <w:rPr>
          <w:rFonts w:eastAsia="Arial" w:cs="Arial" w:ascii="Arial" w:hAnsi="Arial"/>
        </w:rPr>
        <w:t xml:space="preserve">for the enforcement of liens for taxes provided in </w:t>
      </w:r>
      <w:bookmarkStart w:id="3098" w:name="_CROSS_REFERENCE__1613956b_9fa9_4bda_ad6"/>
      <w:r>
        <w:rPr>
          <w:rFonts w:eastAsia="Arial" w:cs="Arial" w:ascii="Arial" w:hAnsi="Arial"/>
        </w:rPr>
        <w:t>sections 942</w:t>
      </w:r>
      <w:bookmarkEnd w:id="3098"/>
      <w:r>
        <w:rPr>
          <w:rFonts w:eastAsia="Arial" w:cs="Arial" w:ascii="Arial" w:hAnsi="Arial"/>
        </w:rPr>
        <w:t xml:space="preserve"> and </w:t>
      </w:r>
      <w:bookmarkStart w:id="3099" w:name="_CROSS_REFERENCE__c46f1fd5_a4d8_444a_9a8"/>
      <w:r>
        <w:rPr>
          <w:rFonts w:eastAsia="Arial" w:cs="Arial" w:ascii="Arial" w:hAnsi="Arial"/>
        </w:rPr>
        <w:t>943</w:t>
      </w:r>
      <w:bookmarkEnd w:id="3099"/>
      <w:r>
        <w:rPr>
          <w:rFonts w:eastAsia="Arial" w:cs="Arial" w:ascii="Arial" w:hAnsi="Arial"/>
        </w:rPr>
        <w:t xml:space="preserve">, whether in </w:t>
      </w:r>
      <w:bookmarkStart w:id="3100" w:name="_LINE__9_d84398d1_a5f3_49ea_bee1_9a2f8e4"/>
      <w:bookmarkEnd w:id="3097"/>
      <w:r>
        <w:rPr>
          <w:rFonts w:eastAsia="Arial" w:cs="Arial" w:ascii="Arial" w:hAnsi="Arial"/>
        </w:rPr>
        <w:t xml:space="preserve">possession of such real estate or not, after the period of redemption from such sale or lien </w:t>
      </w:r>
      <w:bookmarkStart w:id="3101" w:name="_LINE__10_28061bd0_056a_4cc5_bc2d_f6e9ad"/>
      <w:bookmarkEnd w:id="3100"/>
      <w:r>
        <w:rPr>
          <w:rFonts w:eastAsia="Arial" w:cs="Arial" w:ascii="Arial" w:hAnsi="Arial"/>
        </w:rPr>
        <w:t>has expired, may maintain an action for equitable relief against any</w:t>
      </w:r>
      <w:bookmarkStart w:id="3102" w:name="_PROCESSED_CHANGE__cb9ff53c_de7d_481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ll persons</w:t>
      </w:r>
      <w:bookmarkStart w:id="3103" w:name="_PROCESSED_CHANGE__a7668f14_3743_4b8e_aa"/>
      <w:bookmarkEnd w:id="3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3103"/>
      <w:r>
        <w:rPr>
          <w:rFonts w:eastAsia="Arial" w:cs="Arial" w:ascii="Arial" w:hAnsi="Arial"/>
        </w:rPr>
        <w:t xml:space="preserve"> </w:t>
      </w:r>
      <w:bookmarkStart w:id="3104" w:name="_LINE__11_da7a893f_f9fe_43f8_98fe_21c80e"/>
      <w:bookmarkEnd w:id="3101"/>
      <w:r>
        <w:rPr>
          <w:rFonts w:eastAsia="Arial" w:cs="Arial" w:ascii="Arial" w:hAnsi="Arial"/>
        </w:rPr>
        <w:t>who</w:t>
      </w:r>
      <w:bookmarkStart w:id="3105" w:name="_PROCESSED_CHANGE__6fda7e18_df20_4e1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im</w:t>
      </w:r>
      <w:bookmarkStart w:id="3106" w:name="_PROCESSED_CHANGE__caf0e204_68fe_4be2_af"/>
      <w:bookmarkEnd w:id="3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ims</w:t>
      </w:r>
      <w:bookmarkEnd w:id="3106"/>
      <w:r>
        <w:rPr>
          <w:rFonts w:eastAsia="Arial" w:cs="Arial" w:ascii="Arial" w:hAnsi="Arial"/>
        </w:rPr>
        <w:t xml:space="preserve"> or may claim some right, title or interest in the premises adverse to the </w:t>
      </w:r>
      <w:bookmarkStart w:id="3107" w:name="_LINE__12_872f49d2_33f3_4514_a0e9_9b9c1f"/>
      <w:bookmarkEnd w:id="3104"/>
      <w:r>
        <w:rPr>
          <w:rFonts w:eastAsia="Arial" w:cs="Arial" w:ascii="Arial" w:hAnsi="Arial"/>
        </w:rPr>
        <w:t>estate of such municipality.</w:t>
      </w:r>
      <w:bookmarkEnd w:id="3090"/>
      <w:bookmarkEnd w:id="3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8" w:name="_PAR__5_1b39827b_f353_421e_80d0_2d125baf"/>
      <w:bookmarkStart w:id="3109" w:name="_STATUTE_P__e0ce43ad_ced5_4d1a_a8f2_6ee8"/>
      <w:bookmarkStart w:id="3110" w:name="_PAR__6_22c20b9f_4d55_4d44_960b_3fda08dd"/>
      <w:bookmarkStart w:id="3111" w:name="_STATUTE_P__71e231c9_3623_4ea3_9263_8740"/>
      <w:bookmarkStart w:id="3112" w:name="_STATUTE_CONTENT__660131fa_7caa_433d_a30"/>
      <w:bookmarkStart w:id="3113" w:name="_LINE__13_9dac8a78_fd5d_4fb0_aebc_197fb9"/>
      <w:bookmarkEnd w:id="3108"/>
      <w:bookmarkEnd w:id="3109"/>
      <w:bookmarkEnd w:id="3110"/>
      <w:bookmarkEnd w:id="3111"/>
      <w:r>
        <w:rPr>
          <w:rFonts w:eastAsia="Arial" w:cs="Arial" w:ascii="Arial" w:hAnsi="Arial"/>
        </w:rPr>
        <w:t>Any purchaser or</w:t>
      </w:r>
      <w:bookmarkStart w:id="3114" w:name="_PROCESSED_CHANGE__42ee8958_0bf7_42c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 successors</w:t>
      </w:r>
      <w:bookmarkStart w:id="3115" w:name="_PROCESSED_CHANGE__005814a4_0512_4255_bd"/>
      <w:bookmarkEnd w:id="3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cessor of a purchaser</w:t>
      </w:r>
      <w:bookmarkEnd w:id="3115"/>
      <w:r>
        <w:rPr>
          <w:rFonts w:eastAsia="Arial" w:cs="Arial" w:ascii="Arial" w:hAnsi="Arial"/>
        </w:rPr>
        <w:t xml:space="preserve"> in interest from a municipality </w:t>
      </w:r>
      <w:bookmarkStart w:id="3116" w:name="_LINE__14_431dd1ef_e83b_4c6b_a02c_7b60d6"/>
      <w:bookmarkEnd w:id="3113"/>
      <w:r>
        <w:rPr>
          <w:rFonts w:eastAsia="Arial" w:cs="Arial" w:ascii="Arial" w:hAnsi="Arial"/>
        </w:rPr>
        <w:t>of real estate or lien</w:t>
      </w:r>
      <w:bookmarkStart w:id="3117" w:name="_PROCESSED_CHANGE__e446ef6f_74df_41a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Start w:id="3118" w:name="_PROCESSED_CHANGE__8514597b_6e5a_4d84_b1"/>
      <w:bookmarkEnd w:id="3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real estate</w:t>
      </w:r>
      <w:bookmarkEnd w:id="3118"/>
      <w:r>
        <w:rPr>
          <w:rFonts w:eastAsia="Arial" w:cs="Arial" w:ascii="Arial" w:hAnsi="Arial"/>
        </w:rPr>
        <w:t xml:space="preserve"> acquired by a municipality as a purchaser at a </w:t>
      </w:r>
      <w:bookmarkStart w:id="3119" w:name="_LINE__15_dff95761_ff67_4eae_b9f6_bd3d22"/>
      <w:bookmarkEnd w:id="3116"/>
      <w:r>
        <w:rPr>
          <w:rFonts w:eastAsia="Arial" w:cs="Arial" w:ascii="Arial" w:hAnsi="Arial"/>
        </w:rPr>
        <w:t>sale</w:t>
      </w:r>
      <w:bookmarkStart w:id="3120" w:name="_PROCESSED_CHANGE__ee89311c_7815_438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3121" w:name="_PROCESSED_CHANGE__5deb4c48_02a6_4ba7_bc"/>
      <w:bookmarkEnd w:id="3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real estate</w:t>
      </w:r>
      <w:bookmarkEnd w:id="3121"/>
      <w:r>
        <w:rPr>
          <w:rFonts w:eastAsia="Arial" w:cs="Arial" w:ascii="Arial" w:hAnsi="Arial"/>
        </w:rPr>
        <w:t xml:space="preserve"> for nonpayment of taxes, or acquired under the alternative </w:t>
      </w:r>
      <w:bookmarkStart w:id="3122" w:name="_LINE__16_aefc8c2c_664b_464c_aa8d_c9ecbb"/>
      <w:bookmarkEnd w:id="3119"/>
      <w:r>
        <w:rPr>
          <w:rFonts w:eastAsia="Arial" w:cs="Arial" w:ascii="Arial" w:hAnsi="Arial"/>
        </w:rPr>
        <w:t xml:space="preserve">method for the enforcement of liens for taxes provided in </w:t>
      </w:r>
      <w:bookmarkStart w:id="3123" w:name="_CROSS_REFERENCE__e3027dfe_a096_4df2_973"/>
      <w:r>
        <w:rPr>
          <w:rFonts w:eastAsia="Arial" w:cs="Arial" w:ascii="Arial" w:hAnsi="Arial"/>
        </w:rPr>
        <w:t>sections 942</w:t>
      </w:r>
      <w:bookmarkEnd w:id="3123"/>
      <w:r>
        <w:rPr>
          <w:rFonts w:eastAsia="Arial" w:cs="Arial" w:ascii="Arial" w:hAnsi="Arial"/>
        </w:rPr>
        <w:t xml:space="preserve"> and </w:t>
      </w:r>
      <w:bookmarkStart w:id="3124" w:name="_CROSS_REFERENCE__0197dd3c_c705_442a_84a"/>
      <w:r>
        <w:rPr>
          <w:rFonts w:eastAsia="Arial" w:cs="Arial" w:ascii="Arial" w:hAnsi="Arial"/>
        </w:rPr>
        <w:t>943</w:t>
      </w:r>
      <w:bookmarkEnd w:id="3124"/>
      <w:r>
        <w:rPr>
          <w:rFonts w:eastAsia="Arial" w:cs="Arial" w:ascii="Arial" w:hAnsi="Arial"/>
        </w:rPr>
        <w:t xml:space="preserve">, whether in </w:t>
      </w:r>
      <w:bookmarkStart w:id="3125" w:name="_LINE__17_5cf99cb6_5525_464d_a76c_29f653"/>
      <w:bookmarkEnd w:id="3122"/>
      <w:r>
        <w:rPr>
          <w:rFonts w:eastAsia="Arial" w:cs="Arial" w:ascii="Arial" w:hAnsi="Arial"/>
        </w:rPr>
        <w:t xml:space="preserve">possession of such real estate or not, after the period of redemption from such sale or lien </w:t>
      </w:r>
      <w:bookmarkStart w:id="3126" w:name="_LINE__18_c878331d_22ba_49c0_9ca4_fd6b53"/>
      <w:bookmarkEnd w:id="3125"/>
      <w:r>
        <w:rPr>
          <w:rFonts w:eastAsia="Arial" w:cs="Arial" w:ascii="Arial" w:hAnsi="Arial"/>
        </w:rPr>
        <w:t>has expired, may maintain an action for equitable relief against any</w:t>
      </w:r>
      <w:bookmarkStart w:id="3127" w:name="_PROCESSED_CHANGE__165f22fa_d2d8_492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ll persons</w:t>
      </w:r>
      <w:bookmarkStart w:id="3128" w:name="_PROCESSED_CHANGE__c8042f72_367c_416c_ab"/>
      <w:bookmarkEnd w:id="3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3128"/>
      <w:r>
        <w:rPr>
          <w:rFonts w:eastAsia="Arial" w:cs="Arial" w:ascii="Arial" w:hAnsi="Arial"/>
        </w:rPr>
        <w:t xml:space="preserve"> </w:t>
      </w:r>
      <w:bookmarkStart w:id="3129" w:name="_LINE__19_f3f1788d_7eae_4926_bfa7_cb797b"/>
      <w:bookmarkEnd w:id="3126"/>
      <w:r>
        <w:rPr>
          <w:rFonts w:eastAsia="Arial" w:cs="Arial" w:ascii="Arial" w:hAnsi="Arial"/>
        </w:rPr>
        <w:t>who</w:t>
      </w:r>
      <w:bookmarkStart w:id="3130" w:name="_PROCESSED_CHANGE__252f9ce6_046d_4c0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im</w:t>
      </w:r>
      <w:bookmarkStart w:id="3131" w:name="_PROCESSED_CHANGE__70c9e640_09f1_4538_96"/>
      <w:bookmarkEnd w:id="3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ims</w:t>
      </w:r>
      <w:bookmarkEnd w:id="3131"/>
      <w:r>
        <w:rPr>
          <w:rFonts w:eastAsia="Arial" w:cs="Arial" w:ascii="Arial" w:hAnsi="Arial"/>
        </w:rPr>
        <w:t xml:space="preserve"> or may claim some right, title or interest in the premises adverse to the </w:t>
      </w:r>
      <w:bookmarkStart w:id="3132" w:name="_LINE__20_344bf014_61f0_498e_a478_882ee0"/>
      <w:bookmarkEnd w:id="3129"/>
      <w:r>
        <w:rPr>
          <w:rFonts w:eastAsia="Arial" w:cs="Arial" w:ascii="Arial" w:hAnsi="Arial"/>
        </w:rPr>
        <w:t>estate of such municipality or purchaser.</w:t>
      </w:r>
      <w:bookmarkEnd w:id="3112"/>
      <w:bookmarkEnd w:id="3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3" w:name="_PAR__6_22c20b9f_4d55_4d44_960b_3fda08dd"/>
      <w:bookmarkStart w:id="3134" w:name="_STATUTE_P__71e231c9_3623_4ea3_9263_8740"/>
      <w:bookmarkStart w:id="3135" w:name="_PAR__7_17c60d62_96e6_46e8_a510_e1a508bd"/>
      <w:bookmarkStart w:id="3136" w:name="_STATUTE_P__b962cc22_0d01_43e8_a1ba_7318"/>
      <w:bookmarkStart w:id="3137" w:name="_STATUTE_CONTENT__b5185b43_e3f0_4bad_b9a"/>
      <w:bookmarkStart w:id="3138" w:name="_LINE__21_0d553b34_0df6_4403_9560_c5da05"/>
      <w:bookmarkEnd w:id="3133"/>
      <w:bookmarkEnd w:id="3134"/>
      <w:bookmarkEnd w:id="3135"/>
      <w:bookmarkEnd w:id="3136"/>
      <w:r>
        <w:rPr>
          <w:rFonts w:eastAsia="Arial" w:cs="Arial" w:ascii="Arial" w:hAnsi="Arial"/>
        </w:rPr>
        <w:t xml:space="preserve">A municipal officer may not, while holding municipal office, acquire from that </w:t>
      </w:r>
      <w:bookmarkStart w:id="3139" w:name="_LINE__22_324df647_0a4b_44ef_b5e5_972d12"/>
      <w:bookmarkEnd w:id="3138"/>
      <w:r>
        <w:rPr>
          <w:rFonts w:eastAsia="Arial" w:cs="Arial" w:ascii="Arial" w:hAnsi="Arial"/>
        </w:rPr>
        <w:t xml:space="preserve">municipality any interest in real estate acquired by that municipality on account of </w:t>
      </w:r>
      <w:bookmarkStart w:id="3140" w:name="_LINE__23_55e4b176_8770_4510_969b_e4173b"/>
      <w:bookmarkEnd w:id="3139"/>
      <w:r>
        <w:rPr>
          <w:rFonts w:eastAsia="Arial" w:cs="Arial" w:ascii="Arial" w:hAnsi="Arial"/>
        </w:rPr>
        <w:t xml:space="preserve">nonpayment of taxes, unless such sale occurs by sealed bid after duly advertising the same </w:t>
      </w:r>
      <w:bookmarkStart w:id="3141" w:name="_LINE__24_5bd27d34_6f34_4312_8d61_c7baac"/>
      <w:bookmarkEnd w:id="3140"/>
      <w:r>
        <w:rPr>
          <w:rFonts w:eastAsia="Arial" w:cs="Arial" w:ascii="Arial" w:hAnsi="Arial"/>
        </w:rPr>
        <w:t xml:space="preserve">at least twice during a 7-day period prior to the acceptance of bids.  A municipal officer </w:t>
      </w:r>
      <w:bookmarkStart w:id="3142" w:name="_LINE__25_7d66b64a_4702_48d3_8f40_3d4d16"/>
      <w:bookmarkEnd w:id="3141"/>
      <w:r>
        <w:rPr>
          <w:rFonts w:eastAsia="Arial" w:cs="Arial" w:ascii="Arial" w:hAnsi="Arial"/>
        </w:rPr>
        <w:t xml:space="preserve">who submits a sealed bid may not take part in the bid acceptance process except that a </w:t>
      </w:r>
      <w:bookmarkStart w:id="3143" w:name="_LINE__26_5a0f41d5_78c0_4292_b114_170223"/>
      <w:bookmarkEnd w:id="3142"/>
      <w:r>
        <w:rPr>
          <w:rFonts w:eastAsia="Arial" w:cs="Arial" w:ascii="Arial" w:hAnsi="Arial"/>
        </w:rPr>
        <w:t>municipal officer may purchase</w:t>
      </w:r>
      <w:bookmarkStart w:id="3144" w:name="_PROCESSED_CHANGE__f007e4b3_fdc4_4a2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ax acquired</w:t>
      </w:r>
      <w:bookmarkStart w:id="3145" w:name="_PROCESSED_CHANGE__06eaf1ea_e3dd_4217_83"/>
      <w:bookmarkEnd w:id="3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-acquired</w:t>
      </w:r>
      <w:bookmarkEnd w:id="3145"/>
      <w:r>
        <w:rPr>
          <w:rFonts w:eastAsia="Arial" w:cs="Arial" w:ascii="Arial" w:hAnsi="Arial"/>
        </w:rPr>
        <w:t xml:space="preserve"> property if the property was </w:t>
      </w:r>
      <w:bookmarkStart w:id="3146" w:name="_LINE__27_fd1673db_240e_4f98_9284_5556eb"/>
      <w:bookmarkEnd w:id="3143"/>
      <w:r>
        <w:rPr>
          <w:rFonts w:eastAsia="Arial" w:cs="Arial" w:ascii="Arial" w:hAnsi="Arial"/>
        </w:rPr>
        <w:t xml:space="preserve">owned by the municipal officer's child, spouse or parent immediately prior to its acquisition </w:t>
      </w:r>
      <w:bookmarkStart w:id="3147" w:name="_LINE__28_c963c8c4_9a7a_4fcf_a0f1_33ec03"/>
      <w:bookmarkEnd w:id="3146"/>
      <w:r>
        <w:rPr>
          <w:rFonts w:eastAsia="Arial" w:cs="Arial" w:ascii="Arial" w:hAnsi="Arial"/>
        </w:rPr>
        <w:t>by the municipality and if the purchase is authorized by the municipality.</w:t>
      </w:r>
      <w:bookmarkEnd w:id="3137"/>
      <w:bookmarkEnd w:id="3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8" w:name="_PAR__7_17c60d62_96e6_46e8_a510_e1a508bd"/>
      <w:bookmarkStart w:id="3149" w:name="_STATUTE_P__b962cc22_0d01_43e8_a1ba_7318"/>
      <w:bookmarkStart w:id="3150" w:name="_STATUTE_SS__1a38bef7_209e_4fb4_84f7_9f8"/>
      <w:bookmarkStart w:id="3151" w:name="_PAR__8_fe406f84_60a6_4ea9_83ab_439c45bb"/>
      <w:bookmarkStart w:id="3152" w:name="_LINE__29_e34f701e_4546_4ed1_8a41_f22c32"/>
      <w:bookmarkStart w:id="3153" w:name="_STATUTE_NUMBER__109dc750_8a6e_4ade_a22f"/>
      <w:bookmarkEnd w:id="3148"/>
      <w:bookmarkEnd w:id="3149"/>
      <w:bookmarkEnd w:id="3150"/>
      <w:bookmarkEnd w:id="3151"/>
      <w:r>
        <w:rPr>
          <w:rFonts w:eastAsia="Arial" w:cs="Arial" w:ascii="Arial" w:hAnsi="Arial"/>
          <w:b/>
        </w:rPr>
        <w:t>1</w:t>
      </w:r>
      <w:bookmarkEnd w:id="3153"/>
      <w:r>
        <w:rPr>
          <w:rFonts w:eastAsia="Arial" w:cs="Arial" w:ascii="Arial" w:hAnsi="Arial"/>
          <w:b/>
        </w:rPr>
        <w:t xml:space="preserve">.  </w:t>
      </w:r>
      <w:bookmarkStart w:id="3154" w:name="_STATUTE_HEADNOTE__d9a7c4ea_b73d_4a53_a5"/>
      <w:r>
        <w:rPr>
          <w:rFonts w:eastAsia="Arial" w:cs="Arial" w:ascii="Arial" w:hAnsi="Arial"/>
          <w:b/>
        </w:rPr>
        <w:t>Service.</w:t>
      </w:r>
      <w:bookmarkEnd w:id="3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55" w:name="_STATUTE_CONTENT__2c0740ae_727e_4dcf_afa"/>
      <w:r>
        <w:rPr>
          <w:rFonts w:eastAsia="Arial" w:cs="Arial" w:ascii="Arial" w:hAnsi="Arial"/>
        </w:rPr>
        <w:t>Service</w:t>
      </w:r>
      <w:bookmarkStart w:id="3156" w:name="_PROCESSED_CHANGE__a13bc5bb_d568_455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157" w:name="_PROCESSED_CHANGE__1b714bc4_1711_45fa_9c"/>
      <w:bookmarkEnd w:id="3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157"/>
      <w:r>
        <w:rPr>
          <w:rFonts w:eastAsia="Arial" w:cs="Arial" w:ascii="Arial" w:hAnsi="Arial"/>
        </w:rPr>
        <w:t xml:space="preserve"> be made as in other actions on all defendants who can </w:t>
      </w:r>
      <w:bookmarkStart w:id="3158" w:name="_LINE__30_63df0ca6_e329_4862_b2d4_f1e808"/>
      <w:bookmarkEnd w:id="3152"/>
      <w:r>
        <w:rPr>
          <w:rFonts w:eastAsia="Arial" w:cs="Arial" w:ascii="Arial" w:hAnsi="Arial"/>
        </w:rPr>
        <w:t>with due diligence be personally served within the State. If any</w:t>
      </w:r>
      <w:bookmarkStart w:id="3159" w:name="_PROCESSED_CHANGE__803e67d7_26ab_474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fendants</w:t>
      </w:r>
      <w:bookmarkStart w:id="3160" w:name="_PROCESSED_CHANGE__c1b707c5_e535_4183_a4"/>
      <w:bookmarkEnd w:id="3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fendant</w:t>
      </w:r>
      <w:bookmarkEnd w:id="3160"/>
      <w:r>
        <w:rPr>
          <w:rFonts w:eastAsia="Arial" w:cs="Arial" w:ascii="Arial" w:hAnsi="Arial"/>
        </w:rPr>
        <w:t xml:space="preserve"> </w:t>
      </w:r>
      <w:bookmarkStart w:id="3161" w:name="_LINE__31_07030bbc_b6dd_4e4c_bf6c_cdbdf3"/>
      <w:bookmarkEnd w:id="3158"/>
      <w:r>
        <w:rPr>
          <w:rFonts w:eastAsia="Arial" w:cs="Arial" w:ascii="Arial" w:hAnsi="Arial"/>
        </w:rPr>
        <w:t>cannot be so served or</w:t>
      </w:r>
      <w:bookmarkStart w:id="3162" w:name="_PROCESSED_CHANGE__dc569891_ef30_4a8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3163" w:name="_PROCESSED_CHANGE__46669c54_b0e1_43a2_96"/>
      <w:bookmarkEnd w:id="31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163"/>
      <w:r>
        <w:rPr>
          <w:rFonts w:eastAsia="Arial" w:cs="Arial" w:ascii="Arial" w:hAnsi="Arial"/>
        </w:rPr>
        <w:t xml:space="preserve"> described in the complaint as being unascertained, service</w:t>
      </w:r>
      <w:bookmarkStart w:id="3164" w:name="_PROCESSED_CHANGE__5364ad4c_df53_48ce_90"/>
      <w:r>
        <w:rPr>
          <w:rFonts w:eastAsia="Arial" w:cs="Arial" w:ascii="Arial" w:hAnsi="Arial"/>
        </w:rPr>
        <w:t xml:space="preserve"> </w:t>
      </w:r>
      <w:bookmarkStart w:id="3165" w:name="_LINE__32_7d7152e8_c43d_463f_970b_4bc687"/>
      <w:bookmarkEnd w:id="3161"/>
      <w:r>
        <w:rPr>
          <w:rFonts w:eastAsia="Arial" w:cs="Arial" w:ascii="Arial" w:hAnsi="Arial"/>
          <w:strike/>
        </w:rPr>
        <w:t>shall</w:t>
      </w:r>
      <w:bookmarkStart w:id="3166" w:name="_PROCESSED_CHANGE__5fde96ac_9184_41ba_b4"/>
      <w:bookmarkEnd w:id="3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166"/>
      <w:r>
        <w:rPr>
          <w:rFonts w:eastAsia="Arial" w:cs="Arial" w:ascii="Arial" w:hAnsi="Arial"/>
        </w:rPr>
        <w:t xml:space="preserve"> be made by publication as in other actions in which publication is required. A </w:t>
      </w:r>
      <w:bookmarkStart w:id="3167" w:name="_LINE__33_7712d813_b396_4645_ba17_36a501"/>
      <w:bookmarkEnd w:id="3165"/>
      <w:r>
        <w:rPr>
          <w:rFonts w:eastAsia="Arial" w:cs="Arial" w:ascii="Arial" w:hAnsi="Arial"/>
        </w:rPr>
        <w:t>copy of the published notice</w:t>
      </w:r>
      <w:bookmarkStart w:id="3168" w:name="_PROCESSED_CHANGE__d56dfa2c_04ea_473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169" w:name="_PROCESSED_CHANGE__ead23fc8_5e8a_4ee5_af"/>
      <w:bookmarkEnd w:id="3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169"/>
      <w:r>
        <w:rPr>
          <w:rFonts w:eastAsia="Arial" w:cs="Arial" w:ascii="Arial" w:hAnsi="Arial"/>
        </w:rPr>
        <w:t xml:space="preserve"> be mailed to all known defendants at their last </w:t>
      </w:r>
      <w:bookmarkStart w:id="3170" w:name="_LINE__34_b91bd913_5f2e_42ee_ba2d_512773"/>
      <w:bookmarkEnd w:id="3167"/>
      <w:r>
        <w:rPr>
          <w:rFonts w:eastAsia="Arial" w:cs="Arial" w:ascii="Arial" w:hAnsi="Arial"/>
        </w:rPr>
        <w:t>known addresses if they have not been personally served.</w:t>
      </w:r>
      <w:bookmarkEnd w:id="3155"/>
      <w:bookmarkEnd w:id="3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71" w:name="_PAR__8_fe406f84_60a6_4ea9_83ab_439c45bb"/>
      <w:bookmarkStart w:id="3172" w:name="_PAR__9_888584a1_d0ff_4176_b973_fd01d7e9"/>
      <w:bookmarkStart w:id="3173" w:name="_STATUTE_P__e5d0656a_e60d_4118_837a_99a4"/>
      <w:bookmarkStart w:id="3174" w:name="_STATUTE_CONTENT__0b9c0ecc_c94f_44c7_a92"/>
      <w:bookmarkStart w:id="3175" w:name="_LINE__35_27e4ceb4_4b0e_4643_925e_ebd498"/>
      <w:bookmarkEnd w:id="3171"/>
      <w:bookmarkEnd w:id="3172"/>
      <w:bookmarkEnd w:id="3173"/>
      <w:r>
        <w:rPr>
          <w:rFonts w:eastAsia="Arial" w:cs="Arial" w:ascii="Arial" w:hAnsi="Arial"/>
        </w:rPr>
        <w:t xml:space="preserve">If, after notice has been given or served as ordered by the court and the time limited in such </w:t>
      </w:r>
      <w:bookmarkStart w:id="3176" w:name="_LINE__36_72ca78b9_6fdb_4e6f_a083_26f6f9"/>
      <w:bookmarkEnd w:id="3175"/>
      <w:r>
        <w:rPr>
          <w:rFonts w:eastAsia="Arial" w:cs="Arial" w:ascii="Arial" w:hAnsi="Arial"/>
        </w:rPr>
        <w:t>notice for the appearance of the defendants has expired, the court finds that there</w:t>
      </w:r>
      <w:bookmarkStart w:id="3177" w:name="_PROCESSED_CHANGE__9e3bae47_6e07_44a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3178" w:name="_PROCESSED_CHANGE__f3a41ef8_03f7_490e_b6"/>
      <w:bookmarkEnd w:id="3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178"/>
      <w:r>
        <w:rPr>
          <w:rFonts w:eastAsia="Arial" w:cs="Arial" w:ascii="Arial" w:hAnsi="Arial"/>
        </w:rPr>
        <w:t xml:space="preserve"> or </w:t>
      </w:r>
      <w:bookmarkStart w:id="3179" w:name="_LINE__37_e594a974_75c6_4565_89b3_a24d26"/>
      <w:bookmarkEnd w:id="3176"/>
      <w:r>
        <w:rPr>
          <w:rFonts w:eastAsia="Arial" w:cs="Arial" w:ascii="Arial" w:hAnsi="Arial"/>
        </w:rPr>
        <w:t>may be</w:t>
      </w:r>
      <w:bookmarkStart w:id="3180" w:name="_PROCESSED_CHANGE__5cff1b0f_3fa9_427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fendants</w:t>
      </w:r>
      <w:bookmarkStart w:id="3181" w:name="_PROCESSED_CHANGE__cf2a9a02_40b6_4e0b_a8"/>
      <w:bookmarkEnd w:id="3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efendant</w:t>
      </w:r>
      <w:bookmarkEnd w:id="3181"/>
      <w:r>
        <w:rPr>
          <w:rFonts w:eastAsia="Arial" w:cs="Arial" w:ascii="Arial" w:hAnsi="Arial"/>
        </w:rPr>
        <w:t xml:space="preserve"> who</w:t>
      </w:r>
      <w:bookmarkStart w:id="3182" w:name="_PROCESSED_CHANGE__548e234b_ad69_44e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ve</w:t>
      </w:r>
      <w:bookmarkStart w:id="3183" w:name="_PROCESSED_CHANGE__69188597_9d3e_47ec_bd"/>
      <w:bookmarkEnd w:id="3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183"/>
      <w:r>
        <w:rPr>
          <w:rFonts w:eastAsia="Arial" w:cs="Arial" w:ascii="Arial" w:hAnsi="Arial"/>
        </w:rPr>
        <w:t xml:space="preserve"> not been actually served with process and </w:t>
      </w:r>
      <w:bookmarkStart w:id="3184" w:name="_LINE__38_67565539_0d2e_4546_a453_1132db"/>
      <w:bookmarkEnd w:id="3179"/>
      <w:r>
        <w:rPr>
          <w:rFonts w:eastAsia="Arial" w:cs="Arial" w:ascii="Arial" w:hAnsi="Arial"/>
        </w:rPr>
        <w:t>who</w:t>
      </w:r>
      <w:bookmarkStart w:id="3185" w:name="_PROCESSED_CHANGE__e71e3d94_dec9_4b9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ve</w:t>
      </w:r>
      <w:bookmarkStart w:id="3186" w:name="_PROCESSED_CHANGE__13272a88_c014_416c_a8"/>
      <w:bookmarkEnd w:id="3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186"/>
      <w:r>
        <w:rPr>
          <w:rFonts w:eastAsia="Arial" w:cs="Arial" w:ascii="Arial" w:hAnsi="Arial"/>
        </w:rPr>
        <w:t xml:space="preserve"> not appeared in the action,</w:t>
      </w:r>
      <w:bookmarkStart w:id="3187" w:name="_PROCESSED_CHANGE__7f1771bf_b6de_42b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188" w:name="_PROCESSED_CHANGE__fe9e1021_3b28_4625_83"/>
      <w:bookmarkEnd w:id="3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urt</w:t>
      </w:r>
      <w:bookmarkEnd w:id="3188"/>
      <w:r>
        <w:rPr>
          <w:rFonts w:eastAsia="Arial" w:cs="Arial" w:ascii="Arial" w:hAnsi="Arial"/>
        </w:rPr>
        <w:t xml:space="preserve"> may of its own motion, or on the </w:t>
      </w:r>
      <w:bookmarkStart w:id="3189" w:name="_LINE__39_3324bf01_9ed3_4cbd_92e6_e2c81e"/>
      <w:bookmarkEnd w:id="3184"/>
      <w:r>
        <w:rPr>
          <w:rFonts w:eastAsia="Arial" w:cs="Arial" w:ascii="Arial" w:hAnsi="Arial"/>
        </w:rPr>
        <w:t xml:space="preserve">representation of any party, appoint an agent, guardian ad litem or next friend for any such </w:t>
      </w:r>
      <w:bookmarkStart w:id="3190" w:name="_LINE__40_d37ae781_e0f2_4173_9196_8ddfb3"/>
      <w:bookmarkEnd w:id="3189"/>
      <w:r>
        <w:rPr>
          <w:rFonts w:eastAsia="Arial" w:cs="Arial" w:ascii="Arial" w:hAnsi="Arial"/>
        </w:rPr>
        <w:t>defendant, and if any such defendants have or may have conflicting interests,</w:t>
      </w:r>
      <w:bookmarkStart w:id="3191" w:name="_PROCESSED_CHANGE__c98045f3_7ef6_4a8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192" w:name="_PROCESSED_CHANGE__1c4c2761_074a_4d23_82"/>
      <w:bookmarkEnd w:id="3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urt</w:t>
      </w:r>
      <w:bookmarkEnd w:id="3192"/>
      <w:r>
        <w:rPr>
          <w:rFonts w:eastAsia="Arial" w:cs="Arial" w:ascii="Arial" w:hAnsi="Arial"/>
        </w:rPr>
        <w:t xml:space="preserve"> </w:t>
      </w:r>
      <w:bookmarkStart w:id="3193" w:name="_LINE__41_f14a3c9e_5fa4_4e81_979e_f1f264"/>
      <w:bookmarkEnd w:id="3190"/>
      <w:r>
        <w:rPr>
          <w:rFonts w:eastAsia="Arial" w:cs="Arial" w:ascii="Arial" w:hAnsi="Arial"/>
        </w:rPr>
        <w:t xml:space="preserve">may appoint different agents, guardians ad litem or next friends to represent them. The cost </w:t>
      </w:r>
      <w:bookmarkStart w:id="3194" w:name="_LINE__42_c5611b64_78ce_45d6_ba90_941bab"/>
      <w:bookmarkEnd w:id="3193"/>
      <w:r>
        <w:rPr>
          <w:rFonts w:eastAsia="Arial" w:cs="Arial" w:ascii="Arial" w:hAnsi="Arial"/>
        </w:rPr>
        <w:t xml:space="preserve">of appearance of any such agent, guardian ad litem or next friend, including the cost of </w:t>
      </w:r>
      <w:bookmarkStart w:id="3195" w:name="_LINE__43_4de94dce_1a57_41b6_bc0e_24726c"/>
      <w:bookmarkEnd w:id="3194"/>
      <w:r>
        <w:rPr>
          <w:rFonts w:eastAsia="Arial" w:cs="Arial" w:ascii="Arial" w:hAnsi="Arial"/>
        </w:rPr>
        <w:t>compensation of</w:t>
      </w:r>
      <w:bookmarkStart w:id="3196" w:name="_PROCESSED_CHANGE__2056b790_b01b_46c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197" w:name="_PROCESSED_CHANGE__50f3f38c_5891_4319_98"/>
      <w:bookmarkEnd w:id="31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appointee's</w:t>
      </w:r>
      <w:bookmarkEnd w:id="3197"/>
      <w:r>
        <w:rPr>
          <w:rFonts w:eastAsia="Arial" w:cs="Arial" w:ascii="Arial" w:hAnsi="Arial"/>
        </w:rPr>
        <w:t xml:space="preserve"> counsel,</w:t>
      </w:r>
      <w:bookmarkStart w:id="3198" w:name="_PROCESSED_CHANGE__8941e3e0_390f_494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199" w:name="_PROCESSED_CHANGE__e59b3c17_b67e_4dcd_8c"/>
      <w:bookmarkEnd w:id="3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199"/>
      <w:r>
        <w:rPr>
          <w:rFonts w:eastAsia="Arial" w:cs="Arial" w:ascii="Arial" w:hAnsi="Arial"/>
        </w:rPr>
        <w:t xml:space="preserve"> be determined by the court and </w:t>
      </w:r>
      <w:bookmarkStart w:id="3200" w:name="_LINE__44_cbc5261e_5b30_445e_8746_15910b"/>
      <w:bookmarkEnd w:id="3195"/>
      <w:r>
        <w:rPr>
          <w:rFonts w:eastAsia="Arial" w:cs="Arial" w:ascii="Arial" w:hAnsi="Arial"/>
        </w:rPr>
        <w:t>paid by the plaintiff, against whom execution may issue</w:t>
      </w:r>
      <w:bookmarkStart w:id="3201" w:name="_PROCESSED_CHANGE__df0713e5_3504_4bf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End w:id="3201"/>
      <w:r>
        <w:rPr>
          <w:rFonts w:eastAsia="Arial" w:cs="Arial" w:ascii="Arial" w:hAnsi="Arial"/>
        </w:rPr>
        <w:t xml:space="preserve"> in the name of the agent, </w:t>
      </w:r>
      <w:bookmarkStart w:id="3202" w:name="_LINE__45_a0a9268e_8b4c_496d_9012_beb1bd"/>
      <w:bookmarkEnd w:id="3200"/>
      <w:r>
        <w:rPr>
          <w:rFonts w:eastAsia="Arial" w:cs="Arial" w:ascii="Arial" w:hAnsi="Arial"/>
        </w:rPr>
        <w:t>guardian ad litem or next friend.</w:t>
      </w:r>
      <w:bookmarkEnd w:id="3174"/>
      <w:bookmarkEnd w:id="3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3" w:name="_STATUTE_SS__1a38bef7_209e_4fb4_84f7_9f8"/>
      <w:bookmarkStart w:id="3204" w:name="_PAR__9_888584a1_d0ff_4176_b973_fd01d7e9"/>
      <w:bookmarkStart w:id="3205" w:name="_STATUTE_P__e5d0656a_e60d_4118_837a_99a4"/>
      <w:bookmarkStart w:id="3206" w:name="_PAGE__21_bc0a321e_1e9c_4b0a_a91b_1244ad"/>
      <w:bookmarkStart w:id="3207" w:name="_PAR__2_cf82363a_062b_469a_8b5e_73143c04"/>
      <w:bookmarkStart w:id="3208" w:name="_STATUTE_SS__b8c214cd_3565_461e_b27b_c87"/>
      <w:bookmarkStart w:id="3209" w:name="_LINE__1_67dc16de_960f_4ef1_8855_2ae8ece"/>
      <w:bookmarkStart w:id="3210" w:name="_STATUTE_NUMBER__dcf790b6_8f22_4bfd_8d5a"/>
      <w:bookmarkEnd w:id="3062"/>
      <w:bookmarkEnd w:id="3203"/>
      <w:bookmarkEnd w:id="3204"/>
      <w:bookmarkEnd w:id="3205"/>
      <w:bookmarkEnd w:id="3206"/>
      <w:bookmarkEnd w:id="3207"/>
      <w:bookmarkEnd w:id="3208"/>
      <w:r>
        <w:rPr>
          <w:rFonts w:eastAsia="Arial" w:cs="Arial" w:ascii="Arial" w:hAnsi="Arial"/>
          <w:b/>
        </w:rPr>
        <w:t>2</w:t>
      </w:r>
      <w:bookmarkEnd w:id="3210"/>
      <w:r>
        <w:rPr>
          <w:rFonts w:eastAsia="Arial" w:cs="Arial" w:ascii="Arial" w:hAnsi="Arial"/>
          <w:b/>
        </w:rPr>
        <w:t xml:space="preserve">.  </w:t>
      </w:r>
      <w:bookmarkStart w:id="3211" w:name="_STATUTE_HEADNOTE__2da2e00f_f726_4e81_ae"/>
      <w:r>
        <w:rPr>
          <w:rFonts w:eastAsia="Arial" w:cs="Arial" w:ascii="Arial" w:hAnsi="Arial"/>
          <w:b/>
        </w:rPr>
        <w:t>Decree; effect.</w:t>
      </w:r>
      <w:bookmarkEnd w:id="3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12" w:name="_STATUTE_CONTENT__33d7a90d_cb44_4322_931"/>
      <w:r>
        <w:rPr>
          <w:rFonts w:eastAsia="Arial" w:cs="Arial" w:ascii="Arial" w:hAnsi="Arial"/>
        </w:rPr>
        <w:t>The plaintiff in</w:t>
      </w:r>
      <w:bookmarkStart w:id="3213" w:name="_PROCESSED_CHANGE__bcdd06f4_b454_4f4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214" w:name="_PROCESSED_CHANGE__21b9c29e_ea5e_4f7b_92"/>
      <w:bookmarkEnd w:id="3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3214"/>
      <w:r>
        <w:rPr>
          <w:rFonts w:eastAsia="Arial" w:cs="Arial" w:ascii="Arial" w:hAnsi="Arial"/>
        </w:rPr>
        <w:t xml:space="preserve"> action</w:t>
      </w:r>
      <w:bookmarkStart w:id="3215" w:name="_PROCESSED_CHANGE__c9706b98_204e_4ac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section</w:t>
      </w:r>
      <w:bookmarkEnd w:id="3215"/>
      <w:r>
        <w:rPr>
          <w:rFonts w:eastAsia="Arial" w:cs="Arial" w:ascii="Arial" w:hAnsi="Arial"/>
        </w:rPr>
        <w:t xml:space="preserve"> shall pray the court </w:t>
      </w:r>
      <w:bookmarkStart w:id="3216" w:name="_LINE__2_5e309919_4f09_4e5f_a602_be1cbc2"/>
      <w:bookmarkEnd w:id="3209"/>
      <w:r>
        <w:rPr>
          <w:rFonts w:eastAsia="Arial" w:cs="Arial" w:ascii="Arial" w:hAnsi="Arial"/>
        </w:rPr>
        <w:t xml:space="preserve">to establish and confirm its title to the premises described in the complaint as against all </w:t>
      </w:r>
      <w:bookmarkStart w:id="3217" w:name="_LINE__3_9622c15b_1959_493f_9697_de4534e"/>
      <w:bookmarkEnd w:id="3216"/>
      <w:r>
        <w:rPr>
          <w:rFonts w:eastAsia="Arial" w:cs="Arial" w:ascii="Arial" w:hAnsi="Arial"/>
        </w:rPr>
        <w:t>the defendants named or described</w:t>
      </w:r>
      <w:bookmarkStart w:id="3218" w:name="_PROCESSED_CHANGE__cde2d1ec_d37d_4cc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3219" w:name="_PROCESSED_CHANGE__3339ecbb_4d37_47ac_8c"/>
      <w:bookmarkEnd w:id="3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action</w:t>
      </w:r>
      <w:bookmarkEnd w:id="3219"/>
      <w:r>
        <w:rPr>
          <w:rFonts w:eastAsia="Arial" w:cs="Arial" w:ascii="Arial" w:hAnsi="Arial"/>
        </w:rPr>
        <w:t>, and</w:t>
      </w:r>
      <w:bookmarkStart w:id="3220" w:name="_PROCESSED_CHANGE__240ad09e_c0e9_4cf0_83"/>
      <w:r>
        <w:rPr>
          <w:rFonts w:eastAsia="Arial" w:cs="Arial" w:ascii="Arial" w:hAnsi="Arial"/>
          <w:u w:val="single"/>
        </w:rPr>
        <w:t>,</w:t>
      </w:r>
      <w:bookmarkEnd w:id="3220"/>
      <w:r>
        <w:rPr>
          <w:rFonts w:eastAsia="Arial" w:cs="Arial" w:ascii="Arial" w:hAnsi="Arial"/>
        </w:rPr>
        <w:t xml:space="preserve"> if upon hearing the court</w:t>
      </w:r>
      <w:bookmarkStart w:id="3221" w:name="_PROCESSED_CHANGE__1a7fa7c4_1d13_49c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3222" w:name="_LINE__4_26830d86_0f12_49ce_b8e0_3745e4a"/>
      <w:bookmarkEnd w:id="3217"/>
      <w:r>
        <w:rPr>
          <w:rFonts w:eastAsia="Arial" w:cs="Arial" w:ascii="Arial" w:hAnsi="Arial"/>
          <w:strike/>
        </w:rPr>
        <w:t>find</w:t>
      </w:r>
      <w:bookmarkStart w:id="3223" w:name="_PROCESSED_CHANGE__28180b1b_541c_4295_96"/>
      <w:bookmarkEnd w:id="3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ds</w:t>
      </w:r>
      <w:bookmarkEnd w:id="3223"/>
      <w:r>
        <w:rPr>
          <w:rFonts w:eastAsia="Arial" w:cs="Arial" w:ascii="Arial" w:hAnsi="Arial"/>
        </w:rPr>
        <w:t xml:space="preserve"> the plaintiff's title</w:t>
      </w:r>
      <w:bookmarkStart w:id="3224" w:name="_PROCESSED_CHANGE__3198a6e4_dd53_413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3224"/>
      <w:r>
        <w:rPr>
          <w:rFonts w:eastAsia="Arial" w:cs="Arial" w:ascii="Arial" w:hAnsi="Arial"/>
        </w:rPr>
        <w:t xml:space="preserve"> to be good</w:t>
      </w:r>
      <w:bookmarkStart w:id="3225" w:name="_PROCESSED_CHANGE__0b289818_1b47_4180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3226" w:name="_PROCESSED_CHANGE__0f747f73_8d29_4d04_a4"/>
      <w:bookmarkEnd w:id="3225"/>
      <w:r>
        <w:rPr>
          <w:rFonts w:eastAsia="Arial" w:cs="Arial" w:ascii="Arial" w:hAnsi="Arial"/>
          <w:u w:val="single"/>
        </w:rPr>
        <w:t>, the court</w:t>
      </w:r>
      <w:bookmarkEnd w:id="3226"/>
      <w:r>
        <w:rPr>
          <w:rFonts w:eastAsia="Arial" w:cs="Arial" w:ascii="Arial" w:hAnsi="Arial"/>
        </w:rPr>
        <w:t xml:space="preserve"> shall make and enter its decree </w:t>
      </w:r>
      <w:bookmarkStart w:id="3227" w:name="_LINE__5_4908451e_11fb_4cbc_89c5_0c53ae3"/>
      <w:bookmarkEnd w:id="3222"/>
      <w:r>
        <w:rPr>
          <w:rFonts w:eastAsia="Arial" w:cs="Arial" w:ascii="Arial" w:hAnsi="Arial"/>
        </w:rPr>
        <w:t>accordingly</w:t>
      </w:r>
      <w:bookmarkStart w:id="3228" w:name="_PROCESSED_CHANGE__45d62f9f_fe83_4d48_ad"/>
      <w:r>
        <w:rPr>
          <w:rFonts w:eastAsia="Arial" w:cs="Arial" w:ascii="Arial" w:hAnsi="Arial"/>
          <w:strike/>
        </w:rPr>
        <w:t>, which</w:t>
      </w:r>
      <w:bookmarkStart w:id="3229" w:name="_PROCESSED_CHANGE__ebea69b3_6316_44c5_91"/>
      <w:bookmarkEnd w:id="3228"/>
      <w:r>
        <w:rPr>
          <w:rFonts w:eastAsia="Arial" w:cs="Arial" w:ascii="Arial" w:hAnsi="Arial"/>
          <w:u w:val="single"/>
        </w:rPr>
        <w:t>; the</w:t>
      </w:r>
      <w:bookmarkEnd w:id="3229"/>
      <w:r>
        <w:rPr>
          <w:rFonts w:eastAsia="Arial" w:cs="Arial" w:ascii="Arial" w:hAnsi="Arial"/>
        </w:rPr>
        <w:t xml:space="preserve"> decree when recorded in the registry of deeds for the county or </w:t>
      </w:r>
      <w:bookmarkStart w:id="3230" w:name="_LINE__6_ed7da701_2300_43b9_920c_16440bc"/>
      <w:bookmarkEnd w:id="3227"/>
      <w:r>
        <w:rPr>
          <w:rFonts w:eastAsia="Arial" w:cs="Arial" w:ascii="Arial" w:hAnsi="Arial"/>
        </w:rPr>
        <w:t>district where the real estate lies</w:t>
      </w:r>
      <w:bookmarkStart w:id="3231" w:name="_PROCESSED_CHANGE__c378b917_3349_43c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232" w:name="_PROCESSED_CHANGE__59ecc0c0_f5fe_4451_85"/>
      <w:bookmarkEnd w:id="3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232"/>
      <w:r>
        <w:rPr>
          <w:rFonts w:eastAsia="Arial" w:cs="Arial" w:ascii="Arial" w:hAnsi="Arial"/>
        </w:rPr>
        <w:t xml:space="preserve"> the effect of a deed of quitclaim of the </w:t>
      </w:r>
      <w:bookmarkStart w:id="3233" w:name="_LINE__7_cfbb71d2_4e77_48ad_a1a8_6d016f2"/>
      <w:bookmarkEnd w:id="3230"/>
      <w:r>
        <w:rPr>
          <w:rFonts w:eastAsia="Arial" w:cs="Arial" w:ascii="Arial" w:hAnsi="Arial"/>
        </w:rPr>
        <w:t>premises involved in the action from all the defendants named or described</w:t>
      </w:r>
      <w:bookmarkStart w:id="3234" w:name="_PROCESSED_CHANGE__3187b592_be08_4ff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3235" w:name="_PROCESSED_CHANGE__ce3b0191_bff4_44f9_8f"/>
      <w:bookmarkEnd w:id="3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</w:t>
      </w:r>
      <w:bookmarkStart w:id="3236" w:name="_LINE__8_373d71d2_0ced_498f_bee1_21389b7"/>
      <w:bookmarkEnd w:id="3233"/>
      <w:r>
        <w:rPr>
          <w:rFonts w:eastAsia="Arial" w:cs="Arial" w:ascii="Arial" w:hAnsi="Arial"/>
          <w:u w:val="single"/>
        </w:rPr>
        <w:t>action</w:t>
      </w:r>
      <w:bookmarkEnd w:id="3235"/>
      <w:r>
        <w:rPr>
          <w:rFonts w:eastAsia="Arial" w:cs="Arial" w:ascii="Arial" w:hAnsi="Arial"/>
        </w:rPr>
        <w:t xml:space="preserve"> to the plaintiff.</w:t>
      </w:r>
      <w:bookmarkEnd w:id="3212"/>
      <w:bookmarkEnd w:id="3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7" w:name="_PAR__2_cf82363a_062b_469a_8b5e_73143c04"/>
      <w:bookmarkStart w:id="3238" w:name="_STATUTE_SS__b8c214cd_3565_461e_b27b_c87"/>
      <w:bookmarkStart w:id="3239" w:name="_PAR__3_5241b48e_1fa5_47a3_a267_70662453"/>
      <w:bookmarkStart w:id="3240" w:name="_STATUTE_SS__22744906_5381_448f_99c7_c63"/>
      <w:bookmarkStart w:id="3241" w:name="_LINE__9_64154083_f6fd_4ac1_874b_f463b49"/>
      <w:bookmarkStart w:id="3242" w:name="_STATUTE_NUMBER__425e9592_bec5_4109_9969"/>
      <w:bookmarkEnd w:id="3237"/>
      <w:bookmarkEnd w:id="3238"/>
      <w:bookmarkEnd w:id="3239"/>
      <w:bookmarkEnd w:id="3240"/>
      <w:r>
        <w:rPr>
          <w:rFonts w:eastAsia="Arial" w:cs="Arial" w:ascii="Arial" w:hAnsi="Arial"/>
          <w:b/>
        </w:rPr>
        <w:t>3</w:t>
      </w:r>
      <w:bookmarkEnd w:id="3242"/>
      <w:r>
        <w:rPr>
          <w:rFonts w:eastAsia="Arial" w:cs="Arial" w:ascii="Arial" w:hAnsi="Arial"/>
          <w:b/>
        </w:rPr>
        <w:t xml:space="preserve">.  </w:t>
      </w:r>
      <w:bookmarkStart w:id="3243" w:name="_STATUTE_HEADNOTE__49a40194_3188_49fb_91"/>
      <w:r>
        <w:rPr>
          <w:rFonts w:eastAsia="Arial" w:cs="Arial" w:ascii="Arial" w:hAnsi="Arial"/>
          <w:b/>
        </w:rPr>
        <w:t>Jury.</w:t>
      </w:r>
      <w:bookmarkEnd w:id="3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44" w:name="_STATUTE_CONTENT__e7c26d17_b74a_4e1d_a19"/>
      <w:r>
        <w:rPr>
          <w:rFonts w:eastAsia="Arial" w:cs="Arial" w:ascii="Arial" w:hAnsi="Arial"/>
        </w:rPr>
        <w:t>If</w:t>
      </w:r>
      <w:bookmarkStart w:id="3245" w:name="_PROCESSED_CHANGE__0d2f8920_2656_4ca9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cause</w:t>
      </w:r>
      <w:bookmarkStart w:id="3246" w:name="_PROCESSED_CHANGE__588222fe_9e0c_4ecb_a9"/>
      <w:bookmarkEnd w:id="3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action under this section</w:t>
      </w:r>
      <w:bookmarkEnd w:id="3246"/>
      <w:r>
        <w:rPr>
          <w:rFonts w:eastAsia="Arial" w:cs="Arial" w:ascii="Arial" w:hAnsi="Arial"/>
        </w:rPr>
        <w:t xml:space="preserve"> is tried in the Superior Court, issues </w:t>
      </w:r>
      <w:bookmarkStart w:id="3247" w:name="_LINE__10_11ccbf4f_8927_44cc_b4d2_bdc2f8"/>
      <w:bookmarkEnd w:id="3241"/>
      <w:r>
        <w:rPr>
          <w:rFonts w:eastAsia="Arial" w:cs="Arial" w:ascii="Arial" w:hAnsi="Arial"/>
        </w:rPr>
        <w:t>of fact may be framed upon application of any party to be tried by a jury whose verdict</w:t>
      </w:r>
      <w:bookmarkStart w:id="3248" w:name="_PROCESSED_CHANGE__e0a44a88_a632_4977_a9"/>
      <w:r>
        <w:rPr>
          <w:rFonts w:eastAsia="Arial" w:cs="Arial" w:ascii="Arial" w:hAnsi="Arial"/>
        </w:rPr>
        <w:t xml:space="preserve"> </w:t>
      </w:r>
      <w:bookmarkStart w:id="3249" w:name="_LINE__11_e0ac4243_91bd_4b8a_bb76_7baf19"/>
      <w:bookmarkEnd w:id="3247"/>
      <w:r>
        <w:rPr>
          <w:rFonts w:eastAsia="Arial" w:cs="Arial" w:ascii="Arial" w:hAnsi="Arial"/>
          <w:strike/>
        </w:rPr>
        <w:t>shall have</w:t>
      </w:r>
      <w:bookmarkStart w:id="3250" w:name="_PROCESSED_CHANGE__351e90f9_3e92_44d7_bb"/>
      <w:bookmarkEnd w:id="32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250"/>
      <w:r>
        <w:rPr>
          <w:rFonts w:eastAsia="Arial" w:cs="Arial" w:ascii="Arial" w:hAnsi="Arial"/>
        </w:rPr>
        <w:t xml:space="preserve"> the same effect as the verdict of a jury in other civil actions.</w:t>
      </w:r>
      <w:bookmarkEnd w:id="3244"/>
      <w:bookmarkEnd w:id="3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1" w:name="_BILL_SECTION__4a0f2086_89f5_4eec_808d_0"/>
      <w:bookmarkStart w:id="3252" w:name="_STATUTE_S__6d9d5159_774e_4b9c_8781_e6eb"/>
      <w:bookmarkStart w:id="3253" w:name="_PAR__3_5241b48e_1fa5_47a3_a267_70662453"/>
      <w:bookmarkStart w:id="3254" w:name="_STATUTE_SS__22744906_5381_448f_99c7_c63"/>
      <w:bookmarkStart w:id="3255" w:name="_BILL_SECTION__f2f2896e_76de_4cbe_a8cc_6"/>
      <w:bookmarkStart w:id="3256" w:name="_PAR__4_936303ff_951a_4dd2_beb3_1ab69479"/>
      <w:bookmarkStart w:id="3257" w:name="_BILL_SECTION_HEADER__bfa96db4_ce9c_4c3f"/>
      <w:bookmarkStart w:id="3258" w:name="_LINE__12_2b497f66_4430_4264_866a_4dc661"/>
      <w:bookmarkEnd w:id="3251"/>
      <w:bookmarkEnd w:id="3252"/>
      <w:bookmarkEnd w:id="3253"/>
      <w:bookmarkEnd w:id="3254"/>
      <w:bookmarkEnd w:id="3255"/>
      <w:bookmarkEnd w:id="3256"/>
      <w:bookmarkEnd w:id="3257"/>
      <w:r>
        <w:rPr>
          <w:rFonts w:eastAsia="Arial" w:cs="Arial" w:ascii="Arial" w:hAnsi="Arial"/>
          <w:b/>
          <w:sz w:val="24"/>
        </w:rPr>
        <w:t xml:space="preserve">Sec. </w:t>
      </w:r>
      <w:bookmarkStart w:id="3259" w:name="_BILL_PART_LETTER__3650f7ce_6132_459f_be"/>
      <w:r>
        <w:rPr>
          <w:rFonts w:eastAsia="Arial" w:cs="Arial" w:ascii="Arial" w:hAnsi="Arial"/>
          <w:b/>
          <w:sz w:val="24"/>
        </w:rPr>
        <w:t>D</w:t>
      </w:r>
      <w:bookmarkEnd w:id="3259"/>
      <w:r>
        <w:rPr>
          <w:rFonts w:eastAsia="Arial" w:cs="Arial" w:ascii="Arial" w:hAnsi="Arial"/>
          <w:b/>
          <w:sz w:val="24"/>
        </w:rPr>
        <w:t>-</w:t>
      </w:r>
      <w:bookmarkStart w:id="3260" w:name="_BILL_SECTION_NUMBER__62784dec_913f_4267"/>
      <w:r>
        <w:rPr>
          <w:rFonts w:eastAsia="Arial" w:cs="Arial" w:ascii="Arial" w:hAnsi="Arial"/>
          <w:b/>
          <w:sz w:val="24"/>
        </w:rPr>
        <w:t>50</w:t>
      </w:r>
      <w:bookmarkEnd w:id="3260"/>
      <w:r>
        <w:rPr>
          <w:rFonts w:eastAsia="Arial" w:cs="Arial" w:ascii="Arial" w:hAnsi="Arial"/>
          <w:b/>
          <w:sz w:val="24"/>
        </w:rPr>
        <w:t>.  36 MRSA §947</w:t>
      </w:r>
      <w:r>
        <w:rPr>
          <w:rFonts w:eastAsia="Arial" w:cs="Arial" w:ascii="Arial" w:hAnsi="Arial"/>
        </w:rPr>
        <w:t xml:space="preserve"> is amended to read:</w:t>
      </w:r>
      <w:bookmarkEnd w:id="3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61" w:name="_PAR__4_936303ff_951a_4dd2_beb3_1ab69479"/>
      <w:bookmarkStart w:id="3262" w:name="_BILL_SECTION_HEADER__bfa96db4_ce9c_4c3f"/>
      <w:bookmarkStart w:id="3263" w:name="_STATUTE_S__6eb53dd9_5256_4cd0_bc39_9198"/>
      <w:bookmarkStart w:id="3264" w:name="_PAR__5_15a1cd69_6c1d_4694_af5f_109c68fe"/>
      <w:bookmarkStart w:id="3265" w:name="_LINE__13_689edd9b_1c93_42f9_9da7_2fcc48"/>
      <w:bookmarkEnd w:id="3261"/>
      <w:bookmarkEnd w:id="3262"/>
      <w:bookmarkEnd w:id="3263"/>
      <w:bookmarkEnd w:id="3264"/>
      <w:r>
        <w:rPr>
          <w:rFonts w:eastAsia="Arial" w:cs="Arial" w:ascii="Arial" w:hAnsi="Arial"/>
          <w:b/>
        </w:rPr>
        <w:t>§</w:t>
      </w:r>
      <w:bookmarkStart w:id="3266" w:name="_STATUTE_NUMBER__176cfae0_44c3_4365_8ee6"/>
      <w:r>
        <w:rPr>
          <w:rFonts w:eastAsia="Arial" w:cs="Arial" w:ascii="Arial" w:hAnsi="Arial"/>
          <w:b/>
        </w:rPr>
        <w:t>947</w:t>
      </w:r>
      <w:bookmarkEnd w:id="3266"/>
      <w:r>
        <w:rPr>
          <w:rFonts w:eastAsia="Arial" w:cs="Arial" w:ascii="Arial" w:hAnsi="Arial"/>
          <w:b/>
        </w:rPr>
        <w:t xml:space="preserve">.  </w:t>
      </w:r>
      <w:bookmarkStart w:id="3267" w:name="_STATUTE_HEADNOTE__b49e6803_7396_4c95_98"/>
      <w:r>
        <w:rPr>
          <w:rFonts w:eastAsia="Arial" w:cs="Arial" w:ascii="Arial" w:hAnsi="Arial"/>
          <w:b/>
        </w:rPr>
        <w:t>Presumption of validity</w:t>
      </w:r>
      <w:bookmarkEnd w:id="3265"/>
      <w:bookmarkEnd w:id="3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8" w:name="_PAR__5_15a1cd69_6c1d_4694_af5f_109c68fe"/>
      <w:bookmarkStart w:id="3269" w:name="_PAR__6_c08b295c_d235_4e1d_95ce_8676106c"/>
      <w:bookmarkStart w:id="3270" w:name="_STATUTE_P__0570e423_434b_4e51_a377_dfa5"/>
      <w:bookmarkStart w:id="3271" w:name="_STATUTE_CONTENT__c2a34400_f9be_4279_adc"/>
      <w:bookmarkStart w:id="3272" w:name="_LINE__14_6d19f617_5d93_4b62_a8c9_a5050f"/>
      <w:bookmarkEnd w:id="3268"/>
      <w:bookmarkEnd w:id="3269"/>
      <w:bookmarkEnd w:id="3270"/>
      <w:r>
        <w:rPr>
          <w:rFonts w:eastAsia="Arial" w:cs="Arial" w:ascii="Arial" w:hAnsi="Arial"/>
        </w:rPr>
        <w:t>In an action to foreclose a tax lien mortgage under</w:t>
      </w:r>
      <w:bookmarkStart w:id="3273" w:name="_PROCESSED_CHANGE__f7530705_7ebf_4db9_9e"/>
      <w:r>
        <w:rPr>
          <w:rFonts w:eastAsia="Arial" w:cs="Arial" w:ascii="Arial" w:hAnsi="Arial"/>
        </w:rPr>
        <w:t xml:space="preserve"> </w:t>
      </w:r>
      <w:bookmarkStart w:id="3274" w:name="_CROSS_REFERENCE__cfdab1fc_c492_48cc_ad4"/>
      <w:r>
        <w:rPr>
          <w:rFonts w:eastAsia="Arial" w:cs="Arial" w:ascii="Arial" w:hAnsi="Arial"/>
          <w:strike/>
        </w:rPr>
        <w:t>sections</w:t>
      </w:r>
      <w:bookmarkStart w:id="3275" w:name="_PROCESSED_CHANGE__5bc76e9b_6aaf_44f8_a1"/>
      <w:bookmarkEnd w:id="3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275"/>
      <w:r>
        <w:rPr>
          <w:rFonts w:eastAsia="Arial" w:cs="Arial" w:ascii="Arial" w:hAnsi="Arial"/>
        </w:rPr>
        <w:t xml:space="preserve"> 944</w:t>
      </w:r>
      <w:bookmarkEnd w:id="3274"/>
      <w:r>
        <w:rPr>
          <w:rFonts w:eastAsia="Arial" w:cs="Arial" w:ascii="Arial" w:hAnsi="Arial"/>
        </w:rPr>
        <w:t xml:space="preserve">, </w:t>
      </w:r>
      <w:bookmarkStart w:id="3276" w:name="_CROSS_REFERENCE__a828f6c8_d6c0_4f5c_a0a"/>
      <w:r>
        <w:rPr>
          <w:rFonts w:eastAsia="Arial" w:cs="Arial" w:ascii="Arial" w:hAnsi="Arial"/>
        </w:rPr>
        <w:t>945</w:t>
      </w:r>
      <w:bookmarkStart w:id="3277" w:name="_PROCESSED_CHANGE__bd94038a_bacd_4922_bc"/>
      <w:bookmarkEnd w:id="3276"/>
      <w:r>
        <w:rPr>
          <w:rFonts w:eastAsia="Arial" w:cs="Arial" w:ascii="Arial" w:hAnsi="Arial"/>
          <w:strike/>
        </w:rPr>
        <w:t>,</w:t>
      </w:r>
      <w:bookmarkEnd w:id="3277"/>
      <w:r>
        <w:rPr>
          <w:rFonts w:eastAsia="Arial" w:cs="Arial" w:ascii="Arial" w:hAnsi="Arial"/>
        </w:rPr>
        <w:t xml:space="preserve"> or </w:t>
      </w:r>
      <w:bookmarkStart w:id="3278" w:name="_CROSS_REFERENCE__f11da49a_3604_45cc_af8"/>
      <w:r>
        <w:rPr>
          <w:rFonts w:eastAsia="Arial" w:cs="Arial" w:ascii="Arial" w:hAnsi="Arial"/>
        </w:rPr>
        <w:t>946</w:t>
      </w:r>
      <w:bookmarkEnd w:id="3278"/>
      <w:r>
        <w:rPr>
          <w:rFonts w:eastAsia="Arial" w:cs="Arial" w:ascii="Arial" w:hAnsi="Arial"/>
        </w:rPr>
        <w:t xml:space="preserve">, </w:t>
      </w:r>
      <w:bookmarkStart w:id="3279" w:name="_LINE__15_98235f25_1c88_4362_bf73_8fe481"/>
      <w:bookmarkEnd w:id="3272"/>
      <w:r>
        <w:rPr>
          <w:rFonts w:eastAsia="Arial" w:cs="Arial" w:ascii="Arial" w:hAnsi="Arial"/>
        </w:rPr>
        <w:t xml:space="preserve">the proceedings from and including the assessment of the tax upon which such tax lien </w:t>
      </w:r>
      <w:bookmarkStart w:id="3280" w:name="_LINE__16_5ca94f1b_a626_4f63_8ad9_b8f7a0"/>
      <w:bookmarkEnd w:id="3279"/>
      <w:r>
        <w:rPr>
          <w:rFonts w:eastAsia="Arial" w:cs="Arial" w:ascii="Arial" w:hAnsi="Arial"/>
        </w:rPr>
        <w:t xml:space="preserve">mortgage is based to and including the time of filing the complaint in such action need not </w:t>
      </w:r>
      <w:bookmarkStart w:id="3281" w:name="_LINE__17_19445be2_448f_441d_a6fd_1b4123"/>
      <w:bookmarkEnd w:id="3280"/>
      <w:r>
        <w:rPr>
          <w:rFonts w:eastAsia="Arial" w:cs="Arial" w:ascii="Arial" w:hAnsi="Arial"/>
        </w:rPr>
        <w:t>be set forth in the complaint, pleaded or proved and</w:t>
      </w:r>
      <w:bookmarkStart w:id="3282" w:name="_PROCESSED_CHANGE__c17aea21_da3a_4b5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283" w:name="_PROCESSED_CHANGE__ac7b3157_c2f1_474d_8b"/>
      <w:bookmarkEnd w:id="3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3283"/>
      <w:r>
        <w:rPr>
          <w:rFonts w:eastAsia="Arial" w:cs="Arial" w:ascii="Arial" w:hAnsi="Arial"/>
        </w:rPr>
        <w:t xml:space="preserve"> presumed to be valid. A </w:t>
      </w:r>
      <w:bookmarkStart w:id="3284" w:name="_LINE__18_bc5b5507_59ca_4c55_93b3_30cab8"/>
      <w:bookmarkEnd w:id="3281"/>
      <w:r>
        <w:rPr>
          <w:rFonts w:eastAsia="Arial" w:cs="Arial" w:ascii="Arial" w:hAnsi="Arial"/>
        </w:rPr>
        <w:t>defendant alleging any invalidity or defect in such proceedings</w:t>
      </w:r>
      <w:bookmarkStart w:id="3285" w:name="_PROCESSED_CHANGE__170898dd_610b_4df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3286" w:name="_PROCESSED_CHANGE__8a9c3ff6_9dae_49a4_ae"/>
      <w:bookmarkEnd w:id="3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286"/>
      <w:r>
        <w:rPr>
          <w:rFonts w:eastAsia="Arial" w:cs="Arial" w:ascii="Arial" w:hAnsi="Arial"/>
        </w:rPr>
        <w:t xml:space="preserve"> specify in</w:t>
      </w:r>
      <w:bookmarkStart w:id="3287" w:name="_PROCESSED_CHANGE__d272db90_2895_44a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288" w:name="_PROCESSED_CHANGE__0fcd97e6_15b7_45d9_94"/>
      <w:bookmarkEnd w:id="3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289" w:name="_LINE__19_0df751b3_4e9c_4fa6_b4d7_949103"/>
      <w:bookmarkEnd w:id="3284"/>
      <w:r>
        <w:rPr>
          <w:rFonts w:eastAsia="Arial" w:cs="Arial" w:ascii="Arial" w:hAnsi="Arial"/>
          <w:u w:val="single"/>
        </w:rPr>
        <w:t>defendant's</w:t>
      </w:r>
      <w:bookmarkEnd w:id="3288"/>
      <w:r>
        <w:rPr>
          <w:rFonts w:eastAsia="Arial" w:cs="Arial" w:ascii="Arial" w:hAnsi="Arial"/>
        </w:rPr>
        <w:t xml:space="preserve"> answer such invalidity or defect and</w:t>
      </w:r>
      <w:bookmarkStart w:id="3290" w:name="_PROCESSED_CHANGE__6866443c_e675_495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End w:id="3290"/>
      <w:r>
        <w:rPr>
          <w:rFonts w:eastAsia="Arial" w:cs="Arial" w:ascii="Arial" w:hAnsi="Arial"/>
        </w:rPr>
        <w:t xml:space="preserve"> establish</w:t>
      </w:r>
      <w:bookmarkStart w:id="3291" w:name="_PROCESSED_CHANGE__3be4b0bc_7272_4d4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defense</w:t>
      </w:r>
      <w:bookmarkStart w:id="3292" w:name="_PROCESSED_CHANGE__c0592fc2_21e8_4bdd_a6"/>
      <w:bookmarkEnd w:id="3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invalidity </w:t>
      </w:r>
      <w:bookmarkStart w:id="3293" w:name="_LINE__20_91d1ad27_a0db_4526_8d92_f3dbdb"/>
      <w:bookmarkEnd w:id="3289"/>
      <w:r>
        <w:rPr>
          <w:rFonts w:eastAsia="Arial" w:cs="Arial" w:ascii="Arial" w:hAnsi="Arial"/>
          <w:u w:val="single"/>
        </w:rPr>
        <w:t>or defect</w:t>
      </w:r>
      <w:bookmarkEnd w:id="3292"/>
      <w:r>
        <w:rPr>
          <w:rFonts w:eastAsia="Arial" w:cs="Arial" w:ascii="Arial" w:hAnsi="Arial"/>
        </w:rPr>
        <w:t>.</w:t>
      </w:r>
      <w:bookmarkEnd w:id="3271"/>
      <w:bookmarkEnd w:id="3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4" w:name="_BILL_SECTION__f2f2896e_76de_4cbe_a8cc_6"/>
      <w:bookmarkStart w:id="3295" w:name="_STATUTE_S__6eb53dd9_5256_4cd0_bc39_9198"/>
      <w:bookmarkStart w:id="3296" w:name="_PAR__6_c08b295c_d235_4e1d_95ce_8676106c"/>
      <w:bookmarkStart w:id="3297" w:name="_STATUTE_P__0570e423_434b_4e51_a377_dfa5"/>
      <w:bookmarkStart w:id="3298" w:name="_BILL_SECTION__66af3ae1_9d8b_49ed_87c6_9"/>
      <w:bookmarkStart w:id="3299" w:name="_PAR__7_623b912f_5d25_46b5_a83e_0276c5ca"/>
      <w:bookmarkStart w:id="3300" w:name="_BILL_SECTION_HEADER__c3fdbea3_4dc3_4da1"/>
      <w:bookmarkStart w:id="3301" w:name="_LINE__21_2f26d1a6_f3a7_4a45_9272_3caf1b"/>
      <w:bookmarkEnd w:id="3294"/>
      <w:bookmarkEnd w:id="3295"/>
      <w:bookmarkEnd w:id="3296"/>
      <w:bookmarkEnd w:id="3297"/>
      <w:bookmarkEnd w:id="3298"/>
      <w:bookmarkEnd w:id="3299"/>
      <w:bookmarkEnd w:id="3300"/>
      <w:r>
        <w:rPr>
          <w:rFonts w:eastAsia="Arial" w:cs="Arial" w:ascii="Arial" w:hAnsi="Arial"/>
          <w:b/>
          <w:sz w:val="24"/>
        </w:rPr>
        <w:t xml:space="preserve">Sec. </w:t>
      </w:r>
      <w:bookmarkStart w:id="3302" w:name="_BILL_PART_LETTER__bb94cf60_d956_4832_b8"/>
      <w:r>
        <w:rPr>
          <w:rFonts w:eastAsia="Arial" w:cs="Arial" w:ascii="Arial" w:hAnsi="Arial"/>
          <w:b/>
          <w:sz w:val="24"/>
        </w:rPr>
        <w:t>D</w:t>
      </w:r>
      <w:bookmarkEnd w:id="3302"/>
      <w:r>
        <w:rPr>
          <w:rFonts w:eastAsia="Arial" w:cs="Arial" w:ascii="Arial" w:hAnsi="Arial"/>
          <w:b/>
          <w:sz w:val="24"/>
        </w:rPr>
        <w:t>-</w:t>
      </w:r>
      <w:bookmarkStart w:id="3303" w:name="_BILL_SECTION_NUMBER__d3197a19_f44e_4b6e"/>
      <w:r>
        <w:rPr>
          <w:rFonts w:eastAsia="Arial" w:cs="Arial" w:ascii="Arial" w:hAnsi="Arial"/>
          <w:b/>
          <w:sz w:val="24"/>
        </w:rPr>
        <w:t>51</w:t>
      </w:r>
      <w:bookmarkEnd w:id="3303"/>
      <w:r>
        <w:rPr>
          <w:rFonts w:eastAsia="Arial" w:cs="Arial" w:ascii="Arial" w:hAnsi="Arial"/>
          <w:b/>
          <w:sz w:val="24"/>
        </w:rPr>
        <w:t>.  36 MRSA §991,</w:t>
      </w:r>
      <w:r>
        <w:rPr>
          <w:rFonts w:eastAsia="Arial" w:cs="Arial" w:ascii="Arial" w:hAnsi="Arial"/>
        </w:rPr>
        <w:t xml:space="preserve"> as amended by PL 1975, c. 623, §55, is further amended </w:t>
      </w:r>
      <w:bookmarkStart w:id="3304" w:name="_LINE__22_0648425b_9f53_43ca_baa3_ee62fc"/>
      <w:bookmarkEnd w:id="3301"/>
      <w:r>
        <w:rPr>
          <w:rFonts w:eastAsia="Arial" w:cs="Arial" w:ascii="Arial" w:hAnsi="Arial"/>
        </w:rPr>
        <w:t>to read:</w:t>
      </w:r>
      <w:bookmarkEnd w:id="33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05" w:name="_PAR__7_623b912f_5d25_46b5_a83e_0276c5ca"/>
      <w:bookmarkStart w:id="3306" w:name="_BILL_SECTION_HEADER__c3fdbea3_4dc3_4da1"/>
      <w:bookmarkStart w:id="3307" w:name="_STATUTE_S__3c9dd1b9_4be7_444d_9d5c_63c0"/>
      <w:bookmarkStart w:id="3308" w:name="_PAR__8_65d6fcd1_7560_4e70_82ac_865568ba"/>
      <w:bookmarkStart w:id="3309" w:name="_LINE__23_d4f3f34b_3bde_4f79_9946_c67905"/>
      <w:bookmarkEnd w:id="3305"/>
      <w:bookmarkEnd w:id="3306"/>
      <w:bookmarkEnd w:id="3307"/>
      <w:bookmarkEnd w:id="3308"/>
      <w:r>
        <w:rPr>
          <w:rFonts w:eastAsia="Arial" w:cs="Arial" w:ascii="Arial" w:hAnsi="Arial"/>
          <w:b/>
        </w:rPr>
        <w:t>§</w:t>
      </w:r>
      <w:bookmarkStart w:id="3310" w:name="_STATUTE_NUMBER__df7308a0_b80a_447b_875c"/>
      <w:r>
        <w:rPr>
          <w:rFonts w:eastAsia="Arial" w:cs="Arial" w:ascii="Arial" w:hAnsi="Arial"/>
          <w:b/>
        </w:rPr>
        <w:t>991</w:t>
      </w:r>
      <w:bookmarkEnd w:id="3310"/>
      <w:r>
        <w:rPr>
          <w:rFonts w:eastAsia="Arial" w:cs="Arial" w:ascii="Arial" w:hAnsi="Arial"/>
          <w:b/>
        </w:rPr>
        <w:t xml:space="preserve">.  </w:t>
      </w:r>
      <w:bookmarkStart w:id="3311" w:name="_STATUTE_HEADNOTE__0c8a4481_71bb_40cd_aa"/>
      <w:r>
        <w:rPr>
          <w:rFonts w:eastAsia="Arial" w:cs="Arial" w:ascii="Arial" w:hAnsi="Arial"/>
          <w:b/>
        </w:rPr>
        <w:t>Distraint for taxes; procedure; sale</w:t>
      </w:r>
      <w:bookmarkEnd w:id="3309"/>
      <w:bookmarkEnd w:id="3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2" w:name="_PAR__8_65d6fcd1_7560_4e70_82ac_865568ba"/>
      <w:bookmarkStart w:id="3313" w:name="_PAR__9_81dd1706_6d79_4ac4_b7d7_7d51bceb"/>
      <w:bookmarkStart w:id="3314" w:name="_STATUTE_P__1c41e9ac_5066_4924_a725_9446"/>
      <w:bookmarkStart w:id="3315" w:name="_STATUTE_CONTENT__a4a90486_f6f1_47ce_9a7"/>
      <w:bookmarkStart w:id="3316" w:name="_LINE__24_f4822a8c_faef_449c_96fd_96d2b7"/>
      <w:bookmarkEnd w:id="3312"/>
      <w:bookmarkEnd w:id="3313"/>
      <w:bookmarkEnd w:id="3314"/>
      <w:r>
        <w:rPr>
          <w:rFonts w:eastAsia="Arial" w:cs="Arial" w:ascii="Arial" w:hAnsi="Arial"/>
        </w:rPr>
        <w:t xml:space="preserve">If any resident or nonresident taxpayer after a reasonable demand refuses or neglects </w:t>
      </w:r>
      <w:bookmarkStart w:id="3317" w:name="_LINE__25_d389f3b1_65f0_476a_89cd_1dbbe8"/>
      <w:bookmarkEnd w:id="3316"/>
      <w:r>
        <w:rPr>
          <w:rFonts w:eastAsia="Arial" w:cs="Arial" w:ascii="Arial" w:hAnsi="Arial"/>
        </w:rPr>
        <w:t>to pay any part of the tax assessed against</w:t>
      </w:r>
      <w:bookmarkStart w:id="3318" w:name="_PROCESSED_CHANGE__465dfe85_d3b6_494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319" w:name="_PROCESSED_CHANGE__f818a716_3e5f_499c_82"/>
      <w:bookmarkEnd w:id="3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axpayer</w:t>
      </w:r>
      <w:bookmarkEnd w:id="3319"/>
      <w:r>
        <w:rPr>
          <w:rFonts w:eastAsia="Arial" w:cs="Arial" w:ascii="Arial" w:hAnsi="Arial"/>
        </w:rPr>
        <w:t xml:space="preserve"> in accordance with this chapter, </w:t>
      </w:r>
      <w:bookmarkStart w:id="3320" w:name="_LINE__26_086a4ee5_29e3_4513_9053_30ea70"/>
      <w:bookmarkEnd w:id="3317"/>
      <w:r>
        <w:rPr>
          <w:rFonts w:eastAsia="Arial" w:cs="Arial" w:ascii="Arial" w:hAnsi="Arial"/>
        </w:rPr>
        <w:t>the tax collector may distrain</w:t>
      </w:r>
      <w:bookmarkStart w:id="3321" w:name="_PROCESSED_CHANGE__2e10fa11_840f_41d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322" w:name="_PROCESSED_CHANGE__40c13995_6add_47ed_b8"/>
      <w:bookmarkEnd w:id="3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axpayer</w:t>
      </w:r>
      <w:bookmarkEnd w:id="3322"/>
      <w:r>
        <w:rPr>
          <w:rFonts w:eastAsia="Arial" w:cs="Arial" w:ascii="Arial" w:hAnsi="Arial"/>
        </w:rPr>
        <w:t xml:space="preserve"> in any part of the State by any of</w:t>
      </w:r>
      <w:bookmarkStart w:id="3323" w:name="_PROCESSED_CHANGE__433013da_3bab_4e2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324" w:name="_PROCESSED_CHANGE__1bc81062_2615_4499_bf"/>
      <w:bookmarkEnd w:id="3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325" w:name="_LINE__27_0a95d587_6820_4bdb_82ae_7ea0bf"/>
      <w:bookmarkEnd w:id="3320"/>
      <w:r>
        <w:rPr>
          <w:rFonts w:eastAsia="Arial" w:cs="Arial" w:ascii="Arial" w:hAnsi="Arial"/>
          <w:u w:val="single"/>
        </w:rPr>
        <w:t>taxpayer's</w:t>
      </w:r>
      <w:bookmarkEnd w:id="3324"/>
      <w:r>
        <w:rPr>
          <w:rFonts w:eastAsia="Arial" w:cs="Arial" w:ascii="Arial" w:hAnsi="Arial"/>
        </w:rPr>
        <w:t xml:space="preserve"> goods and chattels not exempt from attachment for debt, for the whole or any </w:t>
      </w:r>
      <w:bookmarkStart w:id="3326" w:name="_LINE__28_4d12d26a_c694_459f_99c6_414e67"/>
      <w:bookmarkEnd w:id="3325"/>
      <w:r>
        <w:rPr>
          <w:rFonts w:eastAsia="Arial" w:cs="Arial" w:ascii="Arial" w:hAnsi="Arial"/>
        </w:rPr>
        <w:t>part of</w:t>
      </w:r>
      <w:bookmarkStart w:id="3327" w:name="_PROCESSED_CHANGE__f036c371_b47e_4eb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328" w:name="_PROCESSED_CHANGE__d65e16b8_d672_4182_be"/>
      <w:bookmarkEnd w:id="3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payer's</w:t>
      </w:r>
      <w:bookmarkEnd w:id="3328"/>
      <w:r>
        <w:rPr>
          <w:rFonts w:eastAsia="Arial" w:cs="Arial" w:ascii="Arial" w:hAnsi="Arial"/>
        </w:rPr>
        <w:t xml:space="preserve"> tax, and may keep such distress for not less than 4 days nor more </w:t>
      </w:r>
      <w:bookmarkStart w:id="3329" w:name="_LINE__29_f1901178_cd03_4704_9f30_ef27d4"/>
      <w:bookmarkEnd w:id="3326"/>
      <w:r>
        <w:rPr>
          <w:rFonts w:eastAsia="Arial" w:cs="Arial" w:ascii="Arial" w:hAnsi="Arial"/>
        </w:rPr>
        <w:t>than 7 days at the expense of the owner</w:t>
      </w:r>
      <w:bookmarkStart w:id="3330" w:name="_PROCESSED_CHANGE__25593e44_06e3_47f6_a8"/>
      <w:r>
        <w:rPr>
          <w:rFonts w:eastAsia="Arial" w:cs="Arial" w:ascii="Arial" w:hAnsi="Arial"/>
          <w:strike/>
        </w:rPr>
        <w:t>, and if he</w:t>
      </w:r>
      <w:bookmarkStart w:id="3331" w:name="_PROCESSED_CHANGE__09bb2cc2_b6c2_46e1_80"/>
      <w:bookmarkEnd w:id="3330"/>
      <w:r>
        <w:rPr>
          <w:rFonts w:eastAsia="Arial" w:cs="Arial" w:ascii="Arial" w:hAnsi="Arial"/>
          <w:u w:val="single"/>
        </w:rPr>
        <w:t>. If the taxpayer</w:t>
      </w:r>
      <w:bookmarkEnd w:id="3331"/>
      <w:r>
        <w:rPr>
          <w:rFonts w:eastAsia="Arial" w:cs="Arial" w:ascii="Arial" w:hAnsi="Arial"/>
        </w:rPr>
        <w:t xml:space="preserve"> does not pay</w:t>
      </w:r>
      <w:bookmarkStart w:id="3332" w:name="_PROCESSED_CHANGE__40f5c574_264b_4d7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333" w:name="_PROCESSED_CHANGE__caebb89d_699a_44a6_9f"/>
      <w:bookmarkEnd w:id="33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333"/>
      <w:r>
        <w:rPr>
          <w:rFonts w:eastAsia="Arial" w:cs="Arial" w:ascii="Arial" w:hAnsi="Arial"/>
        </w:rPr>
        <w:t xml:space="preserve"> tax</w:t>
      </w:r>
      <w:bookmarkStart w:id="3334" w:name="_PROCESSED_CHANGE__fca41f81_83d5_4667_95"/>
      <w:r>
        <w:rPr>
          <w:rFonts w:eastAsia="Arial" w:cs="Arial" w:ascii="Arial" w:hAnsi="Arial"/>
        </w:rPr>
        <w:t xml:space="preserve"> </w:t>
      </w:r>
      <w:bookmarkStart w:id="3335" w:name="_LINE__30_dd74521a_ea1e_4aef_aa0b_6d426b"/>
      <w:bookmarkEnd w:id="3329"/>
      <w:r>
        <w:rPr>
          <w:rFonts w:eastAsia="Arial" w:cs="Arial" w:ascii="Arial" w:hAnsi="Arial"/>
          <w:u w:val="single"/>
        </w:rPr>
        <w:t>due</w:t>
      </w:r>
      <w:bookmarkEnd w:id="3334"/>
      <w:r>
        <w:rPr>
          <w:rFonts w:eastAsia="Arial" w:cs="Arial" w:ascii="Arial" w:hAnsi="Arial"/>
        </w:rPr>
        <w:t xml:space="preserve"> within that time, the distress</w:t>
      </w:r>
      <w:bookmarkStart w:id="3336" w:name="_PROCESSED_CHANGE__b088627a_5256_46b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337" w:name="_PROCESSED_CHANGE__283b125f_5b21_44eb_82"/>
      <w:bookmarkEnd w:id="33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337"/>
      <w:r>
        <w:rPr>
          <w:rFonts w:eastAsia="Arial" w:cs="Arial" w:ascii="Arial" w:hAnsi="Arial"/>
        </w:rPr>
        <w:t xml:space="preserve"> be openly sold at</w:t>
      </w:r>
      <w:bookmarkStart w:id="3338" w:name="_PROCESSED_CHANGE__c734aafa_10a9_4ef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endue</w:t>
      </w:r>
      <w:bookmarkStart w:id="3339" w:name="_PROCESSED_CHANGE__902b160e_4829_4a70_86"/>
      <w:bookmarkEnd w:id="3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auction</w:t>
      </w:r>
      <w:bookmarkEnd w:id="3339"/>
      <w:r>
        <w:rPr>
          <w:rFonts w:eastAsia="Arial" w:cs="Arial" w:ascii="Arial" w:hAnsi="Arial"/>
        </w:rPr>
        <w:t xml:space="preserve"> by the </w:t>
      </w:r>
      <w:bookmarkStart w:id="3340" w:name="_LINE__31_4fce7569_db55_44ac_b347_90a5ef"/>
      <w:bookmarkEnd w:id="3335"/>
      <w:r>
        <w:rPr>
          <w:rFonts w:eastAsia="Arial" w:cs="Arial" w:ascii="Arial" w:hAnsi="Arial"/>
        </w:rPr>
        <w:t xml:space="preserve">tax collector after the 4th day but on or before the 7th day. The place of sale may be other </w:t>
      </w:r>
      <w:bookmarkStart w:id="3341" w:name="_LINE__32_54e1b4b2_47ae_4d8b_a9d5_d97d92"/>
      <w:bookmarkEnd w:id="3340"/>
      <w:r>
        <w:rPr>
          <w:rFonts w:eastAsia="Arial" w:cs="Arial" w:ascii="Arial" w:hAnsi="Arial"/>
        </w:rPr>
        <w:t>than where the tax was assessed or where the property was seized. Notice of such sale</w:t>
      </w:r>
      <w:bookmarkStart w:id="3342" w:name="_PROCESSED_CHANGE__343ba4c6_13c0_404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343" w:name="_PROCESSED_CHANGE__e840a3c9_ef8e_40c9_9a"/>
      <w:bookmarkEnd w:id="3342"/>
      <w:r>
        <w:rPr>
          <w:rFonts w:eastAsia="Arial" w:cs="Arial" w:ascii="Arial" w:hAnsi="Arial"/>
        </w:rPr>
        <w:t xml:space="preserve"> </w:t>
      </w:r>
      <w:bookmarkStart w:id="3344" w:name="_LINE__33_d4251cfd_89ba_41f6_9411_460916"/>
      <w:bookmarkEnd w:id="3341"/>
      <w:r>
        <w:rPr>
          <w:rFonts w:eastAsia="Arial" w:cs="Arial" w:ascii="Arial" w:hAnsi="Arial"/>
          <w:u w:val="single"/>
        </w:rPr>
        <w:t>must</w:t>
      </w:r>
      <w:bookmarkEnd w:id="3343"/>
      <w:r>
        <w:rPr>
          <w:rFonts w:eastAsia="Arial" w:cs="Arial" w:ascii="Arial" w:hAnsi="Arial"/>
        </w:rPr>
        <w:t xml:space="preserve"> be posted in some public place in the municipality where the tax was assessed and in </w:t>
      </w:r>
      <w:bookmarkStart w:id="3345" w:name="_LINE__34_0d7bdf9c_6e5f_4976_933f_617e99"/>
      <w:bookmarkEnd w:id="3344"/>
      <w:r>
        <w:rPr>
          <w:rFonts w:eastAsia="Arial" w:cs="Arial" w:ascii="Arial" w:hAnsi="Arial"/>
        </w:rPr>
        <w:t>the place where the sale is to be held at least 48 hours before the time set for sale.</w:t>
      </w:r>
      <w:bookmarkEnd w:id="3315"/>
      <w:bookmarkEnd w:id="3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6" w:name="_BILL_SECTION__66af3ae1_9d8b_49ed_87c6_9"/>
      <w:bookmarkStart w:id="3347" w:name="_STATUTE_S__3c9dd1b9_4be7_444d_9d5c_63c0"/>
      <w:bookmarkStart w:id="3348" w:name="_PAR__9_81dd1706_6d79_4ac4_b7d7_7d51bceb"/>
      <w:bookmarkStart w:id="3349" w:name="_STATUTE_P__1c41e9ac_5066_4924_a725_9446"/>
      <w:bookmarkStart w:id="3350" w:name="_BILL_SECTION__835f7da3_85f7_4e9b_919f_7"/>
      <w:bookmarkStart w:id="3351" w:name="_PAR__10_a79fba40_20d0_42aa_a57c_6650b40"/>
      <w:bookmarkStart w:id="3352" w:name="_BILL_SECTION_HEADER__a5b9b44b_76d4_4bb9"/>
      <w:bookmarkStart w:id="3353" w:name="_LINE__35_7b046805_fce6_4a60_a489_13e24e"/>
      <w:bookmarkEnd w:id="3346"/>
      <w:bookmarkEnd w:id="3347"/>
      <w:bookmarkEnd w:id="3348"/>
      <w:bookmarkEnd w:id="3349"/>
      <w:bookmarkEnd w:id="3350"/>
      <w:bookmarkEnd w:id="3351"/>
      <w:bookmarkEnd w:id="3352"/>
      <w:r>
        <w:rPr>
          <w:rFonts w:eastAsia="Arial" w:cs="Arial" w:ascii="Arial" w:hAnsi="Arial"/>
          <w:b/>
          <w:sz w:val="24"/>
        </w:rPr>
        <w:t xml:space="preserve">Sec. </w:t>
      </w:r>
      <w:bookmarkStart w:id="3354" w:name="_BILL_PART_LETTER__c856fe54_6129_4554_9d"/>
      <w:r>
        <w:rPr>
          <w:rFonts w:eastAsia="Arial" w:cs="Arial" w:ascii="Arial" w:hAnsi="Arial"/>
          <w:b/>
          <w:sz w:val="24"/>
        </w:rPr>
        <w:t>D</w:t>
      </w:r>
      <w:bookmarkEnd w:id="3354"/>
      <w:r>
        <w:rPr>
          <w:rFonts w:eastAsia="Arial" w:cs="Arial" w:ascii="Arial" w:hAnsi="Arial"/>
          <w:b/>
          <w:sz w:val="24"/>
        </w:rPr>
        <w:t>-</w:t>
      </w:r>
      <w:bookmarkStart w:id="3355" w:name="_BILL_SECTION_NUMBER__950ca23b_20d3_4ea6"/>
      <w:r>
        <w:rPr>
          <w:rFonts w:eastAsia="Arial" w:cs="Arial" w:ascii="Arial" w:hAnsi="Arial"/>
          <w:b/>
          <w:sz w:val="24"/>
        </w:rPr>
        <w:t>52</w:t>
      </w:r>
      <w:bookmarkEnd w:id="3355"/>
      <w:r>
        <w:rPr>
          <w:rFonts w:eastAsia="Arial" w:cs="Arial" w:ascii="Arial" w:hAnsi="Arial"/>
          <w:b/>
          <w:sz w:val="24"/>
        </w:rPr>
        <w:t>.  36 MRSA §992</w:t>
      </w:r>
      <w:r>
        <w:rPr>
          <w:rFonts w:eastAsia="Arial" w:cs="Arial" w:ascii="Arial" w:hAnsi="Arial"/>
        </w:rPr>
        <w:t xml:space="preserve"> is amended to read:</w:t>
      </w:r>
      <w:bookmarkEnd w:id="33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56" w:name="_PAR__10_a79fba40_20d0_42aa_a57c_6650b40"/>
      <w:bookmarkStart w:id="3357" w:name="_BILL_SECTION_HEADER__a5b9b44b_76d4_4bb9"/>
      <w:bookmarkStart w:id="3358" w:name="_STATUTE_S__2bd5577b_6997_41ff_87f5_960b"/>
      <w:bookmarkStart w:id="3359" w:name="_PAR__11_e5e10991_ea42_4930_b1b2_842b702"/>
      <w:bookmarkStart w:id="3360" w:name="_LINE__36_a053b5e0_866e_4c1d_a697_7d9acc"/>
      <w:bookmarkEnd w:id="3356"/>
      <w:bookmarkEnd w:id="3357"/>
      <w:bookmarkEnd w:id="3358"/>
      <w:bookmarkEnd w:id="3359"/>
      <w:r>
        <w:rPr>
          <w:rFonts w:eastAsia="Arial" w:cs="Arial" w:ascii="Arial" w:hAnsi="Arial"/>
          <w:b/>
        </w:rPr>
        <w:t>§</w:t>
      </w:r>
      <w:bookmarkStart w:id="3361" w:name="_STATUTE_NUMBER__ea689b74_4a56_4b2d_b108"/>
      <w:r>
        <w:rPr>
          <w:rFonts w:eastAsia="Arial" w:cs="Arial" w:ascii="Arial" w:hAnsi="Arial"/>
          <w:b/>
        </w:rPr>
        <w:t>992</w:t>
      </w:r>
      <w:bookmarkEnd w:id="3361"/>
      <w:r>
        <w:rPr>
          <w:rFonts w:eastAsia="Arial" w:cs="Arial" w:ascii="Arial" w:hAnsi="Arial"/>
          <w:b/>
        </w:rPr>
        <w:t xml:space="preserve">.  </w:t>
      </w:r>
      <w:bookmarkStart w:id="3362" w:name="_STATUTE_HEADNOTE__6ce4ca11_4521_4a75_a1"/>
      <w:r>
        <w:rPr>
          <w:rFonts w:eastAsia="Arial" w:cs="Arial" w:ascii="Arial" w:hAnsi="Arial"/>
          <w:b/>
        </w:rPr>
        <w:t>Disposition of surplus</w:t>
      </w:r>
      <w:bookmarkEnd w:id="3360"/>
      <w:bookmarkEnd w:id="3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3" w:name="_PAR__11_e5e10991_ea42_4930_b1b2_842b702"/>
      <w:bookmarkStart w:id="3364" w:name="_PAR__12_14e34707_fe73_4014_bdb3_5b16bb4"/>
      <w:bookmarkStart w:id="3365" w:name="_STATUTE_P__14b819c7_fb2e_463b_8c88_8ccc"/>
      <w:bookmarkStart w:id="3366" w:name="_STATUTE_CONTENT__c90cb498_5b9f_4a75_b6f"/>
      <w:bookmarkStart w:id="3367" w:name="_LINE__37_5c30f908_b933_4c22_80f9_311940"/>
      <w:bookmarkEnd w:id="3363"/>
      <w:bookmarkEnd w:id="3364"/>
      <w:bookmarkEnd w:id="3365"/>
      <w:r>
        <w:rPr>
          <w:rFonts w:eastAsia="Arial" w:cs="Arial" w:ascii="Arial" w:hAnsi="Arial"/>
        </w:rPr>
        <w:t>The</w:t>
      </w:r>
      <w:bookmarkStart w:id="3368" w:name="_PROCESSED_CHANGE__1413ff83_ddde_495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</w:t>
      </w:r>
      <w:bookmarkStart w:id="3369" w:name="_PROCESSED_CHANGE__33c188cb_d843_48ed_a4"/>
      <w:bookmarkEnd w:id="3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 collector</w:t>
      </w:r>
      <w:bookmarkEnd w:id="3369"/>
      <w:r>
        <w:rPr>
          <w:rFonts w:eastAsia="Arial" w:cs="Arial" w:ascii="Arial" w:hAnsi="Arial"/>
        </w:rPr>
        <w:t>, after deducting the tax and expense of sale</w:t>
      </w:r>
      <w:bookmarkStart w:id="3370" w:name="_PROCESSED_CHANGE__b114903a_6505_448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ducted </w:t>
      </w:r>
      <w:bookmarkStart w:id="3371" w:name="_LINE__38_51c464ea_9844_4aa4_a7da_b97326"/>
      <w:bookmarkEnd w:id="3367"/>
      <w:r>
        <w:rPr>
          <w:rFonts w:eastAsia="Arial" w:cs="Arial" w:ascii="Arial" w:hAnsi="Arial"/>
          <w:u w:val="single"/>
        </w:rPr>
        <w:t>pursuant to section 991</w:t>
      </w:r>
      <w:bookmarkEnd w:id="3370"/>
      <w:r>
        <w:rPr>
          <w:rFonts w:eastAsia="Arial" w:cs="Arial" w:ascii="Arial" w:hAnsi="Arial"/>
        </w:rPr>
        <w:t xml:space="preserve">, shall restore the balance to the former owner, with a written </w:t>
      </w:r>
      <w:bookmarkStart w:id="3372" w:name="_LINE__39_160f0fd8_467a_4eae_9e99_088c6e"/>
      <w:bookmarkEnd w:id="3371"/>
      <w:r>
        <w:rPr>
          <w:rFonts w:eastAsia="Arial" w:cs="Arial" w:ascii="Arial" w:hAnsi="Arial"/>
        </w:rPr>
        <w:t>account of the sale and charges. For distress for nonpayment of taxes</w:t>
      </w:r>
      <w:bookmarkStart w:id="3373" w:name="_PROCESSED_CHANGE__6b6cbb5b_5ecb_43df_9a"/>
      <w:r>
        <w:rPr>
          <w:rFonts w:eastAsia="Arial" w:cs="Arial" w:ascii="Arial" w:hAnsi="Arial"/>
          <w:u w:val="single"/>
        </w:rPr>
        <w:t>,</w:t>
      </w:r>
      <w:bookmarkEnd w:id="3373"/>
      <w:r>
        <w:rPr>
          <w:rFonts w:eastAsia="Arial" w:cs="Arial" w:ascii="Arial" w:hAnsi="Arial"/>
        </w:rPr>
        <w:t xml:space="preserve"> the</w:t>
      </w:r>
      <w:bookmarkStart w:id="3374" w:name="_PROCESSED_CHANGE__e4f7f3e4_84e4_44c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 shall have</w:t>
      </w:r>
      <w:bookmarkStart w:id="3375" w:name="_PROCESSED_CHANGE__49bfaac6_1a92_4e01_a0"/>
      <w:bookmarkEnd w:id="3374"/>
      <w:r>
        <w:rPr>
          <w:rFonts w:eastAsia="Arial" w:cs="Arial" w:ascii="Arial" w:hAnsi="Arial"/>
        </w:rPr>
        <w:t xml:space="preserve"> </w:t>
      </w:r>
      <w:bookmarkStart w:id="3376" w:name="_LINE__40_185659c8_aab6_45e8_bc65_231f12"/>
      <w:bookmarkEnd w:id="3372"/>
      <w:r>
        <w:rPr>
          <w:rFonts w:eastAsia="Arial" w:cs="Arial" w:ascii="Arial" w:hAnsi="Arial"/>
          <w:u w:val="single"/>
        </w:rPr>
        <w:t>tax collector is entitled to</w:t>
      </w:r>
      <w:bookmarkEnd w:id="3375"/>
      <w:r>
        <w:rPr>
          <w:rFonts w:eastAsia="Arial" w:cs="Arial" w:ascii="Arial" w:hAnsi="Arial"/>
        </w:rPr>
        <w:t xml:space="preserve"> the same fees as for levying executions, but</w:t>
      </w:r>
      <w:bookmarkStart w:id="3377" w:name="_PROCESSED_CHANGE__33719349_5f65_45c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378" w:name="_PROCESSED_CHANGE__a53e08fb_1d51_4c11_a5"/>
      <w:bookmarkEnd w:id="3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378"/>
      <w:r>
        <w:rPr>
          <w:rFonts w:eastAsia="Arial" w:cs="Arial" w:ascii="Arial" w:hAnsi="Arial"/>
        </w:rPr>
        <w:t xml:space="preserve"> </w:t>
      </w:r>
      <w:bookmarkStart w:id="3379" w:name="_LINE__41_e896f3ea_c84f_4390_8250_c47b65"/>
      <w:bookmarkEnd w:id="3376"/>
      <w:r>
        <w:rPr>
          <w:rFonts w:eastAsia="Arial" w:cs="Arial" w:ascii="Arial" w:hAnsi="Arial"/>
        </w:rPr>
        <w:t>travel</w:t>
      </w:r>
      <w:bookmarkStart w:id="3380" w:name="_PROCESSED_CHANGE__f7947705_fa81_440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381" w:name="_PROCESSED_CHANGE__1a2287cd_300a_47e8_8a"/>
      <w:bookmarkEnd w:id="3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381"/>
      <w:r>
        <w:rPr>
          <w:rFonts w:eastAsia="Arial" w:cs="Arial" w:ascii="Arial" w:hAnsi="Arial"/>
        </w:rPr>
        <w:t xml:space="preserve"> be computed only from</w:t>
      </w:r>
      <w:bookmarkStart w:id="3382" w:name="_PROCESSED_CHANGE__7ba85193_c948_4ca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383" w:name="_PROCESSED_CHANGE__14a1ec6f_768a_4ee2_aa"/>
      <w:bookmarkEnd w:id="33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383"/>
      <w:r>
        <w:rPr>
          <w:rFonts w:eastAsia="Arial" w:cs="Arial" w:ascii="Arial" w:hAnsi="Arial"/>
        </w:rPr>
        <w:t xml:space="preserve"> dwelling house to the place </w:t>
      </w:r>
      <w:bookmarkStart w:id="3384" w:name="_LINE__42_0ef78301_c5ff_43f6_a126_186429"/>
      <w:bookmarkEnd w:id="3379"/>
      <w:r>
        <w:rPr>
          <w:rFonts w:eastAsia="Arial" w:cs="Arial" w:ascii="Arial" w:hAnsi="Arial"/>
        </w:rPr>
        <w:t>where it is made.</w:t>
      </w:r>
      <w:bookmarkEnd w:id="3366"/>
      <w:bookmarkEnd w:id="3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5" w:name="_PAGE__21_bc0a321e_1e9c_4b0a_a91b_1244ad"/>
      <w:bookmarkStart w:id="3386" w:name="_BILL_SECTION__835f7da3_85f7_4e9b_919f_7"/>
      <w:bookmarkStart w:id="3387" w:name="_STATUTE_S__2bd5577b_6997_41ff_87f5_960b"/>
      <w:bookmarkStart w:id="3388" w:name="_PAR__12_14e34707_fe73_4014_bdb3_5b16bb4"/>
      <w:bookmarkStart w:id="3389" w:name="_STATUTE_P__14b819c7_fb2e_463b_8c88_8ccc"/>
      <w:bookmarkStart w:id="3390" w:name="_PAGE__22_6ac3d420_85c2_4c3b_91ff_0dc7f6"/>
      <w:bookmarkStart w:id="3391" w:name="_BILL_SECTION__2e46bdaa_fb30_4975_97ce_3"/>
      <w:bookmarkStart w:id="3392" w:name="_PAR__2_3227bc2a_274c_4339_8806_8c08bfdb"/>
      <w:bookmarkStart w:id="3393" w:name="_BILL_SECTION_HEADER__c1e4b9bb_76bf_4e2f"/>
      <w:bookmarkStart w:id="3394" w:name="_LINE__1_454d4c67_82f4_4286_b2bc_9d0f54b"/>
      <w:bookmarkEnd w:id="3385"/>
      <w:bookmarkEnd w:id="3386"/>
      <w:bookmarkEnd w:id="3387"/>
      <w:bookmarkEnd w:id="3388"/>
      <w:bookmarkEnd w:id="3389"/>
      <w:bookmarkEnd w:id="3390"/>
      <w:bookmarkEnd w:id="3391"/>
      <w:bookmarkEnd w:id="3392"/>
      <w:bookmarkEnd w:id="3393"/>
      <w:r>
        <w:rPr>
          <w:rFonts w:eastAsia="Arial" w:cs="Arial" w:ascii="Arial" w:hAnsi="Arial"/>
          <w:b/>
          <w:sz w:val="24"/>
        </w:rPr>
        <w:t xml:space="preserve">Sec. </w:t>
      </w:r>
      <w:bookmarkStart w:id="3395" w:name="_BILL_PART_LETTER__14fcaf75_fec8_4797_ae"/>
      <w:r>
        <w:rPr>
          <w:rFonts w:eastAsia="Arial" w:cs="Arial" w:ascii="Arial" w:hAnsi="Arial"/>
          <w:b/>
          <w:sz w:val="24"/>
        </w:rPr>
        <w:t>D</w:t>
      </w:r>
      <w:bookmarkEnd w:id="3395"/>
      <w:r>
        <w:rPr>
          <w:rFonts w:eastAsia="Arial" w:cs="Arial" w:ascii="Arial" w:hAnsi="Arial"/>
          <w:b/>
          <w:sz w:val="24"/>
        </w:rPr>
        <w:t>-</w:t>
      </w:r>
      <w:bookmarkStart w:id="3396" w:name="_BILL_SECTION_NUMBER__098d15a7_9a09_4af9"/>
      <w:r>
        <w:rPr>
          <w:rFonts w:eastAsia="Arial" w:cs="Arial" w:ascii="Arial" w:hAnsi="Arial"/>
          <w:b/>
          <w:sz w:val="24"/>
        </w:rPr>
        <w:t>53</w:t>
      </w:r>
      <w:bookmarkEnd w:id="3396"/>
      <w:r>
        <w:rPr>
          <w:rFonts w:eastAsia="Arial" w:cs="Arial" w:ascii="Arial" w:hAnsi="Arial"/>
          <w:b/>
          <w:sz w:val="24"/>
        </w:rPr>
        <w:t>.  36 MRSA §993,</w:t>
      </w:r>
      <w:r>
        <w:rPr>
          <w:rFonts w:eastAsia="Arial" w:cs="Arial" w:ascii="Arial" w:hAnsi="Arial"/>
        </w:rPr>
        <w:t xml:space="preserve"> as amended by PL 1975, c. 623, §56, is further amended </w:t>
      </w:r>
      <w:bookmarkStart w:id="3397" w:name="_LINE__2_cbacdc6d_f4d8_4870_884f_2d40e94"/>
      <w:bookmarkEnd w:id="3394"/>
      <w:r>
        <w:rPr>
          <w:rFonts w:eastAsia="Arial" w:cs="Arial" w:ascii="Arial" w:hAnsi="Arial"/>
        </w:rPr>
        <w:t>to read:</w:t>
      </w:r>
      <w:bookmarkEnd w:id="3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98" w:name="_PAR__2_3227bc2a_274c_4339_8806_8c08bfdb"/>
      <w:bookmarkStart w:id="3399" w:name="_BILL_SECTION_HEADER__c1e4b9bb_76bf_4e2f"/>
      <w:bookmarkStart w:id="3400" w:name="_STATUTE_S__bbd07173_20eb_454c_bc08_7490"/>
      <w:bookmarkStart w:id="3401" w:name="_PAR__3_87183510_a8a1_4a21_8bd3_74957376"/>
      <w:bookmarkStart w:id="3402" w:name="_LINE__3_167f3692_7c92_4e41_94f8_09fb859"/>
      <w:bookmarkEnd w:id="3398"/>
      <w:bookmarkEnd w:id="3399"/>
      <w:bookmarkEnd w:id="3400"/>
      <w:bookmarkEnd w:id="3401"/>
      <w:r>
        <w:rPr>
          <w:rFonts w:eastAsia="Arial" w:cs="Arial" w:ascii="Arial" w:hAnsi="Arial"/>
          <w:b/>
        </w:rPr>
        <w:t>§</w:t>
      </w:r>
      <w:bookmarkStart w:id="3403" w:name="_STATUTE_NUMBER__081b4785_44b3_49ea_b9e7"/>
      <w:r>
        <w:rPr>
          <w:rFonts w:eastAsia="Arial" w:cs="Arial" w:ascii="Arial" w:hAnsi="Arial"/>
          <w:b/>
        </w:rPr>
        <w:t>993</w:t>
      </w:r>
      <w:bookmarkEnd w:id="3403"/>
      <w:r>
        <w:rPr>
          <w:rFonts w:eastAsia="Arial" w:cs="Arial" w:ascii="Arial" w:hAnsi="Arial"/>
          <w:b/>
        </w:rPr>
        <w:t xml:space="preserve">.  </w:t>
      </w:r>
      <w:bookmarkStart w:id="3404" w:name="_STATUTE_HEADNOTE__c94264ef_b16f_4fe2_bd"/>
      <w:r>
        <w:rPr>
          <w:rFonts w:eastAsia="Arial" w:cs="Arial" w:ascii="Arial" w:hAnsi="Arial"/>
          <w:b/>
        </w:rPr>
        <w:t>Arrest; notice; procedure; fees</w:t>
      </w:r>
      <w:bookmarkEnd w:id="3402"/>
      <w:bookmarkEnd w:id="3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5" w:name="_PAR__3_87183510_a8a1_4a21_8bd3_74957376"/>
      <w:bookmarkStart w:id="3406" w:name="_PAR__4_7e96e48a_b0c9_4820_9e4f_12423de3"/>
      <w:bookmarkStart w:id="3407" w:name="_STATUTE_P__24304a58_26c2_407e_b44f_4da7"/>
      <w:bookmarkStart w:id="3408" w:name="_STATUTE_CONTENT__10d0e23a_76bc_4621_99b"/>
      <w:bookmarkStart w:id="3409" w:name="_LINE__4_8fb3562a_09ab_4e02_9a51_bf26f29"/>
      <w:bookmarkEnd w:id="3405"/>
      <w:bookmarkEnd w:id="3406"/>
      <w:bookmarkEnd w:id="3407"/>
      <w:r>
        <w:rPr>
          <w:rFonts w:eastAsia="Arial" w:cs="Arial" w:ascii="Arial" w:hAnsi="Arial"/>
        </w:rPr>
        <w:t xml:space="preserve">If any resident or nonresident taxpayer assessed in accordance with this chapter, for 12 </w:t>
      </w:r>
      <w:bookmarkStart w:id="3410" w:name="_LINE__5_a5b52f37_ca24_40a5_84bc_bbd7fdb"/>
      <w:bookmarkEnd w:id="3409"/>
      <w:r>
        <w:rPr>
          <w:rFonts w:eastAsia="Arial" w:cs="Arial" w:ascii="Arial" w:hAnsi="Arial"/>
        </w:rPr>
        <w:t>days after demand, refuses or neglects to pay</w:t>
      </w:r>
      <w:bookmarkStart w:id="3411" w:name="_PROCESSED_CHANGE__dd5ed3f0_3934_436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12" w:name="_PROCESSED_CHANGE__a405f5bf_7479_40f0_9b"/>
      <w:bookmarkEnd w:id="3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412"/>
      <w:r>
        <w:rPr>
          <w:rFonts w:eastAsia="Arial" w:cs="Arial" w:ascii="Arial" w:hAnsi="Arial"/>
        </w:rPr>
        <w:t xml:space="preserve"> tax</w:t>
      </w:r>
      <w:bookmarkStart w:id="3413" w:name="_PROCESSED_CHANGE__86af7af5_48cc_441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e</w:t>
      </w:r>
      <w:bookmarkEnd w:id="3413"/>
      <w:r>
        <w:rPr>
          <w:rFonts w:eastAsia="Arial" w:cs="Arial" w:ascii="Arial" w:hAnsi="Arial"/>
        </w:rPr>
        <w:t xml:space="preserve"> and to show the tax collector </w:t>
      </w:r>
      <w:bookmarkStart w:id="3414" w:name="_LINE__6_c8ca7f0b_3a3c_4fde_9a32_555dc76"/>
      <w:bookmarkEnd w:id="3410"/>
      <w:r>
        <w:rPr>
          <w:rFonts w:eastAsia="Arial" w:cs="Arial" w:ascii="Arial" w:hAnsi="Arial"/>
        </w:rPr>
        <w:t>sufficient goods and chattels to pay it,</w:t>
      </w:r>
      <w:bookmarkStart w:id="3415" w:name="_PROCESSED_CHANGE__a95bf756_c0f8_4ea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officer</w:t>
      </w:r>
      <w:bookmarkStart w:id="3416" w:name="_PROCESSED_CHANGE__7bc3a28d_c6c7_4225_85"/>
      <w:bookmarkEnd w:id="34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416"/>
      <w:r>
        <w:rPr>
          <w:rFonts w:eastAsia="Arial" w:cs="Arial" w:ascii="Arial" w:hAnsi="Arial"/>
        </w:rPr>
        <w:t xml:space="preserve"> may arrest</w:t>
      </w:r>
      <w:bookmarkStart w:id="3417" w:name="_PROCESSED_CHANGE__6b8495da_a60a_4f1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418" w:name="_PROCESSED_CHANGE__683ce531_d15f_44ff_8e"/>
      <w:bookmarkEnd w:id="34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419" w:name="_LINE__7_2bde6765_01c9_407b_8806_a0342d8"/>
      <w:bookmarkEnd w:id="3414"/>
      <w:r>
        <w:rPr>
          <w:rFonts w:eastAsia="Arial" w:cs="Arial" w:ascii="Arial" w:hAnsi="Arial"/>
          <w:u w:val="single"/>
        </w:rPr>
        <w:t>taxpayer</w:t>
      </w:r>
      <w:bookmarkEnd w:id="3418"/>
      <w:r>
        <w:rPr>
          <w:rFonts w:eastAsia="Arial" w:cs="Arial" w:ascii="Arial" w:hAnsi="Arial"/>
        </w:rPr>
        <w:t xml:space="preserve"> in the county where found and commit</w:t>
      </w:r>
      <w:bookmarkStart w:id="3420" w:name="_PROCESSED_CHANGE__65678bf3_34fc_444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421" w:name="_PROCESSED_CHANGE__fbb80223_fb9f_453e_bc"/>
      <w:bookmarkEnd w:id="3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payer</w:t>
      </w:r>
      <w:bookmarkEnd w:id="3421"/>
      <w:r>
        <w:rPr>
          <w:rFonts w:eastAsia="Arial" w:cs="Arial" w:ascii="Arial" w:hAnsi="Arial"/>
        </w:rPr>
        <w:t xml:space="preserve"> there to jail, until</w:t>
      </w:r>
      <w:bookmarkStart w:id="3422" w:name="_PROCESSED_CHANGE__eeeb2e6d_f34f_4c4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423" w:name="_PROCESSED_CHANGE__a357d744_18bc_45b0_a0"/>
      <w:bookmarkEnd w:id="3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424" w:name="_LINE__8_baa20c91_7312_487a_9208_251560a"/>
      <w:bookmarkEnd w:id="3419"/>
      <w:r>
        <w:rPr>
          <w:rFonts w:eastAsia="Arial" w:cs="Arial" w:ascii="Arial" w:hAnsi="Arial"/>
          <w:u w:val="single"/>
        </w:rPr>
        <w:t>taxpayer</w:t>
      </w:r>
      <w:bookmarkEnd w:id="3423"/>
      <w:r>
        <w:rPr>
          <w:rFonts w:eastAsia="Arial" w:cs="Arial" w:ascii="Arial" w:hAnsi="Arial"/>
        </w:rPr>
        <w:t xml:space="preserve"> pays it or is discharged by law.</w:t>
      </w:r>
      <w:bookmarkEnd w:id="3408"/>
      <w:bookmarkEnd w:id="3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5" w:name="_PAR__4_7e96e48a_b0c9_4820_9e4f_12423de3"/>
      <w:bookmarkStart w:id="3426" w:name="_STATUTE_P__24304a58_26c2_407e_b44f_4da7"/>
      <w:bookmarkStart w:id="3427" w:name="_PAR__5_22ee044d_d791_4d74_a903_e5c620b2"/>
      <w:bookmarkStart w:id="3428" w:name="_STATUTE_P__df25f230_b147_4f07_91ba_65f8"/>
      <w:bookmarkStart w:id="3429" w:name="_STATUTE_CONTENT__da69983f_d963_4d58_95b"/>
      <w:bookmarkStart w:id="3430" w:name="_LINE__9_298235ae_87bb_4fee_afc2_6ab283d"/>
      <w:bookmarkEnd w:id="3425"/>
      <w:bookmarkEnd w:id="3426"/>
      <w:bookmarkEnd w:id="3427"/>
      <w:bookmarkEnd w:id="3428"/>
      <w:r>
        <w:rPr>
          <w:rFonts w:eastAsia="Arial" w:cs="Arial" w:ascii="Arial" w:hAnsi="Arial"/>
        </w:rPr>
        <w:t xml:space="preserve">If the tax collector thinks that there are just grounds to fear that such person may </w:t>
      </w:r>
      <w:bookmarkStart w:id="3431" w:name="_LINE__10_68e20d4e_7abe_48da_955c_83ec18"/>
      <w:bookmarkEnd w:id="3430"/>
      <w:r>
        <w:rPr>
          <w:rFonts w:eastAsia="Arial" w:cs="Arial" w:ascii="Arial" w:hAnsi="Arial"/>
        </w:rPr>
        <w:t>abscond before the end of</w:t>
      </w:r>
      <w:bookmarkStart w:id="3432" w:name="_PROCESSED_CHANGE__6bbed0c1_1510_48e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433" w:name="_PROCESSED_CHANGE__0163cabe_5b5e_471e_bb"/>
      <w:bookmarkEnd w:id="34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433"/>
      <w:r>
        <w:rPr>
          <w:rFonts w:eastAsia="Arial" w:cs="Arial" w:ascii="Arial" w:hAnsi="Arial"/>
        </w:rPr>
        <w:t xml:space="preserve"> 12 days, the tax collector may demand immediate </w:t>
      </w:r>
      <w:bookmarkStart w:id="3434" w:name="_LINE__11_e342ceb6_2b43_4ce1_b730_2e8568"/>
      <w:bookmarkEnd w:id="3431"/>
      <w:r>
        <w:rPr>
          <w:rFonts w:eastAsia="Arial" w:cs="Arial" w:ascii="Arial" w:hAnsi="Arial"/>
        </w:rPr>
        <w:t>payment and, on failure to pay,</w:t>
      </w:r>
      <w:bookmarkStart w:id="3435" w:name="_PROCESSED_CHANGE__c161c3ae_2061_4f6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436" w:name="_PROCESSED_CHANGE__b00dbc20_9ea2_4c8d_89"/>
      <w:bookmarkEnd w:id="34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436"/>
      <w:r>
        <w:rPr>
          <w:rFonts w:eastAsia="Arial" w:cs="Arial" w:ascii="Arial" w:hAnsi="Arial"/>
        </w:rPr>
        <w:t xml:space="preserve"> may commit such person as provided.</w:t>
      </w:r>
      <w:bookmarkEnd w:id="3429"/>
      <w:bookmarkEnd w:id="3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7" w:name="_PAR__5_22ee044d_d791_4d74_a903_e5c620b2"/>
      <w:bookmarkStart w:id="3438" w:name="_STATUTE_P__df25f230_b147_4f07_91ba_65f8"/>
      <w:bookmarkStart w:id="3439" w:name="_PAR__6_d0e54c28_a0aa_400d_b96e_686ea132"/>
      <w:bookmarkStart w:id="3440" w:name="_STATUTE_P__f673dc36_5320_4394_97fa_961f"/>
      <w:bookmarkStart w:id="3441" w:name="_STATUTE_CONTENT__5e22e791_8a15_4da3_b18"/>
      <w:bookmarkStart w:id="3442" w:name="_LINE__12_0eca908c_c48c_4b18_bf73_cd1e7a"/>
      <w:bookmarkEnd w:id="3437"/>
      <w:bookmarkEnd w:id="3438"/>
      <w:bookmarkEnd w:id="3439"/>
      <w:bookmarkEnd w:id="3440"/>
      <w:r>
        <w:rPr>
          <w:rFonts w:eastAsia="Arial" w:cs="Arial" w:ascii="Arial" w:hAnsi="Arial"/>
        </w:rPr>
        <w:t>For commitment for nonpayment of taxes, the tax collector</w:t>
      </w:r>
      <w:bookmarkStart w:id="3443" w:name="_PROCESSED_CHANGE__7bb0be91_cd38_43d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444" w:name="_PROCESSED_CHANGE__1e8a6214_8d47_47d6_b3"/>
      <w:bookmarkEnd w:id="34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entitled to</w:t>
      </w:r>
      <w:bookmarkEnd w:id="3444"/>
      <w:r>
        <w:rPr>
          <w:rFonts w:eastAsia="Arial" w:cs="Arial" w:ascii="Arial" w:hAnsi="Arial"/>
        </w:rPr>
        <w:t xml:space="preserve"> the </w:t>
      </w:r>
      <w:bookmarkStart w:id="3445" w:name="_LINE__13_045076d6_bd90_4a7e_8fa8_129999"/>
      <w:bookmarkEnd w:id="3442"/>
      <w:r>
        <w:rPr>
          <w:rFonts w:eastAsia="Arial" w:cs="Arial" w:ascii="Arial" w:hAnsi="Arial"/>
        </w:rPr>
        <w:t>same fees as sheriffs have for levying executions, but</w:t>
      </w:r>
      <w:bookmarkStart w:id="3446" w:name="_PROCESSED_CHANGE__d1de4b3e_5535_44a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47" w:name="_PROCESSED_CHANGE__a0117271_f488_4aac_a8"/>
      <w:bookmarkEnd w:id="3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447"/>
      <w:r>
        <w:rPr>
          <w:rFonts w:eastAsia="Arial" w:cs="Arial" w:ascii="Arial" w:hAnsi="Arial"/>
        </w:rPr>
        <w:t xml:space="preserve"> travel</w:t>
      </w:r>
      <w:bookmarkStart w:id="3448" w:name="_PROCESSED_CHANGE__dc166e93_3367_485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449" w:name="_PROCESSED_CHANGE__59c3ae19_b79e_4de1_95"/>
      <w:bookmarkEnd w:id="3448"/>
      <w:r>
        <w:rPr>
          <w:rFonts w:eastAsia="Arial" w:cs="Arial" w:ascii="Arial" w:hAnsi="Arial"/>
        </w:rPr>
        <w:t xml:space="preserve"> </w:t>
      </w:r>
      <w:bookmarkStart w:id="3450" w:name="_LINE__14_189fe53d_19e6_4a35_a2fc_616428"/>
      <w:bookmarkEnd w:id="3445"/>
      <w:r>
        <w:rPr>
          <w:rFonts w:eastAsia="Arial" w:cs="Arial" w:ascii="Arial" w:hAnsi="Arial"/>
          <w:u w:val="single"/>
        </w:rPr>
        <w:t>must</w:t>
      </w:r>
      <w:bookmarkEnd w:id="3449"/>
      <w:r>
        <w:rPr>
          <w:rFonts w:eastAsia="Arial" w:cs="Arial" w:ascii="Arial" w:hAnsi="Arial"/>
        </w:rPr>
        <w:t xml:space="preserve"> be computed only from</w:t>
      </w:r>
      <w:bookmarkStart w:id="3451" w:name="_PROCESSED_CHANGE__9d17bdba_6988_404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52" w:name="_PROCESSED_CHANGE__73a099bd_7f57_4f2a_af"/>
      <w:bookmarkEnd w:id="3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452"/>
      <w:r>
        <w:rPr>
          <w:rFonts w:eastAsia="Arial" w:cs="Arial" w:ascii="Arial" w:hAnsi="Arial"/>
        </w:rPr>
        <w:t xml:space="preserve"> dwelling house to the place of </w:t>
      </w:r>
      <w:bookmarkStart w:id="3453" w:name="_LINE__15_ce0c887c_29e7_462d_a515_1be789"/>
      <w:bookmarkEnd w:id="3450"/>
      <w:r>
        <w:rPr>
          <w:rFonts w:eastAsia="Arial" w:cs="Arial" w:ascii="Arial" w:hAnsi="Arial"/>
        </w:rPr>
        <w:t>commitment.</w:t>
      </w:r>
      <w:bookmarkEnd w:id="3441"/>
      <w:bookmarkEnd w:id="3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4" w:name="_BILL_SECTION__2e46bdaa_fb30_4975_97ce_3"/>
      <w:bookmarkStart w:id="3455" w:name="_STATUTE_S__bbd07173_20eb_454c_bc08_7490"/>
      <w:bookmarkStart w:id="3456" w:name="_PAR__6_d0e54c28_a0aa_400d_b96e_686ea132"/>
      <w:bookmarkStart w:id="3457" w:name="_STATUTE_P__f673dc36_5320_4394_97fa_961f"/>
      <w:bookmarkStart w:id="3458" w:name="_BILL_SECTION__e041007b_0b76_4f58_837f_b"/>
      <w:bookmarkStart w:id="3459" w:name="_PAR__7_762fdd3c_7e0f_4f17_a9d2_2a2114df"/>
      <w:bookmarkStart w:id="3460" w:name="_BILL_SECTION_HEADER__24c435b4_6457_402f"/>
      <w:bookmarkStart w:id="3461" w:name="_LINE__16_2e12bfb3_c15a_4061_a6a0_d6d911"/>
      <w:bookmarkEnd w:id="3454"/>
      <w:bookmarkEnd w:id="3455"/>
      <w:bookmarkEnd w:id="3456"/>
      <w:bookmarkEnd w:id="3457"/>
      <w:bookmarkEnd w:id="3458"/>
      <w:bookmarkEnd w:id="3459"/>
      <w:bookmarkEnd w:id="3460"/>
      <w:r>
        <w:rPr>
          <w:rFonts w:eastAsia="Arial" w:cs="Arial" w:ascii="Arial" w:hAnsi="Arial"/>
          <w:b/>
          <w:sz w:val="24"/>
        </w:rPr>
        <w:t xml:space="preserve">Sec. </w:t>
      </w:r>
      <w:bookmarkStart w:id="3462" w:name="_BILL_PART_LETTER__6a56c087_d562_4c05_b1"/>
      <w:r>
        <w:rPr>
          <w:rFonts w:eastAsia="Arial" w:cs="Arial" w:ascii="Arial" w:hAnsi="Arial"/>
          <w:b/>
          <w:sz w:val="24"/>
        </w:rPr>
        <w:t>D</w:t>
      </w:r>
      <w:bookmarkEnd w:id="3462"/>
      <w:r>
        <w:rPr>
          <w:rFonts w:eastAsia="Arial" w:cs="Arial" w:ascii="Arial" w:hAnsi="Arial"/>
          <w:b/>
          <w:sz w:val="24"/>
        </w:rPr>
        <w:t>-</w:t>
      </w:r>
      <w:bookmarkStart w:id="3463" w:name="_BILL_SECTION_NUMBER__8a087011_bc1b_4ee8"/>
      <w:r>
        <w:rPr>
          <w:rFonts w:eastAsia="Arial" w:cs="Arial" w:ascii="Arial" w:hAnsi="Arial"/>
          <w:b/>
          <w:sz w:val="24"/>
        </w:rPr>
        <w:t>54</w:t>
      </w:r>
      <w:bookmarkEnd w:id="3463"/>
      <w:r>
        <w:rPr>
          <w:rFonts w:eastAsia="Arial" w:cs="Arial" w:ascii="Arial" w:hAnsi="Arial"/>
          <w:b/>
          <w:sz w:val="24"/>
        </w:rPr>
        <w:t>.  36 MRSA §994,</w:t>
      </w:r>
      <w:r>
        <w:rPr>
          <w:rFonts w:eastAsia="Arial" w:cs="Arial" w:ascii="Arial" w:hAnsi="Arial"/>
        </w:rPr>
        <w:t xml:space="preserve"> as amended by PL 1973, c. 620, §35, is further amended </w:t>
      </w:r>
      <w:bookmarkStart w:id="3464" w:name="_LINE__17_1c75e72a_b222_4b70_bf0b_ebe092"/>
      <w:bookmarkEnd w:id="3461"/>
      <w:r>
        <w:rPr>
          <w:rFonts w:eastAsia="Arial" w:cs="Arial" w:ascii="Arial" w:hAnsi="Arial"/>
        </w:rPr>
        <w:t>to read:</w:t>
      </w:r>
      <w:bookmarkEnd w:id="34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65" w:name="_PAR__7_762fdd3c_7e0f_4f17_a9d2_2a2114df"/>
      <w:bookmarkStart w:id="3466" w:name="_BILL_SECTION_HEADER__24c435b4_6457_402f"/>
      <w:bookmarkStart w:id="3467" w:name="_STATUTE_S__6fc28016_7456_456c_841d_6d6d"/>
      <w:bookmarkStart w:id="3468" w:name="_PAR__8_9d07d712_5049_4f49_addf_fde670b3"/>
      <w:bookmarkStart w:id="3469" w:name="_LINE__18_ae33bb9a_3f00_4865_b9d9_9a210a"/>
      <w:bookmarkEnd w:id="3465"/>
      <w:bookmarkEnd w:id="3466"/>
      <w:bookmarkEnd w:id="3467"/>
      <w:bookmarkEnd w:id="3468"/>
      <w:r>
        <w:rPr>
          <w:rFonts w:eastAsia="Arial" w:cs="Arial" w:ascii="Arial" w:hAnsi="Arial"/>
          <w:b/>
        </w:rPr>
        <w:t>§</w:t>
      </w:r>
      <w:bookmarkStart w:id="3470" w:name="_STATUTE_NUMBER__bef239dc_bf9d_43db_a43d"/>
      <w:r>
        <w:rPr>
          <w:rFonts w:eastAsia="Arial" w:cs="Arial" w:ascii="Arial" w:hAnsi="Arial"/>
          <w:b/>
        </w:rPr>
        <w:t>994</w:t>
      </w:r>
      <w:bookmarkEnd w:id="3470"/>
      <w:r>
        <w:rPr>
          <w:rFonts w:eastAsia="Arial" w:cs="Arial" w:ascii="Arial" w:hAnsi="Arial"/>
          <w:b/>
        </w:rPr>
        <w:t>.</w:t>
      </w:r>
      <w:bookmarkStart w:id="3471" w:name="_PROCESSED_CHANGE__1a0cb822_0024_4e3d_92"/>
      <w:r>
        <w:rPr>
          <w:rFonts w:eastAsia="Arial" w:cs="Arial" w:ascii="Arial" w:hAnsi="Arial"/>
          <w:b/>
        </w:rPr>
        <w:t xml:space="preserve">  </w:t>
      </w:r>
      <w:bookmarkStart w:id="3472" w:name="_STATUTE_HEADNOTE__af47c882_17c7_4364_a5"/>
      <w:r>
        <w:rPr>
          <w:rFonts w:eastAsia="Arial" w:cs="Arial" w:ascii="Arial" w:hAnsi="Arial"/>
          <w:b/>
          <w:strike/>
        </w:rPr>
        <w:t>Collector</w:t>
      </w:r>
      <w:bookmarkStart w:id="3473" w:name="_PROCESSED_CHANGE__593c57b8_b693_4a46_90"/>
      <w:bookmarkEnd w:id="3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</w:t>
      </w:r>
      <w:bookmarkEnd w:id="3473"/>
      <w:r>
        <w:rPr>
          <w:rFonts w:eastAsia="Arial" w:cs="Arial" w:ascii="Arial" w:hAnsi="Arial"/>
          <w:b/>
        </w:rPr>
        <w:t xml:space="preserve"> may issue warrant of distress to sheriff</w:t>
      </w:r>
      <w:bookmarkStart w:id="3474" w:name="_PROCESSED_CHANGE__f1afabb9_9da2_4742_8a"/>
      <w:r>
        <w:rPr>
          <w:rFonts w:eastAsia="Arial" w:cs="Arial" w:ascii="Arial" w:hAnsi="Arial"/>
          <w:b/>
          <w:u w:val="single"/>
        </w:rPr>
        <w:t xml:space="preserve">, deputy sheriff </w:t>
      </w:r>
      <w:bookmarkStart w:id="3475" w:name="_LINE__19_3be98ba3_4429_48c3_aa2a_2e5eb3"/>
      <w:bookmarkEnd w:id="3469"/>
      <w:r>
        <w:rPr>
          <w:rFonts w:eastAsia="Arial" w:cs="Arial" w:ascii="Arial" w:hAnsi="Arial"/>
          <w:b/>
          <w:u w:val="single"/>
        </w:rPr>
        <w:t>or constable</w:t>
      </w:r>
      <w:bookmarkEnd w:id="3472"/>
      <w:bookmarkEnd w:id="3474"/>
      <w:bookmarkEnd w:id="3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6" w:name="_PAR__8_9d07d712_5049_4f49_addf_fde670b3"/>
      <w:bookmarkStart w:id="3477" w:name="_PAR__9_b5dae79f_4e38_4eb5_865d_3dd49b04"/>
      <w:bookmarkStart w:id="3478" w:name="_STATUTE_P__d7c15828_4889_40e1_ab78_1b2a"/>
      <w:bookmarkStart w:id="3479" w:name="_STATUTE_CONTENT__48f7e7f7_1eb8_4c75_bed"/>
      <w:bookmarkStart w:id="3480" w:name="_LINE__20_23305903_fb0c_4277_bab1_6c09c7"/>
      <w:bookmarkStart w:id="3481" w:name="_PROCESSED_CHANGE__d291cada_4b3c_4e9c_84"/>
      <w:bookmarkEnd w:id="3476"/>
      <w:bookmarkEnd w:id="3477"/>
      <w:bookmarkEnd w:id="347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482" w:name="_PROCESSED_CHANGE__e963e839_0a48_42e9_90"/>
      <w:bookmarkEnd w:id="348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82"/>
      <w:r>
        <w:rPr>
          <w:rFonts w:eastAsia="Arial" w:cs="Arial" w:ascii="Arial" w:hAnsi="Arial"/>
        </w:rPr>
        <w:t>tax collector after 3 months from the date of commitment may issue</w:t>
      </w:r>
      <w:bookmarkStart w:id="3483" w:name="_PROCESSED_CHANGE__44861c07_2ef2_4d8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84" w:name="_PROCESSED_CHANGE__227b6ff5_d289_4b76_90"/>
      <w:bookmarkEnd w:id="34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484"/>
      <w:r>
        <w:rPr>
          <w:rFonts w:eastAsia="Arial" w:cs="Arial" w:ascii="Arial" w:hAnsi="Arial"/>
        </w:rPr>
        <w:t xml:space="preserve"> </w:t>
      </w:r>
      <w:bookmarkStart w:id="3485" w:name="_LINE__21_98d7cfa3_6256_4f00_9061_1b01e6"/>
      <w:bookmarkEnd w:id="3480"/>
      <w:r>
        <w:rPr>
          <w:rFonts w:eastAsia="Arial" w:cs="Arial" w:ascii="Arial" w:hAnsi="Arial"/>
        </w:rPr>
        <w:t>warrant to the sheriff of any county, or</w:t>
      </w:r>
      <w:bookmarkStart w:id="3486" w:name="_PROCESSED_CHANGE__1484a3c8_f4d6_4b5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87" w:name="_PROCESSED_CHANGE__1f072739_b744_47ce_8c"/>
      <w:bookmarkEnd w:id="34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3487"/>
      <w:r>
        <w:rPr>
          <w:rFonts w:eastAsia="Arial" w:cs="Arial" w:ascii="Arial" w:hAnsi="Arial"/>
        </w:rPr>
        <w:t xml:space="preserve"> deputy, or to a constable of</w:t>
      </w:r>
      <w:bookmarkStart w:id="3488" w:name="_PROCESSED_CHANGE__8f035a01_cddc_4b2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89" w:name="_PROCESSED_CHANGE__e14d98b7_34b1_42f9_93"/>
      <w:bookmarkEnd w:id="3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490" w:name="_LINE__22_27b9a0fc_0f9f_421a_909a_f7d315"/>
      <w:bookmarkEnd w:id="3485"/>
      <w:r>
        <w:rPr>
          <w:rFonts w:eastAsia="Arial" w:cs="Arial" w:ascii="Arial" w:hAnsi="Arial"/>
          <w:u w:val="single"/>
        </w:rPr>
        <w:t>tax collector's</w:t>
      </w:r>
      <w:bookmarkEnd w:id="3489"/>
      <w:r>
        <w:rPr>
          <w:rFonts w:eastAsia="Arial" w:cs="Arial" w:ascii="Arial" w:hAnsi="Arial"/>
        </w:rPr>
        <w:t xml:space="preserve"> municipality, directing</w:t>
      </w:r>
      <w:bookmarkStart w:id="3491" w:name="_PROCESSED_CHANGE__78362088_8fca_4a5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492" w:name="_PROCESSED_CHANGE__3431addf_a6e0_4b92_97"/>
      <w:bookmarkEnd w:id="3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, deputy or constable</w:t>
      </w:r>
      <w:bookmarkEnd w:id="3492"/>
      <w:r>
        <w:rPr>
          <w:rFonts w:eastAsia="Arial" w:cs="Arial" w:ascii="Arial" w:hAnsi="Arial"/>
        </w:rPr>
        <w:t xml:space="preserve"> to</w:t>
      </w:r>
      <w:bookmarkStart w:id="3493" w:name="_PROCESSED_CHANGE__32835249_e827_4e0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istrain the </w:t>
      </w:r>
      <w:bookmarkStart w:id="3494" w:name="_LINE__23_5dea9c0f_cebc_47d9_bd49_675a3f"/>
      <w:bookmarkEnd w:id="3490"/>
      <w:r>
        <w:rPr>
          <w:rFonts w:eastAsia="Arial" w:cs="Arial" w:ascii="Arial" w:hAnsi="Arial"/>
          <w:strike/>
        </w:rPr>
        <w:t>person or property of</w:t>
      </w:r>
      <w:bookmarkStart w:id="3495" w:name="_PROCESSED_CHANGE__73cb5ac2_5a8b_40c6_93"/>
      <w:bookmarkEnd w:id="34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rest</w:t>
      </w:r>
      <w:bookmarkEnd w:id="3495"/>
      <w:r>
        <w:rPr>
          <w:rFonts w:eastAsia="Arial" w:cs="Arial" w:ascii="Arial" w:hAnsi="Arial"/>
        </w:rPr>
        <w:t xml:space="preserve"> any taxpayer not paying</w:t>
      </w:r>
      <w:bookmarkStart w:id="3496" w:name="_PROCESSED_CHANGE__5233d489_7454_437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3496"/>
      <w:r>
        <w:rPr>
          <w:rFonts w:eastAsia="Arial" w:cs="Arial" w:ascii="Arial" w:hAnsi="Arial"/>
        </w:rPr>
        <w:t xml:space="preserve"> taxes</w:t>
      </w:r>
      <w:bookmarkStart w:id="3497" w:name="_PROCESSED_CHANGE__7c51248c_4453_43f0_aa"/>
      <w:r>
        <w:rPr>
          <w:rFonts w:eastAsia="Arial" w:cs="Arial" w:ascii="Arial" w:hAnsi="Arial"/>
          <w:strike/>
        </w:rPr>
        <w:t>, which</w:t>
      </w:r>
      <w:bookmarkStart w:id="3498" w:name="_PROCESSED_CHANGE__eb320f36_2b22_4bf9_a3"/>
      <w:bookmarkEnd w:id="34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ue or distrain the </w:t>
      </w:r>
      <w:bookmarkStart w:id="3499" w:name="_LINE__24_36c4f9af_ceee_4db3_8ef2_49d2b2"/>
      <w:bookmarkEnd w:id="3494"/>
      <w:r>
        <w:rPr>
          <w:rFonts w:eastAsia="Arial" w:cs="Arial" w:ascii="Arial" w:hAnsi="Arial"/>
          <w:u w:val="single"/>
        </w:rPr>
        <w:t>property of such taxpayer; the</w:t>
      </w:r>
      <w:bookmarkEnd w:id="3498"/>
      <w:r>
        <w:rPr>
          <w:rFonts w:eastAsia="Arial" w:cs="Arial" w:ascii="Arial" w:hAnsi="Arial"/>
        </w:rPr>
        <w:t xml:space="preserve"> warrant</w:t>
      </w:r>
      <w:bookmarkStart w:id="3500" w:name="_PROCESSED_CHANGE__32e12ef3_186c_465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501" w:name="_PROCESSED_CHANGE__7c50452a_1808_4f2b_b2"/>
      <w:bookmarkEnd w:id="35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501"/>
      <w:r>
        <w:rPr>
          <w:rFonts w:eastAsia="Arial" w:cs="Arial" w:ascii="Arial" w:hAnsi="Arial"/>
        </w:rPr>
        <w:t xml:space="preserve"> be of the same tenor as that prescribed to </w:t>
      </w:r>
      <w:bookmarkStart w:id="3502" w:name="_LINE__25_e40b35af_207d_4e04_977b_9c6e4f"/>
      <w:bookmarkEnd w:id="3499"/>
      <w:r>
        <w:rPr>
          <w:rFonts w:eastAsia="Arial" w:cs="Arial" w:ascii="Arial" w:hAnsi="Arial"/>
        </w:rPr>
        <w:t xml:space="preserve">be issued to tax collectors with the appropriate changes returnable to the tax collector </w:t>
      </w:r>
      <w:bookmarkStart w:id="3503" w:name="_LINE__26_53a953ac_f167_427b_ad88_ef7c03"/>
      <w:bookmarkEnd w:id="3502"/>
      <w:r>
        <w:rPr>
          <w:rFonts w:eastAsia="Arial" w:cs="Arial" w:ascii="Arial" w:hAnsi="Arial"/>
        </w:rPr>
        <w:t>issuing the same in 30, 60 or 90 days.</w:t>
      </w:r>
      <w:bookmarkEnd w:id="3479"/>
      <w:bookmarkEnd w:id="3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4" w:name="_BILL_SECTION__e041007b_0b76_4f58_837f_b"/>
      <w:bookmarkStart w:id="3505" w:name="_STATUTE_S__6fc28016_7456_456c_841d_6d6d"/>
      <w:bookmarkStart w:id="3506" w:name="_PAR__9_b5dae79f_4e38_4eb5_865d_3dd49b04"/>
      <w:bookmarkStart w:id="3507" w:name="_STATUTE_P__d7c15828_4889_40e1_ab78_1b2a"/>
      <w:bookmarkStart w:id="3508" w:name="_BILL_SECTION__0d8e2409_26f8_43d0_8aa6_6"/>
      <w:bookmarkStart w:id="3509" w:name="_PAR__10_317a91c6_821f_4373_8aaf_17c6989"/>
      <w:bookmarkStart w:id="3510" w:name="_BILL_SECTION_HEADER__02c5ecc3_a0fd_4d5d"/>
      <w:bookmarkStart w:id="3511" w:name="_LINE__27_35ebcaee_b630_4f70_b2de_7f117e"/>
      <w:bookmarkEnd w:id="3504"/>
      <w:bookmarkEnd w:id="3505"/>
      <w:bookmarkEnd w:id="3506"/>
      <w:bookmarkEnd w:id="3507"/>
      <w:bookmarkEnd w:id="3508"/>
      <w:bookmarkEnd w:id="3509"/>
      <w:bookmarkEnd w:id="3510"/>
      <w:r>
        <w:rPr>
          <w:rFonts w:eastAsia="Arial" w:cs="Arial" w:ascii="Arial" w:hAnsi="Arial"/>
          <w:b/>
          <w:sz w:val="24"/>
        </w:rPr>
        <w:t xml:space="preserve">Sec. </w:t>
      </w:r>
      <w:bookmarkStart w:id="3512" w:name="_BILL_PART_LETTER__92f9e729_b0c3_466a_91"/>
      <w:r>
        <w:rPr>
          <w:rFonts w:eastAsia="Arial" w:cs="Arial" w:ascii="Arial" w:hAnsi="Arial"/>
          <w:b/>
          <w:sz w:val="24"/>
        </w:rPr>
        <w:t>D</w:t>
      </w:r>
      <w:bookmarkEnd w:id="3512"/>
      <w:r>
        <w:rPr>
          <w:rFonts w:eastAsia="Arial" w:cs="Arial" w:ascii="Arial" w:hAnsi="Arial"/>
          <w:b/>
          <w:sz w:val="24"/>
        </w:rPr>
        <w:t>-</w:t>
      </w:r>
      <w:bookmarkStart w:id="3513" w:name="_BILL_SECTION_NUMBER__be601a53_1ada_4ab0"/>
      <w:r>
        <w:rPr>
          <w:rFonts w:eastAsia="Arial" w:cs="Arial" w:ascii="Arial" w:hAnsi="Arial"/>
          <w:b/>
          <w:sz w:val="24"/>
        </w:rPr>
        <w:t>55</w:t>
      </w:r>
      <w:bookmarkEnd w:id="3513"/>
      <w:r>
        <w:rPr>
          <w:rFonts w:eastAsia="Arial" w:cs="Arial" w:ascii="Arial" w:hAnsi="Arial"/>
          <w:b/>
          <w:sz w:val="24"/>
        </w:rPr>
        <w:t>.  36 MRSA §995</w:t>
      </w:r>
      <w:r>
        <w:rPr>
          <w:rFonts w:eastAsia="Arial" w:cs="Arial" w:ascii="Arial" w:hAnsi="Arial"/>
        </w:rPr>
        <w:t xml:space="preserve"> is amended to read:</w:t>
      </w:r>
      <w:bookmarkEnd w:id="35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4" w:name="_PAR__10_317a91c6_821f_4373_8aaf_17c6989"/>
      <w:bookmarkStart w:id="3515" w:name="_BILL_SECTION_HEADER__02c5ecc3_a0fd_4d5d"/>
      <w:bookmarkStart w:id="3516" w:name="_STATUTE_S__235e0824_75f0_4ef2_a141_0557"/>
      <w:bookmarkStart w:id="3517" w:name="_PAR__11_b15502d4_73c9_4282_b436_27c17b9"/>
      <w:bookmarkStart w:id="3518" w:name="_LINE__28_8f3d6020_e988_471f_8614_30f802"/>
      <w:bookmarkEnd w:id="3514"/>
      <w:bookmarkEnd w:id="3515"/>
      <w:bookmarkEnd w:id="3516"/>
      <w:bookmarkEnd w:id="3517"/>
      <w:r>
        <w:rPr>
          <w:rFonts w:eastAsia="Arial" w:cs="Arial" w:ascii="Arial" w:hAnsi="Arial"/>
          <w:b/>
        </w:rPr>
        <w:t>§</w:t>
      </w:r>
      <w:bookmarkStart w:id="3519" w:name="_STATUTE_NUMBER__4fd12a6d_f843_4c37_bc2f"/>
      <w:r>
        <w:rPr>
          <w:rFonts w:eastAsia="Arial" w:cs="Arial" w:ascii="Arial" w:hAnsi="Arial"/>
          <w:b/>
        </w:rPr>
        <w:t>995</w:t>
      </w:r>
      <w:bookmarkEnd w:id="3519"/>
      <w:r>
        <w:rPr>
          <w:rFonts w:eastAsia="Arial" w:cs="Arial" w:ascii="Arial" w:hAnsi="Arial"/>
          <w:b/>
        </w:rPr>
        <w:t xml:space="preserve">.  </w:t>
      </w:r>
      <w:bookmarkStart w:id="3520" w:name="_STATUTE_HEADNOTE__5db2e67d_c10f_452d_b3"/>
      <w:r>
        <w:rPr>
          <w:rFonts w:eastAsia="Arial" w:cs="Arial" w:ascii="Arial" w:hAnsi="Arial"/>
          <w:b/>
        </w:rPr>
        <w:t>Warrant of distress; service</w:t>
      </w:r>
      <w:bookmarkStart w:id="3521" w:name="_PROCESSED_CHANGE__121e3b0d_83b9_4bc3_83"/>
      <w:r>
        <w:rPr>
          <w:rFonts w:eastAsia="Arial" w:cs="Arial" w:ascii="Arial" w:hAnsi="Arial"/>
          <w:b/>
          <w:strike/>
        </w:rPr>
        <w:t>,</w:t>
      </w:r>
      <w:bookmarkStart w:id="3522" w:name="_PROCESSED_CHANGE__f6ac98d0_2b0a_4f32_bd"/>
      <w:bookmarkEnd w:id="3521"/>
      <w:r>
        <w:rPr>
          <w:rFonts w:eastAsia="Arial" w:cs="Arial" w:ascii="Arial" w:hAnsi="Arial"/>
          <w:b/>
          <w:u w:val="single"/>
        </w:rPr>
        <w:t>;</w:t>
      </w:r>
      <w:bookmarkEnd w:id="3522"/>
      <w:r>
        <w:rPr>
          <w:rFonts w:eastAsia="Arial" w:cs="Arial" w:ascii="Arial" w:hAnsi="Arial"/>
          <w:b/>
        </w:rPr>
        <w:t xml:space="preserve"> notice</w:t>
      </w:r>
      <w:bookmarkStart w:id="3523" w:name="_PROCESSED_CHANGE__427c98c1_25d1_4f1f_ba"/>
      <w:r>
        <w:rPr>
          <w:rFonts w:eastAsia="Arial" w:cs="Arial" w:ascii="Arial" w:hAnsi="Arial"/>
          <w:b/>
          <w:strike/>
        </w:rPr>
        <w:t>,</w:t>
      </w:r>
      <w:bookmarkStart w:id="3524" w:name="_PROCESSED_CHANGE__8808db3b_d620_4869_b0"/>
      <w:bookmarkEnd w:id="3523"/>
      <w:r>
        <w:rPr>
          <w:rFonts w:eastAsia="Arial" w:cs="Arial" w:ascii="Arial" w:hAnsi="Arial"/>
          <w:b/>
          <w:u w:val="single"/>
        </w:rPr>
        <w:t>;</w:t>
      </w:r>
      <w:bookmarkEnd w:id="3524"/>
      <w:r>
        <w:rPr>
          <w:rFonts w:eastAsia="Arial" w:cs="Arial" w:ascii="Arial" w:hAnsi="Arial"/>
          <w:b/>
        </w:rPr>
        <w:t xml:space="preserve"> fees</w:t>
      </w:r>
      <w:bookmarkEnd w:id="3518"/>
      <w:bookmarkEnd w:id="3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5" w:name="_PAR__11_b15502d4_73c9_4282_b436_27c17b9"/>
      <w:bookmarkStart w:id="3526" w:name="_PAR__12_fd2d302a_7dea_4700_bdf1_de187b0"/>
      <w:bookmarkStart w:id="3527" w:name="_STATUTE_P__14fd98c0_0a86_4156_8f83_6981"/>
      <w:bookmarkStart w:id="3528" w:name="_STATUTE_CONTENT__91d79d57_0c4f_4f55_bb0"/>
      <w:bookmarkStart w:id="3529" w:name="_LINE__29_760859a7_23cb_4da7_b010_083ce4"/>
      <w:bookmarkEnd w:id="3525"/>
      <w:bookmarkEnd w:id="3526"/>
      <w:bookmarkEnd w:id="3527"/>
      <w:r>
        <w:rPr>
          <w:rFonts w:eastAsia="Arial" w:cs="Arial" w:ascii="Arial" w:hAnsi="Arial"/>
        </w:rPr>
        <w:t>Before the</w:t>
      </w:r>
      <w:bookmarkStart w:id="3530" w:name="_PROCESSED_CHANGE__96e5ba3b_7cfb_4a6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</w:t>
      </w:r>
      <w:bookmarkStart w:id="3531" w:name="_PROCESSED_CHANGE__928b8d06_6880_4e54_9f"/>
      <w:bookmarkEnd w:id="35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eriff, deputy sheriff or constable</w:t>
      </w:r>
      <w:bookmarkEnd w:id="3531"/>
      <w:r>
        <w:rPr>
          <w:rFonts w:eastAsia="Arial" w:cs="Arial" w:ascii="Arial" w:hAnsi="Arial"/>
        </w:rPr>
        <w:t xml:space="preserve"> serves</w:t>
      </w:r>
      <w:bookmarkStart w:id="3532" w:name="_PROCESSED_CHANGE__dcc4115c_dfaa_4fea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</w:t>
      </w:r>
      <w:bookmarkStart w:id="3533" w:name="_PROCESSED_CHANGE__e131e757_d9bf_4932_96"/>
      <w:bookmarkEnd w:id="35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533"/>
      <w:r>
        <w:rPr>
          <w:rFonts w:eastAsia="Arial" w:cs="Arial" w:ascii="Arial" w:hAnsi="Arial"/>
        </w:rPr>
        <w:t xml:space="preserve"> warrant</w:t>
      </w:r>
      <w:bookmarkStart w:id="3534" w:name="_PROCESSED_CHANGE__9996cc6b_58fb_4c12_b6"/>
      <w:r>
        <w:rPr>
          <w:rFonts w:eastAsia="Arial" w:cs="Arial" w:ascii="Arial" w:hAnsi="Arial"/>
        </w:rPr>
        <w:t xml:space="preserve"> </w:t>
      </w:r>
      <w:bookmarkStart w:id="3535" w:name="_LINE__30_c66a2071_dcba_440a_bfd4_123c0e"/>
      <w:bookmarkEnd w:id="3529"/>
      <w:r>
        <w:rPr>
          <w:rFonts w:eastAsia="Arial" w:cs="Arial" w:ascii="Arial" w:hAnsi="Arial"/>
          <w:u w:val="single"/>
        </w:rPr>
        <w:t>pursuant to section 994</w:t>
      </w:r>
      <w:bookmarkEnd w:id="3534"/>
      <w:r>
        <w:rPr>
          <w:rFonts w:eastAsia="Arial" w:cs="Arial" w:ascii="Arial" w:hAnsi="Arial"/>
        </w:rPr>
        <w:t>,</w:t>
      </w:r>
      <w:bookmarkStart w:id="3536" w:name="_PROCESSED_CHANGE__3e3d930a_d338_4f8e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537" w:name="_PROCESSED_CHANGE__9fbaf841_9af6_4a2d_81"/>
      <w:bookmarkEnd w:id="35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law enforcement officer</w:t>
      </w:r>
      <w:bookmarkEnd w:id="3537"/>
      <w:r>
        <w:rPr>
          <w:rFonts w:eastAsia="Arial" w:cs="Arial" w:ascii="Arial" w:hAnsi="Arial"/>
        </w:rPr>
        <w:t xml:space="preserve"> shall deliver to the taxpayer or </w:t>
      </w:r>
      <w:bookmarkStart w:id="3538" w:name="_LINE__31_ef85e86f_124c_4917_8472_3df783"/>
      <w:bookmarkEnd w:id="3535"/>
      <w:r>
        <w:rPr>
          <w:rFonts w:eastAsia="Arial" w:cs="Arial" w:ascii="Arial" w:hAnsi="Arial"/>
        </w:rPr>
        <w:t>leave at</w:t>
      </w:r>
      <w:bookmarkStart w:id="3539" w:name="_PROCESSED_CHANGE__fb097dd0_3d8c_447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540" w:name="_PROCESSED_CHANGE__698116d1_37b4_4e33_a9"/>
      <w:bookmarkEnd w:id="35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payer's</w:t>
      </w:r>
      <w:bookmarkEnd w:id="3540"/>
      <w:r>
        <w:rPr>
          <w:rFonts w:eastAsia="Arial" w:cs="Arial" w:ascii="Arial" w:hAnsi="Arial"/>
        </w:rPr>
        <w:t xml:space="preserve"> last and usual place of abode a summons from</w:t>
      </w:r>
      <w:bookmarkStart w:id="3541" w:name="_PROCESSED_CHANGE__c35d4e06_5eb2_4ec6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542" w:name="_PROCESSED_CHANGE__40dea8b8_bb97_4c9d_a3"/>
      <w:bookmarkEnd w:id="35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542"/>
      <w:r>
        <w:rPr>
          <w:rFonts w:eastAsia="Arial" w:cs="Arial" w:ascii="Arial" w:hAnsi="Arial"/>
        </w:rPr>
        <w:t xml:space="preserve"> tax </w:t>
      </w:r>
      <w:bookmarkStart w:id="3543" w:name="_LINE__32_616549f0_735c_4fbe_8ae9_65e501"/>
      <w:bookmarkEnd w:id="3538"/>
      <w:r>
        <w:rPr>
          <w:rFonts w:eastAsia="Arial" w:cs="Arial" w:ascii="Arial" w:hAnsi="Arial"/>
        </w:rPr>
        <w:t xml:space="preserve">collector stating the amount of tax due, and that it must be paid within 10 days from the </w:t>
      </w:r>
      <w:bookmarkStart w:id="3544" w:name="_LINE__33_d9b1593b_564b_4f1f_ab05_78c28a"/>
      <w:bookmarkEnd w:id="3543"/>
      <w:r>
        <w:rPr>
          <w:rFonts w:eastAsia="Arial" w:cs="Arial" w:ascii="Arial" w:hAnsi="Arial"/>
        </w:rPr>
        <w:t>time of leaving</w:t>
      </w:r>
      <w:bookmarkStart w:id="3545" w:name="_PROCESSED_CHANGE__18004dc5_f689_491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546" w:name="_PROCESSED_CHANGE__42110bb1_a51c_477b_9e"/>
      <w:bookmarkEnd w:id="35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546"/>
      <w:r>
        <w:rPr>
          <w:rFonts w:eastAsia="Arial" w:cs="Arial" w:ascii="Arial" w:hAnsi="Arial"/>
        </w:rPr>
        <w:t xml:space="preserve"> summons. If not</w:t>
      </w:r>
      <w:bookmarkStart w:id="3547" w:name="_PROCESSED_CHANGE__9bd4d414_c692_45b8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3547"/>
      <w:r>
        <w:rPr>
          <w:rFonts w:eastAsia="Arial" w:cs="Arial" w:ascii="Arial" w:hAnsi="Arial"/>
        </w:rPr>
        <w:t xml:space="preserve"> paid, the</w:t>
      </w:r>
      <w:bookmarkStart w:id="3548" w:name="_PROCESSED_CHANGE__0a18c70a_9a2a_4a2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3548"/>
      <w:r>
        <w:rPr>
          <w:rFonts w:eastAsia="Arial" w:cs="Arial" w:ascii="Arial" w:hAnsi="Arial"/>
        </w:rPr>
        <w:t xml:space="preserve"> officer shall serve </w:t>
      </w:r>
      <w:bookmarkStart w:id="3549" w:name="_LINE__34_c6cae340_1b5c_443f_add9_58a420"/>
      <w:bookmarkEnd w:id="3544"/>
      <w:r>
        <w:rPr>
          <w:rFonts w:eastAsia="Arial" w:cs="Arial" w:ascii="Arial" w:hAnsi="Arial"/>
        </w:rPr>
        <w:t>such warrant the same as tax collectors may do and</w:t>
      </w:r>
      <w:bookmarkStart w:id="3550" w:name="_PROCESSED_CHANGE__4dffea4c_f36d_46c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receive</w:t>
      </w:r>
      <w:bookmarkStart w:id="3551" w:name="_PROCESSED_CHANGE__64720a40_f354_413d_b6"/>
      <w:bookmarkEnd w:id="35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entitled to</w:t>
      </w:r>
      <w:bookmarkEnd w:id="3551"/>
      <w:r>
        <w:rPr>
          <w:rFonts w:eastAsia="Arial" w:cs="Arial" w:ascii="Arial" w:hAnsi="Arial"/>
        </w:rPr>
        <w:t xml:space="preserve"> the same fees </w:t>
      </w:r>
      <w:bookmarkStart w:id="3552" w:name="_LINE__35_b3fcdcaf_126e_4b94_8cd0_a76fa5"/>
      <w:bookmarkEnd w:id="3549"/>
      <w:r>
        <w:rPr>
          <w:rFonts w:eastAsia="Arial" w:cs="Arial" w:ascii="Arial" w:hAnsi="Arial"/>
        </w:rPr>
        <w:t>as for levying executions in personal actions.</w:t>
      </w:r>
      <w:bookmarkEnd w:id="3528"/>
      <w:bookmarkEnd w:id="3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3" w:name="_PAR__12_fd2d302a_7dea_4700_bdf1_de187b0"/>
      <w:bookmarkStart w:id="3554" w:name="_STATUTE_P__14fd98c0_0a86_4156_8f83_6981"/>
      <w:bookmarkStart w:id="3555" w:name="_PAR__13_c03cee45_3761_4a98_bb67_65206b9"/>
      <w:bookmarkStart w:id="3556" w:name="_STATUTE_P__268c1c1d_f2cb_4768_9c3e_da55"/>
      <w:bookmarkStart w:id="3557" w:name="_STATUTE_CONTENT__3c2d72b9_39f0_4b07_9c2"/>
      <w:bookmarkStart w:id="3558" w:name="_LINE__36_450ae0dc_654b_472d_b080_3c320f"/>
      <w:bookmarkEnd w:id="3553"/>
      <w:bookmarkEnd w:id="3554"/>
      <w:bookmarkEnd w:id="3555"/>
      <w:bookmarkEnd w:id="3556"/>
      <w:r>
        <w:rPr>
          <w:rFonts w:eastAsia="Arial" w:cs="Arial" w:ascii="Arial" w:hAnsi="Arial"/>
        </w:rPr>
        <w:t>For the service of such warrant, the</w:t>
      </w:r>
      <w:bookmarkStart w:id="3559" w:name="_PROCESSED_CHANGE__1bf2f62c_a28b_4bd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3559"/>
      <w:r>
        <w:rPr>
          <w:rFonts w:eastAsia="Arial" w:cs="Arial" w:ascii="Arial" w:hAnsi="Arial"/>
        </w:rPr>
        <w:t xml:space="preserve"> officer</w:t>
      </w:r>
      <w:bookmarkStart w:id="3560" w:name="_PROCESSED_CHANGE__a291684e_9803_4d4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561" w:name="_PROCESSED_CHANGE__ca844828_2c5a_4145_87"/>
      <w:bookmarkEnd w:id="35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entitled to</w:t>
      </w:r>
      <w:bookmarkEnd w:id="3561"/>
      <w:r>
        <w:rPr>
          <w:rFonts w:eastAsia="Arial" w:cs="Arial" w:ascii="Arial" w:hAnsi="Arial"/>
        </w:rPr>
        <w:t xml:space="preserve"> the </w:t>
      </w:r>
      <w:bookmarkStart w:id="3562" w:name="_LINE__37_6f1abff4_0e52_4495_99a1_c556ad"/>
      <w:bookmarkEnd w:id="3558"/>
      <w:r>
        <w:rPr>
          <w:rFonts w:eastAsia="Arial" w:cs="Arial" w:ascii="Arial" w:hAnsi="Arial"/>
        </w:rPr>
        <w:t>same fees as sheriffs</w:t>
      </w:r>
      <w:bookmarkStart w:id="3563" w:name="_PROCESSED_CHANGE__918422ad_8ddb_401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ve</w:t>
      </w:r>
      <w:bookmarkEnd w:id="3563"/>
      <w:r>
        <w:rPr>
          <w:rFonts w:eastAsia="Arial" w:cs="Arial" w:ascii="Arial" w:hAnsi="Arial"/>
        </w:rPr>
        <w:t xml:space="preserve"> for serving warrants, but</w:t>
      </w:r>
      <w:bookmarkStart w:id="3564" w:name="_PROCESSED_CHANGE__111df68b_86d7_43a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565" w:name="_PROCESSED_CHANGE__d6dd306b_1482_47cb_b9"/>
      <w:bookmarkEnd w:id="35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fficer's</w:t>
      </w:r>
      <w:bookmarkEnd w:id="3565"/>
      <w:r>
        <w:rPr>
          <w:rFonts w:eastAsia="Arial" w:cs="Arial" w:ascii="Arial" w:hAnsi="Arial"/>
        </w:rPr>
        <w:t xml:space="preserve"> travel</w:t>
      </w:r>
      <w:bookmarkStart w:id="3566" w:name="_PROCESSED_CHANGE__fd67097b_f69e_4c1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567" w:name="_PROCESSED_CHANGE__35c1cb65_d426_4243_89"/>
      <w:bookmarkEnd w:id="35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567"/>
      <w:r>
        <w:rPr>
          <w:rFonts w:eastAsia="Arial" w:cs="Arial" w:ascii="Arial" w:hAnsi="Arial"/>
        </w:rPr>
        <w:t xml:space="preserve"> be </w:t>
      </w:r>
      <w:bookmarkStart w:id="3568" w:name="_LINE__38_3e57af58_f83a_484c_a9fb_9ce1c6"/>
      <w:bookmarkEnd w:id="3562"/>
      <w:r>
        <w:rPr>
          <w:rFonts w:eastAsia="Arial" w:cs="Arial" w:ascii="Arial" w:hAnsi="Arial"/>
        </w:rPr>
        <w:t>computed only from</w:t>
      </w:r>
      <w:bookmarkStart w:id="3569" w:name="_PROCESSED_CHANGE__53f2905f_4b29_4d7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570" w:name="_PROCESSED_CHANGE__e29c2c39_f160_4a1a_ab"/>
      <w:bookmarkEnd w:id="35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fficer's</w:t>
      </w:r>
      <w:bookmarkEnd w:id="3570"/>
      <w:r>
        <w:rPr>
          <w:rFonts w:eastAsia="Arial" w:cs="Arial" w:ascii="Arial" w:hAnsi="Arial"/>
        </w:rPr>
        <w:t xml:space="preserve"> place of abode to place of service.</w:t>
      </w:r>
      <w:bookmarkEnd w:id="3557"/>
      <w:bookmarkEnd w:id="3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1" w:name="_BILL_SECTION__0d8e2409_26f8_43d0_8aa6_6"/>
      <w:bookmarkStart w:id="3572" w:name="_STATUTE_S__235e0824_75f0_4ef2_a141_0557"/>
      <w:bookmarkStart w:id="3573" w:name="_PAR__13_c03cee45_3761_4a98_bb67_65206b9"/>
      <w:bookmarkStart w:id="3574" w:name="_STATUTE_P__268c1c1d_f2cb_4768_9c3e_da55"/>
      <w:bookmarkStart w:id="3575" w:name="_BILL_SECTION__134bf8d2_2a4a_4c8e_bfc3_6"/>
      <w:bookmarkStart w:id="3576" w:name="_PAR__14_19aecbbc_3ed2_4e72_ada6_560cca3"/>
      <w:bookmarkStart w:id="3577" w:name="_BILL_SECTION_HEADER__baa7ad98_751f_4d44"/>
      <w:bookmarkStart w:id="3578" w:name="_LINE__39_9cc2811c_61f4_4481_ad80_c7bf1e"/>
      <w:bookmarkEnd w:id="3571"/>
      <w:bookmarkEnd w:id="3572"/>
      <w:bookmarkEnd w:id="3573"/>
      <w:bookmarkEnd w:id="3574"/>
      <w:bookmarkEnd w:id="3575"/>
      <w:bookmarkEnd w:id="3576"/>
      <w:bookmarkEnd w:id="3577"/>
      <w:r>
        <w:rPr>
          <w:rFonts w:eastAsia="Arial" w:cs="Arial" w:ascii="Arial" w:hAnsi="Arial"/>
          <w:b/>
          <w:sz w:val="24"/>
        </w:rPr>
        <w:t xml:space="preserve">Sec. </w:t>
      </w:r>
      <w:bookmarkStart w:id="3579" w:name="_BILL_PART_LETTER__603ca871_c982_473a_ae"/>
      <w:r>
        <w:rPr>
          <w:rFonts w:eastAsia="Arial" w:cs="Arial" w:ascii="Arial" w:hAnsi="Arial"/>
          <w:b/>
          <w:sz w:val="24"/>
        </w:rPr>
        <w:t>D</w:t>
      </w:r>
      <w:bookmarkEnd w:id="3579"/>
      <w:r>
        <w:rPr>
          <w:rFonts w:eastAsia="Arial" w:cs="Arial" w:ascii="Arial" w:hAnsi="Arial"/>
          <w:b/>
          <w:sz w:val="24"/>
        </w:rPr>
        <w:t>-</w:t>
      </w:r>
      <w:bookmarkStart w:id="3580" w:name="_BILL_SECTION_NUMBER__7efb205d_eeed_4eb2"/>
      <w:r>
        <w:rPr>
          <w:rFonts w:eastAsia="Arial" w:cs="Arial" w:ascii="Arial" w:hAnsi="Arial"/>
          <w:b/>
          <w:sz w:val="24"/>
        </w:rPr>
        <w:t>56</w:t>
      </w:r>
      <w:bookmarkEnd w:id="3580"/>
      <w:r>
        <w:rPr>
          <w:rFonts w:eastAsia="Arial" w:cs="Arial" w:ascii="Arial" w:hAnsi="Arial"/>
          <w:b/>
          <w:sz w:val="24"/>
        </w:rPr>
        <w:t>.  36 MRSA §996</w:t>
      </w:r>
      <w:r>
        <w:rPr>
          <w:rFonts w:eastAsia="Arial" w:cs="Arial" w:ascii="Arial" w:hAnsi="Arial"/>
        </w:rPr>
        <w:t xml:space="preserve"> is amended to read:</w:t>
      </w:r>
      <w:bookmarkEnd w:id="35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81" w:name="_PAR__14_19aecbbc_3ed2_4e72_ada6_560cca3"/>
      <w:bookmarkStart w:id="3582" w:name="_BILL_SECTION_HEADER__baa7ad98_751f_4d44"/>
      <w:bookmarkStart w:id="3583" w:name="_STATUTE_S__9ce46b64_db20_4cff_ba84_d356"/>
      <w:bookmarkStart w:id="3584" w:name="_PAR__15_2d231a8d_d989_4377_8c12_18cdb6e"/>
      <w:bookmarkStart w:id="3585" w:name="_LINE__40_4a7f741c_f128_44ea_9286_00f299"/>
      <w:bookmarkEnd w:id="3581"/>
      <w:bookmarkEnd w:id="3582"/>
      <w:bookmarkEnd w:id="3583"/>
      <w:bookmarkEnd w:id="3584"/>
      <w:r>
        <w:rPr>
          <w:rFonts w:eastAsia="Arial" w:cs="Arial" w:ascii="Arial" w:hAnsi="Arial"/>
          <w:b/>
        </w:rPr>
        <w:t>§</w:t>
      </w:r>
      <w:bookmarkStart w:id="3586" w:name="_STATUTE_NUMBER__2455ff28_7b79_462e_9c1f"/>
      <w:r>
        <w:rPr>
          <w:rFonts w:eastAsia="Arial" w:cs="Arial" w:ascii="Arial" w:hAnsi="Arial"/>
          <w:b/>
        </w:rPr>
        <w:t>996</w:t>
      </w:r>
      <w:bookmarkEnd w:id="3586"/>
      <w:r>
        <w:rPr>
          <w:rFonts w:eastAsia="Arial" w:cs="Arial" w:ascii="Arial" w:hAnsi="Arial"/>
          <w:b/>
        </w:rPr>
        <w:t xml:space="preserve">.  </w:t>
      </w:r>
      <w:bookmarkStart w:id="3587" w:name="_STATUTE_HEADNOTE__ecab3105_68e6_47e7_81"/>
      <w:r>
        <w:rPr>
          <w:rFonts w:eastAsia="Arial" w:cs="Arial" w:ascii="Arial" w:hAnsi="Arial"/>
          <w:b/>
        </w:rPr>
        <w:t>Distraint before tax due to prevent loss</w:t>
      </w:r>
      <w:bookmarkEnd w:id="3585"/>
      <w:bookmarkEnd w:id="3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8" w:name="_PAR__15_2d231a8d_d989_4377_8c12_18cdb6e"/>
      <w:bookmarkStart w:id="3589" w:name="_PAR__16_9be32e08_7f15_483e_b78d_570a47a"/>
      <w:bookmarkStart w:id="3590" w:name="_STATUTE_P__8c7aa0c3_3275_4bfb_846c_d316"/>
      <w:bookmarkStart w:id="3591" w:name="_STATUTE_CONTENT__58e1cb3d_6bb3_45c0_a60"/>
      <w:bookmarkStart w:id="3592" w:name="_LINE__41_b749c002_0a75_4c06_86a6_aae0f9"/>
      <w:bookmarkEnd w:id="3588"/>
      <w:bookmarkEnd w:id="3589"/>
      <w:bookmarkEnd w:id="3590"/>
      <w:r>
        <w:rPr>
          <w:rFonts w:eastAsia="Arial" w:cs="Arial" w:ascii="Arial" w:hAnsi="Arial"/>
        </w:rPr>
        <w:t xml:space="preserve">When a tax collector has reason to believe that there is danger of losing, by delay, a tax </w:t>
      </w:r>
      <w:bookmarkStart w:id="3593" w:name="_LINE__42_8027cfdb_9ba1_411d_9500_9c42a3"/>
      <w:bookmarkEnd w:id="3592"/>
      <w:r>
        <w:rPr>
          <w:rFonts w:eastAsia="Arial" w:cs="Arial" w:ascii="Arial" w:hAnsi="Arial"/>
        </w:rPr>
        <w:t>assessed upon any taxpayer, at any time after commitment:</w:t>
      </w:r>
      <w:bookmarkEnd w:id="3591"/>
      <w:bookmarkEnd w:id="3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4" w:name="_PAGE__22_6ac3d420_85c2_4c3b_91ff_0dc7f6"/>
      <w:bookmarkStart w:id="3595" w:name="_PAR__16_9be32e08_7f15_483e_b78d_570a47a"/>
      <w:bookmarkStart w:id="3596" w:name="_STATUTE_P__8c7aa0c3_3275_4bfb_846c_d316"/>
      <w:bookmarkStart w:id="3597" w:name="_PAGE__23_a417547f_e37b_434f_b409_30a9e4"/>
      <w:bookmarkStart w:id="3598" w:name="_PAR__2_067c366a_8909_404c_8594_40526412"/>
      <w:bookmarkStart w:id="3599" w:name="_STATUTE_SS__72070523_b3f9_4cde_ae05_8a8"/>
      <w:bookmarkStart w:id="3600" w:name="_LINE__1_0e229211_6cfc_43a2_8a21_ab10637"/>
      <w:bookmarkStart w:id="3601" w:name="_STATUTE_NUMBER__f10d3023_3df6_4630_b491"/>
      <w:bookmarkEnd w:id="3594"/>
      <w:bookmarkEnd w:id="3595"/>
      <w:bookmarkEnd w:id="3596"/>
      <w:bookmarkEnd w:id="3597"/>
      <w:bookmarkEnd w:id="3598"/>
      <w:bookmarkEnd w:id="3599"/>
      <w:r>
        <w:rPr>
          <w:rFonts w:eastAsia="Arial" w:cs="Arial" w:ascii="Arial" w:hAnsi="Arial"/>
          <w:b/>
        </w:rPr>
        <w:t>1</w:t>
      </w:r>
      <w:bookmarkEnd w:id="3601"/>
      <w:r>
        <w:rPr>
          <w:rFonts w:eastAsia="Arial" w:cs="Arial" w:ascii="Arial" w:hAnsi="Arial"/>
          <w:b/>
        </w:rPr>
        <w:t xml:space="preserve">.  </w:t>
      </w:r>
      <w:bookmarkStart w:id="3602" w:name="_STATUTE_HEADNOTE__0b9892f7_502c_4576_b7"/>
      <w:r>
        <w:rPr>
          <w:rFonts w:eastAsia="Arial" w:cs="Arial" w:ascii="Arial" w:hAnsi="Arial"/>
          <w:b/>
        </w:rPr>
        <w:t>Warrant issued.</w:t>
      </w:r>
      <w:bookmarkStart w:id="3603" w:name="_PROCESSED_CHANGE__9d515367_259f_46fc_8b"/>
      <w:bookmarkEnd w:id="36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04" w:name="_STATUTE_CONTENT__b5ff6888_c796_48d9_bb2"/>
      <w:r>
        <w:rPr>
          <w:rFonts w:eastAsia="Arial" w:cs="Arial" w:ascii="Arial" w:hAnsi="Arial"/>
          <w:strike/>
        </w:rPr>
        <w:t>He</w:t>
      </w:r>
      <w:bookmarkStart w:id="3605" w:name="_PROCESSED_CHANGE__2c73e1c6_fbab_4566_bb"/>
      <w:bookmarkEnd w:id="3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605"/>
      <w:r>
        <w:rPr>
          <w:rFonts w:eastAsia="Arial" w:cs="Arial" w:ascii="Arial" w:hAnsi="Arial"/>
        </w:rPr>
        <w:t xml:space="preserve"> may issue the warrant provided for in </w:t>
      </w:r>
      <w:bookmarkStart w:id="3606" w:name="_CROSS_REFERENCE__1ad01374_e9db_4cba_97d"/>
      <w:r>
        <w:rPr>
          <w:rFonts w:eastAsia="Arial" w:cs="Arial" w:ascii="Arial" w:hAnsi="Arial"/>
        </w:rPr>
        <w:t xml:space="preserve">section </w:t>
      </w:r>
      <w:bookmarkStart w:id="3607" w:name="_LINE__2_e926aff0_04fc_4b5a_89c7_0ea9589"/>
      <w:bookmarkEnd w:id="3600"/>
      <w:r>
        <w:rPr>
          <w:rFonts w:eastAsia="Arial" w:cs="Arial" w:ascii="Arial" w:hAnsi="Arial"/>
        </w:rPr>
        <w:t>994</w:t>
      </w:r>
      <w:bookmarkEnd w:id="3606"/>
      <w:r>
        <w:rPr>
          <w:rFonts w:eastAsia="Arial" w:cs="Arial" w:ascii="Arial" w:hAnsi="Arial"/>
        </w:rPr>
        <w:t xml:space="preserve"> prior to the expiration of the 3-month period;</w:t>
      </w:r>
      <w:bookmarkStart w:id="3608" w:name="_PROCESSED_CHANGE__3392c613_53dc_4ac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604"/>
      <w:bookmarkEnd w:id="3607"/>
      <w:bookmarkEnd w:id="3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9" w:name="_PAR__2_067c366a_8909_404c_8594_40526412"/>
      <w:bookmarkStart w:id="3610" w:name="_STATUTE_SS__72070523_b3f9_4cde_ae05_8a8"/>
      <w:bookmarkStart w:id="3611" w:name="_PAR__3_0588c733_3752_4b9d_82c3_925b4788"/>
      <w:bookmarkStart w:id="3612" w:name="_STATUTE_SS__900a1f7b_7756_485a_bb0c_d46"/>
      <w:bookmarkStart w:id="3613" w:name="_LINE__3_ee25b21c_fd57_433f_9fcf_d7eaa43"/>
      <w:bookmarkStart w:id="3614" w:name="_STATUTE_NUMBER__9f48163d_d7a0_40f8_b439"/>
      <w:bookmarkEnd w:id="3609"/>
      <w:bookmarkEnd w:id="3610"/>
      <w:bookmarkEnd w:id="3611"/>
      <w:bookmarkEnd w:id="3612"/>
      <w:r>
        <w:rPr>
          <w:rFonts w:eastAsia="Arial" w:cs="Arial" w:ascii="Arial" w:hAnsi="Arial"/>
          <w:b/>
        </w:rPr>
        <w:t>2</w:t>
      </w:r>
      <w:bookmarkEnd w:id="3614"/>
      <w:r>
        <w:rPr>
          <w:rFonts w:eastAsia="Arial" w:cs="Arial" w:ascii="Arial" w:hAnsi="Arial"/>
          <w:b/>
        </w:rPr>
        <w:t xml:space="preserve">.  </w:t>
      </w:r>
      <w:bookmarkStart w:id="3615" w:name="_STATUTE_HEADNOTE__d6c691e3_e484_4e61_83"/>
      <w:r>
        <w:rPr>
          <w:rFonts w:eastAsia="Arial" w:cs="Arial" w:ascii="Arial" w:hAnsi="Arial"/>
          <w:b/>
        </w:rPr>
        <w:t>When served.</w:t>
      </w:r>
      <w:bookmarkStart w:id="3616" w:name="_PROCESSED_CHANGE__de724fe8_6d3a_4905_aa"/>
      <w:bookmarkEnd w:id="36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7" w:name="_STATUTE_CONTENT__813dd40a_232f_4558_977"/>
      <w:r>
        <w:rPr>
          <w:rFonts w:eastAsia="Arial" w:cs="Arial" w:ascii="Arial" w:hAnsi="Arial"/>
          <w:strike/>
        </w:rPr>
        <w:t>He</w:t>
      </w:r>
      <w:bookmarkStart w:id="3618" w:name="_PROCESSED_CHANGE__77c1c398_18e7_4c63_91"/>
      <w:bookmarkEnd w:id="3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618"/>
      <w:r>
        <w:rPr>
          <w:rFonts w:eastAsia="Arial" w:cs="Arial" w:ascii="Arial" w:hAnsi="Arial"/>
        </w:rPr>
        <w:t xml:space="preserve"> may in the warrant authorized by </w:t>
      </w:r>
      <w:bookmarkStart w:id="3619" w:name="_CROSS_REFERENCE__7bac56e5_c47b_469c_8e1"/>
      <w:r>
        <w:rPr>
          <w:rFonts w:eastAsia="Arial" w:cs="Arial" w:ascii="Arial" w:hAnsi="Arial"/>
        </w:rPr>
        <w:t>section 994</w:t>
      </w:r>
      <w:bookmarkEnd w:id="3619"/>
      <w:r>
        <w:rPr>
          <w:rFonts w:eastAsia="Arial" w:cs="Arial" w:ascii="Arial" w:hAnsi="Arial"/>
        </w:rPr>
        <w:t xml:space="preserve">, </w:t>
      </w:r>
      <w:bookmarkStart w:id="3620" w:name="_LINE__4_4f35c6f0_5a17_46dc_8fa8_1c02af8"/>
      <w:bookmarkEnd w:id="3613"/>
      <w:r>
        <w:rPr>
          <w:rFonts w:eastAsia="Arial" w:cs="Arial" w:ascii="Arial" w:hAnsi="Arial"/>
        </w:rPr>
        <w:t xml:space="preserve">or in </w:t>
      </w:r>
      <w:bookmarkStart w:id="3621" w:name="_CROSS_REFERENCE__128ff8ad_3950_4db0_80a"/>
      <w:r>
        <w:rPr>
          <w:rFonts w:eastAsia="Arial" w:cs="Arial" w:ascii="Arial" w:hAnsi="Arial"/>
        </w:rPr>
        <w:t>subsection 1</w:t>
      </w:r>
      <w:bookmarkEnd w:id="3621"/>
      <w:r>
        <w:rPr>
          <w:rFonts w:eastAsia="Arial" w:cs="Arial" w:ascii="Arial" w:hAnsi="Arial"/>
        </w:rPr>
        <w:t>, direct the</w:t>
      </w:r>
      <w:bookmarkStart w:id="3622" w:name="_PROCESSED_CHANGE__8508375a_1179_4ee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3622"/>
      <w:r>
        <w:rPr>
          <w:rFonts w:eastAsia="Arial" w:cs="Arial" w:ascii="Arial" w:hAnsi="Arial"/>
        </w:rPr>
        <w:t xml:space="preserve"> officer to demand immediate payment, and</w:t>
      </w:r>
      <w:bookmarkStart w:id="3623" w:name="_PROCESSED_CHANGE__6b7e41b5_e6de_46e0_94"/>
      <w:r>
        <w:rPr>
          <w:rFonts w:eastAsia="Arial" w:cs="Arial" w:ascii="Arial" w:hAnsi="Arial"/>
          <w:u w:val="single"/>
        </w:rPr>
        <w:t>,</w:t>
      </w:r>
      <w:bookmarkEnd w:id="3623"/>
      <w:r>
        <w:rPr>
          <w:rFonts w:eastAsia="Arial" w:cs="Arial" w:ascii="Arial" w:hAnsi="Arial"/>
        </w:rPr>
        <w:t xml:space="preserve"> </w:t>
      </w:r>
      <w:bookmarkStart w:id="3624" w:name="_LINE__5_62122274_e96d_42c5_bdec_9a2b9ad"/>
      <w:bookmarkEnd w:id="3620"/>
      <w:r>
        <w:rPr>
          <w:rFonts w:eastAsia="Arial" w:cs="Arial" w:ascii="Arial" w:hAnsi="Arial"/>
        </w:rPr>
        <w:t>if not</w:t>
      </w:r>
      <w:bookmarkStart w:id="3625" w:name="_PROCESSED_CHANGE__7a418f87_ca23_40f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3625"/>
      <w:r>
        <w:rPr>
          <w:rFonts w:eastAsia="Arial" w:cs="Arial" w:ascii="Arial" w:hAnsi="Arial"/>
        </w:rPr>
        <w:t xml:space="preserve"> paid, the officer shall serve such warrant without further notice;</w:t>
      </w:r>
      <w:bookmarkStart w:id="3626" w:name="_PROCESSED_CHANGE__43de2657_7759_416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617"/>
      <w:bookmarkEnd w:id="3624"/>
      <w:bookmarkEnd w:id="3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7" w:name="_PAR__3_0588c733_3752_4b9d_82c3_925b4788"/>
      <w:bookmarkStart w:id="3628" w:name="_STATUTE_SS__900a1f7b_7756_485a_bb0c_d46"/>
      <w:bookmarkStart w:id="3629" w:name="_PAR__4_f0e9c845_9617_43c2_924b_dd28cd8b"/>
      <w:bookmarkStart w:id="3630" w:name="_STATUTE_SS__a87a6dfc_f504_4118_8330_196"/>
      <w:bookmarkStart w:id="3631" w:name="_LINE__6_245e54a2_0e50_4b78_9bc5_74d34b4"/>
      <w:bookmarkStart w:id="3632" w:name="_STATUTE_NUMBER__cce41c67_a62a_4310_87b0"/>
      <w:bookmarkEnd w:id="3627"/>
      <w:bookmarkEnd w:id="3628"/>
      <w:bookmarkEnd w:id="3629"/>
      <w:bookmarkEnd w:id="3630"/>
      <w:r>
        <w:rPr>
          <w:rFonts w:eastAsia="Arial" w:cs="Arial" w:ascii="Arial" w:hAnsi="Arial"/>
          <w:b/>
        </w:rPr>
        <w:t>3</w:t>
      </w:r>
      <w:bookmarkEnd w:id="3632"/>
      <w:r>
        <w:rPr>
          <w:rFonts w:eastAsia="Arial" w:cs="Arial" w:ascii="Arial" w:hAnsi="Arial"/>
          <w:b/>
        </w:rPr>
        <w:t xml:space="preserve">.  </w:t>
      </w:r>
      <w:bookmarkStart w:id="3633" w:name="_STATUTE_HEADNOTE__ab7bc4a4_3ac4_439a_bf"/>
      <w:r>
        <w:rPr>
          <w:rFonts w:eastAsia="Arial" w:cs="Arial" w:ascii="Arial" w:hAnsi="Arial"/>
          <w:b/>
        </w:rPr>
        <w:t>When notice period unexpired.</w:t>
      </w:r>
      <w:bookmarkStart w:id="3634" w:name="_PROCESSED_CHANGE__809bb34c_e689_41f9_9e"/>
      <w:bookmarkEnd w:id="36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5" w:name="_STATUTE_CONTENT__2553a738_f7f8_4a29_919"/>
      <w:r>
        <w:rPr>
          <w:rFonts w:eastAsia="Arial" w:cs="Arial" w:ascii="Arial" w:hAnsi="Arial"/>
          <w:strike/>
        </w:rPr>
        <w:t>He</w:t>
      </w:r>
      <w:bookmarkStart w:id="3636" w:name="_PROCESSED_CHANGE__7b6497ad_172d_4725_ae"/>
      <w:bookmarkEnd w:id="36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636"/>
      <w:r>
        <w:rPr>
          <w:rFonts w:eastAsia="Arial" w:cs="Arial" w:ascii="Arial" w:hAnsi="Arial"/>
        </w:rPr>
        <w:t xml:space="preserve"> may, after the issuance of</w:t>
      </w:r>
      <w:bookmarkStart w:id="3637" w:name="_PROCESSED_CHANGE__d2b12c1d_d167_41ce_87"/>
      <w:r>
        <w:rPr>
          <w:rFonts w:eastAsia="Arial" w:cs="Arial" w:ascii="Arial" w:hAnsi="Arial"/>
        </w:rPr>
        <w:t xml:space="preserve"> </w:t>
      </w:r>
      <w:bookmarkStart w:id="3638" w:name="_LINE__7_587e980b_d61b_4430_a7ba_f948190"/>
      <w:bookmarkEnd w:id="3631"/>
      <w:r>
        <w:rPr>
          <w:rFonts w:eastAsia="Arial" w:cs="Arial" w:ascii="Arial" w:hAnsi="Arial"/>
          <w:strike/>
        </w:rPr>
        <w:t>such</w:t>
      </w:r>
      <w:bookmarkStart w:id="3639" w:name="_PROCESSED_CHANGE__0f8ef177_de3f_4dfd_af"/>
      <w:bookmarkEnd w:id="3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639"/>
      <w:r>
        <w:rPr>
          <w:rFonts w:eastAsia="Arial" w:cs="Arial" w:ascii="Arial" w:hAnsi="Arial"/>
        </w:rPr>
        <w:t xml:space="preserve"> warrant</w:t>
      </w:r>
      <w:bookmarkStart w:id="3640" w:name="_PROCESSED_CHANGE__6d6166ff_5e15_44d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ubsection 1</w:t>
      </w:r>
      <w:bookmarkEnd w:id="3640"/>
      <w:r>
        <w:rPr>
          <w:rFonts w:eastAsia="Arial" w:cs="Arial" w:ascii="Arial" w:hAnsi="Arial"/>
        </w:rPr>
        <w:t>, in writing direct the</w:t>
      </w:r>
      <w:bookmarkStart w:id="3641" w:name="_PROCESSED_CHANGE__e0073c0f_a7f8_41f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3641"/>
      <w:r>
        <w:rPr>
          <w:rFonts w:eastAsia="Arial" w:cs="Arial" w:ascii="Arial" w:hAnsi="Arial"/>
        </w:rPr>
        <w:t xml:space="preserve"> officer to </w:t>
      </w:r>
      <w:bookmarkStart w:id="3642" w:name="_LINE__8_7ec2734e_6541_4d6a_b54c_2666793"/>
      <w:bookmarkEnd w:id="3638"/>
      <w:r>
        <w:rPr>
          <w:rFonts w:eastAsia="Arial" w:cs="Arial" w:ascii="Arial" w:hAnsi="Arial"/>
        </w:rPr>
        <w:t>whom the warrant has been issued to demand immediate payment, and</w:t>
      </w:r>
      <w:bookmarkStart w:id="3643" w:name="_PROCESSED_CHANGE__29054a38_279c_4bf4_bc"/>
      <w:r>
        <w:rPr>
          <w:rFonts w:eastAsia="Arial" w:cs="Arial" w:ascii="Arial" w:hAnsi="Arial"/>
          <w:u w:val="single"/>
        </w:rPr>
        <w:t>,</w:t>
      </w:r>
      <w:bookmarkEnd w:id="3643"/>
      <w:r>
        <w:rPr>
          <w:rFonts w:eastAsia="Arial" w:cs="Arial" w:ascii="Arial" w:hAnsi="Arial"/>
        </w:rPr>
        <w:t xml:space="preserve"> if not</w:t>
      </w:r>
      <w:bookmarkStart w:id="3644" w:name="_PROCESSED_CHANGE__98aedf2e_65a3_456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3644"/>
      <w:r>
        <w:rPr>
          <w:rFonts w:eastAsia="Arial" w:cs="Arial" w:ascii="Arial" w:hAnsi="Arial"/>
        </w:rPr>
        <w:t xml:space="preserve"> paid</w:t>
      </w:r>
      <w:bookmarkStart w:id="3645" w:name="_PROCESSED_CHANGE__a37f2c53_0eda_40f0_94"/>
      <w:r>
        <w:rPr>
          <w:rFonts w:eastAsia="Arial" w:cs="Arial" w:ascii="Arial" w:hAnsi="Arial"/>
          <w:u w:val="single"/>
        </w:rPr>
        <w:t>,</w:t>
      </w:r>
      <w:bookmarkEnd w:id="3645"/>
      <w:r>
        <w:rPr>
          <w:rFonts w:eastAsia="Arial" w:cs="Arial" w:ascii="Arial" w:hAnsi="Arial"/>
        </w:rPr>
        <w:t xml:space="preserve"> to </w:t>
      </w:r>
      <w:bookmarkStart w:id="3646" w:name="_LINE__9_62e317ba_7b87_4775_af28_ba3c30c"/>
      <w:bookmarkEnd w:id="3642"/>
      <w:r>
        <w:rPr>
          <w:rFonts w:eastAsia="Arial" w:cs="Arial" w:ascii="Arial" w:hAnsi="Arial"/>
        </w:rPr>
        <w:t>serve such warrant without further notice notwithstanding any unexpired portion of the 10-</w:t>
      </w:r>
      <w:bookmarkStart w:id="3647" w:name="_LINE__10_091814d0_69bf_44b0_9b75_f2761e"/>
      <w:bookmarkEnd w:id="3646"/>
      <w:r>
        <w:rPr>
          <w:rFonts w:eastAsia="Arial" w:cs="Arial" w:ascii="Arial" w:hAnsi="Arial"/>
        </w:rPr>
        <w:t xml:space="preserve">day notice period required by </w:t>
      </w:r>
      <w:bookmarkStart w:id="3648" w:name="_CROSS_REFERENCE__c1ad2ce9_0d30_444b_b14"/>
      <w:r>
        <w:rPr>
          <w:rFonts w:eastAsia="Arial" w:cs="Arial" w:ascii="Arial" w:hAnsi="Arial"/>
        </w:rPr>
        <w:t>section 995</w:t>
      </w:r>
      <w:bookmarkEnd w:id="3648"/>
      <w:r>
        <w:rPr>
          <w:rFonts w:eastAsia="Arial" w:cs="Arial" w:ascii="Arial" w:hAnsi="Arial"/>
        </w:rPr>
        <w:t>; or</w:t>
      </w:r>
      <w:bookmarkEnd w:id="3635"/>
      <w:bookmarkEnd w:id="3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9" w:name="_PAR__4_f0e9c845_9617_43c2_924b_dd28cd8b"/>
      <w:bookmarkStart w:id="3650" w:name="_STATUTE_SS__a87a6dfc_f504_4118_8330_196"/>
      <w:bookmarkStart w:id="3651" w:name="_PAR__5_d936065c_5396_48b9_99a3_c439e33a"/>
      <w:bookmarkStart w:id="3652" w:name="_STATUTE_SS__1c48b3af_9a5e_419c_b0c7_4b1"/>
      <w:bookmarkStart w:id="3653" w:name="_LINE__11_38ef02ea_de46_402f_bc0a_5a3855"/>
      <w:bookmarkStart w:id="3654" w:name="_STATUTE_NUMBER__0c80ae63_9c0d_4e48_9437"/>
      <w:bookmarkEnd w:id="3649"/>
      <w:bookmarkEnd w:id="3650"/>
      <w:bookmarkEnd w:id="3651"/>
      <w:bookmarkEnd w:id="3652"/>
      <w:r>
        <w:rPr>
          <w:rFonts w:eastAsia="Arial" w:cs="Arial" w:ascii="Arial" w:hAnsi="Arial"/>
          <w:b/>
        </w:rPr>
        <w:t>4</w:t>
      </w:r>
      <w:bookmarkEnd w:id="3654"/>
      <w:r>
        <w:rPr>
          <w:rFonts w:eastAsia="Arial" w:cs="Arial" w:ascii="Arial" w:hAnsi="Arial"/>
          <w:b/>
        </w:rPr>
        <w:t xml:space="preserve">.  </w:t>
      </w:r>
      <w:bookmarkStart w:id="3655" w:name="_STATUTE_HEADNOTE__51824df7_7a31_46c5_bd"/>
      <w:r>
        <w:rPr>
          <w:rFonts w:eastAsia="Arial" w:cs="Arial" w:ascii="Arial" w:hAnsi="Arial"/>
          <w:b/>
        </w:rPr>
        <w:t>Distrain or arrest.</w:t>
      </w:r>
      <w:bookmarkStart w:id="3656" w:name="_PROCESSED_CHANGE__f818b328_4b09_4298_82"/>
      <w:bookmarkEnd w:id="36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7" w:name="_STATUTE_CONTENT__cb8d6c4f_b2a9_46d8_810"/>
      <w:r>
        <w:rPr>
          <w:rFonts w:eastAsia="Arial" w:cs="Arial" w:ascii="Arial" w:hAnsi="Arial"/>
          <w:strike/>
        </w:rPr>
        <w:t>He</w:t>
      </w:r>
      <w:bookmarkStart w:id="3658" w:name="_PROCESSED_CHANGE__63cc2081_bac5_4e51_85"/>
      <w:bookmarkEnd w:id="36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658"/>
      <w:r>
        <w:rPr>
          <w:rFonts w:eastAsia="Arial" w:cs="Arial" w:ascii="Arial" w:hAnsi="Arial"/>
        </w:rPr>
        <w:t xml:space="preserve"> may</w:t>
      </w:r>
      <w:bookmarkStart w:id="3659" w:name="_PROCESSED_CHANGE__53cc9193_a778_4e5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self</w:t>
      </w:r>
      <w:bookmarkStart w:id="3660" w:name="_PROCESSED_CHANGE__8cab51e9_acb7_4ca1_ad"/>
      <w:bookmarkEnd w:id="36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ally</w:t>
      </w:r>
      <w:bookmarkEnd w:id="3660"/>
      <w:r>
        <w:rPr>
          <w:rFonts w:eastAsia="Arial" w:cs="Arial" w:ascii="Arial" w:hAnsi="Arial"/>
        </w:rPr>
        <w:t xml:space="preserve"> demand immediate </w:t>
      </w:r>
      <w:bookmarkStart w:id="3661" w:name="_LINE__12_9978ca4e_15de_4e3d_a893_032339"/>
      <w:bookmarkEnd w:id="3653"/>
      <w:r>
        <w:rPr>
          <w:rFonts w:eastAsia="Arial" w:cs="Arial" w:ascii="Arial" w:hAnsi="Arial"/>
        </w:rPr>
        <w:t>payment and upon failure</w:t>
      </w:r>
      <w:bookmarkStart w:id="3662" w:name="_PROCESSED_CHANGE__4822b7be_14a3_430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End w:id="3662"/>
      <w:r>
        <w:rPr>
          <w:rFonts w:eastAsia="Arial" w:cs="Arial" w:ascii="Arial" w:hAnsi="Arial"/>
        </w:rPr>
        <w:t xml:space="preserve"> may distrain the property or arrest the person of such taxpayer.</w:t>
      </w:r>
      <w:bookmarkEnd w:id="3657"/>
      <w:bookmarkEnd w:id="3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3" w:name="_BILL_SECTION__134bf8d2_2a4a_4c8e_bfc3_6"/>
      <w:bookmarkStart w:id="3664" w:name="_STATUTE_S__9ce46b64_db20_4cff_ba84_d356"/>
      <w:bookmarkStart w:id="3665" w:name="_PAR__5_d936065c_5396_48b9_99a3_c439e33a"/>
      <w:bookmarkStart w:id="3666" w:name="_STATUTE_SS__1c48b3af_9a5e_419c_b0c7_4b1"/>
      <w:bookmarkStart w:id="3667" w:name="_BILL_SECTION__ff63eb80_fad2_4ba3_a207_5"/>
      <w:bookmarkStart w:id="3668" w:name="_PAR__6_e241fb62_e22d_4b28_a6fe_37fe283b"/>
      <w:bookmarkStart w:id="3669" w:name="_BILL_SECTION_HEADER__c20849ff_0789_4561"/>
      <w:bookmarkStart w:id="3670" w:name="_LINE__13_bce5ced7_370c_4396_8799_dbac94"/>
      <w:bookmarkEnd w:id="3663"/>
      <w:bookmarkEnd w:id="3664"/>
      <w:bookmarkEnd w:id="3665"/>
      <w:bookmarkEnd w:id="3666"/>
      <w:bookmarkEnd w:id="3667"/>
      <w:bookmarkEnd w:id="3668"/>
      <w:bookmarkEnd w:id="3669"/>
      <w:r>
        <w:rPr>
          <w:rFonts w:eastAsia="Arial" w:cs="Arial" w:ascii="Arial" w:hAnsi="Arial"/>
          <w:b/>
          <w:sz w:val="24"/>
        </w:rPr>
        <w:t xml:space="preserve">Sec. </w:t>
      </w:r>
      <w:bookmarkStart w:id="3671" w:name="_BILL_PART_LETTER__46a4f946_8327_45ed_b3"/>
      <w:r>
        <w:rPr>
          <w:rFonts w:eastAsia="Arial" w:cs="Arial" w:ascii="Arial" w:hAnsi="Arial"/>
          <w:b/>
          <w:sz w:val="24"/>
        </w:rPr>
        <w:t>D</w:t>
      </w:r>
      <w:bookmarkEnd w:id="3671"/>
      <w:r>
        <w:rPr>
          <w:rFonts w:eastAsia="Arial" w:cs="Arial" w:ascii="Arial" w:hAnsi="Arial"/>
          <w:b/>
          <w:sz w:val="24"/>
        </w:rPr>
        <w:t>-</w:t>
      </w:r>
      <w:bookmarkStart w:id="3672" w:name="_BILL_SECTION_NUMBER__2acdc58b_d58c_4f6d"/>
      <w:r>
        <w:rPr>
          <w:rFonts w:eastAsia="Arial" w:cs="Arial" w:ascii="Arial" w:hAnsi="Arial"/>
          <w:b/>
          <w:sz w:val="24"/>
        </w:rPr>
        <w:t>57</w:t>
      </w:r>
      <w:bookmarkEnd w:id="3672"/>
      <w:r>
        <w:rPr>
          <w:rFonts w:eastAsia="Arial" w:cs="Arial" w:ascii="Arial" w:hAnsi="Arial"/>
          <w:b/>
          <w:sz w:val="24"/>
        </w:rPr>
        <w:t>.  36 MRSA §997</w:t>
      </w:r>
      <w:r>
        <w:rPr>
          <w:rFonts w:eastAsia="Arial" w:cs="Arial" w:ascii="Arial" w:hAnsi="Arial"/>
        </w:rPr>
        <w:t xml:space="preserve"> is amended to read:</w:t>
      </w:r>
      <w:bookmarkEnd w:id="36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73" w:name="_PAR__6_e241fb62_e22d_4b28_a6fe_37fe283b"/>
      <w:bookmarkStart w:id="3674" w:name="_BILL_SECTION_HEADER__c20849ff_0789_4561"/>
      <w:bookmarkStart w:id="3675" w:name="_STATUTE_S__981a19da_b3ec_4fc8_bc86_8acd"/>
      <w:bookmarkStart w:id="3676" w:name="_PAR__7_7b3e7b4b_3226_4961_88ac_b5114a8e"/>
      <w:bookmarkStart w:id="3677" w:name="_LINE__14_fe938f6d_5feb_44ff_a874_4a05ce"/>
      <w:bookmarkEnd w:id="3673"/>
      <w:bookmarkEnd w:id="3674"/>
      <w:bookmarkEnd w:id="3675"/>
      <w:bookmarkEnd w:id="3676"/>
      <w:r>
        <w:rPr>
          <w:rFonts w:eastAsia="Arial" w:cs="Arial" w:ascii="Arial" w:hAnsi="Arial"/>
          <w:b/>
        </w:rPr>
        <w:t>§</w:t>
      </w:r>
      <w:bookmarkStart w:id="3678" w:name="_STATUTE_NUMBER__f2cf0e5e_d195_49c6_a30d"/>
      <w:r>
        <w:rPr>
          <w:rFonts w:eastAsia="Arial" w:cs="Arial" w:ascii="Arial" w:hAnsi="Arial"/>
          <w:b/>
        </w:rPr>
        <w:t>997</w:t>
      </w:r>
      <w:bookmarkEnd w:id="3678"/>
      <w:r>
        <w:rPr>
          <w:rFonts w:eastAsia="Arial" w:cs="Arial" w:ascii="Arial" w:hAnsi="Arial"/>
          <w:b/>
        </w:rPr>
        <w:t xml:space="preserve">.  </w:t>
      </w:r>
      <w:bookmarkStart w:id="3679" w:name="_STATUTE_HEADNOTE__8ce7844c_c9c6_4142_94"/>
      <w:r>
        <w:rPr>
          <w:rFonts w:eastAsia="Arial" w:cs="Arial" w:ascii="Arial" w:hAnsi="Arial"/>
          <w:b/>
        </w:rPr>
        <w:t>Arrest and commitment; procedure</w:t>
      </w:r>
      <w:bookmarkEnd w:id="3677"/>
      <w:bookmarkEnd w:id="3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0" w:name="_PAR__7_7b3e7b4b_3226_4961_88ac_b5114a8e"/>
      <w:bookmarkStart w:id="3681" w:name="_PAR__8_c03d8086_e283_4659_81ee_1513b008"/>
      <w:bookmarkStart w:id="3682" w:name="_STATUTE_P__e148bdc5_a9dd_41d7_a75b_f31b"/>
      <w:bookmarkStart w:id="3683" w:name="_STATUTE_CONTENT__cf80b450_e627_4667_9d9"/>
      <w:bookmarkStart w:id="3684" w:name="_LINE__15_23b77ee3_b597_4fc6_89cb_9e6780"/>
      <w:bookmarkEnd w:id="3680"/>
      <w:bookmarkEnd w:id="3681"/>
      <w:bookmarkEnd w:id="3682"/>
      <w:r>
        <w:rPr>
          <w:rFonts w:eastAsia="Arial" w:cs="Arial" w:ascii="Arial" w:hAnsi="Arial"/>
        </w:rPr>
        <w:t>When a tax collector or any</w:t>
      </w:r>
      <w:bookmarkStart w:id="3685" w:name="_PROCESSED_CHANGE__3fde3cab_0861_49b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enforcement</w:t>
      </w:r>
      <w:bookmarkEnd w:id="3685"/>
      <w:r>
        <w:rPr>
          <w:rFonts w:eastAsia="Arial" w:cs="Arial" w:ascii="Arial" w:hAnsi="Arial"/>
        </w:rPr>
        <w:t xml:space="preserve"> officer by virtue of a warrant, for want of </w:t>
      </w:r>
      <w:bookmarkStart w:id="3686" w:name="_LINE__16_438aa58b_ba10_4aaf_977c_4b30d4"/>
      <w:bookmarkEnd w:id="3684"/>
      <w:r>
        <w:rPr>
          <w:rFonts w:eastAsia="Arial" w:cs="Arial" w:ascii="Arial" w:hAnsi="Arial"/>
        </w:rPr>
        <w:t>property, arrests any person and commits</w:t>
      </w:r>
      <w:bookmarkStart w:id="3687" w:name="_PROCESSED_CHANGE__37a699a7_5b4f_4ce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3688" w:name="_PROCESSED_CHANGE__3228d177_8b33_470f_85"/>
      <w:bookmarkEnd w:id="36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3688"/>
      <w:r>
        <w:rPr>
          <w:rFonts w:eastAsia="Arial" w:cs="Arial" w:ascii="Arial" w:hAnsi="Arial"/>
        </w:rPr>
        <w:t xml:space="preserve"> to jail,</w:t>
      </w:r>
      <w:bookmarkStart w:id="3689" w:name="_PROCESSED_CHANGE__8c199e77_3c7f_434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690" w:name="_PROCESSED_CHANGE__c2dc5e52_0b44_454e_8f"/>
      <w:bookmarkEnd w:id="36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690"/>
      <w:r>
        <w:rPr>
          <w:rFonts w:eastAsia="Arial" w:cs="Arial" w:ascii="Arial" w:hAnsi="Arial"/>
        </w:rPr>
        <w:t xml:space="preserve"> shall </w:t>
      </w:r>
      <w:bookmarkStart w:id="3691" w:name="_LINE__17_d084e9b3_cb6f_401b_865b_0268f0"/>
      <w:bookmarkEnd w:id="3686"/>
      <w:r>
        <w:rPr>
          <w:rFonts w:eastAsia="Arial" w:cs="Arial" w:ascii="Arial" w:hAnsi="Arial"/>
        </w:rPr>
        <w:t>give an attested copy of</w:t>
      </w:r>
      <w:bookmarkStart w:id="3692" w:name="_PROCESSED_CHANGE__d02b4012_2622_4b5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693" w:name="_PROCESSED_CHANGE__bacaff96_1de3_499d_ba"/>
      <w:bookmarkEnd w:id="36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693"/>
      <w:r>
        <w:rPr>
          <w:rFonts w:eastAsia="Arial" w:cs="Arial" w:ascii="Arial" w:hAnsi="Arial"/>
        </w:rPr>
        <w:t xml:space="preserve"> warrant to the jailer and certify, under</w:t>
      </w:r>
      <w:bookmarkStart w:id="3694" w:name="_PROCESSED_CHANGE__29143d62_d023_4cc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695" w:name="_PROCESSED_CHANGE__c9149918_980b_4d96_87"/>
      <w:bookmarkEnd w:id="36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3696" w:name="_LINE__18_402338b4_6c3a_4c0c_8fd4_12159c"/>
      <w:bookmarkEnd w:id="3691"/>
      <w:r>
        <w:rPr>
          <w:rFonts w:eastAsia="Arial" w:cs="Arial" w:ascii="Arial" w:hAnsi="Arial"/>
          <w:u w:val="single"/>
        </w:rPr>
        <w:t>tax collector's</w:t>
      </w:r>
      <w:bookmarkEnd w:id="3695"/>
      <w:r>
        <w:rPr>
          <w:rFonts w:eastAsia="Arial" w:cs="Arial" w:ascii="Arial" w:hAnsi="Arial"/>
        </w:rPr>
        <w:t xml:space="preserve"> hand, the sum that</w:t>
      </w:r>
      <w:bookmarkStart w:id="3697" w:name="_PROCESSED_CHANGE__96051836_a920_4bd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698" w:name="_PROCESSED_CHANGE__06592bf3_1df0_4367_94"/>
      <w:bookmarkEnd w:id="36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698"/>
      <w:r>
        <w:rPr>
          <w:rFonts w:eastAsia="Arial" w:cs="Arial" w:ascii="Arial" w:hAnsi="Arial"/>
        </w:rPr>
        <w:t xml:space="preserve"> person is to pay as</w:t>
      </w:r>
      <w:bookmarkStart w:id="3699" w:name="_PROCESSED_CHANGE__b438de66_e38c_435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End w:id="3699"/>
      <w:r>
        <w:rPr>
          <w:rFonts w:eastAsia="Arial" w:cs="Arial" w:ascii="Arial" w:hAnsi="Arial"/>
        </w:rPr>
        <w:t xml:space="preserve"> tax and the costs of </w:t>
      </w:r>
      <w:bookmarkStart w:id="3700" w:name="_LINE__19_bb098c15_bdfb_4ee1_b897_9bdb41"/>
      <w:bookmarkEnd w:id="3696"/>
      <w:r>
        <w:rPr>
          <w:rFonts w:eastAsia="Arial" w:cs="Arial" w:ascii="Arial" w:hAnsi="Arial"/>
        </w:rPr>
        <w:t>arresting and committing, and that for want of goods and chattels</w:t>
      </w:r>
      <w:bookmarkStart w:id="3701" w:name="_PROCESSED_CHANGE__b4bb554b_b35b_462b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on</w:t>
      </w:r>
      <w:bookmarkStart w:id="3702" w:name="_PROCESSED_CHANGE__bd1a0f4f_70b0_4c6c_a2"/>
      <w:bookmarkEnd w:id="37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which</w:t>
      </w:r>
      <w:bookmarkEnd w:id="3702"/>
      <w:r>
        <w:rPr>
          <w:rFonts w:eastAsia="Arial" w:cs="Arial" w:ascii="Arial" w:hAnsi="Arial"/>
        </w:rPr>
        <w:t xml:space="preserve"> to </w:t>
      </w:r>
      <w:bookmarkStart w:id="3703" w:name="_LINE__20_42e75a16_beb5_4cf2_8fb1_28face"/>
      <w:bookmarkEnd w:id="3700"/>
      <w:r>
        <w:rPr>
          <w:rFonts w:eastAsia="Arial" w:cs="Arial" w:ascii="Arial" w:hAnsi="Arial"/>
        </w:rPr>
        <w:t>make distress,</w:t>
      </w:r>
      <w:bookmarkStart w:id="3704" w:name="_PROCESSED_CHANGE__3c1d3810_9220_4fd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705" w:name="_PROCESSED_CHANGE__906df940_b29e_4699_8d"/>
      <w:bookmarkEnd w:id="37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</w:t>
      </w:r>
      <w:bookmarkEnd w:id="3705"/>
      <w:r>
        <w:rPr>
          <w:rFonts w:eastAsia="Arial" w:cs="Arial" w:ascii="Arial" w:hAnsi="Arial"/>
        </w:rPr>
        <w:t xml:space="preserve"> has been arrested.</w:t>
      </w:r>
      <w:bookmarkStart w:id="3706" w:name="_PROCESSED_CHANGE__8c914267_ff28_4b4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707" w:name="_PROCESSED_CHANGE__f3f246b8_78a2_4b8c_af"/>
      <w:bookmarkEnd w:id="37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07"/>
      <w:r>
        <w:rPr>
          <w:rFonts w:eastAsia="Arial" w:cs="Arial" w:ascii="Arial" w:hAnsi="Arial"/>
        </w:rPr>
        <w:t xml:space="preserve"> copy and certificate are a </w:t>
      </w:r>
      <w:bookmarkStart w:id="3708" w:name="_LINE__21_e3b3e30f_b3cd_4d25_ba8b_1bc65e"/>
      <w:bookmarkEnd w:id="3703"/>
      <w:r>
        <w:rPr>
          <w:rFonts w:eastAsia="Arial" w:cs="Arial" w:ascii="Arial" w:hAnsi="Arial"/>
        </w:rPr>
        <w:t>sufficient warrant to require the jailer to receive and keep</w:t>
      </w:r>
      <w:bookmarkStart w:id="3709" w:name="_PROCESSED_CHANGE__37ebeae1_ed1e_46d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710" w:name="_PROCESSED_CHANGE__cdad19d8_33c5_4fe6_a4"/>
      <w:bookmarkEnd w:id="3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10"/>
      <w:r>
        <w:rPr>
          <w:rFonts w:eastAsia="Arial" w:cs="Arial" w:ascii="Arial" w:hAnsi="Arial"/>
        </w:rPr>
        <w:t xml:space="preserve"> person in custody until</w:t>
      </w:r>
      <w:bookmarkStart w:id="3711" w:name="_PROCESSED_CHANGE__aaab745b_f4db_4886_87"/>
      <w:r>
        <w:rPr>
          <w:rFonts w:eastAsia="Arial" w:cs="Arial" w:ascii="Arial" w:hAnsi="Arial"/>
        </w:rPr>
        <w:t xml:space="preserve"> </w:t>
      </w:r>
      <w:bookmarkStart w:id="3712" w:name="_LINE__22_21abea6e_6f86_437a_b51b_dfacc4"/>
      <w:bookmarkEnd w:id="3708"/>
      <w:r>
        <w:rPr>
          <w:rFonts w:eastAsia="Arial" w:cs="Arial" w:ascii="Arial" w:hAnsi="Arial"/>
          <w:strike/>
        </w:rPr>
        <w:t>he</w:t>
      </w:r>
      <w:bookmarkStart w:id="3713" w:name="_PROCESSED_CHANGE__65b6551b_69a5_4f79_99"/>
      <w:bookmarkEnd w:id="37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</w:t>
      </w:r>
      <w:bookmarkEnd w:id="3713"/>
      <w:r>
        <w:rPr>
          <w:rFonts w:eastAsia="Arial" w:cs="Arial" w:ascii="Arial" w:hAnsi="Arial"/>
        </w:rPr>
        <w:t xml:space="preserve"> pays</w:t>
      </w:r>
      <w:bookmarkStart w:id="3714" w:name="_PROCESSED_CHANGE__3041d02c_bf8c_4fc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715" w:name="_PROCESSED_CHANGE__07a741d6_fdf6_42b5_9d"/>
      <w:bookmarkEnd w:id="37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15"/>
      <w:r>
        <w:rPr>
          <w:rFonts w:eastAsia="Arial" w:cs="Arial" w:ascii="Arial" w:hAnsi="Arial"/>
        </w:rPr>
        <w:t xml:space="preserve"> tax</w:t>
      </w:r>
      <w:bookmarkStart w:id="3716" w:name="_PROCESSED_CHANGE__c37bb43c_235c_4cd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e</w:t>
      </w:r>
      <w:bookmarkEnd w:id="3716"/>
      <w:r>
        <w:rPr>
          <w:rFonts w:eastAsia="Arial" w:cs="Arial" w:ascii="Arial" w:hAnsi="Arial"/>
        </w:rPr>
        <w:t>, charges and 33¢ for the copy of the warrant.</w:t>
      </w:r>
      <w:bookmarkStart w:id="3717" w:name="_PROCESSED_CHANGE__217d100c_2244_4c0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718" w:name="_PROCESSED_CHANGE__cd14be7d_0da8_479c_96"/>
      <w:bookmarkEnd w:id="37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18"/>
      <w:r>
        <w:rPr>
          <w:rFonts w:eastAsia="Arial" w:cs="Arial" w:ascii="Arial" w:hAnsi="Arial"/>
        </w:rPr>
        <w:t xml:space="preserve"> </w:t>
      </w:r>
      <w:bookmarkStart w:id="3719" w:name="_LINE__23_5438a9c7_edc3_4c7f_9f9f_7f190d"/>
      <w:bookmarkEnd w:id="3712"/>
      <w:r>
        <w:rPr>
          <w:rFonts w:eastAsia="Arial" w:cs="Arial" w:ascii="Arial" w:hAnsi="Arial"/>
        </w:rPr>
        <w:t>person</w:t>
      </w:r>
      <w:bookmarkStart w:id="3720" w:name="_PROCESSED_CHANGE__07dbaea7_27e2_4ac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721" w:name="_PROCESSED_CHANGE__e786bae5_24cb_482d_9d"/>
      <w:bookmarkEnd w:id="37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721"/>
      <w:r>
        <w:rPr>
          <w:rFonts w:eastAsia="Arial" w:cs="Arial" w:ascii="Arial" w:hAnsi="Arial"/>
        </w:rPr>
        <w:t xml:space="preserve"> the same rights and privileges as a debtor arrested or committed on </w:t>
      </w:r>
      <w:bookmarkStart w:id="3722" w:name="_LINE__24_3dbe3dd6_87c7_4427_ab4b_f4bf64"/>
      <w:bookmarkEnd w:id="3719"/>
      <w:r>
        <w:rPr>
          <w:rFonts w:eastAsia="Arial" w:cs="Arial" w:ascii="Arial" w:hAnsi="Arial"/>
        </w:rPr>
        <w:t>execution in favor of a private creditor.</w:t>
      </w:r>
      <w:bookmarkEnd w:id="3683"/>
      <w:bookmarkEnd w:id="3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3" w:name="_BILL_SECTION__ff63eb80_fad2_4ba3_a207_5"/>
      <w:bookmarkStart w:id="3724" w:name="_STATUTE_S__981a19da_b3ec_4fc8_bc86_8acd"/>
      <w:bookmarkStart w:id="3725" w:name="_PAR__8_c03d8086_e283_4659_81ee_1513b008"/>
      <w:bookmarkStart w:id="3726" w:name="_STATUTE_P__e148bdc5_a9dd_41d7_a75b_f31b"/>
      <w:bookmarkStart w:id="3727" w:name="_BILL_SECTION__673b6d92_a1b6_4980_83dd_9"/>
      <w:bookmarkStart w:id="3728" w:name="_PAR__9_d986ac33_8ed4_47b6_84df_7f66aa85"/>
      <w:bookmarkStart w:id="3729" w:name="_BILL_SECTION_HEADER__66238ebc_8c6b_4e89"/>
      <w:bookmarkStart w:id="3730" w:name="_LINE__25_98856f01_079d_4075_a235_cfce5f"/>
      <w:bookmarkEnd w:id="3723"/>
      <w:bookmarkEnd w:id="3724"/>
      <w:bookmarkEnd w:id="3725"/>
      <w:bookmarkEnd w:id="3726"/>
      <w:bookmarkEnd w:id="3727"/>
      <w:bookmarkEnd w:id="3728"/>
      <w:bookmarkEnd w:id="3729"/>
      <w:r>
        <w:rPr>
          <w:rFonts w:eastAsia="Arial" w:cs="Arial" w:ascii="Arial" w:hAnsi="Arial"/>
          <w:b/>
          <w:sz w:val="24"/>
        </w:rPr>
        <w:t xml:space="preserve">Sec. </w:t>
      </w:r>
      <w:bookmarkStart w:id="3731" w:name="_BILL_PART_LETTER__b37838a1_526a_4d43_98"/>
      <w:r>
        <w:rPr>
          <w:rFonts w:eastAsia="Arial" w:cs="Arial" w:ascii="Arial" w:hAnsi="Arial"/>
          <w:b/>
          <w:sz w:val="24"/>
        </w:rPr>
        <w:t>D</w:t>
      </w:r>
      <w:bookmarkEnd w:id="3731"/>
      <w:r>
        <w:rPr>
          <w:rFonts w:eastAsia="Arial" w:cs="Arial" w:ascii="Arial" w:hAnsi="Arial"/>
          <w:b/>
          <w:sz w:val="24"/>
        </w:rPr>
        <w:t>-</w:t>
      </w:r>
      <w:bookmarkStart w:id="3732" w:name="_BILL_SECTION_NUMBER__548022da_c61f_469e"/>
      <w:r>
        <w:rPr>
          <w:rFonts w:eastAsia="Arial" w:cs="Arial" w:ascii="Arial" w:hAnsi="Arial"/>
          <w:b/>
          <w:sz w:val="24"/>
        </w:rPr>
        <w:t>58</w:t>
      </w:r>
      <w:bookmarkEnd w:id="3732"/>
      <w:r>
        <w:rPr>
          <w:rFonts w:eastAsia="Arial" w:cs="Arial" w:ascii="Arial" w:hAnsi="Arial"/>
          <w:b/>
          <w:sz w:val="24"/>
        </w:rPr>
        <w:t>.  36 MRSA §998</w:t>
      </w:r>
      <w:r>
        <w:rPr>
          <w:rFonts w:eastAsia="Arial" w:cs="Arial" w:ascii="Arial" w:hAnsi="Arial"/>
        </w:rPr>
        <w:t xml:space="preserve"> is amended to read:</w:t>
      </w:r>
      <w:bookmarkEnd w:id="37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3" w:name="_PAR__9_d986ac33_8ed4_47b6_84df_7f66aa85"/>
      <w:bookmarkStart w:id="3734" w:name="_BILL_SECTION_HEADER__66238ebc_8c6b_4e89"/>
      <w:bookmarkStart w:id="3735" w:name="_STATUTE_S__c9aba229_6832_44cb_ac80_8773"/>
      <w:bookmarkStart w:id="3736" w:name="_PAR__10_a890ebc5_63e2_4d7e_927c_1c7bd5d"/>
      <w:bookmarkStart w:id="3737" w:name="_LINE__26_c7a35673_a7a1_451e_a26f_89d567"/>
      <w:bookmarkEnd w:id="3733"/>
      <w:bookmarkEnd w:id="3734"/>
      <w:bookmarkEnd w:id="3735"/>
      <w:bookmarkEnd w:id="3736"/>
      <w:r>
        <w:rPr>
          <w:rFonts w:eastAsia="Arial" w:cs="Arial" w:ascii="Arial" w:hAnsi="Arial"/>
          <w:b/>
        </w:rPr>
        <w:t>§</w:t>
      </w:r>
      <w:bookmarkStart w:id="3738" w:name="_STATUTE_NUMBER__bac05ec4_d0b4_4f8f_8e2a"/>
      <w:r>
        <w:rPr>
          <w:rFonts w:eastAsia="Arial" w:cs="Arial" w:ascii="Arial" w:hAnsi="Arial"/>
          <w:b/>
        </w:rPr>
        <w:t>998</w:t>
      </w:r>
      <w:bookmarkEnd w:id="3738"/>
      <w:r>
        <w:rPr>
          <w:rFonts w:eastAsia="Arial" w:cs="Arial" w:ascii="Arial" w:hAnsi="Arial"/>
          <w:b/>
        </w:rPr>
        <w:t>.</w:t>
      </w:r>
      <w:bookmarkStart w:id="3739" w:name="_PROCESSED_CHANGE__bd35afee_9246_4d3f_9f"/>
      <w:r>
        <w:rPr>
          <w:rFonts w:eastAsia="Arial" w:cs="Arial" w:ascii="Arial" w:hAnsi="Arial"/>
          <w:b/>
        </w:rPr>
        <w:t xml:space="preserve">  </w:t>
      </w:r>
      <w:bookmarkStart w:id="3740" w:name="_STATUTE_HEADNOTE__e8bd4f6e_2890_4ecf_9e"/>
      <w:r>
        <w:rPr>
          <w:rFonts w:eastAsia="Arial" w:cs="Arial" w:ascii="Arial" w:hAnsi="Arial"/>
          <w:b/>
          <w:strike/>
        </w:rPr>
        <w:t>Collector</w:t>
      </w:r>
      <w:bookmarkStart w:id="3741" w:name="_PROCESSED_CHANGE__689c8374_555a_4868_97"/>
      <w:bookmarkEnd w:id="37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</w:t>
      </w:r>
      <w:bookmarkEnd w:id="3741"/>
      <w:r>
        <w:rPr>
          <w:rFonts w:eastAsia="Arial" w:cs="Arial" w:ascii="Arial" w:hAnsi="Arial"/>
          <w:b/>
        </w:rPr>
        <w:t xml:space="preserve"> liable unless</w:t>
      </w:r>
      <w:bookmarkStart w:id="3742" w:name="_PROCESSED_CHANGE__c7d2e1bc_6618_4794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he commits</w:t>
      </w:r>
      <w:bookmarkStart w:id="3743" w:name="_PROCESSED_CHANGE__afda3bd1_9396_4365_be"/>
      <w:bookmarkEnd w:id="37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payer imprisoned</w:t>
      </w:r>
      <w:bookmarkEnd w:id="3743"/>
      <w:r>
        <w:rPr>
          <w:rFonts w:eastAsia="Arial" w:cs="Arial" w:ascii="Arial" w:hAnsi="Arial"/>
          <w:b/>
        </w:rPr>
        <w:t xml:space="preserve"> within </w:t>
      </w:r>
      <w:bookmarkStart w:id="3744" w:name="_LINE__27_cafd48a0_181d_46cc_9f69_22d6ec"/>
      <w:bookmarkEnd w:id="3737"/>
      <w:r>
        <w:rPr>
          <w:rFonts w:eastAsia="Arial" w:cs="Arial" w:ascii="Arial" w:hAnsi="Arial"/>
          <w:b/>
        </w:rPr>
        <w:t>one year</w:t>
      </w:r>
      <w:bookmarkEnd w:id="3740"/>
      <w:bookmarkEnd w:id="3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5" w:name="_PAR__10_a890ebc5_63e2_4d7e_927c_1c7bd5d"/>
      <w:bookmarkStart w:id="3746" w:name="_PAR__11_63611528_8b80_40fa_90c7_6433075"/>
      <w:bookmarkStart w:id="3747" w:name="_STATUTE_P__ada950a5_f24f_4e0e_a4c5_85a8"/>
      <w:bookmarkStart w:id="3748" w:name="_STATUTE_CONTENT__86e8f84c_49d3_44fd_84a"/>
      <w:bookmarkStart w:id="3749" w:name="_LINE__28_bbf562c9_cbc3_4a86_8d97_6ede4f"/>
      <w:bookmarkEnd w:id="3745"/>
      <w:bookmarkEnd w:id="3746"/>
      <w:bookmarkEnd w:id="3747"/>
      <w:r>
        <w:rPr>
          <w:rFonts w:eastAsia="Arial" w:cs="Arial" w:ascii="Arial" w:hAnsi="Arial"/>
        </w:rPr>
        <w:t>When a person imprisoned for not paying</w:t>
      </w:r>
      <w:bookmarkStart w:id="3750" w:name="_PROCESSED_CHANGE__8a721c6e_74a8_459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751" w:name="_PROCESSED_CHANGE__d12dcb4a_c099_45b7_86"/>
      <w:bookmarkEnd w:id="37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3751"/>
      <w:r>
        <w:rPr>
          <w:rFonts w:eastAsia="Arial" w:cs="Arial" w:ascii="Arial" w:hAnsi="Arial"/>
        </w:rPr>
        <w:t xml:space="preserve"> tax is discharged, the tax </w:t>
      </w:r>
      <w:bookmarkStart w:id="3752" w:name="_LINE__29_27ee786d_06ba_4bb8_bfab_665b1c"/>
      <w:bookmarkEnd w:id="3749"/>
      <w:r>
        <w:rPr>
          <w:rFonts w:eastAsia="Arial" w:cs="Arial" w:ascii="Arial" w:hAnsi="Arial"/>
        </w:rPr>
        <w:t>collector committing</w:t>
      </w:r>
      <w:bookmarkStart w:id="3753" w:name="_PROCESSED_CHANGE__51105489_88a6_48a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 shall</w:t>
      </w:r>
      <w:bookmarkStart w:id="3754" w:name="_PROCESSED_CHANGE__713d56a7_1f69_47fa_9b"/>
      <w:bookmarkEnd w:id="3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 may</w:t>
      </w:r>
      <w:bookmarkEnd w:id="3754"/>
      <w:r>
        <w:rPr>
          <w:rFonts w:eastAsia="Arial" w:cs="Arial" w:ascii="Arial" w:hAnsi="Arial"/>
        </w:rPr>
        <w:t xml:space="preserve"> not be discharged from such tax without a </w:t>
      </w:r>
      <w:bookmarkStart w:id="3755" w:name="_LINE__30_802369e0_6c1e_4eed_83a7_99fa5e"/>
      <w:bookmarkEnd w:id="3752"/>
      <w:r>
        <w:rPr>
          <w:rFonts w:eastAsia="Arial" w:cs="Arial" w:ascii="Arial" w:hAnsi="Arial"/>
        </w:rPr>
        <w:t xml:space="preserve">vote of the municipality, unless the taxpayer was imprisoned within one year after the date </w:t>
      </w:r>
      <w:bookmarkStart w:id="3756" w:name="_LINE__31_958a1e63_0d47_4b29_92a6_a14c58"/>
      <w:bookmarkEnd w:id="3755"/>
      <w:r>
        <w:rPr>
          <w:rFonts w:eastAsia="Arial" w:cs="Arial" w:ascii="Arial" w:hAnsi="Arial"/>
        </w:rPr>
        <w:t>of commitment of such tax.</w:t>
      </w:r>
      <w:bookmarkEnd w:id="3748"/>
      <w:bookmarkEnd w:id="3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7" w:name="_BILL_SECTION__673b6d92_a1b6_4980_83dd_9"/>
      <w:bookmarkStart w:id="3758" w:name="_STATUTE_S__c9aba229_6832_44cb_ac80_8773"/>
      <w:bookmarkStart w:id="3759" w:name="_PAR__11_63611528_8b80_40fa_90c7_6433075"/>
      <w:bookmarkStart w:id="3760" w:name="_STATUTE_P__ada950a5_f24f_4e0e_a4c5_85a8"/>
      <w:bookmarkStart w:id="3761" w:name="_BILL_SECTION__cde97a37_58cc_4e22_a823_d"/>
      <w:bookmarkStart w:id="3762" w:name="_PAR__12_2ca6a051_ea45_41ea_9127_67b074b"/>
      <w:bookmarkStart w:id="3763" w:name="_BILL_SECTION_HEADER__e8ffd4a3_e375_4e75"/>
      <w:bookmarkStart w:id="3764" w:name="_LINE__32_1d738766_61f3_4681_862b_dc9028"/>
      <w:bookmarkEnd w:id="3757"/>
      <w:bookmarkEnd w:id="3758"/>
      <w:bookmarkEnd w:id="3759"/>
      <w:bookmarkEnd w:id="3760"/>
      <w:bookmarkEnd w:id="3761"/>
      <w:bookmarkEnd w:id="3762"/>
      <w:bookmarkEnd w:id="3763"/>
      <w:r>
        <w:rPr>
          <w:rFonts w:eastAsia="Arial" w:cs="Arial" w:ascii="Arial" w:hAnsi="Arial"/>
          <w:b/>
          <w:sz w:val="24"/>
        </w:rPr>
        <w:t xml:space="preserve">Sec. </w:t>
      </w:r>
      <w:bookmarkStart w:id="3765" w:name="_BILL_PART_LETTER__e570793b_0ceb_48c0_80"/>
      <w:r>
        <w:rPr>
          <w:rFonts w:eastAsia="Arial" w:cs="Arial" w:ascii="Arial" w:hAnsi="Arial"/>
          <w:b/>
          <w:sz w:val="24"/>
        </w:rPr>
        <w:t>D</w:t>
      </w:r>
      <w:bookmarkEnd w:id="3765"/>
      <w:r>
        <w:rPr>
          <w:rFonts w:eastAsia="Arial" w:cs="Arial" w:ascii="Arial" w:hAnsi="Arial"/>
          <w:b/>
          <w:sz w:val="24"/>
        </w:rPr>
        <w:t>-</w:t>
      </w:r>
      <w:bookmarkStart w:id="3766" w:name="_BILL_SECTION_NUMBER__d4b1bd97_6483_4c2d"/>
      <w:r>
        <w:rPr>
          <w:rFonts w:eastAsia="Arial" w:cs="Arial" w:ascii="Arial" w:hAnsi="Arial"/>
          <w:b/>
          <w:sz w:val="24"/>
        </w:rPr>
        <w:t>59</w:t>
      </w:r>
      <w:bookmarkEnd w:id="3766"/>
      <w:r>
        <w:rPr>
          <w:rFonts w:eastAsia="Arial" w:cs="Arial" w:ascii="Arial" w:hAnsi="Arial"/>
          <w:b/>
          <w:sz w:val="24"/>
        </w:rPr>
        <w:t>.  36 MRSA §1031</w:t>
      </w:r>
      <w:r>
        <w:rPr>
          <w:rFonts w:eastAsia="Arial" w:cs="Arial" w:ascii="Arial" w:hAnsi="Arial"/>
        </w:rPr>
        <w:t xml:space="preserve"> is amended to read:</w:t>
      </w:r>
      <w:bookmarkEnd w:id="37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7" w:name="_PAR__12_2ca6a051_ea45_41ea_9127_67b074b"/>
      <w:bookmarkStart w:id="3768" w:name="_BILL_SECTION_HEADER__e8ffd4a3_e375_4e75"/>
      <w:bookmarkStart w:id="3769" w:name="_STATUTE_S__45466dbf_b53e_4d94_a01c_81eb"/>
      <w:bookmarkStart w:id="3770" w:name="_PAR__13_2a024092_4d6a_4b1f_8122_fdf8f17"/>
      <w:bookmarkStart w:id="3771" w:name="_LINE__33_7a495652_fdbc_4d9d_8b18_3360f2"/>
      <w:bookmarkEnd w:id="3767"/>
      <w:bookmarkEnd w:id="3768"/>
      <w:bookmarkEnd w:id="3769"/>
      <w:bookmarkEnd w:id="3770"/>
      <w:r>
        <w:rPr>
          <w:rFonts w:eastAsia="Arial" w:cs="Arial" w:ascii="Arial" w:hAnsi="Arial"/>
          <w:b/>
        </w:rPr>
        <w:t>§</w:t>
      </w:r>
      <w:bookmarkStart w:id="3772" w:name="_STATUTE_NUMBER__19152d01_23fd_4d30_827a"/>
      <w:r>
        <w:rPr>
          <w:rFonts w:eastAsia="Arial" w:cs="Arial" w:ascii="Arial" w:hAnsi="Arial"/>
          <w:b/>
        </w:rPr>
        <w:t>1031</w:t>
      </w:r>
      <w:bookmarkEnd w:id="3772"/>
      <w:r>
        <w:rPr>
          <w:rFonts w:eastAsia="Arial" w:cs="Arial" w:ascii="Arial" w:hAnsi="Arial"/>
          <w:b/>
        </w:rPr>
        <w:t>.</w:t>
      </w:r>
      <w:bookmarkStart w:id="3773" w:name="_PROCESSED_CHANGE__acf0fb6f_aaa9_4618_9e"/>
      <w:r>
        <w:rPr>
          <w:rFonts w:eastAsia="Arial" w:cs="Arial" w:ascii="Arial" w:hAnsi="Arial"/>
          <w:b/>
        </w:rPr>
        <w:t xml:space="preserve">  </w:t>
      </w:r>
      <w:bookmarkStart w:id="3774" w:name="_STATUTE_HEADNOTE__e90a98be_8360_4518_b4"/>
      <w:r>
        <w:rPr>
          <w:rFonts w:eastAsia="Arial" w:cs="Arial" w:ascii="Arial" w:hAnsi="Arial"/>
          <w:b/>
          <w:strike/>
        </w:rPr>
        <w:t>Collector</w:t>
      </w:r>
      <w:bookmarkStart w:id="3775" w:name="_PROCESSED_CHANGE__adb34e2e_06c8_4858_b2"/>
      <w:bookmarkEnd w:id="37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</w:t>
      </w:r>
      <w:bookmarkEnd w:id="3775"/>
      <w:r>
        <w:rPr>
          <w:rFonts w:eastAsia="Arial" w:cs="Arial" w:ascii="Arial" w:hAnsi="Arial"/>
          <w:b/>
        </w:rPr>
        <w:t xml:space="preserve"> may bring action in own name</w:t>
      </w:r>
      <w:bookmarkEnd w:id="3771"/>
      <w:bookmarkEnd w:id="3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6" w:name="_PAR__13_2a024092_4d6a_4b1f_8122_fdf8f17"/>
      <w:bookmarkStart w:id="3777" w:name="_PAR__14_7c7981ad_e7b1_42ae_8897_28b23df"/>
      <w:bookmarkStart w:id="3778" w:name="_STATUTE_P__7f5c5bec_c13a_41e7_a678_a386"/>
      <w:bookmarkStart w:id="3779" w:name="_STATUTE_CONTENT__2cb099cb_42e0_467a_a5b"/>
      <w:bookmarkStart w:id="3780" w:name="_LINE__34_c5159c28_9f84_4b5d_b029_df3d70"/>
      <w:bookmarkStart w:id="3781" w:name="_PROCESSED_CHANGE__af8cfb60_01ba_4006_a0"/>
      <w:bookmarkEnd w:id="3776"/>
      <w:bookmarkEnd w:id="3777"/>
      <w:bookmarkEnd w:id="377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782" w:name="_PROCESSED_CHANGE__1b70eb72_0275_4aa2_b3"/>
      <w:bookmarkEnd w:id="378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782"/>
      <w:r>
        <w:rPr>
          <w:rFonts w:eastAsia="Arial" w:cs="Arial" w:ascii="Arial" w:hAnsi="Arial"/>
        </w:rPr>
        <w:t>tax collector or</w:t>
      </w:r>
      <w:bookmarkStart w:id="3783" w:name="_PROCESSED_CHANGE__a768c800_b51e_4d0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784" w:name="_PROCESSED_CHANGE__c0f058a5_0488_4250_8e"/>
      <w:bookmarkEnd w:id="37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tax collector's</w:t>
      </w:r>
      <w:bookmarkEnd w:id="3784"/>
      <w:r>
        <w:rPr>
          <w:rFonts w:eastAsia="Arial" w:cs="Arial" w:ascii="Arial" w:hAnsi="Arial"/>
        </w:rPr>
        <w:t xml:space="preserve"> executor or administrator may bring a civil </w:t>
      </w:r>
      <w:bookmarkStart w:id="3785" w:name="_LINE__35_75646e07_1966_4166_8e11_1f9f5b"/>
      <w:bookmarkEnd w:id="3780"/>
      <w:r>
        <w:rPr>
          <w:rFonts w:eastAsia="Arial" w:cs="Arial" w:ascii="Arial" w:hAnsi="Arial"/>
        </w:rPr>
        <w:t>action in</w:t>
      </w:r>
      <w:bookmarkStart w:id="3786" w:name="_PROCESSED_CHANGE__c4be835f_4737_4eb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787" w:name="_PROCESSED_CHANGE__4c893076_f912_46c5_98"/>
      <w:bookmarkEnd w:id="37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787"/>
      <w:r>
        <w:rPr>
          <w:rFonts w:eastAsia="Arial" w:cs="Arial" w:ascii="Arial" w:hAnsi="Arial"/>
        </w:rPr>
        <w:t xml:space="preserve"> own name for any tax, and</w:t>
      </w:r>
      <w:bookmarkStart w:id="3788" w:name="_PROCESSED_CHANGE__bdb187e6_2f83_420a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3789" w:name="_PROCESSED_CHANGE__ba18396d_989c_4e79_b4"/>
      <w:bookmarkEnd w:id="37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789"/>
      <w:r>
        <w:rPr>
          <w:rFonts w:eastAsia="Arial" w:cs="Arial" w:ascii="Arial" w:hAnsi="Arial"/>
        </w:rPr>
        <w:t xml:space="preserve"> Judge of any District Court </w:t>
      </w:r>
      <w:bookmarkStart w:id="3790" w:name="_LINE__36_0951039c_0de0_4cc3_b1ae_be1063"/>
      <w:bookmarkEnd w:id="3785"/>
      <w:r>
        <w:rPr>
          <w:rFonts w:eastAsia="Arial" w:cs="Arial" w:ascii="Arial" w:hAnsi="Arial"/>
        </w:rPr>
        <w:t>before whom such action is brought is</w:t>
      </w:r>
      <w:bookmarkStart w:id="3791" w:name="_PROCESSED_CHANGE__3a7fe625_8ca5_481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791"/>
      <w:r>
        <w:rPr>
          <w:rFonts w:eastAsia="Arial" w:cs="Arial" w:ascii="Arial" w:hAnsi="Arial"/>
        </w:rPr>
        <w:t xml:space="preserve"> incompetent to try the</w:t>
      </w:r>
      <w:bookmarkStart w:id="3792" w:name="_PROCESSED_CHANGE__83a25311_c472_48d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me</w:t>
      </w:r>
      <w:bookmarkStart w:id="3793" w:name="_PROCESSED_CHANGE__d528c9ab_8479_4594_bf"/>
      <w:bookmarkEnd w:id="37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ivil action</w:t>
      </w:r>
      <w:bookmarkEnd w:id="3793"/>
      <w:r>
        <w:rPr>
          <w:rFonts w:eastAsia="Arial" w:cs="Arial" w:ascii="Arial" w:hAnsi="Arial"/>
        </w:rPr>
        <w:t xml:space="preserve"> by reason </w:t>
      </w:r>
      <w:bookmarkStart w:id="3794" w:name="_LINE__37_89c3c6b6_bc94_466e_8a48_637e39"/>
      <w:bookmarkEnd w:id="3790"/>
      <w:r>
        <w:rPr>
          <w:rFonts w:eastAsia="Arial" w:cs="Arial" w:ascii="Arial" w:hAnsi="Arial"/>
        </w:rPr>
        <w:t>of</w:t>
      </w:r>
      <w:bookmarkStart w:id="3795" w:name="_PROCESSED_CHANGE__c3897672_d225_4c4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796" w:name="_PROCESSED_CHANGE__e3b0082a_1096_485a_b7"/>
      <w:bookmarkEnd w:id="37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judge's</w:t>
      </w:r>
      <w:bookmarkEnd w:id="3796"/>
      <w:r>
        <w:rPr>
          <w:rFonts w:eastAsia="Arial" w:cs="Arial" w:ascii="Arial" w:hAnsi="Arial"/>
        </w:rPr>
        <w:t xml:space="preserve"> residence in the municipality assessing</w:t>
      </w:r>
      <w:bookmarkStart w:id="3797" w:name="_PROCESSED_CHANGE__42d690f6_fe53_4a6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798" w:name="_PROCESSED_CHANGE__4812e2b3_f9ff_4726_a2"/>
      <w:bookmarkEnd w:id="37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98"/>
      <w:r>
        <w:rPr>
          <w:rFonts w:eastAsia="Arial" w:cs="Arial" w:ascii="Arial" w:hAnsi="Arial"/>
        </w:rPr>
        <w:t xml:space="preserve"> tax.</w:t>
      </w:r>
      <w:bookmarkStart w:id="3799" w:name="_PROCESSED_CHANGE__d7f075c1_2f25_4d2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3800" w:name="_PROCESSED_CHANGE__53284f66_1678_4171_9b"/>
      <w:bookmarkEnd w:id="37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800"/>
      <w:r>
        <w:rPr>
          <w:rFonts w:eastAsia="Arial" w:cs="Arial" w:ascii="Arial" w:hAnsi="Arial"/>
        </w:rPr>
        <w:t xml:space="preserve"> defendant is</w:t>
      </w:r>
      <w:bookmarkStart w:id="3801" w:name="_PROCESSED_CHANGE__6f6658cd_dd54_4a02_90"/>
      <w:r>
        <w:rPr>
          <w:rFonts w:eastAsia="Arial" w:cs="Arial" w:ascii="Arial" w:hAnsi="Arial"/>
        </w:rPr>
        <w:t xml:space="preserve"> </w:t>
      </w:r>
      <w:bookmarkStart w:id="3802" w:name="_LINE__38_db1eaf0e_1e31_44fb_a065_78d383"/>
      <w:bookmarkEnd w:id="3794"/>
      <w:r>
        <w:rPr>
          <w:rFonts w:eastAsia="Arial" w:cs="Arial" w:ascii="Arial" w:hAnsi="Arial"/>
          <w:u w:val="single"/>
        </w:rPr>
        <w:t>not</w:t>
      </w:r>
      <w:bookmarkEnd w:id="3801"/>
      <w:r>
        <w:rPr>
          <w:rFonts w:eastAsia="Arial" w:cs="Arial" w:ascii="Arial" w:hAnsi="Arial"/>
        </w:rPr>
        <w:t xml:space="preserve"> liable for any costs of the action, unless it appears by the complaint and by proof that </w:t>
      </w:r>
      <w:bookmarkStart w:id="3803" w:name="_LINE__39_47aa6ccd_da73_4a9e_9c5f_1d6bba"/>
      <w:bookmarkEnd w:id="3802"/>
      <w:r>
        <w:rPr>
          <w:rFonts w:eastAsia="Arial" w:cs="Arial" w:ascii="Arial" w:hAnsi="Arial"/>
        </w:rPr>
        <w:t>payment of</w:t>
      </w:r>
      <w:bookmarkStart w:id="3804" w:name="_PROCESSED_CHANGE__eb3ff2c6_eeb4_42b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05" w:name="_PROCESSED_CHANGE__5d54ac21_f923_4692_9a"/>
      <w:bookmarkEnd w:id="38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805"/>
      <w:r>
        <w:rPr>
          <w:rFonts w:eastAsia="Arial" w:cs="Arial" w:ascii="Arial" w:hAnsi="Arial"/>
        </w:rPr>
        <w:t xml:space="preserve"> tax had been duly demanded before the action.</w:t>
      </w:r>
      <w:bookmarkEnd w:id="3779"/>
      <w:bookmarkEnd w:id="3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6" w:name="_BILL_SECTION__cde97a37_58cc_4e22_a823_d"/>
      <w:bookmarkStart w:id="3807" w:name="_STATUTE_S__45466dbf_b53e_4d94_a01c_81eb"/>
      <w:bookmarkStart w:id="3808" w:name="_PAR__14_7c7981ad_e7b1_42ae_8897_28b23df"/>
      <w:bookmarkStart w:id="3809" w:name="_STATUTE_P__7f5c5bec_c13a_41e7_a678_a386"/>
      <w:bookmarkStart w:id="3810" w:name="_BILL_SECTION__2ac64b94_13f5_4229_8356_6"/>
      <w:bookmarkStart w:id="3811" w:name="_PAR__15_be91c958_4c17_4105_a398_5621a14"/>
      <w:bookmarkStart w:id="3812" w:name="_BILL_SECTION_HEADER__82750ad3_9777_4b56"/>
      <w:bookmarkStart w:id="3813" w:name="_LINE__40_a7ac5061_8d3f_432c_9de4_1d8b29"/>
      <w:bookmarkEnd w:id="3806"/>
      <w:bookmarkEnd w:id="3807"/>
      <w:bookmarkEnd w:id="3808"/>
      <w:bookmarkEnd w:id="3809"/>
      <w:bookmarkEnd w:id="3810"/>
      <w:bookmarkEnd w:id="3811"/>
      <w:bookmarkEnd w:id="3812"/>
      <w:r>
        <w:rPr>
          <w:rFonts w:eastAsia="Arial" w:cs="Arial" w:ascii="Arial" w:hAnsi="Arial"/>
          <w:b/>
          <w:sz w:val="24"/>
        </w:rPr>
        <w:t xml:space="preserve">Sec. </w:t>
      </w:r>
      <w:bookmarkStart w:id="3814" w:name="_BILL_PART_LETTER__c6f5428d_f32e_4435_87"/>
      <w:r>
        <w:rPr>
          <w:rFonts w:eastAsia="Arial" w:cs="Arial" w:ascii="Arial" w:hAnsi="Arial"/>
          <w:b/>
          <w:sz w:val="24"/>
        </w:rPr>
        <w:t>D</w:t>
      </w:r>
      <w:bookmarkEnd w:id="3814"/>
      <w:r>
        <w:rPr>
          <w:rFonts w:eastAsia="Arial" w:cs="Arial" w:ascii="Arial" w:hAnsi="Arial"/>
          <w:b/>
          <w:sz w:val="24"/>
        </w:rPr>
        <w:t>-</w:t>
      </w:r>
      <w:bookmarkStart w:id="3815" w:name="_BILL_SECTION_NUMBER__0d1d4210_a61e_45ad"/>
      <w:r>
        <w:rPr>
          <w:rFonts w:eastAsia="Arial" w:cs="Arial" w:ascii="Arial" w:hAnsi="Arial"/>
          <w:b/>
          <w:sz w:val="24"/>
        </w:rPr>
        <w:t>60</w:t>
      </w:r>
      <w:bookmarkEnd w:id="3815"/>
      <w:r>
        <w:rPr>
          <w:rFonts w:eastAsia="Arial" w:cs="Arial" w:ascii="Arial" w:hAnsi="Arial"/>
          <w:b/>
          <w:sz w:val="24"/>
        </w:rPr>
        <w:t>.  36 MRSA §1071</w:t>
      </w:r>
      <w:r>
        <w:rPr>
          <w:rFonts w:eastAsia="Arial" w:cs="Arial" w:ascii="Arial" w:hAnsi="Arial"/>
        </w:rPr>
        <w:t xml:space="preserve"> is amended to read:</w:t>
      </w:r>
      <w:bookmarkEnd w:id="38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16" w:name="_PAR__15_be91c958_4c17_4105_a398_5621a14"/>
      <w:bookmarkStart w:id="3817" w:name="_BILL_SECTION_HEADER__82750ad3_9777_4b56"/>
      <w:bookmarkStart w:id="3818" w:name="_STATUTE_S__891ebf0c_38a7_4ba0_8060_f85b"/>
      <w:bookmarkStart w:id="3819" w:name="_PAR__16_192531db_e98d_41d3_9320_f64aa73"/>
      <w:bookmarkStart w:id="3820" w:name="_LINE__41_ce76c51d_d234_4622_879a_876595"/>
      <w:bookmarkEnd w:id="3816"/>
      <w:bookmarkEnd w:id="3817"/>
      <w:bookmarkEnd w:id="3818"/>
      <w:bookmarkEnd w:id="3819"/>
      <w:r>
        <w:rPr>
          <w:rFonts w:eastAsia="Arial" w:cs="Arial" w:ascii="Arial" w:hAnsi="Arial"/>
          <w:b/>
        </w:rPr>
        <w:t>§</w:t>
      </w:r>
      <w:bookmarkStart w:id="3821" w:name="_STATUTE_NUMBER__e2d97d5e_1e12_4d2b_ac2f"/>
      <w:r>
        <w:rPr>
          <w:rFonts w:eastAsia="Arial" w:cs="Arial" w:ascii="Arial" w:hAnsi="Arial"/>
          <w:b/>
        </w:rPr>
        <w:t>1071</w:t>
      </w:r>
      <w:bookmarkEnd w:id="3821"/>
      <w:r>
        <w:rPr>
          <w:rFonts w:eastAsia="Arial" w:cs="Arial" w:ascii="Arial" w:hAnsi="Arial"/>
          <w:b/>
        </w:rPr>
        <w:t>.</w:t>
      </w:r>
      <w:bookmarkStart w:id="3822" w:name="_PROCESSED_CHANGE__1d7276bb_7f98_45ae_b0"/>
      <w:r>
        <w:rPr>
          <w:rFonts w:eastAsia="Arial" w:cs="Arial" w:ascii="Arial" w:hAnsi="Arial"/>
          <w:b/>
        </w:rPr>
        <w:t xml:space="preserve">  </w:t>
      </w:r>
      <w:bookmarkStart w:id="3823" w:name="_STATUTE_HEADNOTE__584b480a_d62c_44c9_a4"/>
      <w:r>
        <w:rPr>
          <w:rFonts w:eastAsia="Arial" w:cs="Arial" w:ascii="Arial" w:hAnsi="Arial"/>
          <w:b/>
          <w:strike/>
        </w:rPr>
        <w:t>Collector's</w:t>
      </w:r>
      <w:bookmarkStart w:id="3824" w:name="_PROCESSED_CHANGE__3f983dbb_8237_44c9_86"/>
      <w:bookmarkEnd w:id="38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's</w:t>
      </w:r>
      <w:bookmarkEnd w:id="3824"/>
      <w:r>
        <w:rPr>
          <w:rFonts w:eastAsia="Arial" w:cs="Arial" w:ascii="Arial" w:hAnsi="Arial"/>
          <w:b/>
        </w:rPr>
        <w:t xml:space="preserve"> tax auction sale; notice; procedure</w:t>
      </w:r>
      <w:bookmarkEnd w:id="3820"/>
      <w:bookmarkEnd w:id="3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5" w:name="_PAGE__23_a417547f_e37b_434f_b409_30a9e4"/>
      <w:bookmarkStart w:id="3826" w:name="_PAR__16_192531db_e98d_41d3_9320_f64aa73"/>
      <w:bookmarkStart w:id="3827" w:name="_PAGE__24_66f27c78_b2a0_461b_895b_a98a10"/>
      <w:bookmarkStart w:id="3828" w:name="_PAR__2_38e63303_625c_4a3b_afe7_2d1761fb"/>
      <w:bookmarkStart w:id="3829" w:name="_STATUTE_P__89a65d59_6167_41bd_b95d_202a"/>
      <w:bookmarkStart w:id="3830" w:name="_STATUTE_CONTENT__4eb3ce06_f6a2_4e19_b98"/>
      <w:bookmarkStart w:id="3831" w:name="_LINE__1_bc25a237_58ec_4410_8532_6358f73"/>
      <w:bookmarkEnd w:id="3825"/>
      <w:bookmarkEnd w:id="3826"/>
      <w:bookmarkEnd w:id="3828"/>
      <w:bookmarkEnd w:id="3829"/>
      <w:r>
        <w:rPr>
          <w:rFonts w:eastAsia="Arial" w:cs="Arial" w:ascii="Arial" w:hAnsi="Arial"/>
        </w:rPr>
        <w:t>If any tax on real estate remains unpaid on the first Monday in February next after</w:t>
      </w:r>
      <w:bookmarkStart w:id="3832" w:name="_PROCESSED_CHANGE__27a1fc66_1f64_40d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33" w:name="_PROCESSED_CHANGE__3b46cabd_b491_4e5b_b6"/>
      <w:bookmarkEnd w:id="3832"/>
      <w:r>
        <w:rPr>
          <w:rFonts w:eastAsia="Arial" w:cs="Arial" w:ascii="Arial" w:hAnsi="Arial"/>
        </w:rPr>
        <w:t xml:space="preserve"> </w:t>
      </w:r>
      <w:bookmarkStart w:id="3834" w:name="_LINE__2_63077037_3691_4835_b538_06a0ec1"/>
      <w:bookmarkEnd w:id="3831"/>
      <w:r>
        <w:rPr>
          <w:rFonts w:eastAsia="Arial" w:cs="Arial" w:ascii="Arial" w:hAnsi="Arial"/>
          <w:u w:val="single"/>
        </w:rPr>
        <w:t>that</w:t>
      </w:r>
      <w:bookmarkEnd w:id="3833"/>
      <w:r>
        <w:rPr>
          <w:rFonts w:eastAsia="Arial" w:cs="Arial" w:ascii="Arial" w:hAnsi="Arial"/>
        </w:rPr>
        <w:t xml:space="preserve"> tax was assessed, the tax collector shall sell at public auction</w:t>
      </w:r>
      <w:bookmarkStart w:id="3835" w:name="_PROCESSED_CHANGE__f552cd6c_9e72_41a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Start w:id="3836" w:name="_PROCESSED_CHANGE__e1e7fb7f_719e_4607_8d"/>
      <w:bookmarkEnd w:id="3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</w:t>
      </w:r>
      <w:bookmarkEnd w:id="3836"/>
      <w:r>
        <w:rPr>
          <w:rFonts w:eastAsia="Arial" w:cs="Arial" w:ascii="Arial" w:hAnsi="Arial"/>
        </w:rPr>
        <w:t xml:space="preserve"> much of such real </w:t>
      </w:r>
      <w:bookmarkStart w:id="3837" w:name="_LINE__3_d90133ca_c0ed_456b_b45c_1936883"/>
      <w:bookmarkEnd w:id="3834"/>
      <w:r>
        <w:rPr>
          <w:rFonts w:eastAsia="Arial" w:cs="Arial" w:ascii="Arial" w:hAnsi="Arial"/>
        </w:rPr>
        <w:t>estate as is necessary for the payment of</w:t>
      </w:r>
      <w:bookmarkStart w:id="3838" w:name="_PROCESSED_CHANGE__68943065_beb3_490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39" w:name="_PROCESSED_CHANGE__c297edaa_f42b_4924_be"/>
      <w:bookmarkEnd w:id="38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39"/>
      <w:r>
        <w:rPr>
          <w:rFonts w:eastAsia="Arial" w:cs="Arial" w:ascii="Arial" w:hAnsi="Arial"/>
        </w:rPr>
        <w:t xml:space="preserve"> tax, interest and all the charges</w:t>
      </w:r>
      <w:bookmarkStart w:id="3840" w:name="_PROCESSED_CHANGE__90a4cc4b_40d8_4a1f_b8"/>
      <w:r>
        <w:rPr>
          <w:rFonts w:eastAsia="Arial" w:cs="Arial" w:ascii="Arial" w:hAnsi="Arial"/>
          <w:strike/>
        </w:rPr>
        <w:t>,</w:t>
      </w:r>
      <w:bookmarkEnd w:id="3840"/>
      <w:r>
        <w:rPr>
          <w:rFonts w:eastAsia="Arial" w:cs="Arial" w:ascii="Arial" w:hAnsi="Arial"/>
        </w:rPr>
        <w:t xml:space="preserve"> at 9</w:t>
      </w:r>
      <w:bookmarkStart w:id="3841" w:name="_PROCESSED_CHANGE__944aeeed_521f_4033_a3"/>
      <w:r>
        <w:rPr>
          <w:rFonts w:eastAsia="Arial" w:cs="Arial" w:ascii="Arial" w:hAnsi="Arial"/>
        </w:rPr>
        <w:t xml:space="preserve"> </w:t>
      </w:r>
      <w:bookmarkStart w:id="3842" w:name="_LINE__4_41b577e3_5406_4a12_9b7b_1b71cfa"/>
      <w:bookmarkEnd w:id="3837"/>
      <w:r>
        <w:rPr>
          <w:rFonts w:eastAsia="Arial" w:cs="Arial" w:ascii="Arial" w:hAnsi="Arial"/>
          <w:strike/>
        </w:rPr>
        <w:t>o'clock in the forenoon of said</w:t>
      </w:r>
      <w:bookmarkStart w:id="3843" w:name="_PROCESSED_CHANGE__7cbe6f85_837d_4054_81"/>
      <w:bookmarkEnd w:id="38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.m. on the</w:t>
      </w:r>
      <w:bookmarkEnd w:id="3843"/>
      <w:r>
        <w:rPr>
          <w:rFonts w:eastAsia="Arial" w:cs="Arial" w:ascii="Arial" w:hAnsi="Arial"/>
        </w:rPr>
        <w:t xml:space="preserve"> first Monday in February at the office of the tax </w:t>
      </w:r>
      <w:bookmarkStart w:id="3844" w:name="_LINE__5_708841f9_5d76_42e8_baf9_65f8106"/>
      <w:bookmarkEnd w:id="3842"/>
      <w:r>
        <w:rPr>
          <w:rFonts w:eastAsia="Arial" w:cs="Arial" w:ascii="Arial" w:hAnsi="Arial"/>
        </w:rPr>
        <w:t xml:space="preserve">collector or at the place where the last preceding annual municipal meeting was held. In </w:t>
      </w:r>
      <w:bookmarkStart w:id="3845" w:name="_LINE__6_e40281f5_c682_4167_82ad_db11ec1"/>
      <w:bookmarkEnd w:id="3844"/>
      <w:r>
        <w:rPr>
          <w:rFonts w:eastAsia="Arial" w:cs="Arial" w:ascii="Arial" w:hAnsi="Arial"/>
        </w:rPr>
        <w:t>case of the absence or disability of the tax collector, the sale</w:t>
      </w:r>
      <w:bookmarkStart w:id="3846" w:name="_PROCESSED_CHANGE__958141ce_71eb_43f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847" w:name="_PROCESSED_CHANGE__f4b9850f_669f_4ce2_ad"/>
      <w:bookmarkEnd w:id="38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847"/>
      <w:r>
        <w:rPr>
          <w:rFonts w:eastAsia="Arial" w:cs="Arial" w:ascii="Arial" w:hAnsi="Arial"/>
        </w:rPr>
        <w:t xml:space="preserve"> be made by</w:t>
      </w:r>
      <w:bookmarkStart w:id="3848" w:name="_PROCESSED_CHANGE__688caea7_7717_474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me</w:t>
      </w:r>
      <w:bookmarkStart w:id="3849" w:name="_PROCESSED_CHANGE__c0b2dad9_44d9_409f_a5"/>
      <w:bookmarkEnd w:id="3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849"/>
      <w:r>
        <w:rPr>
          <w:rFonts w:eastAsia="Arial" w:cs="Arial" w:ascii="Arial" w:hAnsi="Arial"/>
        </w:rPr>
        <w:t xml:space="preserve"> </w:t>
      </w:r>
      <w:bookmarkStart w:id="3850" w:name="_LINE__7_9e8c0fa3_a4f2_41e2_a222_b0a5ab3"/>
      <w:bookmarkEnd w:id="3845"/>
      <w:r>
        <w:rPr>
          <w:rFonts w:eastAsia="Arial" w:cs="Arial" w:ascii="Arial" w:hAnsi="Arial"/>
        </w:rPr>
        <w:t>constable of the municipality</w:t>
      </w:r>
      <w:bookmarkStart w:id="3851" w:name="_PROCESSED_CHANGE__9b20e1c0_ae44_49ae_a8"/>
      <w:r>
        <w:rPr>
          <w:rFonts w:eastAsia="Arial" w:cs="Arial" w:ascii="Arial" w:hAnsi="Arial"/>
          <w:u w:val="single"/>
        </w:rPr>
        <w:t>,</w:t>
      </w:r>
      <w:bookmarkEnd w:id="3851"/>
      <w:r>
        <w:rPr>
          <w:rFonts w:eastAsia="Arial" w:cs="Arial" w:ascii="Arial" w:hAnsi="Arial"/>
        </w:rPr>
        <w:t xml:space="preserve"> who</w:t>
      </w:r>
      <w:bookmarkStart w:id="3852" w:name="_PROCESSED_CHANGE__51d57337_6be4_43c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3853" w:name="_PROCESSED_CHANGE__55bd7811_ed67_42c6_91"/>
      <w:bookmarkEnd w:id="38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3853"/>
      <w:r>
        <w:rPr>
          <w:rFonts w:eastAsia="Arial" w:cs="Arial" w:ascii="Arial" w:hAnsi="Arial"/>
        </w:rPr>
        <w:t xml:space="preserve"> the same powers as the tax collector.</w:t>
      </w:r>
      <w:bookmarkEnd w:id="3830"/>
      <w:bookmarkEnd w:id="3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4" w:name="_PAR__2_38e63303_625c_4a3b_afe7_2d1761fb"/>
      <w:bookmarkStart w:id="3855" w:name="_STATUTE_P__89a65d59_6167_41bd_b95d_202a"/>
      <w:bookmarkStart w:id="3856" w:name="_PAR__3_15309137_3e03_49a7_9838_c78a628b"/>
      <w:bookmarkStart w:id="3857" w:name="_STATUTE_P__1af8440d_1705_440d_b9ff_cec5"/>
      <w:bookmarkStart w:id="3858" w:name="_STATUTE_CONTENT__26f6f704_33a1_4972_96a"/>
      <w:bookmarkStart w:id="3859" w:name="_LINE__8_c80b5f96_bdea_484d_a2da_09fb8cd"/>
      <w:bookmarkEnd w:id="3854"/>
      <w:bookmarkEnd w:id="3855"/>
      <w:bookmarkEnd w:id="3856"/>
      <w:bookmarkEnd w:id="3857"/>
      <w:r>
        <w:rPr>
          <w:rFonts w:eastAsia="Arial" w:cs="Arial" w:ascii="Arial" w:hAnsi="Arial"/>
        </w:rPr>
        <w:t xml:space="preserve">In the case of the real estate of resident owners, the tax collector may give notice of the </w:t>
      </w:r>
      <w:bookmarkStart w:id="3860" w:name="_LINE__9_15c57b4e_f200_4053_a75e_416b840"/>
      <w:bookmarkEnd w:id="3859"/>
      <w:r>
        <w:rPr>
          <w:rFonts w:eastAsia="Arial" w:cs="Arial" w:ascii="Arial" w:hAnsi="Arial"/>
        </w:rPr>
        <w:t>sale and of</w:t>
      </w:r>
      <w:bookmarkStart w:id="3861" w:name="_PROCESSED_CHANGE__37254425_b9d1_4c3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862" w:name="_PROCESSED_CHANGE__83f10eaf_b3d2_41da_91"/>
      <w:bookmarkEnd w:id="38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862"/>
      <w:r>
        <w:rPr>
          <w:rFonts w:eastAsia="Arial" w:cs="Arial" w:ascii="Arial" w:hAnsi="Arial"/>
        </w:rPr>
        <w:t xml:space="preserve"> intention to sell</w:t>
      </w:r>
      <w:bookmarkStart w:id="3863" w:name="_PROCESSED_CHANGE__d44c66b8_4496_41a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Start w:id="3864" w:name="_PROCESSED_CHANGE__cc1c5b58_6b67_4ea2_b5"/>
      <w:bookmarkEnd w:id="38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</w:t>
      </w:r>
      <w:bookmarkEnd w:id="3864"/>
      <w:r>
        <w:rPr>
          <w:rFonts w:eastAsia="Arial" w:cs="Arial" w:ascii="Arial" w:hAnsi="Arial"/>
        </w:rPr>
        <w:t xml:space="preserve"> much of</w:t>
      </w:r>
      <w:bookmarkStart w:id="3865" w:name="_PROCESSED_CHANGE__8a4537f0_bf62_4545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66" w:name="_PROCESSED_CHANGE__071b0e3a_d80b_40bd_b3"/>
      <w:bookmarkEnd w:id="38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66"/>
      <w:r>
        <w:rPr>
          <w:rFonts w:eastAsia="Arial" w:cs="Arial" w:ascii="Arial" w:hAnsi="Arial"/>
        </w:rPr>
        <w:t xml:space="preserve"> real estate as is </w:t>
      </w:r>
      <w:bookmarkStart w:id="3867" w:name="_LINE__10_1ed3c482_85c3_4c5e_937b_389ef8"/>
      <w:bookmarkEnd w:id="3860"/>
      <w:r>
        <w:rPr>
          <w:rFonts w:eastAsia="Arial" w:cs="Arial" w:ascii="Arial" w:hAnsi="Arial"/>
        </w:rPr>
        <w:t>necessary for the payment of delinquent taxes and all charges by posting notices</w:t>
      </w:r>
      <w:bookmarkStart w:id="3868" w:name="_PROCESSED_CHANGE__a9793d91_7d18_4eb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3869" w:name="_PROCESSED_CHANGE__846fca8e_1aa6_443c_9f"/>
      <w:bookmarkEnd w:id="38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3870" w:name="_LINE__11_09406dd5_ba22_4141_a4a7_358901"/>
      <w:bookmarkEnd w:id="3867"/>
      <w:r>
        <w:rPr>
          <w:rFonts w:eastAsia="Arial" w:cs="Arial" w:ascii="Arial" w:hAnsi="Arial"/>
          <w:u w:val="single"/>
        </w:rPr>
        <w:t>the sale</w:t>
      </w:r>
      <w:bookmarkEnd w:id="3869"/>
      <w:r>
        <w:rPr>
          <w:rFonts w:eastAsia="Arial" w:cs="Arial" w:ascii="Arial" w:hAnsi="Arial"/>
        </w:rPr>
        <w:t xml:space="preserve"> in the same manner and at the same places that warrants for municipal meetings </w:t>
      </w:r>
      <w:bookmarkStart w:id="3871" w:name="_LINE__12_1197f2e9_cc08_4720_9770_fbd971"/>
      <w:bookmarkEnd w:id="3870"/>
      <w:r>
        <w:rPr>
          <w:rFonts w:eastAsia="Arial" w:cs="Arial" w:ascii="Arial" w:hAnsi="Arial"/>
        </w:rPr>
        <w:t>are</w:t>
      </w:r>
      <w:bookmarkStart w:id="3872" w:name="_PROCESSED_CHANGE__688e16f9_e4dd_444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End w:id="3872"/>
      <w:r>
        <w:rPr>
          <w:rFonts w:eastAsia="Arial" w:cs="Arial" w:ascii="Arial" w:hAnsi="Arial"/>
        </w:rPr>
        <w:t xml:space="preserve"> required to be posted, at least 6 weeks and not more than 7 weeks before such </w:t>
      </w:r>
      <w:bookmarkStart w:id="3873" w:name="_LINE__13_de1834ee_06c8_4507_ae0a_8e68e2"/>
      <w:bookmarkEnd w:id="3871"/>
      <w:r>
        <w:rPr>
          <w:rFonts w:eastAsia="Arial" w:cs="Arial" w:ascii="Arial" w:hAnsi="Arial"/>
        </w:rPr>
        <w:t xml:space="preserve">first Monday in February, designating the name of the owner if known, the right, lot and </w:t>
      </w:r>
      <w:bookmarkStart w:id="3874" w:name="_LINE__14_e0e964b3_ca12_4b5c_8656_a91256"/>
      <w:bookmarkEnd w:id="3873"/>
      <w:r>
        <w:rPr>
          <w:rFonts w:eastAsia="Arial" w:cs="Arial" w:ascii="Arial" w:hAnsi="Arial"/>
        </w:rPr>
        <w:t>range, the number of acres as nearly as may be</w:t>
      </w:r>
      <w:bookmarkStart w:id="3875" w:name="_PROCESSED_CHANGE__8c7c6454_67f9_4cb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d</w:t>
      </w:r>
      <w:bookmarkEnd w:id="3875"/>
      <w:r>
        <w:rPr>
          <w:rFonts w:eastAsia="Arial" w:cs="Arial" w:ascii="Arial" w:hAnsi="Arial"/>
        </w:rPr>
        <w:t xml:space="preserve">, the amount of tax due and such </w:t>
      </w:r>
      <w:bookmarkStart w:id="3876" w:name="_LINE__15_4b64689d_cd32_4738_aac7_345e0c"/>
      <w:bookmarkEnd w:id="3874"/>
      <w:r>
        <w:rPr>
          <w:rFonts w:eastAsia="Arial" w:cs="Arial" w:ascii="Arial" w:hAnsi="Arial"/>
        </w:rPr>
        <w:t>other short description as is necessary to render its identification certain and plain.</w:t>
      </w:r>
      <w:bookmarkEnd w:id="3858"/>
      <w:bookmarkEnd w:id="3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7" w:name="_PAR__3_15309137_3e03_49a7_9838_c78a628b"/>
      <w:bookmarkStart w:id="3878" w:name="_STATUTE_P__1af8440d_1705_440d_b9ff_cec5"/>
      <w:bookmarkStart w:id="3879" w:name="_PAR__4_b5102e26_f3aa_4664_bd60_70f0bfa6"/>
      <w:bookmarkStart w:id="3880" w:name="_STATUTE_P__e2e532a0_51c5_4a6b_ba0b_c583"/>
      <w:bookmarkStart w:id="3881" w:name="_STATUTE_CONTENT__736be497_9503_405c_a54"/>
      <w:bookmarkStart w:id="3882" w:name="_LINE__16_cf1e7224_054d_4897_8ef0_a08b9d"/>
      <w:bookmarkEnd w:id="3877"/>
      <w:bookmarkEnd w:id="3878"/>
      <w:bookmarkEnd w:id="3879"/>
      <w:bookmarkEnd w:id="3880"/>
      <w:r>
        <w:rPr>
          <w:rFonts w:eastAsia="Arial" w:cs="Arial" w:ascii="Arial" w:hAnsi="Arial"/>
        </w:rPr>
        <w:t>In the case of taxes assessed on the real estate of nonresident owners,</w:t>
      </w:r>
      <w:bookmarkStart w:id="3883" w:name="_PROCESSED_CHANGE__460bdd2d_8703_4d4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884" w:name="_PROCESSED_CHANGE__70aaa98f_2074_43f2_b2"/>
      <w:bookmarkEnd w:id="38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ax </w:t>
      </w:r>
      <w:bookmarkStart w:id="3885" w:name="_LINE__17_f7b7f99d_233a_46da_94b0_94e385"/>
      <w:bookmarkEnd w:id="3882"/>
      <w:r>
        <w:rPr>
          <w:rFonts w:eastAsia="Arial" w:cs="Arial" w:ascii="Arial" w:hAnsi="Arial"/>
          <w:u w:val="single"/>
        </w:rPr>
        <w:t>collector</w:t>
      </w:r>
      <w:bookmarkEnd w:id="3884"/>
      <w:r>
        <w:rPr>
          <w:rFonts w:eastAsia="Arial" w:cs="Arial" w:ascii="Arial" w:hAnsi="Arial"/>
        </w:rPr>
        <w:t xml:space="preserve"> shall cause</w:t>
      </w:r>
      <w:bookmarkStart w:id="3886" w:name="_PROCESSED_CHANGE__3428602b_2ad8_4fc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End w:id="3886"/>
      <w:r>
        <w:rPr>
          <w:rFonts w:eastAsia="Arial" w:cs="Arial" w:ascii="Arial" w:hAnsi="Arial"/>
        </w:rPr>
        <w:t xml:space="preserve"> notices to be published in</w:t>
      </w:r>
      <w:bookmarkStart w:id="3887" w:name="_PROCESSED_CHANGE__0732333c_dfde_494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me</w:t>
      </w:r>
      <w:bookmarkStart w:id="3888" w:name="_PROCESSED_CHANGE__337af90b_0e5c_43b7_b2"/>
      <w:bookmarkEnd w:id="38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888"/>
      <w:r>
        <w:rPr>
          <w:rFonts w:eastAsia="Arial" w:cs="Arial" w:ascii="Arial" w:hAnsi="Arial"/>
        </w:rPr>
        <w:t xml:space="preserve"> newspaper, if any, published in </w:t>
      </w:r>
      <w:bookmarkStart w:id="3889" w:name="_LINE__18_8b2f719f_8816_4c17_a169_7fb5ca"/>
      <w:bookmarkEnd w:id="3885"/>
      <w:r>
        <w:rPr>
          <w:rFonts w:eastAsia="Arial" w:cs="Arial" w:ascii="Arial" w:hAnsi="Arial"/>
        </w:rPr>
        <w:t>the county where</w:t>
      </w:r>
      <w:bookmarkStart w:id="3890" w:name="_PROCESSED_CHANGE__bd2104e0_a84e_439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91" w:name="_PROCESSED_CHANGE__b5ae4dca_593a_46ba_b9"/>
      <w:bookmarkEnd w:id="38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91"/>
      <w:r>
        <w:rPr>
          <w:rFonts w:eastAsia="Arial" w:cs="Arial" w:ascii="Arial" w:hAnsi="Arial"/>
        </w:rPr>
        <w:t xml:space="preserve"> real estate lies, 3 weeks successively, such publication to begin </w:t>
      </w:r>
      <w:bookmarkStart w:id="3892" w:name="_LINE__19_a5174e24_33b1_4d41_ae94_cb9849"/>
      <w:bookmarkEnd w:id="3889"/>
      <w:r>
        <w:rPr>
          <w:rFonts w:eastAsia="Arial" w:cs="Arial" w:ascii="Arial" w:hAnsi="Arial"/>
        </w:rPr>
        <w:t>at least 6 weeks before</w:t>
      </w:r>
      <w:bookmarkStart w:id="3893" w:name="_PROCESSED_CHANGE__db9fea36_48f1_496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894" w:name="_PROCESSED_CHANGE__548ad55a_46f0_4f43_9e"/>
      <w:bookmarkEnd w:id="38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3894"/>
      <w:r>
        <w:rPr>
          <w:rFonts w:eastAsia="Arial" w:cs="Arial" w:ascii="Arial" w:hAnsi="Arial"/>
        </w:rPr>
        <w:t xml:space="preserve"> first Monday in February. If</w:t>
      </w:r>
      <w:bookmarkStart w:id="3895" w:name="_PROCESSED_CHANGE__653281c4_73ea_4e6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3896" w:name="_PROCESSED_CHANGE__2fbea6a0_4af8_4c01_89"/>
      <w:bookmarkEnd w:id="38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896"/>
      <w:r>
        <w:rPr>
          <w:rFonts w:eastAsia="Arial" w:cs="Arial" w:ascii="Arial" w:hAnsi="Arial"/>
        </w:rPr>
        <w:t xml:space="preserve"> newspaper is</w:t>
      </w:r>
      <w:bookmarkStart w:id="3897" w:name="_PROCESSED_CHANGE__f30650c3_c0a0_4d6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897"/>
      <w:r>
        <w:rPr>
          <w:rFonts w:eastAsia="Arial" w:cs="Arial" w:ascii="Arial" w:hAnsi="Arial"/>
        </w:rPr>
        <w:t xml:space="preserve"> </w:t>
      </w:r>
      <w:bookmarkStart w:id="3898" w:name="_LINE__20_c8cbb587_50ef_4d91_abc7_0bac44"/>
      <w:bookmarkEnd w:id="3892"/>
      <w:r>
        <w:rPr>
          <w:rFonts w:eastAsia="Arial" w:cs="Arial" w:ascii="Arial" w:hAnsi="Arial"/>
        </w:rPr>
        <w:t>published in</w:t>
      </w:r>
      <w:bookmarkStart w:id="3899" w:name="_PROCESSED_CHANGE__7b60b8f8_e367_48f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00" w:name="_PROCESSED_CHANGE__73ee37b1_fc77_42f8_86"/>
      <w:bookmarkEnd w:id="38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900"/>
      <w:r>
        <w:rPr>
          <w:rFonts w:eastAsia="Arial" w:cs="Arial" w:ascii="Arial" w:hAnsi="Arial"/>
        </w:rPr>
        <w:t xml:space="preserve"> county,</w:t>
      </w:r>
      <w:bookmarkStart w:id="3901" w:name="_PROCESSED_CHANGE__56e41d60_7eaa_4c7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02" w:name="_PROCESSED_CHANGE__19ee3308_65b1_4ea8_a8"/>
      <w:bookmarkEnd w:id="39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02"/>
      <w:r>
        <w:rPr>
          <w:rFonts w:eastAsia="Arial" w:cs="Arial" w:ascii="Arial" w:hAnsi="Arial"/>
        </w:rPr>
        <w:t xml:space="preserve"> notices</w:t>
      </w:r>
      <w:bookmarkStart w:id="3903" w:name="_PROCESSED_CHANGE__737368af_dfe5_4ed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904" w:name="_PROCESSED_CHANGE__a8afe607_5a43_447f_ac"/>
      <w:bookmarkEnd w:id="39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904"/>
      <w:r>
        <w:rPr>
          <w:rFonts w:eastAsia="Arial" w:cs="Arial" w:ascii="Arial" w:hAnsi="Arial"/>
        </w:rPr>
        <w:t xml:space="preserve"> be published in like manner in the </w:t>
      </w:r>
      <w:bookmarkStart w:id="3905" w:name="_LINE__21_52d8af47_b788_4152_9c0e_45215c"/>
      <w:bookmarkEnd w:id="3898"/>
      <w:r>
        <w:rPr>
          <w:rFonts w:eastAsia="Arial" w:cs="Arial" w:ascii="Arial" w:hAnsi="Arial"/>
        </w:rPr>
        <w:t>state paper.</w:t>
      </w:r>
      <w:bookmarkStart w:id="3906" w:name="_PROCESSED_CHANGE__ddc12d1a_dd50_4e2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907" w:name="_PROCESSED_CHANGE__a07d26eb_4a82_4289_89"/>
      <w:bookmarkEnd w:id="39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907"/>
      <w:r>
        <w:rPr>
          <w:rFonts w:eastAsia="Arial" w:cs="Arial" w:ascii="Arial" w:hAnsi="Arial"/>
        </w:rPr>
        <w:t xml:space="preserve"> shall, in the</w:t>
      </w:r>
      <w:bookmarkStart w:id="3908" w:name="_PROCESSED_CHANGE__feb7c260_8b69_4c5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vertisements so</w:t>
      </w:r>
      <w:bookmarkEnd w:id="3908"/>
      <w:r>
        <w:rPr>
          <w:rFonts w:eastAsia="Arial" w:cs="Arial" w:ascii="Arial" w:hAnsi="Arial"/>
        </w:rPr>
        <w:t xml:space="preserve"> published</w:t>
      </w:r>
      <w:bookmarkStart w:id="3909" w:name="_PROCESSED_CHANGE__24555088_9db3_4bd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s</w:t>
      </w:r>
      <w:bookmarkEnd w:id="3909"/>
      <w:r>
        <w:rPr>
          <w:rFonts w:eastAsia="Arial" w:cs="Arial" w:ascii="Arial" w:hAnsi="Arial"/>
        </w:rPr>
        <w:t xml:space="preserve">, state the </w:t>
      </w:r>
      <w:bookmarkStart w:id="3910" w:name="_LINE__22_1a0476b9_b664_49d8_9642_04b792"/>
      <w:bookmarkEnd w:id="3905"/>
      <w:r>
        <w:rPr>
          <w:rFonts w:eastAsia="Arial" w:cs="Arial" w:ascii="Arial" w:hAnsi="Arial"/>
        </w:rPr>
        <w:t>name of the municipality and</w:t>
      </w:r>
      <w:bookmarkStart w:id="3911" w:name="_PROCESSED_CHANGE__e69809cf_8916_4057_ae"/>
      <w:r>
        <w:rPr>
          <w:rFonts w:eastAsia="Arial" w:cs="Arial" w:ascii="Arial" w:hAnsi="Arial"/>
          <w:u w:val="single"/>
        </w:rPr>
        <w:t>,</w:t>
      </w:r>
      <w:bookmarkEnd w:id="3911"/>
      <w:r>
        <w:rPr>
          <w:rFonts w:eastAsia="Arial" w:cs="Arial" w:ascii="Arial" w:hAnsi="Arial"/>
        </w:rPr>
        <w:t xml:space="preserve"> if within 3 years it has been changed for the whole or a part </w:t>
      </w:r>
      <w:bookmarkStart w:id="3912" w:name="_LINE__23_acb26732_cccc_4fe3_8b4a_09bad5"/>
      <w:bookmarkEnd w:id="3910"/>
      <w:r>
        <w:rPr>
          <w:rFonts w:eastAsia="Arial" w:cs="Arial" w:ascii="Arial" w:hAnsi="Arial"/>
        </w:rPr>
        <w:t>of the territory, both the present and former</w:t>
      </w:r>
      <w:bookmarkStart w:id="3913" w:name="_PROCESSED_CHANGE__aaa092c8_730e_49a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ame shall</w:t>
      </w:r>
      <w:bookmarkStart w:id="3914" w:name="_PROCESSED_CHANGE__7e348414_72b4_4b93_b8"/>
      <w:bookmarkEnd w:id="39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mes must</w:t>
      </w:r>
      <w:bookmarkEnd w:id="3914"/>
      <w:r>
        <w:rPr>
          <w:rFonts w:eastAsia="Arial" w:cs="Arial" w:ascii="Arial" w:hAnsi="Arial"/>
        </w:rPr>
        <w:t xml:space="preserve"> be stated; and that, if </w:t>
      </w:r>
      <w:bookmarkStart w:id="3915" w:name="_LINE__24_fed43515_e104_4f9b_a2d5_bef7d8"/>
      <w:bookmarkEnd w:id="3912"/>
      <w:r>
        <w:rPr>
          <w:rFonts w:eastAsia="Arial" w:cs="Arial" w:ascii="Arial" w:hAnsi="Arial"/>
        </w:rPr>
        <w:t>the taxes, interest and charges are not paid on or before such first Monday in February,</w:t>
      </w:r>
      <w:bookmarkStart w:id="3916" w:name="_PROCESSED_CHANGE__a60babba_1bd8_4ac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Start w:id="3917" w:name="_PROCESSED_CHANGE__8c5070ea_b80c_4763_b9"/>
      <w:bookmarkEnd w:id="3916"/>
      <w:r>
        <w:rPr>
          <w:rFonts w:eastAsia="Arial" w:cs="Arial" w:ascii="Arial" w:hAnsi="Arial"/>
        </w:rPr>
        <w:t xml:space="preserve"> </w:t>
      </w:r>
      <w:bookmarkStart w:id="3918" w:name="_LINE__25_86ebfdf0_6456_44fc_9d85_4964dd"/>
      <w:bookmarkEnd w:id="3915"/>
      <w:r>
        <w:rPr>
          <w:rFonts w:eastAsia="Arial" w:cs="Arial" w:ascii="Arial" w:hAnsi="Arial"/>
          <w:u w:val="single"/>
        </w:rPr>
        <w:t>as</w:t>
      </w:r>
      <w:bookmarkEnd w:id="3917"/>
      <w:r>
        <w:rPr>
          <w:rFonts w:eastAsia="Arial" w:cs="Arial" w:ascii="Arial" w:hAnsi="Arial"/>
        </w:rPr>
        <w:t xml:space="preserve"> much of the estate as is sufficient to pay the amount due</w:t>
      </w:r>
      <w:bookmarkStart w:id="3919" w:name="_PROCESSED_CHANGE__2f939d41_456e_46c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3920" w:name="_PROCESSED_CHANGE__4f20fea7_f595_45ee_9b"/>
      <w:bookmarkEnd w:id="39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axes</w:t>
      </w:r>
      <w:bookmarkEnd w:id="3920"/>
      <w:r>
        <w:rPr>
          <w:rFonts w:eastAsia="Arial" w:cs="Arial" w:ascii="Arial" w:hAnsi="Arial"/>
        </w:rPr>
        <w:t xml:space="preserve"> with interest </w:t>
      </w:r>
      <w:bookmarkStart w:id="3921" w:name="_LINE__26_006fe69d_9f8e_45eb_8d8b_32bcdf"/>
      <w:bookmarkEnd w:id="3918"/>
      <w:r>
        <w:rPr>
          <w:rFonts w:eastAsia="Arial" w:cs="Arial" w:ascii="Arial" w:hAnsi="Arial"/>
        </w:rPr>
        <w:t>and charges will be sold without further notice, at public auction, on</w:t>
      </w:r>
      <w:bookmarkStart w:id="3922" w:name="_PROCESSED_CHANGE__2123fba6_b0e7_46a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23" w:name="_PROCESSED_CHANGE__c810c2a8_0bfa_4a73_8f"/>
      <w:bookmarkEnd w:id="39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3923"/>
      <w:r>
        <w:rPr>
          <w:rFonts w:eastAsia="Arial" w:cs="Arial" w:ascii="Arial" w:hAnsi="Arial"/>
        </w:rPr>
        <w:t xml:space="preserve"> first Monday </w:t>
      </w:r>
      <w:bookmarkStart w:id="3924" w:name="_LINE__27_7623b5ca_6774_4d8f_ac10_1b74f8"/>
      <w:bookmarkEnd w:id="3921"/>
      <w:r>
        <w:rPr>
          <w:rFonts w:eastAsia="Arial" w:cs="Arial" w:ascii="Arial" w:hAnsi="Arial"/>
        </w:rPr>
        <w:t>in February at 9</w:t>
      </w:r>
      <w:bookmarkStart w:id="3925" w:name="_PROCESSED_CHANGE__79838a44_495a_40e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'clock in the forenoon</w:t>
      </w:r>
      <w:bookmarkStart w:id="3926" w:name="_PROCESSED_CHANGE__7b6a9bff_c97a_4824_80"/>
      <w:bookmarkEnd w:id="39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.m.</w:t>
      </w:r>
      <w:bookmarkEnd w:id="3926"/>
      <w:r>
        <w:rPr>
          <w:rFonts w:eastAsia="Arial" w:cs="Arial" w:ascii="Arial" w:hAnsi="Arial"/>
        </w:rPr>
        <w:t xml:space="preserve"> at the office of the tax collector or at the place </w:t>
      </w:r>
      <w:bookmarkStart w:id="3927" w:name="_LINE__28_32176a1c_db38_400c_b91d_b7e777"/>
      <w:bookmarkEnd w:id="3924"/>
      <w:r>
        <w:rPr>
          <w:rFonts w:eastAsia="Arial" w:cs="Arial" w:ascii="Arial" w:hAnsi="Arial"/>
        </w:rPr>
        <w:t>where the last preceding annual municipal meeting was held. The date of the commitment</w:t>
      </w:r>
      <w:bookmarkStart w:id="3928" w:name="_PROCESSED_CHANGE__fd74386e_74e1_4f4e_bc"/>
      <w:r>
        <w:rPr>
          <w:rFonts w:eastAsia="Arial" w:cs="Arial" w:ascii="Arial" w:hAnsi="Arial"/>
        </w:rPr>
        <w:t xml:space="preserve"> </w:t>
      </w:r>
      <w:bookmarkStart w:id="3929" w:name="_LINE__29_73884d16_f94e_44eb_8485_8de198"/>
      <w:bookmarkEnd w:id="3927"/>
      <w:r>
        <w:rPr>
          <w:rFonts w:eastAsia="Arial" w:cs="Arial" w:ascii="Arial" w:hAnsi="Arial"/>
          <w:strike/>
        </w:rPr>
        <w:t>shall</w:t>
      </w:r>
      <w:bookmarkStart w:id="3930" w:name="_PROCESSED_CHANGE__30ab78e8_a127_4790_b9"/>
      <w:bookmarkEnd w:id="39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930"/>
      <w:r>
        <w:rPr>
          <w:rFonts w:eastAsia="Arial" w:cs="Arial" w:ascii="Arial" w:hAnsi="Arial"/>
        </w:rPr>
        <w:t xml:space="preserve"> be stated in the</w:t>
      </w:r>
      <w:bookmarkStart w:id="3931" w:name="_PROCESSED_CHANGE__01014f82_d633_47e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vertisement</w:t>
      </w:r>
      <w:bookmarkStart w:id="3932" w:name="_PROCESSED_CHANGE__ed6a2824_d1f6_4a20_b1"/>
      <w:bookmarkEnd w:id="39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</w:t>
      </w:r>
      <w:bookmarkEnd w:id="3932"/>
      <w:r>
        <w:rPr>
          <w:rFonts w:eastAsia="Arial" w:cs="Arial" w:ascii="Arial" w:hAnsi="Arial"/>
        </w:rPr>
        <w:t>.</w:t>
      </w:r>
      <w:bookmarkEnd w:id="3881"/>
      <w:bookmarkEnd w:id="3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3" w:name="_PAR__4_b5102e26_f3aa_4664_bd60_70f0bfa6"/>
      <w:bookmarkStart w:id="3934" w:name="_STATUTE_P__e2e532a0_51c5_4a6b_ba0b_c583"/>
      <w:bookmarkStart w:id="3935" w:name="_PAR__5_92afda2e_4751_430e_b549_7330132d"/>
      <w:bookmarkStart w:id="3936" w:name="_STATUTE_P__696270fe_3513_4e9e_8a6c_4ff5"/>
      <w:bookmarkStart w:id="3937" w:name="_STATUTE_CONTENT__10186c21_eea1_4048_aa8"/>
      <w:bookmarkStart w:id="3938" w:name="_LINE__30_8b4209fe_1d51_4181_9347_8a74df"/>
      <w:bookmarkEnd w:id="3933"/>
      <w:bookmarkEnd w:id="3934"/>
      <w:bookmarkEnd w:id="3935"/>
      <w:bookmarkEnd w:id="3936"/>
      <w:r>
        <w:rPr>
          <w:rFonts w:eastAsia="Arial" w:cs="Arial" w:ascii="Arial" w:hAnsi="Arial"/>
        </w:rPr>
        <w:t>In all cases</w:t>
      </w:r>
      <w:bookmarkStart w:id="3939" w:name="_PROCESSED_CHANGE__f6effc20_5ec6_451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40" w:name="_PROCESSED_CHANGE__598d8b65_85cf_433c_a0"/>
      <w:bookmarkEnd w:id="39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40"/>
      <w:r>
        <w:rPr>
          <w:rFonts w:eastAsia="Arial" w:cs="Arial" w:ascii="Arial" w:hAnsi="Arial"/>
        </w:rPr>
        <w:t xml:space="preserve"> tax collector shall lodge with the municipal clerk a copy of each </w:t>
      </w:r>
      <w:bookmarkStart w:id="3941" w:name="_LINE__31_117cded8_7975_4213_81da_3e5db6"/>
      <w:bookmarkEnd w:id="3938"/>
      <w:r>
        <w:rPr>
          <w:rFonts w:eastAsia="Arial" w:cs="Arial" w:ascii="Arial" w:hAnsi="Arial"/>
        </w:rPr>
        <w:t>such notice, with</w:t>
      </w:r>
      <w:bookmarkStart w:id="3942" w:name="_PROCESSED_CHANGE__88c569ce_e7eb_4a2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943" w:name="_PROCESSED_CHANGE__aa1f8806_1ca1_4956_ac"/>
      <w:bookmarkEnd w:id="39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3943"/>
      <w:r>
        <w:rPr>
          <w:rFonts w:eastAsia="Arial" w:cs="Arial" w:ascii="Arial" w:hAnsi="Arial"/>
        </w:rPr>
        <w:t xml:space="preserve"> certificate</w:t>
      </w:r>
      <w:bookmarkStart w:id="3944" w:name="_PROCESSED_CHANGE__d6d32bdc_6811_43f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End w:id="3944"/>
      <w:r>
        <w:rPr>
          <w:rFonts w:eastAsia="Arial" w:cs="Arial" w:ascii="Arial" w:hAnsi="Arial"/>
        </w:rPr>
        <w:t xml:space="preserve"> that</w:t>
      </w:r>
      <w:bookmarkStart w:id="3945" w:name="_PROCESSED_CHANGE__5ffe274c_23c8_4c7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3946" w:name="_PROCESSED_CHANGE__a993568e_dd44_4d39_9c"/>
      <w:bookmarkEnd w:id="39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3946"/>
      <w:r>
        <w:rPr>
          <w:rFonts w:eastAsia="Arial" w:cs="Arial" w:ascii="Arial" w:hAnsi="Arial"/>
        </w:rPr>
        <w:t xml:space="preserve"> has given </w:t>
      </w:r>
      <w:bookmarkStart w:id="3947" w:name="_LINE__32_c5e5beeb_cdb2_460b_aad0_55ad19"/>
      <w:bookmarkEnd w:id="3941"/>
      <w:r>
        <w:rPr>
          <w:rFonts w:eastAsia="Arial" w:cs="Arial" w:ascii="Arial" w:hAnsi="Arial"/>
        </w:rPr>
        <w:t>notice of the intended sale as required by law.</w:t>
      </w:r>
      <w:bookmarkStart w:id="3948" w:name="_PROCESSED_CHANGE__0be51b0d_a367_481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949" w:name="_PROCESSED_CHANGE__20b62287_36e1_4d21_ba"/>
      <w:bookmarkEnd w:id="39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49"/>
      <w:r>
        <w:rPr>
          <w:rFonts w:eastAsia="Arial" w:cs="Arial" w:ascii="Arial" w:hAnsi="Arial"/>
        </w:rPr>
        <w:t xml:space="preserve"> copy and certificate</w:t>
      </w:r>
      <w:bookmarkStart w:id="3950" w:name="_PROCESSED_CHANGE__f930dda1_2e91_47b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951" w:name="_PROCESSED_CHANGE__9a993d9f_cc0a_4423_a6"/>
      <w:bookmarkEnd w:id="39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951"/>
      <w:r>
        <w:rPr>
          <w:rFonts w:eastAsia="Arial" w:cs="Arial" w:ascii="Arial" w:hAnsi="Arial"/>
        </w:rPr>
        <w:t xml:space="preserve"> be </w:t>
      </w:r>
      <w:bookmarkStart w:id="3952" w:name="_LINE__33_78f1f786_6173_4701_8a5d_1aecd9"/>
      <w:bookmarkEnd w:id="3947"/>
      <w:r>
        <w:rPr>
          <w:rFonts w:eastAsia="Arial" w:cs="Arial" w:ascii="Arial" w:hAnsi="Arial"/>
        </w:rPr>
        <w:t>recorded by</w:t>
      </w:r>
      <w:bookmarkStart w:id="3953" w:name="_PROCESSED_CHANGE__6d768075_fe8b_43f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54" w:name="_PROCESSED_CHANGE__b45c1a02_e849_4f6d_92"/>
      <w:bookmarkEnd w:id="39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54"/>
      <w:r>
        <w:rPr>
          <w:rFonts w:eastAsia="Arial" w:cs="Arial" w:ascii="Arial" w:hAnsi="Arial"/>
        </w:rPr>
        <w:t xml:space="preserve"> clerk and</w:t>
      </w:r>
      <w:bookmarkStart w:id="3955" w:name="_PROCESSED_CHANGE__afa1af8a_4b01_4f9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956" w:name="_PROCESSED_CHANGE__10b8d43b_cab7_4f73_a6"/>
      <w:bookmarkEnd w:id="39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956"/>
      <w:r>
        <w:rPr>
          <w:rFonts w:eastAsia="Arial" w:cs="Arial" w:ascii="Arial" w:hAnsi="Arial"/>
        </w:rPr>
        <w:t xml:space="preserve"> record</w:t>
      </w:r>
      <w:bookmarkStart w:id="3957" w:name="_PROCESSED_CHANGE__6cac6609_4db2_4bb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 made shall</w:t>
      </w:r>
      <w:bookmarkStart w:id="3958" w:name="_PROCESSED_CHANGE__a3eb403e_0760_4965_8f"/>
      <w:bookmarkEnd w:id="39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958"/>
      <w:r>
        <w:rPr>
          <w:rFonts w:eastAsia="Arial" w:cs="Arial" w:ascii="Arial" w:hAnsi="Arial"/>
        </w:rPr>
        <w:t xml:space="preserve"> be open to the inspection </w:t>
      </w:r>
      <w:bookmarkStart w:id="3959" w:name="_LINE__34_a53c2206_f6a9_4141_8ac9_791c9a"/>
      <w:bookmarkEnd w:id="3952"/>
      <w:r>
        <w:rPr>
          <w:rFonts w:eastAsia="Arial" w:cs="Arial" w:ascii="Arial" w:hAnsi="Arial"/>
        </w:rPr>
        <w:t xml:space="preserve">of all persons interested. The clerk shall furnish to any person desiring it an attested copy </w:t>
      </w:r>
      <w:bookmarkStart w:id="3960" w:name="_LINE__35_821217da_4e51_4b5c_8565_386019"/>
      <w:bookmarkEnd w:id="3959"/>
      <w:r>
        <w:rPr>
          <w:rFonts w:eastAsia="Arial" w:cs="Arial" w:ascii="Arial" w:hAnsi="Arial"/>
        </w:rPr>
        <w:t>of such record</w:t>
      </w:r>
      <w:bookmarkStart w:id="3961" w:name="_PROCESSED_CHANGE__228a3de1_e15e_4125_bc"/>
      <w:r>
        <w:rPr>
          <w:rFonts w:eastAsia="Arial" w:cs="Arial" w:ascii="Arial" w:hAnsi="Arial"/>
          <w:strike/>
        </w:rPr>
        <w:t>,</w:t>
      </w:r>
      <w:bookmarkEnd w:id="3961"/>
      <w:r>
        <w:rPr>
          <w:rFonts w:eastAsia="Arial" w:cs="Arial" w:ascii="Arial" w:hAnsi="Arial"/>
        </w:rPr>
        <w:t xml:space="preserve"> on receiving payment or tender of payment of a reasonable sum</w:t>
      </w:r>
      <w:bookmarkStart w:id="3962" w:name="_PROCESSED_CHANGE__699cf326_a992_417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3963" w:name="_PROCESSED_CHANGE__d7ca3623_08a7_440a_a4"/>
      <w:bookmarkEnd w:id="39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3964" w:name="_LINE__36_c76f845e_fd1c_4ec1_beed_f88972"/>
      <w:bookmarkEnd w:id="3960"/>
      <w:r>
        <w:rPr>
          <w:rFonts w:eastAsia="Arial" w:cs="Arial" w:ascii="Arial" w:hAnsi="Arial"/>
          <w:u w:val="single"/>
        </w:rPr>
        <w:t>the record</w:t>
      </w:r>
      <w:bookmarkEnd w:id="3963"/>
      <w:r>
        <w:rPr>
          <w:rFonts w:eastAsia="Arial" w:cs="Arial" w:ascii="Arial" w:hAnsi="Arial"/>
        </w:rPr>
        <w:t>; but notice of</w:t>
      </w:r>
      <w:bookmarkStart w:id="3965" w:name="_PROCESSED_CHANGE__3011b1bd_17e7_46a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les</w:t>
      </w:r>
      <w:bookmarkStart w:id="3966" w:name="_PROCESSED_CHANGE__05f9f5d5_abf4_44e1_8f"/>
      <w:bookmarkEnd w:id="39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ale</w:t>
      </w:r>
      <w:bookmarkEnd w:id="3966"/>
      <w:r>
        <w:rPr>
          <w:rFonts w:eastAsia="Arial" w:cs="Arial" w:ascii="Arial" w:hAnsi="Arial"/>
        </w:rPr>
        <w:t xml:space="preserve"> of real estate within</w:t>
      </w:r>
      <w:bookmarkStart w:id="3967" w:name="_PROCESSED_CHANGE__1a67a02f_ba08_4cb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3968" w:name="_PROCESSED_CHANGE__b4f11bdf_09bb_4091_b3"/>
      <w:bookmarkEnd w:id="39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968"/>
      <w:r>
        <w:rPr>
          <w:rFonts w:eastAsia="Arial" w:cs="Arial" w:ascii="Arial" w:hAnsi="Arial"/>
        </w:rPr>
        <w:t xml:space="preserve"> village corporation for </w:t>
      </w:r>
      <w:bookmarkStart w:id="3969" w:name="_LINE__37_526c0277_dba2_48bf_bd6a_066ea0"/>
      <w:bookmarkEnd w:id="3964"/>
      <w:r>
        <w:rPr>
          <w:rFonts w:eastAsia="Arial" w:cs="Arial" w:ascii="Arial" w:hAnsi="Arial"/>
        </w:rPr>
        <w:t>unpaid taxes of</w:t>
      </w:r>
      <w:bookmarkStart w:id="3970" w:name="_PROCESSED_CHANGE__392dbfeb_d4c9_46c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3971" w:name="_PROCESSED_CHANGE__b1444de7_5514_4276_87"/>
      <w:bookmarkEnd w:id="39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971"/>
      <w:r>
        <w:rPr>
          <w:rFonts w:eastAsia="Arial" w:cs="Arial" w:ascii="Arial" w:hAnsi="Arial"/>
        </w:rPr>
        <w:t xml:space="preserve"> corporation may be given by</w:t>
      </w:r>
      <w:bookmarkStart w:id="3972" w:name="_PROCESSED_CHANGE__42374132_69a2_462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ces thereof</w:t>
      </w:r>
      <w:bookmarkStart w:id="3973" w:name="_PROCESSED_CHANGE__e7e01d20_047e_488a_96"/>
      <w:bookmarkEnd w:id="39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</w:t>
      </w:r>
      <w:bookmarkEnd w:id="3973"/>
      <w:r>
        <w:rPr>
          <w:rFonts w:eastAsia="Arial" w:cs="Arial" w:ascii="Arial" w:hAnsi="Arial"/>
        </w:rPr>
        <w:t xml:space="preserve">, posted in the </w:t>
      </w:r>
      <w:bookmarkStart w:id="3974" w:name="_LINE__38_75da07c6_5958_46a6_9139_2f86a0"/>
      <w:bookmarkEnd w:id="3969"/>
      <w:r>
        <w:rPr>
          <w:rFonts w:eastAsia="Arial" w:cs="Arial" w:ascii="Arial" w:hAnsi="Arial"/>
        </w:rPr>
        <w:t>same manner</w:t>
      </w:r>
      <w:bookmarkStart w:id="3975" w:name="_PROCESSED_CHANGE__f68083d9_e829_4979_81"/>
      <w:r>
        <w:rPr>
          <w:rFonts w:eastAsia="Arial" w:cs="Arial" w:ascii="Arial" w:hAnsi="Arial"/>
          <w:strike/>
        </w:rPr>
        <w:t>,</w:t>
      </w:r>
      <w:bookmarkEnd w:id="3975"/>
      <w:r>
        <w:rPr>
          <w:rFonts w:eastAsia="Arial" w:cs="Arial" w:ascii="Arial" w:hAnsi="Arial"/>
        </w:rPr>
        <w:t xml:space="preserve"> and at the same places as warrants for corporation meetings, and by </w:t>
      </w:r>
      <w:bookmarkStart w:id="3976" w:name="_LINE__39_dc694852_de5f_439e_8aa5_04c332"/>
      <w:bookmarkEnd w:id="3974"/>
      <w:r>
        <w:rPr>
          <w:rFonts w:eastAsia="Arial" w:cs="Arial" w:ascii="Arial" w:hAnsi="Arial"/>
        </w:rPr>
        <w:t>publication, as provided</w:t>
      </w:r>
      <w:bookmarkStart w:id="3977" w:name="_PROCESSED_CHANGE__62f7098f_4f47_4e5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section</w:t>
      </w:r>
      <w:bookmarkEnd w:id="3977"/>
      <w:r>
        <w:rPr>
          <w:rFonts w:eastAsia="Arial" w:cs="Arial" w:ascii="Arial" w:hAnsi="Arial"/>
        </w:rPr>
        <w:t>.</w:t>
      </w:r>
      <w:bookmarkEnd w:id="3937"/>
      <w:bookmarkEnd w:id="3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8" w:name="_PAR__5_92afda2e_4751_430e_b549_7330132d"/>
      <w:bookmarkStart w:id="3979" w:name="_STATUTE_P__696270fe_3513_4e9e_8a6c_4ff5"/>
      <w:bookmarkStart w:id="3980" w:name="_STATUTE_P__40e074ec_a97c_45c6_b048_3412"/>
      <w:bookmarkStart w:id="3981" w:name="_STATUTE_CONTENT__6d2713cd_4137_4a5f_9f2"/>
      <w:bookmarkStart w:id="3982" w:name="_PAR__6_bd178900_de0b_483b_929f_2814ec3b"/>
      <w:bookmarkStart w:id="3983" w:name="_LINE__40_015265cf_d0fc_4b9c_97dd_0d4981"/>
      <w:bookmarkStart w:id="3984" w:name="_PROCESSED_CHANGE__befb48d6_c226_4856_a7"/>
      <w:bookmarkEnd w:id="3978"/>
      <w:bookmarkEnd w:id="3979"/>
      <w:bookmarkEnd w:id="3980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985" w:name="_PROCESSED_CHANGE__5b3eacd1_abcc_4ee8_9c"/>
      <w:bookmarkEnd w:id="3984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3985"/>
      <w:r>
        <w:rPr>
          <w:rFonts w:eastAsia="Arial" w:cs="Arial" w:ascii="Arial" w:hAnsi="Arial"/>
        </w:rPr>
        <w:t>irregularity, informality or omission in giving the notices</w:t>
      </w:r>
      <w:bookmarkStart w:id="3986" w:name="_PROCESSED_CHANGE__770815a6_7e74_4ef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sale</w:t>
      </w:r>
      <w:bookmarkEnd w:id="3986"/>
      <w:r>
        <w:rPr>
          <w:rFonts w:eastAsia="Arial" w:cs="Arial" w:ascii="Arial" w:hAnsi="Arial"/>
        </w:rPr>
        <w:t xml:space="preserve"> required by </w:t>
      </w:r>
      <w:bookmarkStart w:id="3987" w:name="_LINE__41_bcb933d5_1278_421d_8294_5c6746"/>
      <w:bookmarkEnd w:id="3983"/>
      <w:r>
        <w:rPr>
          <w:rFonts w:eastAsia="Arial" w:cs="Arial" w:ascii="Arial" w:hAnsi="Arial"/>
        </w:rPr>
        <w:t>this section, or in lodging</w:t>
      </w:r>
      <w:bookmarkStart w:id="3988" w:name="_PROCESSED_CHANGE__5c02bd6d_38af_4d2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988"/>
      <w:r>
        <w:rPr>
          <w:rFonts w:eastAsia="Arial" w:cs="Arial" w:ascii="Arial" w:hAnsi="Arial"/>
        </w:rPr>
        <w:t xml:space="preserve"> copy of any of the same with the municipal clerk, as required,</w:t>
      </w:r>
      <w:bookmarkStart w:id="3989" w:name="_PROCESSED_CHANGE__a4266e01_3cb6_4c6c_a7"/>
      <w:r>
        <w:rPr>
          <w:rFonts w:eastAsia="Arial" w:cs="Arial" w:ascii="Arial" w:hAnsi="Arial"/>
        </w:rPr>
        <w:t xml:space="preserve"> </w:t>
      </w:r>
      <w:bookmarkStart w:id="3990" w:name="_LINE__42_90736b4d_0db3_4ddf_8d36_d800cd"/>
      <w:bookmarkEnd w:id="3987"/>
      <w:r>
        <w:rPr>
          <w:rFonts w:eastAsia="Arial" w:cs="Arial" w:ascii="Arial" w:hAnsi="Arial"/>
          <w:strike/>
        </w:rPr>
        <w:t>shall</w:t>
      </w:r>
      <w:bookmarkStart w:id="3991" w:name="_PROCESSED_CHANGE__0cf187b3_4538_4595_bf"/>
      <w:bookmarkEnd w:id="39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</w:t>
      </w:r>
      <w:bookmarkEnd w:id="3991"/>
      <w:r>
        <w:rPr>
          <w:rFonts w:eastAsia="Arial" w:cs="Arial" w:ascii="Arial" w:hAnsi="Arial"/>
        </w:rPr>
        <w:t xml:space="preserve"> render such sale invalid</w:t>
      </w:r>
      <w:bookmarkStart w:id="3992" w:name="_PROCESSED_CHANGE__77c0e2c7_1c4f_4068_97"/>
      <w:r>
        <w:rPr>
          <w:rFonts w:eastAsia="Arial" w:cs="Arial" w:ascii="Arial" w:hAnsi="Arial"/>
          <w:strike/>
        </w:rPr>
        <w:t>, but</w:t>
      </w:r>
      <w:bookmarkStart w:id="3993" w:name="_PROCESSED_CHANGE__daba6b14_6b0d_49b6_80"/>
      <w:bookmarkEnd w:id="3992"/>
      <w:r>
        <w:rPr>
          <w:rFonts w:eastAsia="Arial" w:cs="Arial" w:ascii="Arial" w:hAnsi="Arial"/>
          <w:u w:val="single"/>
        </w:rPr>
        <w:t>;</w:t>
      </w:r>
      <w:bookmarkEnd w:id="3993"/>
      <w:r>
        <w:rPr>
          <w:rFonts w:eastAsia="Arial" w:cs="Arial" w:ascii="Arial" w:hAnsi="Arial"/>
        </w:rPr>
        <w:t xml:space="preserve"> such sale</w:t>
      </w:r>
      <w:bookmarkStart w:id="3994" w:name="_PROCESSED_CHANGE__e71c45df_dec6_4ef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995" w:name="_PROCESSED_CHANGE__ca21af12_011c_43d6_b2"/>
      <w:bookmarkEnd w:id="39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995"/>
      <w:r>
        <w:rPr>
          <w:rFonts w:eastAsia="Arial" w:cs="Arial" w:ascii="Arial" w:hAnsi="Arial"/>
        </w:rPr>
        <w:t xml:space="preserve"> deemed to be legal and </w:t>
      </w:r>
      <w:bookmarkStart w:id="3996" w:name="_LINE__43_38f436aa_6bad_4bf7_9dec_1e74a1"/>
      <w:bookmarkEnd w:id="3990"/>
      <w:r>
        <w:rPr>
          <w:rFonts w:eastAsia="Arial" w:cs="Arial" w:ascii="Arial" w:hAnsi="Arial"/>
        </w:rPr>
        <w:t>valid</w:t>
      </w:r>
      <w:bookmarkStart w:id="3997" w:name="_PROCESSED_CHANGE__9d1af925_e827_484d_b9"/>
      <w:r>
        <w:rPr>
          <w:rFonts w:eastAsia="Arial" w:cs="Arial" w:ascii="Arial" w:hAnsi="Arial"/>
          <w:strike/>
        </w:rPr>
        <w:t>,</w:t>
      </w:r>
      <w:bookmarkEnd w:id="3997"/>
      <w:r>
        <w:rPr>
          <w:rFonts w:eastAsia="Arial" w:cs="Arial" w:ascii="Arial" w:hAnsi="Arial"/>
        </w:rPr>
        <w:t xml:space="preserve"> if made at the time and place provided</w:t>
      </w:r>
      <w:bookmarkStart w:id="3998" w:name="_PROCESSED_CHANGE__7a353fe9_7569_4114_a7"/>
      <w:r>
        <w:rPr>
          <w:rFonts w:eastAsia="Arial" w:cs="Arial" w:ascii="Arial" w:hAnsi="Arial"/>
          <w:strike/>
        </w:rPr>
        <w:t>,</w:t>
      </w:r>
      <w:bookmarkEnd w:id="3998"/>
      <w:r>
        <w:rPr>
          <w:rFonts w:eastAsia="Arial" w:cs="Arial" w:ascii="Arial" w:hAnsi="Arial"/>
        </w:rPr>
        <w:t xml:space="preserve"> and in other respects according to law, except </w:t>
      </w:r>
      <w:bookmarkStart w:id="3999" w:name="_LINE__44_669e75ba_49ca_4c0d_8546_389466"/>
      <w:bookmarkEnd w:id="3996"/>
      <w:r>
        <w:rPr>
          <w:rFonts w:eastAsia="Arial" w:cs="Arial" w:ascii="Arial" w:hAnsi="Arial"/>
        </w:rPr>
        <w:t xml:space="preserve">as to the matter of notice. For any irregularity, informality or omission in giving notice as </w:t>
      </w:r>
      <w:bookmarkStart w:id="4000" w:name="_LINE__45_d4d4d97c_19a0_4db5_a447_aab93a"/>
      <w:bookmarkEnd w:id="3999"/>
      <w:r>
        <w:rPr>
          <w:rFonts w:eastAsia="Arial" w:cs="Arial" w:ascii="Arial" w:hAnsi="Arial"/>
        </w:rPr>
        <w:t>required by this section, and in lodging</w:t>
      </w:r>
      <w:bookmarkStart w:id="4001" w:name="_PROCESSED_CHANGE__57ad5d8d_94d7_417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01"/>
      <w:r>
        <w:rPr>
          <w:rFonts w:eastAsia="Arial" w:cs="Arial" w:ascii="Arial" w:hAnsi="Arial"/>
        </w:rPr>
        <w:t xml:space="preserve"> copy of</w:t>
      </w:r>
      <w:bookmarkStart w:id="4002" w:name="_PROCESSED_CHANGE__206584c6_f320_44c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ame</w:t>
      </w:r>
      <w:bookmarkStart w:id="4003" w:name="_PROCESSED_CHANGE__b296ef1c_543c_4bd4_b2"/>
      <w:bookmarkEnd w:id="40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notice</w:t>
      </w:r>
      <w:bookmarkEnd w:id="4003"/>
      <w:r>
        <w:rPr>
          <w:rFonts w:eastAsia="Arial" w:cs="Arial" w:ascii="Arial" w:hAnsi="Arial"/>
        </w:rPr>
        <w:t xml:space="preserve"> with the municipal </w:t>
      </w:r>
      <w:bookmarkStart w:id="4004" w:name="_PAGE__25_8be4fd6e_7754_4adb_b065_5eeea6"/>
      <w:bookmarkStart w:id="4005" w:name="_PAR__2_f1776420_1654_42a7_9757_4f0899a2"/>
      <w:bookmarkStart w:id="4006" w:name="_LINE__1_22da2477_8576_4424_ace8_a934789"/>
      <w:bookmarkStart w:id="4007" w:name="_PAGE_SPLIT__e396b17f_a41f_4f00_9434_3c8"/>
      <w:bookmarkEnd w:id="3827"/>
      <w:bookmarkEnd w:id="3982"/>
      <w:bookmarkEnd w:id="4000"/>
      <w:r>
        <w:rPr>
          <w:rFonts w:eastAsia="Arial" w:cs="Arial" w:ascii="Arial" w:hAnsi="Arial"/>
        </w:rPr>
        <w:t>c</w:t>
      </w:r>
      <w:bookmarkEnd w:id="4007"/>
      <w:r>
        <w:rPr>
          <w:rFonts w:eastAsia="Arial" w:cs="Arial" w:ascii="Arial" w:hAnsi="Arial"/>
        </w:rPr>
        <w:t>lerk, the tax collector</w:t>
      </w:r>
      <w:bookmarkStart w:id="4008" w:name="_PROCESSED_CHANGE__3e6662c0_3a6a_40e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009" w:name="_PROCESSED_CHANGE__9867057d_c5a0_4db0_86"/>
      <w:bookmarkEnd w:id="40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009"/>
      <w:r>
        <w:rPr>
          <w:rFonts w:eastAsia="Arial" w:cs="Arial" w:ascii="Arial" w:hAnsi="Arial"/>
        </w:rPr>
        <w:t xml:space="preserve"> liable to any person injured</w:t>
      </w:r>
      <w:bookmarkStart w:id="4010" w:name="_PROCESSED_CHANGE__2f84a559_70f9_4e5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by</w:t>
      </w:r>
      <w:bookmarkStart w:id="4011" w:name="_PROCESSED_CHANGE__e57b437e_7caf_42ee_b0"/>
      <w:bookmarkEnd w:id="40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irregularity, </w:t>
      </w:r>
      <w:bookmarkStart w:id="4012" w:name="_LINE__2_ca07532e_8220_434c_af5a_f171534"/>
      <w:bookmarkEnd w:id="4006"/>
      <w:r>
        <w:rPr>
          <w:rFonts w:eastAsia="Arial" w:cs="Arial" w:ascii="Arial" w:hAnsi="Arial"/>
          <w:u w:val="single"/>
        </w:rPr>
        <w:t>informality or omission in giving or lodging that notice</w:t>
      </w:r>
      <w:bookmarkEnd w:id="4011"/>
      <w:r>
        <w:rPr>
          <w:rFonts w:eastAsia="Arial" w:cs="Arial" w:ascii="Arial" w:hAnsi="Arial"/>
        </w:rPr>
        <w:t>.</w:t>
      </w:r>
      <w:bookmarkEnd w:id="3981"/>
      <w:bookmarkEnd w:id="4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3" w:name="_BILL_SECTION__2ac64b94_13f5_4229_8356_6"/>
      <w:bookmarkStart w:id="4014" w:name="_STATUTE_S__891ebf0c_38a7_4ba0_8060_f85b"/>
      <w:bookmarkStart w:id="4015" w:name="_STATUTE_P__40e074ec_a97c_45c6_b048_3412"/>
      <w:bookmarkStart w:id="4016" w:name="_BILL_SECTION__83e78e58_6e85_457d_be4c_3"/>
      <w:bookmarkStart w:id="4017" w:name="_PAR__3_03ed8cb2_84da_4538_a78c_3e1aec26"/>
      <w:bookmarkStart w:id="4018" w:name="_BILL_SECTION_HEADER__81c1e766_555b_4aac"/>
      <w:bookmarkStart w:id="4019" w:name="_LINE__3_56d0f3c3_9507_4939_9281_3551eaf"/>
      <w:bookmarkEnd w:id="4013"/>
      <w:bookmarkEnd w:id="4014"/>
      <w:bookmarkEnd w:id="4015"/>
      <w:bookmarkEnd w:id="4005"/>
      <w:bookmarkEnd w:id="4016"/>
      <w:bookmarkEnd w:id="4017"/>
      <w:bookmarkEnd w:id="4018"/>
      <w:r>
        <w:rPr>
          <w:rFonts w:eastAsia="Arial" w:cs="Arial" w:ascii="Arial" w:hAnsi="Arial"/>
          <w:b/>
          <w:sz w:val="24"/>
        </w:rPr>
        <w:t xml:space="preserve">Sec. </w:t>
      </w:r>
      <w:bookmarkStart w:id="4020" w:name="_BILL_PART_LETTER__8a255fed_a903_4e45_a7"/>
      <w:r>
        <w:rPr>
          <w:rFonts w:eastAsia="Arial" w:cs="Arial" w:ascii="Arial" w:hAnsi="Arial"/>
          <w:b/>
          <w:sz w:val="24"/>
        </w:rPr>
        <w:t>D</w:t>
      </w:r>
      <w:bookmarkEnd w:id="4020"/>
      <w:r>
        <w:rPr>
          <w:rFonts w:eastAsia="Arial" w:cs="Arial" w:ascii="Arial" w:hAnsi="Arial"/>
          <w:b/>
          <w:sz w:val="24"/>
        </w:rPr>
        <w:t>-</w:t>
      </w:r>
      <w:bookmarkStart w:id="4021" w:name="_BILL_SECTION_NUMBER__ecf84853_24dc_482b"/>
      <w:r>
        <w:rPr>
          <w:rFonts w:eastAsia="Arial" w:cs="Arial" w:ascii="Arial" w:hAnsi="Arial"/>
          <w:b/>
          <w:sz w:val="24"/>
        </w:rPr>
        <w:t>61</w:t>
      </w:r>
      <w:bookmarkEnd w:id="4021"/>
      <w:r>
        <w:rPr>
          <w:rFonts w:eastAsia="Arial" w:cs="Arial" w:ascii="Arial" w:hAnsi="Arial"/>
          <w:b/>
          <w:sz w:val="24"/>
        </w:rPr>
        <w:t>.  36 MRSA §1073</w:t>
      </w:r>
      <w:r>
        <w:rPr>
          <w:rFonts w:eastAsia="Arial" w:cs="Arial" w:ascii="Arial" w:hAnsi="Arial"/>
        </w:rPr>
        <w:t xml:space="preserve"> is amended to read:</w:t>
      </w:r>
      <w:bookmarkEnd w:id="40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22" w:name="_PAR__3_03ed8cb2_84da_4538_a78c_3e1aec26"/>
      <w:bookmarkStart w:id="4023" w:name="_BILL_SECTION_HEADER__81c1e766_555b_4aac"/>
      <w:bookmarkStart w:id="4024" w:name="_STATUTE_S__0c413cd3_e4bc_4fe0_a924_df19"/>
      <w:bookmarkStart w:id="4025" w:name="_PAR__4_ff3cb68b_4a75_4553_82fb_8776edaf"/>
      <w:bookmarkStart w:id="4026" w:name="_LINE__4_ee8c76f9_377a_459f_b8d5_02b8329"/>
      <w:bookmarkEnd w:id="4022"/>
      <w:bookmarkEnd w:id="4023"/>
      <w:bookmarkEnd w:id="4024"/>
      <w:bookmarkEnd w:id="4025"/>
      <w:r>
        <w:rPr>
          <w:rFonts w:eastAsia="Arial" w:cs="Arial" w:ascii="Arial" w:hAnsi="Arial"/>
          <w:b/>
        </w:rPr>
        <w:t>§</w:t>
      </w:r>
      <w:bookmarkStart w:id="4027" w:name="_STATUTE_NUMBER__209be236_7fda_4315_9cc0"/>
      <w:r>
        <w:rPr>
          <w:rFonts w:eastAsia="Arial" w:cs="Arial" w:ascii="Arial" w:hAnsi="Arial"/>
          <w:b/>
        </w:rPr>
        <w:t>1073</w:t>
      </w:r>
      <w:bookmarkEnd w:id="4027"/>
      <w:r>
        <w:rPr>
          <w:rFonts w:eastAsia="Arial" w:cs="Arial" w:ascii="Arial" w:hAnsi="Arial"/>
          <w:b/>
        </w:rPr>
        <w:t xml:space="preserve">.  </w:t>
      </w:r>
      <w:bookmarkStart w:id="4028" w:name="_STATUTE_HEADNOTE__39217bd5_365d_4ada_94"/>
      <w:r>
        <w:rPr>
          <w:rFonts w:eastAsia="Arial" w:cs="Arial" w:ascii="Arial" w:hAnsi="Arial"/>
          <w:b/>
        </w:rPr>
        <w:t>Notice to owners</w:t>
      </w:r>
      <w:bookmarkStart w:id="4029" w:name="_PROCESSED_CHANGE__8d75e2cb_9e71_4dc4_a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occupants</w:t>
      </w:r>
      <w:bookmarkEnd w:id="4029"/>
      <w:r>
        <w:rPr>
          <w:rFonts w:eastAsia="Arial" w:cs="Arial" w:ascii="Arial" w:hAnsi="Arial"/>
          <w:b/>
        </w:rPr>
        <w:t xml:space="preserve"> of time and place of sale</w:t>
      </w:r>
      <w:bookmarkEnd w:id="4026"/>
      <w:bookmarkEnd w:id="4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0" w:name="_PAR__4_ff3cb68b_4a75_4553_82fb_8776edaf"/>
      <w:bookmarkStart w:id="4031" w:name="_PAR__5_b4e384fc_fc0d_4e32_8628_7c2aba08"/>
      <w:bookmarkStart w:id="4032" w:name="_STATUTE_P__5fe0fde1_33b6_49cb_8e66_2cfc"/>
      <w:bookmarkStart w:id="4033" w:name="_STATUTE_CONTENT__52db0cfc_b2a7_4cee_97b"/>
      <w:bookmarkStart w:id="4034" w:name="_LINE__5_465da518_c112_4744_86ed_0f0facb"/>
      <w:bookmarkEnd w:id="4030"/>
      <w:bookmarkEnd w:id="4031"/>
      <w:bookmarkEnd w:id="4032"/>
      <w:r>
        <w:rPr>
          <w:rFonts w:eastAsia="Arial" w:cs="Arial" w:ascii="Arial" w:hAnsi="Arial"/>
        </w:rPr>
        <w:t>After the real estate is</w:t>
      </w:r>
      <w:bookmarkStart w:id="4035" w:name="_PROCESSED_CHANGE__3f805e49_c53b_4aa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4035"/>
      <w:r>
        <w:rPr>
          <w:rFonts w:eastAsia="Arial" w:cs="Arial" w:ascii="Arial" w:hAnsi="Arial"/>
        </w:rPr>
        <w:t xml:space="preserve"> advertised, and at least 10 days before the day of sale, the tax </w:t>
      </w:r>
      <w:bookmarkStart w:id="4036" w:name="_LINE__6_29fc18e3_7a23_4d24_871e_6c507e7"/>
      <w:bookmarkEnd w:id="4034"/>
      <w:r>
        <w:rPr>
          <w:rFonts w:eastAsia="Arial" w:cs="Arial" w:ascii="Arial" w:hAnsi="Arial"/>
        </w:rPr>
        <w:t>collector shall notify the owner, if</w:t>
      </w:r>
      <w:bookmarkStart w:id="4037" w:name="_PROCESSED_CHANGE__f4a5e030_a143_401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37"/>
      <w:r>
        <w:rPr>
          <w:rFonts w:eastAsia="Arial" w:cs="Arial" w:ascii="Arial" w:hAnsi="Arial"/>
        </w:rPr>
        <w:t xml:space="preserve"> resident, or the occupant</w:t>
      </w:r>
      <w:bookmarkStart w:id="4038" w:name="_PROCESSED_CHANGE__8d7f38c9_816f_439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4039" w:name="_PROCESSED_CHANGE__f1834b44_add7_47ab_a6"/>
      <w:bookmarkEnd w:id="40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real estate</w:t>
      </w:r>
      <w:bookmarkEnd w:id="4039"/>
      <w:r>
        <w:rPr>
          <w:rFonts w:eastAsia="Arial" w:cs="Arial" w:ascii="Arial" w:hAnsi="Arial"/>
        </w:rPr>
        <w:t xml:space="preserve">, if </w:t>
      </w:r>
      <w:bookmarkStart w:id="4040" w:name="_LINE__7_09322d09_13b7_42a5_ab67_dc49c96"/>
      <w:bookmarkEnd w:id="4036"/>
      <w:r>
        <w:rPr>
          <w:rFonts w:eastAsia="Arial" w:cs="Arial" w:ascii="Arial" w:hAnsi="Arial"/>
        </w:rPr>
        <w:t>any, of the time and place of sale by delivering to</w:t>
      </w:r>
      <w:bookmarkStart w:id="4041" w:name="_PROCESSED_CHANGE__aa3296e4_ebe2_4e1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042" w:name="_PROCESSED_CHANGE__63bc312e_c35d_4b7e_b9"/>
      <w:bookmarkEnd w:id="40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sident or occupant</w:t>
      </w:r>
      <w:bookmarkEnd w:id="4042"/>
      <w:r>
        <w:rPr>
          <w:rFonts w:eastAsia="Arial" w:cs="Arial" w:ascii="Arial" w:hAnsi="Arial"/>
        </w:rPr>
        <w:t xml:space="preserve"> in person, </w:t>
      </w:r>
      <w:bookmarkStart w:id="4043" w:name="_LINE__8_2b773f0f_f989_4464_b7c1_00bd55e"/>
      <w:bookmarkEnd w:id="4040"/>
      <w:r>
        <w:rPr>
          <w:rFonts w:eastAsia="Arial" w:cs="Arial" w:ascii="Arial" w:hAnsi="Arial"/>
        </w:rPr>
        <w:t>or by registered mail with receipt demanded, or by leaving at</w:t>
      </w:r>
      <w:bookmarkStart w:id="4044" w:name="_PROCESSED_CHANGE__629a75d7_41b5_402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045" w:name="_PROCESSED_CHANGE__13f6496d_fc58_4b54_a0"/>
      <w:bookmarkEnd w:id="40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sident's or occupant's</w:t>
      </w:r>
      <w:bookmarkEnd w:id="4045"/>
      <w:r>
        <w:rPr>
          <w:rFonts w:eastAsia="Arial" w:cs="Arial" w:ascii="Arial" w:hAnsi="Arial"/>
        </w:rPr>
        <w:t xml:space="preserve"> </w:t>
      </w:r>
      <w:bookmarkStart w:id="4046" w:name="_LINE__9_e74c5239_64e5_4742_9e53_898e952"/>
      <w:bookmarkEnd w:id="4043"/>
      <w:r>
        <w:rPr>
          <w:rFonts w:eastAsia="Arial" w:cs="Arial" w:ascii="Arial" w:hAnsi="Arial"/>
        </w:rPr>
        <w:t>last and usual place of abode, a written notice signed by</w:t>
      </w:r>
      <w:bookmarkStart w:id="4047" w:name="_PROCESSED_CHANGE__14f9b179_c72d_450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048" w:name="_PROCESSED_CHANGE__f7ff9978_db03_4ea7_a7"/>
      <w:bookmarkEnd w:id="40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</w:t>
      </w:r>
      <w:bookmarkEnd w:id="4048"/>
      <w:r>
        <w:rPr>
          <w:rFonts w:eastAsia="Arial" w:cs="Arial" w:ascii="Arial" w:hAnsi="Arial"/>
        </w:rPr>
        <w:t xml:space="preserve"> stating the </w:t>
      </w:r>
      <w:bookmarkStart w:id="4049" w:name="_LINE__10_5d3adf08_33e0_4215_a644_94a6a1"/>
      <w:bookmarkEnd w:id="4046"/>
      <w:r>
        <w:rPr>
          <w:rFonts w:eastAsia="Arial" w:cs="Arial" w:ascii="Arial" w:hAnsi="Arial"/>
        </w:rPr>
        <w:t>time and place of sale and the amount of taxes due. In case of</w:t>
      </w:r>
      <w:bookmarkStart w:id="4050" w:name="_PROCESSED_CHANGE__fd806d0b_c385_403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50"/>
      <w:r>
        <w:rPr>
          <w:rFonts w:eastAsia="Arial" w:cs="Arial" w:ascii="Arial" w:hAnsi="Arial"/>
        </w:rPr>
        <w:t xml:space="preserve"> nonresident</w:t>
      </w:r>
      <w:bookmarkStart w:id="4051" w:name="_PROCESSED_CHANGE__516175ff_f7cb_4c7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ners</w:t>
      </w:r>
      <w:bookmarkStart w:id="4052" w:name="_PROCESSED_CHANGE__2f53622b_2259_45e2_8e"/>
      <w:bookmarkEnd w:id="40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wner</w:t>
      </w:r>
      <w:bookmarkEnd w:id="4052"/>
      <w:r>
        <w:rPr>
          <w:rFonts w:eastAsia="Arial" w:cs="Arial" w:ascii="Arial" w:hAnsi="Arial"/>
        </w:rPr>
        <w:t xml:space="preserve"> </w:t>
      </w:r>
      <w:bookmarkStart w:id="4053" w:name="_LINE__11_d9a1547d_7332_41a7_8d0c_111b69"/>
      <w:bookmarkEnd w:id="4049"/>
      <w:r>
        <w:rPr>
          <w:rFonts w:eastAsia="Arial" w:cs="Arial" w:ascii="Arial" w:hAnsi="Arial"/>
        </w:rPr>
        <w:t>of real estate, such notice</w:t>
      </w:r>
      <w:bookmarkStart w:id="4054" w:name="_PROCESSED_CHANGE__566c1349_33af_491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055" w:name="_PROCESSED_CHANGE__04faf452_b7f0_4f0b_b3"/>
      <w:bookmarkEnd w:id="40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055"/>
      <w:r>
        <w:rPr>
          <w:rFonts w:eastAsia="Arial" w:cs="Arial" w:ascii="Arial" w:hAnsi="Arial"/>
        </w:rPr>
        <w:t xml:space="preserve"> be sent by mail to the last and usual address, if known </w:t>
      </w:r>
      <w:bookmarkStart w:id="4056" w:name="_LINE__12_0eba3f44_0f0e_4a94_89d0_b191b6"/>
      <w:bookmarkEnd w:id="4053"/>
      <w:r>
        <w:rPr>
          <w:rFonts w:eastAsia="Arial" w:cs="Arial" w:ascii="Arial" w:hAnsi="Arial"/>
        </w:rPr>
        <w:t>to the tax collector,</w:t>
      </w:r>
      <w:bookmarkStart w:id="4057" w:name="_PROCESSED_CHANGE__d5d7af30_a32d_465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nonresident</w:t>
      </w:r>
      <w:bookmarkEnd w:id="4057"/>
      <w:r>
        <w:rPr>
          <w:rFonts w:eastAsia="Arial" w:cs="Arial" w:ascii="Arial" w:hAnsi="Arial"/>
        </w:rPr>
        <w:t xml:space="preserve"> at least 10 days before the day of sale. If</w:t>
      </w:r>
      <w:bookmarkStart w:id="4058" w:name="_PROCESSED_CHANGE__b6864a93_a922_49c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059" w:name="_PROCESSED_CHANGE__ed9cb686_2bd5_45ae_91"/>
      <w:bookmarkEnd w:id="40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059"/>
      <w:r>
        <w:rPr>
          <w:rFonts w:eastAsia="Arial" w:cs="Arial" w:ascii="Arial" w:hAnsi="Arial"/>
        </w:rPr>
        <w:t xml:space="preserve"> </w:t>
      </w:r>
      <w:bookmarkStart w:id="4060" w:name="_LINE__13_2f387c94_f555_4238_b8fb_2952a8"/>
      <w:bookmarkEnd w:id="4056"/>
      <w:r>
        <w:rPr>
          <w:rFonts w:eastAsia="Arial" w:cs="Arial" w:ascii="Arial" w:hAnsi="Arial"/>
        </w:rPr>
        <w:t>tax is paid before the time of sale, the amount to be paid for</w:t>
      </w:r>
      <w:bookmarkStart w:id="4061" w:name="_PROCESSED_CHANGE__33da8b0e_7d27_4fc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062" w:name="_PROCESSED_CHANGE__461f1bb4_9bb9_4114_b0"/>
      <w:bookmarkEnd w:id="40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062"/>
      <w:r>
        <w:rPr>
          <w:rFonts w:eastAsia="Arial" w:cs="Arial" w:ascii="Arial" w:hAnsi="Arial"/>
        </w:rPr>
        <w:t xml:space="preserve"> advertisement and </w:t>
      </w:r>
      <w:bookmarkStart w:id="4063" w:name="_LINE__14_7e707188_03e9_4845_8a57_02c25d"/>
      <w:bookmarkEnd w:id="4060"/>
      <w:r>
        <w:rPr>
          <w:rFonts w:eastAsia="Arial" w:cs="Arial" w:ascii="Arial" w:hAnsi="Arial"/>
        </w:rPr>
        <w:t>notice</w:t>
      </w:r>
      <w:bookmarkStart w:id="4064" w:name="_PROCESSED_CHANGE__18820f69_3c3e_4e4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065" w:name="_PROCESSED_CHANGE__7625c6ef_d26c_4803_9d"/>
      <w:bookmarkEnd w:id="40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4065"/>
      <w:r>
        <w:rPr>
          <w:rFonts w:eastAsia="Arial" w:cs="Arial" w:ascii="Arial" w:hAnsi="Arial"/>
        </w:rPr>
        <w:t xml:space="preserve"> not exceed $1, in addition to the sum paid</w:t>
      </w:r>
      <w:bookmarkStart w:id="4066" w:name="_PROCESSED_CHANGE__f8132926_aa62_426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4066"/>
      <w:r>
        <w:rPr>
          <w:rFonts w:eastAsia="Arial" w:cs="Arial" w:ascii="Arial" w:hAnsi="Arial"/>
        </w:rPr>
        <w:t xml:space="preserve"> the printer, if any.</w:t>
      </w:r>
      <w:bookmarkEnd w:id="4033"/>
      <w:bookmarkEnd w:id="4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7" w:name="_BILL_SECTION__83e78e58_6e85_457d_be4c_3"/>
      <w:bookmarkStart w:id="4068" w:name="_STATUTE_S__0c413cd3_e4bc_4fe0_a924_df19"/>
      <w:bookmarkStart w:id="4069" w:name="_PAR__5_b4e384fc_fc0d_4e32_8628_7c2aba08"/>
      <w:bookmarkStart w:id="4070" w:name="_STATUTE_P__5fe0fde1_33b6_49cb_8e66_2cfc"/>
      <w:bookmarkStart w:id="4071" w:name="_BILL_SECTION__4b60d4e9_a6a4_4cdf_a17d_5"/>
      <w:bookmarkStart w:id="4072" w:name="_PAR__6_47f9624e_114b_49b7_b53f_1ed779da"/>
      <w:bookmarkStart w:id="4073" w:name="_BILL_SECTION_HEADER__6ba10a58_7d67_42ac"/>
      <w:bookmarkStart w:id="4074" w:name="_LINE__15_1c079e00_ec6b_4252_acef_019269"/>
      <w:bookmarkEnd w:id="4067"/>
      <w:bookmarkEnd w:id="4068"/>
      <w:bookmarkEnd w:id="4069"/>
      <w:bookmarkEnd w:id="4070"/>
      <w:bookmarkEnd w:id="4071"/>
      <w:bookmarkEnd w:id="4072"/>
      <w:bookmarkEnd w:id="4073"/>
      <w:r>
        <w:rPr>
          <w:rFonts w:eastAsia="Arial" w:cs="Arial" w:ascii="Arial" w:hAnsi="Arial"/>
          <w:b/>
          <w:sz w:val="24"/>
        </w:rPr>
        <w:t xml:space="preserve">Sec. </w:t>
      </w:r>
      <w:bookmarkStart w:id="4075" w:name="_BILL_PART_LETTER__6ca5eb35_463e_46e3_8f"/>
      <w:r>
        <w:rPr>
          <w:rFonts w:eastAsia="Arial" w:cs="Arial" w:ascii="Arial" w:hAnsi="Arial"/>
          <w:b/>
          <w:sz w:val="24"/>
        </w:rPr>
        <w:t>D</w:t>
      </w:r>
      <w:bookmarkEnd w:id="4075"/>
      <w:r>
        <w:rPr>
          <w:rFonts w:eastAsia="Arial" w:cs="Arial" w:ascii="Arial" w:hAnsi="Arial"/>
          <w:b/>
          <w:sz w:val="24"/>
        </w:rPr>
        <w:t>-</w:t>
      </w:r>
      <w:bookmarkStart w:id="4076" w:name="_BILL_SECTION_NUMBER__6fb8b7df_e6cc_4457"/>
      <w:r>
        <w:rPr>
          <w:rFonts w:eastAsia="Arial" w:cs="Arial" w:ascii="Arial" w:hAnsi="Arial"/>
          <w:b/>
          <w:sz w:val="24"/>
        </w:rPr>
        <w:t>62</w:t>
      </w:r>
      <w:bookmarkEnd w:id="4076"/>
      <w:r>
        <w:rPr>
          <w:rFonts w:eastAsia="Arial" w:cs="Arial" w:ascii="Arial" w:hAnsi="Arial"/>
          <w:b/>
          <w:sz w:val="24"/>
        </w:rPr>
        <w:t>.  36 MRSA §1075</w:t>
      </w:r>
      <w:r>
        <w:rPr>
          <w:rFonts w:eastAsia="Arial" w:cs="Arial" w:ascii="Arial" w:hAnsi="Arial"/>
        </w:rPr>
        <w:t xml:space="preserve"> is amended to read:</w:t>
      </w:r>
      <w:bookmarkEnd w:id="40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7" w:name="_PAR__6_47f9624e_114b_49b7_b53f_1ed779da"/>
      <w:bookmarkStart w:id="4078" w:name="_BILL_SECTION_HEADER__6ba10a58_7d67_42ac"/>
      <w:bookmarkStart w:id="4079" w:name="_STATUTE_S__4b4a70c0_cdc9_4ab9_b534_cb7c"/>
      <w:bookmarkStart w:id="4080" w:name="_PAR__7_bb0384b6_0e35_44a8_b07f_41b89f95"/>
      <w:bookmarkStart w:id="4081" w:name="_LINE__16_e0a5b813_68ef_4e3a_a743_d5f3b3"/>
      <w:bookmarkEnd w:id="4077"/>
      <w:bookmarkEnd w:id="4078"/>
      <w:bookmarkEnd w:id="4079"/>
      <w:bookmarkEnd w:id="4080"/>
      <w:r>
        <w:rPr>
          <w:rFonts w:eastAsia="Arial" w:cs="Arial" w:ascii="Arial" w:hAnsi="Arial"/>
          <w:b/>
        </w:rPr>
        <w:t>§</w:t>
      </w:r>
      <w:bookmarkStart w:id="4082" w:name="_STATUTE_NUMBER__b0a05f8b_42ab_4ab0_bdea"/>
      <w:r>
        <w:rPr>
          <w:rFonts w:eastAsia="Arial" w:cs="Arial" w:ascii="Arial" w:hAnsi="Arial"/>
          <w:b/>
        </w:rPr>
        <w:t>1075</w:t>
      </w:r>
      <w:bookmarkEnd w:id="4082"/>
      <w:r>
        <w:rPr>
          <w:rFonts w:eastAsia="Arial" w:cs="Arial" w:ascii="Arial" w:hAnsi="Arial"/>
          <w:b/>
        </w:rPr>
        <w:t>.</w:t>
      </w:r>
      <w:bookmarkStart w:id="4083" w:name="_PROCESSED_CHANGE__7fc71bd4_036d_4bc5_9f"/>
      <w:r>
        <w:rPr>
          <w:rFonts w:eastAsia="Arial" w:cs="Arial" w:ascii="Arial" w:hAnsi="Arial"/>
          <w:b/>
        </w:rPr>
        <w:t xml:space="preserve">  </w:t>
      </w:r>
      <w:bookmarkStart w:id="4084" w:name="_STATUTE_HEADNOTE__4fb47f68_4e12_4cb6_9e"/>
      <w:r>
        <w:rPr>
          <w:rFonts w:eastAsia="Arial" w:cs="Arial" w:ascii="Arial" w:hAnsi="Arial"/>
          <w:b/>
          <w:strike/>
        </w:rPr>
        <w:t>Collector's</w:t>
      </w:r>
      <w:bookmarkStart w:id="4085" w:name="_PROCESSED_CHANGE__63d331d5_d83b_4121_9c"/>
      <w:bookmarkEnd w:id="40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x collector's</w:t>
      </w:r>
      <w:bookmarkEnd w:id="4085"/>
      <w:r>
        <w:rPr>
          <w:rFonts w:eastAsia="Arial" w:cs="Arial" w:ascii="Arial" w:hAnsi="Arial"/>
          <w:b/>
        </w:rPr>
        <w:t xml:space="preserve"> return of sale; form</w:t>
      </w:r>
      <w:bookmarkEnd w:id="4081"/>
      <w:bookmarkEnd w:id="4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6" w:name="_PAR__7_bb0384b6_0e35_44a8_b07f_41b89f95"/>
      <w:bookmarkStart w:id="4087" w:name="_STATUTE_P__f7328a90_752a_4168_b9e4_7a02"/>
      <w:bookmarkStart w:id="4088" w:name="_STATUTE_CONTENT__f6a65586_d494_444e_a76"/>
      <w:bookmarkStart w:id="4089" w:name="_PAR__8_fdcc1e76_4e1d_4691_a6b2_e2456c68"/>
      <w:bookmarkStart w:id="4090" w:name="_LINE__17_8118e953_8a29_4599_874c_417773"/>
      <w:bookmarkEnd w:id="4086"/>
      <w:bookmarkEnd w:id="4087"/>
      <w:bookmarkEnd w:id="4089"/>
      <w:r>
        <w:rPr>
          <w:rFonts w:eastAsia="Arial" w:cs="Arial" w:ascii="Arial" w:hAnsi="Arial"/>
        </w:rPr>
        <w:t xml:space="preserve">The tax collector making any sale of real estate for nonpayment of taxes shall, within </w:t>
      </w:r>
      <w:bookmarkStart w:id="4091" w:name="_LINE__18_01d47367_23b3_4c04_b895_a1f199"/>
      <w:bookmarkEnd w:id="4090"/>
      <w:r>
        <w:rPr>
          <w:rFonts w:eastAsia="Arial" w:cs="Arial" w:ascii="Arial" w:hAnsi="Arial"/>
        </w:rPr>
        <w:t>30 days after such sale</w:t>
      </w:r>
      <w:bookmarkStart w:id="4092" w:name="_PROCESSED_CHANGE__d17a1774_8c27_423b_bd"/>
      <w:r>
        <w:rPr>
          <w:rFonts w:eastAsia="Arial" w:cs="Arial" w:ascii="Arial" w:hAnsi="Arial"/>
          <w:u w:val="single"/>
        </w:rPr>
        <w:t>,</w:t>
      </w:r>
      <w:bookmarkEnd w:id="4092"/>
      <w:r>
        <w:rPr>
          <w:rFonts w:eastAsia="Arial" w:cs="Arial" w:ascii="Arial" w:hAnsi="Arial"/>
        </w:rPr>
        <w:t xml:space="preserve"> make a return, with a particular statement of</w:t>
      </w:r>
      <w:bookmarkStart w:id="4093" w:name="_PROCESSED_CHANGE__0fe0a744_3411_458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094" w:name="_PROCESSED_CHANGE__52aca19f_e7f0_40c1_aa"/>
      <w:bookmarkEnd w:id="40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 collector's</w:t>
      </w:r>
      <w:bookmarkEnd w:id="4094"/>
      <w:r>
        <w:rPr>
          <w:rFonts w:eastAsia="Arial" w:cs="Arial" w:ascii="Arial" w:hAnsi="Arial"/>
        </w:rPr>
        <w:t xml:space="preserve"> </w:t>
      </w:r>
      <w:bookmarkStart w:id="4095" w:name="_LINE__19_414a5e45_99ad_4fa8_ade5_555349"/>
      <w:bookmarkEnd w:id="4091"/>
      <w:r>
        <w:rPr>
          <w:rFonts w:eastAsia="Arial" w:cs="Arial" w:ascii="Arial" w:hAnsi="Arial"/>
        </w:rPr>
        <w:t>doings in making</w:t>
      </w:r>
      <w:bookmarkStart w:id="4096" w:name="_PROCESSED_CHANGE__74c2bdf5_9a92_425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097" w:name="_PROCESSED_CHANGE__940b3df3_523e_46de_a8"/>
      <w:bookmarkEnd w:id="40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097"/>
      <w:r>
        <w:rPr>
          <w:rFonts w:eastAsia="Arial" w:cs="Arial" w:ascii="Arial" w:hAnsi="Arial"/>
        </w:rPr>
        <w:t xml:space="preserve"> sale, to the municipal clerk</w:t>
      </w:r>
      <w:bookmarkStart w:id="4098" w:name="_PROCESSED_CHANGE__799f288e_7eca_4dcc_b6"/>
      <w:r>
        <w:rPr>
          <w:rFonts w:eastAsia="Arial" w:cs="Arial" w:ascii="Arial" w:hAnsi="Arial"/>
          <w:u w:val="single"/>
        </w:rPr>
        <w:t>,</w:t>
      </w:r>
      <w:bookmarkEnd w:id="4098"/>
      <w:r>
        <w:rPr>
          <w:rFonts w:eastAsia="Arial" w:cs="Arial" w:ascii="Arial" w:hAnsi="Arial"/>
        </w:rPr>
        <w:t xml:space="preserve"> who shall receive and file it.</w:t>
      </w:r>
      <w:bookmarkStart w:id="4099" w:name="_PROCESSED_CHANGE__22295b62_ab58_420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100" w:name="_PROCESSED_CHANGE__4ecf6eab_8b9c_4523_ac"/>
      <w:bookmarkEnd w:id="4099"/>
      <w:r>
        <w:rPr>
          <w:rFonts w:eastAsia="Arial" w:cs="Arial" w:ascii="Arial" w:hAnsi="Arial"/>
        </w:rPr>
        <w:t xml:space="preserve"> </w:t>
      </w:r>
      <w:bookmarkStart w:id="4101" w:name="_LINE__20_1f4ad011_f2d1_4ac4_9730_d03e91"/>
      <w:bookmarkEnd w:id="4095"/>
      <w:r>
        <w:rPr>
          <w:rFonts w:eastAsia="Arial" w:cs="Arial" w:ascii="Arial" w:hAnsi="Arial"/>
          <w:u w:val="single"/>
        </w:rPr>
        <w:t>That</w:t>
      </w:r>
      <w:bookmarkEnd w:id="4100"/>
      <w:r>
        <w:rPr>
          <w:rFonts w:eastAsia="Arial" w:cs="Arial" w:ascii="Arial" w:hAnsi="Arial"/>
        </w:rPr>
        <w:t xml:space="preserve"> return</w:t>
      </w:r>
      <w:bookmarkStart w:id="4102" w:name="_PROCESSED_CHANGE__a35ff3d7_eff4_4675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103" w:name="_PROCESSED_CHANGE__4f051db8_79af_49da_90"/>
      <w:bookmarkEnd w:id="4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103"/>
      <w:r>
        <w:rPr>
          <w:rFonts w:eastAsia="Arial" w:cs="Arial" w:ascii="Arial" w:hAnsi="Arial"/>
        </w:rPr>
        <w:t xml:space="preserve"> evidence of the facts</w:t>
      </w:r>
      <w:bookmarkStart w:id="4104" w:name="_PROCESSED_CHANGE__c8e0101d_e0c6_468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End w:id="4104"/>
      <w:r>
        <w:rPr>
          <w:rFonts w:eastAsia="Arial" w:cs="Arial" w:ascii="Arial" w:hAnsi="Arial"/>
        </w:rPr>
        <w:t xml:space="preserve"> set forth</w:t>
      </w:r>
      <w:bookmarkStart w:id="4105" w:name="_PROCESSED_CHANGE__9b133a72_efab_4fc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return</w:t>
      </w:r>
      <w:bookmarkEnd w:id="4105"/>
      <w:r>
        <w:rPr>
          <w:rFonts w:eastAsia="Arial" w:cs="Arial" w:ascii="Arial" w:hAnsi="Arial"/>
        </w:rPr>
        <w:t xml:space="preserve"> in all cases</w:t>
      </w:r>
      <w:bookmarkStart w:id="4106" w:name="_PROCESSED_CHANGE__14db4441_4fa2_421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re </w:t>
      </w:r>
      <w:bookmarkStart w:id="4107" w:name="_LINE__21_e1f623e3_1613_42dc_b459_0f69f6"/>
      <w:bookmarkEnd w:id="4101"/>
      <w:r>
        <w:rPr>
          <w:rFonts w:eastAsia="Arial" w:cs="Arial" w:ascii="Arial" w:hAnsi="Arial"/>
          <w:strike/>
        </w:rPr>
        <w:t>such</w:t>
      </w:r>
      <w:bookmarkStart w:id="4108" w:name="_PROCESSED_CHANGE__cea3f3b5_9869_4c1d_a0"/>
      <w:bookmarkEnd w:id="4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 that</w:t>
      </w:r>
      <w:bookmarkEnd w:id="4108"/>
      <w:r>
        <w:rPr>
          <w:rFonts w:eastAsia="Arial" w:cs="Arial" w:ascii="Arial" w:hAnsi="Arial"/>
        </w:rPr>
        <w:t xml:space="preserve"> tax collector is not personally interested. The tax collector's return to the </w:t>
      </w:r>
      <w:bookmarkStart w:id="4109" w:name="_LINE__22_dab0b615_dc2b_4ef2_a4b0_de379b"/>
      <w:bookmarkEnd w:id="4107"/>
      <w:r>
        <w:rPr>
          <w:rFonts w:eastAsia="Arial" w:cs="Arial" w:ascii="Arial" w:hAnsi="Arial"/>
        </w:rPr>
        <w:t>municipal clerk</w:t>
      </w:r>
      <w:bookmarkStart w:id="4110" w:name="_PROCESSED_CHANGE__4217867b_7425_4c6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111" w:name="_PROCESSED_CHANGE__7f952e57_a55f_4d9e_b2"/>
      <w:bookmarkEnd w:id="4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111"/>
      <w:r>
        <w:rPr>
          <w:rFonts w:eastAsia="Arial" w:cs="Arial" w:ascii="Arial" w:hAnsi="Arial"/>
        </w:rPr>
        <w:t xml:space="preserve"> be in substance as follows: </w:t>
      </w:r>
      <w:bookmarkEnd w:id="4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2" w:name="_PAR__8_fdcc1e76_4e1d_4691_a6b2_e2456c68"/>
      <w:bookmarkStart w:id="4113" w:name="_PAR__9_a7a76535_0420_4be4_981c_5d77f2c4"/>
      <w:bookmarkStart w:id="4114" w:name="_LINE__23_1e31d776_2375_4380_9743_c00e93"/>
      <w:bookmarkEnd w:id="4112"/>
      <w:bookmarkEnd w:id="4113"/>
      <w:r>
        <w:rPr>
          <w:rFonts w:eastAsia="Arial" w:cs="Arial" w:ascii="Arial" w:hAnsi="Arial"/>
        </w:rPr>
        <w:t xml:space="preserve">Pursuant to law, I caused the taxes assessed on the real estate of nonresident owners </w:t>
      </w:r>
      <w:bookmarkStart w:id="4115" w:name="_LINE__24_30a6adca_a5b9_44f7_ae75_594f74"/>
      <w:bookmarkEnd w:id="4114"/>
      <w:r>
        <w:rPr>
          <w:rFonts w:eastAsia="Arial" w:cs="Arial" w:ascii="Arial" w:hAnsi="Arial"/>
        </w:rPr>
        <w:t>described</w:t>
      </w:r>
      <w:bookmarkStart w:id="4116" w:name="_PROCESSED_CHANGE__f5f6b135_dc15_47e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in</w:t>
      </w:r>
      <w:bookmarkStart w:id="4117" w:name="_PROCESSED_CHANGE__30a7df0e_f5e4_4fd1_80"/>
      <w:bookmarkEnd w:id="4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is notice</w:t>
      </w:r>
      <w:bookmarkEnd w:id="4117"/>
      <w:r>
        <w:rPr>
          <w:rFonts w:eastAsia="Arial" w:cs="Arial" w:ascii="Arial" w:hAnsi="Arial"/>
        </w:rPr>
        <w:t xml:space="preserve">, situated in the municipality of ..... for the year ....., to be </w:t>
      </w:r>
      <w:bookmarkStart w:id="4118" w:name="_LINE__25_959ff6c9_bf77_4c39_a863_eacd0d"/>
      <w:bookmarkEnd w:id="4115"/>
      <w:r>
        <w:rPr>
          <w:rFonts w:eastAsia="Arial" w:cs="Arial" w:ascii="Arial" w:hAnsi="Arial"/>
        </w:rPr>
        <w:t xml:space="preserve">advertised according to law by advertising in the ..... three weeks successively, the first </w:t>
      </w:r>
      <w:bookmarkStart w:id="4119" w:name="_LINE__26_b44e2088_9769_4e84_9b5e_d65b67"/>
      <w:bookmarkEnd w:id="4118"/>
      <w:r>
        <w:rPr>
          <w:rFonts w:eastAsia="Arial" w:cs="Arial" w:ascii="Arial" w:hAnsi="Arial"/>
        </w:rPr>
        <w:t xml:space="preserve">publication being on the ..... day of ....., and at least six weeks before the day of sale; and </w:t>
      </w:r>
      <w:bookmarkStart w:id="4120" w:name="_LINE__27_f73b175a_02b7_4f48_ade1_23738d"/>
      <w:bookmarkEnd w:id="4119"/>
      <w:r>
        <w:rPr>
          <w:rFonts w:eastAsia="Arial" w:cs="Arial" w:ascii="Arial" w:hAnsi="Arial"/>
        </w:rPr>
        <w:t>caused the taxes assessed on the real estate of resident owners described</w:t>
      </w:r>
      <w:bookmarkStart w:id="4121" w:name="_PROCESSED_CHANGE__1d126a7d_7f56_421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in</w:t>
      </w:r>
      <w:bookmarkStart w:id="4122" w:name="_PROCESSED_CHANGE__55b58409_092a_4e86_8e"/>
      <w:bookmarkEnd w:id="4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is </w:t>
      </w:r>
      <w:bookmarkStart w:id="4123" w:name="_LINE__28_62a25e3c_c190_4c19_a1e4_5953c1"/>
      <w:bookmarkEnd w:id="4120"/>
      <w:r>
        <w:rPr>
          <w:rFonts w:eastAsia="Arial" w:cs="Arial" w:ascii="Arial" w:hAnsi="Arial"/>
          <w:u w:val="single"/>
        </w:rPr>
        <w:t>notice</w:t>
      </w:r>
      <w:bookmarkEnd w:id="4122"/>
      <w:r>
        <w:rPr>
          <w:rFonts w:eastAsia="Arial" w:cs="Arial" w:ascii="Arial" w:hAnsi="Arial"/>
        </w:rPr>
        <w:t xml:space="preserve">, situated in the municipality of ..... for the year ....., to be advertised according to law </w:t>
      </w:r>
      <w:bookmarkStart w:id="4124" w:name="_LINE__29_06368ffd_40c8_4526_9ba4_1aa10d"/>
      <w:bookmarkEnd w:id="4123"/>
      <w:r>
        <w:rPr>
          <w:rFonts w:eastAsia="Arial" w:cs="Arial" w:ascii="Arial" w:hAnsi="Arial"/>
        </w:rPr>
        <w:t xml:space="preserve">by posting notice as required by law, at the following places, six weeks before the day of </w:t>
      </w:r>
      <w:bookmarkStart w:id="4125" w:name="_LINE__30_f7603666_1819_435c_a830_2760b2"/>
      <w:bookmarkEnd w:id="4124"/>
      <w:r>
        <w:rPr>
          <w:rFonts w:eastAsia="Arial" w:cs="Arial" w:ascii="Arial" w:hAnsi="Arial"/>
        </w:rPr>
        <w:t>sale, being public and conspicuous places in</w:t>
      </w:r>
      <w:bookmarkStart w:id="4126" w:name="_PROCESSED_CHANGE__befcf6dc_f26b_466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127" w:name="_PROCESSED_CHANGE__f17de3d1_d088_4e31_a7"/>
      <w:bookmarkEnd w:id="4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127"/>
      <w:r>
        <w:rPr>
          <w:rFonts w:eastAsia="Arial" w:cs="Arial" w:ascii="Arial" w:hAnsi="Arial"/>
        </w:rPr>
        <w:t xml:space="preserve"> municipality. I also, at least ten days </w:t>
      </w:r>
      <w:bookmarkStart w:id="4128" w:name="_LINE__31_7a38d540_09ed_4446_b3f3_4b3067"/>
      <w:bookmarkEnd w:id="4125"/>
      <w:r>
        <w:rPr>
          <w:rFonts w:eastAsia="Arial" w:cs="Arial" w:ascii="Arial" w:hAnsi="Arial"/>
        </w:rPr>
        <w:t>before the day of sale, gave to each resident owner of</w:t>
      </w:r>
      <w:bookmarkStart w:id="4129" w:name="_PROCESSED_CHANGE__b32b3353_da9e_4b3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130" w:name="_PROCESSED_CHANGE__515aaef6_bd5a_4e18_89"/>
      <w:bookmarkEnd w:id="4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130"/>
      <w:r>
        <w:rPr>
          <w:rFonts w:eastAsia="Arial" w:cs="Arial" w:ascii="Arial" w:hAnsi="Arial"/>
        </w:rPr>
        <w:t xml:space="preserve"> real estate, or the occupant</w:t>
      </w:r>
      <w:bookmarkStart w:id="4131" w:name="_PROCESSED_CHANGE__42e01531_e7b1_4f16_94"/>
      <w:r>
        <w:rPr>
          <w:rFonts w:eastAsia="Arial" w:cs="Arial" w:ascii="Arial" w:hAnsi="Arial"/>
        </w:rPr>
        <w:t xml:space="preserve"> </w:t>
      </w:r>
      <w:bookmarkStart w:id="4132" w:name="_LINE__32_cfe26174_f29f_481a_b01a_b8c7a8"/>
      <w:bookmarkEnd w:id="4128"/>
      <w:r>
        <w:rPr>
          <w:rFonts w:eastAsia="Arial" w:cs="Arial" w:ascii="Arial" w:hAnsi="Arial"/>
          <w:strike/>
        </w:rPr>
        <w:t>thereof</w:t>
      </w:r>
      <w:bookmarkStart w:id="4133" w:name="_PROCESSED_CHANGE__c79b5378_800b_40ff_8a"/>
      <w:bookmarkEnd w:id="4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real estate</w:t>
      </w:r>
      <w:bookmarkEnd w:id="4133"/>
      <w:r>
        <w:rPr>
          <w:rFonts w:eastAsia="Arial" w:cs="Arial" w:ascii="Arial" w:hAnsi="Arial"/>
        </w:rPr>
        <w:t>, if any, in hand, or forwarded to</w:t>
      </w:r>
      <w:bookmarkStart w:id="4134" w:name="_PROCESSED_CHANGE__682ec01b_83d8_43ca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135" w:name="_PROCESSED_CHANGE__e0f4a57b_cff0_48d3_a1"/>
      <w:bookmarkEnd w:id="4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sident</w:t>
      </w:r>
      <w:bookmarkEnd w:id="4135"/>
      <w:r>
        <w:rPr>
          <w:rFonts w:eastAsia="Arial" w:cs="Arial" w:ascii="Arial" w:hAnsi="Arial"/>
        </w:rPr>
        <w:t xml:space="preserve"> by registered </w:t>
      </w:r>
      <w:bookmarkStart w:id="4136" w:name="_LINE__33_3a67a242_32f3_48f0_beb0_985fc2"/>
      <w:bookmarkEnd w:id="4132"/>
      <w:r>
        <w:rPr>
          <w:rFonts w:eastAsia="Arial" w:cs="Arial" w:ascii="Arial" w:hAnsi="Arial"/>
        </w:rPr>
        <w:t>mail with receipt demanded, or left at</w:t>
      </w:r>
      <w:bookmarkStart w:id="4137" w:name="_PROCESSED_CHANGE__1b522f7a_b984_4ea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138" w:name="_PROCESSED_CHANGE__3fd8bef6_d356_4d8a_ba"/>
      <w:bookmarkEnd w:id="4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sident's</w:t>
      </w:r>
      <w:bookmarkEnd w:id="4138"/>
      <w:r>
        <w:rPr>
          <w:rFonts w:eastAsia="Arial" w:cs="Arial" w:ascii="Arial" w:hAnsi="Arial"/>
        </w:rPr>
        <w:t xml:space="preserve"> last and usual place of abode, and </w:t>
      </w:r>
      <w:bookmarkStart w:id="4139" w:name="_LINE__34_13aac4be_58f9_48bf_bb17_c2fc38"/>
      <w:bookmarkEnd w:id="4136"/>
      <w:r>
        <w:rPr>
          <w:rFonts w:eastAsia="Arial" w:cs="Arial" w:ascii="Arial" w:hAnsi="Arial"/>
        </w:rPr>
        <w:t>sent by mail to the last and usual address of each nonresident owner of</w:t>
      </w:r>
      <w:bookmarkStart w:id="4140" w:name="_PROCESSED_CHANGE__c321812b_fff4_494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141" w:name="_PROCESSED_CHANGE__a09e53e7_6c1c_4538_9e"/>
      <w:bookmarkEnd w:id="4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141"/>
      <w:r>
        <w:rPr>
          <w:rFonts w:eastAsia="Arial" w:cs="Arial" w:ascii="Arial" w:hAnsi="Arial"/>
        </w:rPr>
        <w:t xml:space="preserve"> real estate, </w:t>
      </w:r>
      <w:bookmarkStart w:id="4142" w:name="_LINE__35_e94e9d13_5228_4c45_985b_4a932f"/>
      <w:bookmarkEnd w:id="4139"/>
      <w:r>
        <w:rPr>
          <w:rFonts w:eastAsia="Arial" w:cs="Arial" w:ascii="Arial" w:hAnsi="Arial"/>
        </w:rPr>
        <w:t>whose address was known to me, written notice of the time and place of</w:t>
      </w:r>
      <w:bookmarkStart w:id="4143" w:name="_PROCESSED_CHANGE__556960e3_6d38_4e3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144" w:name="_PROCESSED_CHANGE__7f354cbf_5108_4b7e_88"/>
      <w:bookmarkEnd w:id="4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144"/>
      <w:r>
        <w:rPr>
          <w:rFonts w:eastAsia="Arial" w:cs="Arial" w:ascii="Arial" w:hAnsi="Arial"/>
        </w:rPr>
        <w:t xml:space="preserve"> sale, in </w:t>
      </w:r>
      <w:bookmarkStart w:id="4145" w:name="_LINE__36_4e36f349_0725_4807_823e_868f1b"/>
      <w:bookmarkEnd w:id="4142"/>
      <w:r>
        <w:rPr>
          <w:rFonts w:eastAsia="Arial" w:cs="Arial" w:ascii="Arial" w:hAnsi="Arial"/>
        </w:rPr>
        <w:t>the manner provided by law; and afterwards on the first Monday of February,</w:t>
      </w:r>
      <w:bookmarkStart w:id="4146" w:name="_PROCESSED_CHANGE__d5898a47_6bb9_49b0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</w:t>
      </w:r>
      <w:bookmarkStart w:id="4147" w:name="_PROCESSED_CHANGE__87d2c5d1_1254_437b_87"/>
      <w:bookmarkEnd w:id="4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4147"/>
      <w:r>
        <w:rPr>
          <w:rFonts w:eastAsia="Arial" w:cs="Arial" w:ascii="Arial" w:hAnsi="Arial"/>
        </w:rPr>
        <w:t xml:space="preserve">.., at </w:t>
      </w:r>
      <w:bookmarkStart w:id="4148" w:name="_LINE__37_b89f02a9_54dc_41a6_b4a6_7436f3"/>
      <w:bookmarkEnd w:id="4145"/>
      <w:r>
        <w:rPr>
          <w:rFonts w:eastAsia="Arial" w:cs="Arial" w:ascii="Arial" w:hAnsi="Arial"/>
        </w:rPr>
        <w:t xml:space="preserve">nine o'clock a.m., being the time and place of sale, I proceeded to sell, according to the </w:t>
      </w:r>
      <w:bookmarkStart w:id="4149" w:name="_LINE__38_95305dcd_9835_4e78_a93a_d1b932"/>
      <w:bookmarkEnd w:id="4148"/>
      <w:r>
        <w:rPr>
          <w:rFonts w:eastAsia="Arial" w:cs="Arial" w:ascii="Arial" w:hAnsi="Arial"/>
        </w:rPr>
        <w:t>tenor of the advertisement, the estates upon which the</w:t>
      </w:r>
      <w:bookmarkStart w:id="4150" w:name="_PROCESSED_CHANGE__a7a1186b_0aac_411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ed</w:t>
      </w:r>
      <w:bookmarkEnd w:id="4150"/>
      <w:r>
        <w:rPr>
          <w:rFonts w:eastAsia="Arial" w:cs="Arial" w:ascii="Arial" w:hAnsi="Arial"/>
        </w:rPr>
        <w:t xml:space="preserve"> taxes</w:t>
      </w:r>
      <w:bookmarkStart w:id="4151" w:name="_PROCESSED_CHANGE__61f1cf08_eb6f_4c4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 assessed</w:t>
      </w:r>
      <w:bookmarkEnd w:id="4151"/>
      <w:r>
        <w:rPr>
          <w:rFonts w:eastAsia="Arial" w:cs="Arial" w:ascii="Arial" w:hAnsi="Arial"/>
        </w:rPr>
        <w:t xml:space="preserve"> remained </w:t>
      </w:r>
      <w:bookmarkStart w:id="4152" w:name="_LINE__39_0ab3261a_095c_4f03_85e7_16f736"/>
      <w:bookmarkEnd w:id="4149"/>
      <w:r>
        <w:rPr>
          <w:rFonts w:eastAsia="Arial" w:cs="Arial" w:ascii="Arial" w:hAnsi="Arial"/>
        </w:rPr>
        <w:t>unpaid; and in the schedules following is set forth each parcel of the estate</w:t>
      </w:r>
      <w:bookmarkStart w:id="4153" w:name="_PROCESSED_CHANGE__d42a1f19_bcfc_4f2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4153"/>
      <w:r>
        <w:rPr>
          <w:rFonts w:eastAsia="Arial" w:cs="Arial" w:ascii="Arial" w:hAnsi="Arial"/>
        </w:rPr>
        <w:t xml:space="preserve"> offered for </w:t>
      </w:r>
      <w:bookmarkStart w:id="4154" w:name="_LINE__40_6302ee9f_e7bc_4b54_adff_54c9f3"/>
      <w:bookmarkEnd w:id="4152"/>
      <w:r>
        <w:rPr>
          <w:rFonts w:eastAsia="Arial" w:cs="Arial" w:ascii="Arial" w:hAnsi="Arial"/>
        </w:rPr>
        <w:t xml:space="preserve">sale, the amount of taxes and the name of the purchaser; and I have made and executed </w:t>
      </w:r>
      <w:bookmarkStart w:id="4155" w:name="_LINE__41_2ee01ee9_b0c8_470c_93c1_5ac28f"/>
      <w:bookmarkEnd w:id="4154"/>
      <w:r>
        <w:rPr>
          <w:rFonts w:eastAsia="Arial" w:cs="Arial" w:ascii="Arial" w:hAnsi="Arial"/>
        </w:rPr>
        <w:t>deeds of the several parcels to the several persons entitled</w:t>
      </w:r>
      <w:bookmarkStart w:id="4156" w:name="_PROCESSED_CHANGE__4108358f_c0f6_4eff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4157" w:name="_PROCESSED_CHANGE__147b389f_3500_433f_b2"/>
      <w:bookmarkEnd w:id="4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ose parcels</w:t>
      </w:r>
      <w:bookmarkEnd w:id="4157"/>
      <w:r>
        <w:rPr>
          <w:rFonts w:eastAsia="Arial" w:cs="Arial" w:ascii="Arial" w:hAnsi="Arial"/>
        </w:rPr>
        <w:t xml:space="preserve">, and </w:t>
      </w:r>
      <w:bookmarkStart w:id="4158" w:name="_LINE__42_77a8770c_c522_4dea_a5c0_c565ef"/>
      <w:bookmarkEnd w:id="4155"/>
      <w:r>
        <w:rPr>
          <w:rFonts w:eastAsia="Arial" w:cs="Arial" w:ascii="Arial" w:hAnsi="Arial"/>
        </w:rPr>
        <w:t>placed</w:t>
      </w:r>
      <w:bookmarkStart w:id="4159" w:name="_PROCESSED_CHANGE__d909e0d7_9bda_40f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m</w:t>
      </w:r>
      <w:bookmarkStart w:id="4160" w:name="_PROCESSED_CHANGE__ac2c7a75_787b_4541_ba"/>
      <w:bookmarkEnd w:id="4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eds</w:t>
      </w:r>
      <w:bookmarkEnd w:id="4160"/>
      <w:r>
        <w:rPr>
          <w:rFonts w:eastAsia="Arial" w:cs="Arial" w:ascii="Arial" w:hAnsi="Arial"/>
        </w:rPr>
        <w:t xml:space="preserve"> on file in the municipal treasurer's office, to be disposed of as the </w:t>
      </w:r>
      <w:bookmarkStart w:id="4161" w:name="_LINE__43_89d4687f_d193_4be0_bf96_40e6a5"/>
      <w:bookmarkEnd w:id="4158"/>
      <w:r>
        <w:rPr>
          <w:rFonts w:eastAsia="Arial" w:cs="Arial" w:ascii="Arial" w:hAnsi="Arial"/>
        </w:rPr>
        <w:t xml:space="preserve">law requires. </w:t>
      </w:r>
      <w:bookmarkEnd w:id="4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2" w:name="_PAR__9_a7a76535_0420_4be4_981c_5d77f2c4"/>
      <w:bookmarkStart w:id="4163" w:name="_PAR__10_c4d046b8_29f9_40d1_b720_03faa86"/>
      <w:bookmarkStart w:id="4164" w:name="_LINE__44_a6fa80dc_ad73_4a69_a27c_2e0af1"/>
      <w:bookmarkEnd w:id="4162"/>
      <w:bookmarkEnd w:id="4163"/>
      <w:r>
        <w:rPr>
          <w:rFonts w:eastAsia="Arial" w:cs="Arial" w:ascii="Arial" w:hAnsi="Arial"/>
        </w:rPr>
        <w:t xml:space="preserve">SCHEDULE NO. 1 </w:t>
      </w:r>
      <w:bookmarkEnd w:id="4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5" w:name="_PAR__10_c4d046b8_29f9_40d1_b720_03faa86"/>
      <w:bookmarkStart w:id="4166" w:name="_PAGE__26_d37491e4_86cf_4c6f_bfc8_895b62"/>
      <w:bookmarkStart w:id="4167" w:name="_PAR__2_0e6df911_67eb_4cd7_9a7b_2fa7e71d"/>
      <w:bookmarkStart w:id="4168" w:name="_LINE__1_9e122d51_13f5_4d10_950a_8cff9a2"/>
      <w:bookmarkEnd w:id="4004"/>
      <w:bookmarkEnd w:id="4165"/>
      <w:bookmarkEnd w:id="4167"/>
      <w:r>
        <w:rPr>
          <w:rFonts w:eastAsia="Arial" w:cs="Arial" w:ascii="Arial" w:hAnsi="Arial"/>
        </w:rPr>
        <w:t xml:space="preserve">Nonresident Owners </w:t>
      </w:r>
      <w:bookmarkEnd w:id="4168"/>
    </w:p>
    <w:tbl>
      <w:tblPr>
        <w:tblStyle w:val="BPSTable"/>
        <w:tblW w:w="49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8"/>
        <w:gridCol w:w="1225"/>
        <w:gridCol w:w="922"/>
        <w:gridCol w:w="965"/>
        <w:gridCol w:w="1051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69" w:name="_PAR__2_0e6df911_67eb_4cd7_9a7b_2fa7e71d"/>
            <w:bookmarkStart w:id="4170" w:name="_PAR__3_da226434_2f21_47f0_adfa_d3837ca1"/>
            <w:bookmarkStart w:id="4171" w:name="_LINE__2_c5b9078e_3659_456c_afac_79e2b4f"/>
            <w:bookmarkEnd w:id="4169"/>
            <w:bookmarkEnd w:id="41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me</w:t>
            </w:r>
            <w:bookmarkEnd w:id="4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2" w:name="_LINE__3_37f16257_9b91_4f24_8d7d_9a8a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</w:t>
            </w:r>
            <w:bookmarkEnd w:id="4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3" w:name="_LINE__4_a86b1b3f_5745_4a76_891f_dc2a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</w:t>
            </w:r>
            <w:bookmarkEnd w:id="4173"/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74" w:name="_LINE__2_56d98344_427e_4f0e_9943_36c6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scription</w:t>
            </w:r>
            <w:bookmarkEnd w:id="41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5" w:name="_LINE__3_27d2a737_e5f4_425e_b78e_7358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property</w:t>
            </w:r>
            <w:bookmarkEnd w:id="4175"/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76" w:name="_LINE__2_e77a1319_458e_429a_9f37_6103e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7" w:name="_LINE__3_60885450_2f4d_45d3_af33_565a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tax,</w:t>
            </w:r>
            <w:bookmarkEnd w:id="4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8" w:name="_LINE__4_9d669309_a618_4081_94ea_69988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79" w:name="_LINE__5_5f0730ea_4039_4fec_82ea_3f404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</w:t>
            </w:r>
            <w:bookmarkEnd w:id="4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80" w:name="_LINE__6_ca4cf6f1_3a8d_459e_ae13_3a0f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harges</w:t>
            </w:r>
            <w:bookmarkEnd w:id="4180"/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81" w:name="_LINE__2_2156dfc4_da45_4c90_9203_01bd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Quantity</w:t>
            </w:r>
            <w:bookmarkEnd w:id="4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82" w:name="_LINE__3_9864eeae_1ec1_4f7f_ae6d_aa84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ld</w:t>
            </w:r>
            <w:bookmarkEnd w:id="4182"/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83" w:name="_LINE__2_8fc8784c_e13b_46f0_a6dd_b417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me of</w:t>
            </w:r>
            <w:bookmarkEnd w:id="4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84" w:name="_LINE__3_34f04871_8a5f_4da0_b97d_6bdfd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rchaser</w:t>
            </w:r>
            <w:bookmarkEnd w:id="41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185" w:name="_PAR__3_da226434_2f21_47f0_adfa_d3837ca1"/>
      <w:bookmarkStart w:id="4186" w:name="_LINE__7_7596c771_d2bc_4448_926e_3f9bad4"/>
      <w:bookmarkEnd w:id="4185"/>
      <w:r>
        <w:rPr>
          <w:rFonts w:eastAsia="Arial" w:cs="Arial" w:ascii="Arial" w:hAnsi="Arial"/>
        </w:rPr>
        <w:t xml:space="preserve">SCHEDULE NO. 2 </w:t>
      </w:r>
      <w:bookmarkEnd w:id="4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7" w:name="_PAR__5_d0de74ef_6154_4327_ad36_a6608f98"/>
      <w:bookmarkStart w:id="4188" w:name="_LINE__8_6cae19a6_cc50_4668_87d9_dee514d"/>
      <w:bookmarkEnd w:id="4187"/>
      <w:r>
        <w:rPr>
          <w:rFonts w:eastAsia="Arial" w:cs="Arial" w:ascii="Arial" w:hAnsi="Arial"/>
        </w:rPr>
        <w:t xml:space="preserve">Resident Owners </w:t>
      </w:r>
      <w:bookmarkEnd w:id="4188"/>
    </w:p>
    <w:tbl>
      <w:tblPr>
        <w:tblStyle w:val="BPSTable"/>
        <w:tblW w:w="49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8"/>
        <w:gridCol w:w="1225"/>
        <w:gridCol w:w="922"/>
        <w:gridCol w:w="965"/>
        <w:gridCol w:w="1051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89" w:name="_PAR__5_d0de74ef_6154_4327_ad36_a6608f98"/>
            <w:bookmarkStart w:id="4190" w:name="_PAR__6_3ad37dc8_b00d_48a6_bdea_7599902b"/>
            <w:bookmarkStart w:id="4191" w:name="_LINE__9_8cc75be9_013f_4263_a262_ffe088d"/>
            <w:bookmarkEnd w:id="4189"/>
            <w:bookmarkEnd w:id="4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me</w:t>
            </w:r>
            <w:bookmarkEnd w:id="4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2" w:name="_LINE__10_305072d4_c389_4156_83dc_2c3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</w:t>
            </w:r>
            <w:bookmarkEnd w:id="4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3" w:name="_LINE__11_6e8589b6_6c36_47cd_8d0a_19d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wner</w:t>
            </w:r>
            <w:bookmarkEnd w:id="4193"/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94" w:name="_LINE__9_a11b4a87_1ac7_4d7e_ab59_d642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scription</w:t>
            </w:r>
            <w:bookmarkEnd w:id="4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5" w:name="_LINE__10_1bfd632e_1123_4da6_85a3_4996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property</w:t>
            </w:r>
            <w:bookmarkEnd w:id="4195"/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196" w:name="_LINE__9_a9d0eb7d_9d2a_4e76_97a3_ea1c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7" w:name="_LINE__10_3248f75c_7861_4cc5_95ad_9ef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tax,</w:t>
            </w:r>
            <w:bookmarkEnd w:id="4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8" w:name="_LINE__11_9f091c20_87a6_40dc_89ba_60f7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99" w:name="_LINE__12_ab8e05d0_617f_4424_b09f_749a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</w:t>
            </w:r>
            <w:bookmarkEnd w:id="4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00" w:name="_LINE__13_e9bc42fc_28d7_4b06_bd7f_4bb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harges</w:t>
            </w:r>
            <w:bookmarkEnd w:id="4200"/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201" w:name="_LINE__9_f91e9cb3_6883_4b26_8076_ec647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Quantity</w:t>
            </w:r>
            <w:bookmarkEnd w:id="4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02" w:name="_LINE__10_178f996f_6f07_4afb_882b_ba2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ld</w:t>
            </w:r>
            <w:bookmarkEnd w:id="4202"/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203" w:name="_LINE__9_56030822_7f25_45d1_a109_7618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me of</w:t>
            </w:r>
            <w:bookmarkEnd w:id="4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04" w:name="_LINE__10_52be989f_f0ac_4031_b92c_8c2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rchaser</w:t>
            </w:r>
            <w:bookmarkEnd w:id="420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05" w:name="_PAR__6_3ad37dc8_b00d_48a6_bdea_7599902b"/>
      <w:bookmarkStart w:id="4206" w:name="_LINE__14_74b97fc7_c5a7_412a_a9e2_7b6e58"/>
      <w:bookmarkEnd w:id="4205"/>
      <w:r>
        <w:rPr>
          <w:rFonts w:eastAsia="Arial" w:cs="Arial" w:ascii="Arial" w:hAnsi="Arial"/>
        </w:rPr>
        <w:t>In witness whereof I have hereunto subscribed my name, this ..... day of .....,</w:t>
      </w:r>
      <w:bookmarkStart w:id="4207" w:name="_PROCESSED_CHANGE__7eed3b23_885f_42e3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9</w:t>
      </w:r>
      <w:bookmarkStart w:id="4208" w:name="_PROCESSED_CHANGE__a4fd4b57_a09e_4a6a_89"/>
      <w:bookmarkEnd w:id="4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4208"/>
      <w:r>
        <w:rPr>
          <w:rFonts w:eastAsia="Arial" w:cs="Arial" w:ascii="Arial" w:hAnsi="Arial"/>
        </w:rPr>
        <w:t xml:space="preserve">... </w:t>
      </w:r>
      <w:bookmarkEnd w:id="4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9" w:name="_STATUTE_CONTENT__f6a65586_d494_444e_a76"/>
      <w:bookmarkStart w:id="4210" w:name="_PAR__8_b98b3650_6e03_4881_9803_a12481c9"/>
      <w:bookmarkStart w:id="4211" w:name="_LINE__15_c566ae62_c26d_4548_b960_e0bbe4"/>
      <w:bookmarkEnd w:id="4210"/>
      <w:r>
        <w:rPr>
          <w:rFonts w:eastAsia="Arial" w:cs="Arial" w:ascii="Arial" w:hAnsi="Arial"/>
        </w:rPr>
        <w:t>C.D., Tax Collector of the municipality of .....</w:t>
      </w:r>
      <w:bookmarkEnd w:id="4209"/>
      <w:bookmarkEnd w:id="4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2" w:name="_BILL_SECTION__4b60d4e9_a6a4_4cdf_a17d_5"/>
      <w:bookmarkStart w:id="4213" w:name="_STATUTE_S__4b4a70c0_cdc9_4ab9_b534_cb7c"/>
      <w:bookmarkStart w:id="4214" w:name="_STATUTE_P__f7328a90_752a_4168_b9e4_7a02"/>
      <w:bookmarkStart w:id="4215" w:name="_PAR__8_b98b3650_6e03_4881_9803_a12481c9"/>
      <w:bookmarkStart w:id="4216" w:name="_BILL_SECTION__8cfa319e_748e_4592_8bf6_a"/>
      <w:bookmarkStart w:id="4217" w:name="_PAR__9_ece6fd4b_cb15_4617_b560_85ec28c1"/>
      <w:bookmarkStart w:id="4218" w:name="_BILL_SECTION_HEADER__c7064548_ee20_4b37"/>
      <w:bookmarkStart w:id="4219" w:name="_LINE__16_171c79fe_eade_442b_86d0_3e3df3"/>
      <w:bookmarkEnd w:id="4212"/>
      <w:bookmarkEnd w:id="4213"/>
      <w:bookmarkEnd w:id="4214"/>
      <w:bookmarkEnd w:id="4215"/>
      <w:bookmarkEnd w:id="4216"/>
      <w:bookmarkEnd w:id="4217"/>
      <w:bookmarkEnd w:id="4218"/>
      <w:r>
        <w:rPr>
          <w:rFonts w:eastAsia="Arial" w:cs="Arial" w:ascii="Arial" w:hAnsi="Arial"/>
          <w:b/>
          <w:sz w:val="24"/>
        </w:rPr>
        <w:t xml:space="preserve">Sec. </w:t>
      </w:r>
      <w:bookmarkStart w:id="4220" w:name="_BILL_PART_LETTER__6f649853_6f1c_40e1_86"/>
      <w:r>
        <w:rPr>
          <w:rFonts w:eastAsia="Arial" w:cs="Arial" w:ascii="Arial" w:hAnsi="Arial"/>
          <w:b/>
          <w:sz w:val="24"/>
        </w:rPr>
        <w:t>D</w:t>
      </w:r>
      <w:bookmarkEnd w:id="4220"/>
      <w:r>
        <w:rPr>
          <w:rFonts w:eastAsia="Arial" w:cs="Arial" w:ascii="Arial" w:hAnsi="Arial"/>
          <w:b/>
          <w:sz w:val="24"/>
        </w:rPr>
        <w:t>-</w:t>
      </w:r>
      <w:bookmarkStart w:id="4221" w:name="_BILL_SECTION_NUMBER__a6ef673a_e912_4301"/>
      <w:r>
        <w:rPr>
          <w:rFonts w:eastAsia="Arial" w:cs="Arial" w:ascii="Arial" w:hAnsi="Arial"/>
          <w:b/>
          <w:sz w:val="24"/>
        </w:rPr>
        <w:t>63</w:t>
      </w:r>
      <w:bookmarkEnd w:id="4221"/>
      <w:r>
        <w:rPr>
          <w:rFonts w:eastAsia="Arial" w:cs="Arial" w:ascii="Arial" w:hAnsi="Arial"/>
          <w:b/>
          <w:sz w:val="24"/>
        </w:rPr>
        <w:t>.  36 MRSA §1076</w:t>
      </w:r>
      <w:r>
        <w:rPr>
          <w:rFonts w:eastAsia="Arial" w:cs="Arial" w:ascii="Arial" w:hAnsi="Arial"/>
        </w:rPr>
        <w:t xml:space="preserve"> is amended to read:</w:t>
      </w:r>
      <w:bookmarkEnd w:id="4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22" w:name="_PAR__9_ece6fd4b_cb15_4617_b560_85ec28c1"/>
      <w:bookmarkStart w:id="4223" w:name="_BILL_SECTION_HEADER__c7064548_ee20_4b37"/>
      <w:bookmarkStart w:id="4224" w:name="_STATUTE_S__953f5f22_2ac3_47b4_94c2_2654"/>
      <w:bookmarkStart w:id="4225" w:name="_PAR__10_412080ef_931c_4c57_b05e_c65638a"/>
      <w:bookmarkStart w:id="4226" w:name="_LINE__17_d5a43cc1_d97e_41bf_9f41_36e382"/>
      <w:bookmarkEnd w:id="4222"/>
      <w:bookmarkEnd w:id="4223"/>
      <w:bookmarkEnd w:id="4224"/>
      <w:bookmarkEnd w:id="4225"/>
      <w:r>
        <w:rPr>
          <w:rFonts w:eastAsia="Arial" w:cs="Arial" w:ascii="Arial" w:hAnsi="Arial"/>
          <w:b/>
        </w:rPr>
        <w:t>§</w:t>
      </w:r>
      <w:bookmarkStart w:id="4227" w:name="_STATUTE_NUMBER__a4aa4080_d91b_4907_8e8e"/>
      <w:r>
        <w:rPr>
          <w:rFonts w:eastAsia="Arial" w:cs="Arial" w:ascii="Arial" w:hAnsi="Arial"/>
          <w:b/>
        </w:rPr>
        <w:t>1076</w:t>
      </w:r>
      <w:bookmarkEnd w:id="4227"/>
      <w:r>
        <w:rPr>
          <w:rFonts w:eastAsia="Arial" w:cs="Arial" w:ascii="Arial" w:hAnsi="Arial"/>
          <w:b/>
        </w:rPr>
        <w:t xml:space="preserve">.  </w:t>
      </w:r>
      <w:bookmarkStart w:id="4228" w:name="_STATUTE_HEADNOTE__126c3432_aa67_4845_a7"/>
      <w:r>
        <w:rPr>
          <w:rFonts w:eastAsia="Arial" w:cs="Arial" w:ascii="Arial" w:hAnsi="Arial"/>
          <w:b/>
        </w:rPr>
        <w:t>Purchaser to notify mortgagee of sale; right of redemption</w:t>
      </w:r>
      <w:bookmarkEnd w:id="4226"/>
      <w:bookmarkEnd w:id="4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9" w:name="_PAR__10_412080ef_931c_4c57_b05e_c65638a"/>
      <w:bookmarkStart w:id="4230" w:name="_PAR__11_2f564cff_2485_45d6_b4f5_8b152cc"/>
      <w:bookmarkStart w:id="4231" w:name="_STATUTE_P__2c80e023_6901_443e_a3ba_a433"/>
      <w:bookmarkStart w:id="4232" w:name="_STATUTE_CONTENT__522b7e08_c1b6_4c7a_868"/>
      <w:bookmarkStart w:id="4233" w:name="_LINE__18_fa12823b_a139_402e_bfdd_1851c6"/>
      <w:bookmarkEnd w:id="4229"/>
      <w:bookmarkEnd w:id="4230"/>
      <w:bookmarkEnd w:id="4231"/>
      <w:r>
        <w:rPr>
          <w:rFonts w:eastAsia="Arial" w:cs="Arial" w:ascii="Arial" w:hAnsi="Arial"/>
        </w:rPr>
        <w:t>When real estate is</w:t>
      </w:r>
      <w:bookmarkStart w:id="4234" w:name="_PROCESSED_CHANGE__1896ed6f_38b3_4860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4234"/>
      <w:r>
        <w:rPr>
          <w:rFonts w:eastAsia="Arial" w:cs="Arial" w:ascii="Arial" w:hAnsi="Arial"/>
        </w:rPr>
        <w:t xml:space="preserve"> sold for</w:t>
      </w:r>
      <w:bookmarkStart w:id="4235" w:name="_PROCESSED_CHANGE__a0192b75_ff19_4a1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npayment of</w:t>
      </w:r>
      <w:bookmarkEnd w:id="4235"/>
      <w:r>
        <w:rPr>
          <w:rFonts w:eastAsia="Arial" w:cs="Arial" w:ascii="Arial" w:hAnsi="Arial"/>
        </w:rPr>
        <w:t xml:space="preserve"> taxes, the tax collector shall, within 30 </w:t>
      </w:r>
      <w:bookmarkStart w:id="4236" w:name="_LINE__19_3f41e5f6_2349_4c51_b6b3_1a6ce3"/>
      <w:bookmarkEnd w:id="4233"/>
      <w:r>
        <w:rPr>
          <w:rFonts w:eastAsia="Arial" w:cs="Arial" w:ascii="Arial" w:hAnsi="Arial"/>
        </w:rPr>
        <w:t>days after the day of sale, lodge with the municipal treasurer a certificate under oath</w:t>
      </w:r>
      <w:bookmarkStart w:id="4237" w:name="_PROCESSED_CHANGE__f33e140f_4b80_4051_99"/>
      <w:r>
        <w:rPr>
          <w:rFonts w:eastAsia="Arial" w:cs="Arial" w:ascii="Arial" w:hAnsi="Arial"/>
          <w:strike/>
        </w:rPr>
        <w:t>,</w:t>
      </w:r>
      <w:bookmarkEnd w:id="4237"/>
      <w:r>
        <w:rPr>
          <w:rFonts w:eastAsia="Arial" w:cs="Arial" w:ascii="Arial" w:hAnsi="Arial"/>
        </w:rPr>
        <w:t xml:space="preserve"> </w:t>
      </w:r>
      <w:bookmarkStart w:id="4238" w:name="_LINE__20_212312c1_bab4_4bf6_abe9_44b41f"/>
      <w:bookmarkEnd w:id="4236"/>
      <w:r>
        <w:rPr>
          <w:rFonts w:eastAsia="Arial" w:cs="Arial" w:ascii="Arial" w:hAnsi="Arial"/>
        </w:rPr>
        <w:t xml:space="preserve">designating the quantity of real estate sold, the names of the owners of each parcel and the </w:t>
      </w:r>
      <w:bookmarkStart w:id="4239" w:name="_LINE__21_92a2c8ba_8f84_4fe3_a2b1_dcb1a1"/>
      <w:bookmarkEnd w:id="4238"/>
      <w:r>
        <w:rPr>
          <w:rFonts w:eastAsia="Arial" w:cs="Arial" w:ascii="Arial" w:hAnsi="Arial"/>
        </w:rPr>
        <w:t xml:space="preserve">names of the purchasers; what part of the amount of each was tax and what was cost and </w:t>
      </w:r>
      <w:bookmarkStart w:id="4240" w:name="_LINE__22_d4315358_42a5_413a_aa7a_5cbe59"/>
      <w:bookmarkEnd w:id="4239"/>
      <w:r>
        <w:rPr>
          <w:rFonts w:eastAsia="Arial" w:cs="Arial" w:ascii="Arial" w:hAnsi="Arial"/>
        </w:rPr>
        <w:t>charges;</w:t>
      </w:r>
      <w:bookmarkStart w:id="4241" w:name="_PROCESSED_CHANGE__365f354c_4288_49e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241"/>
      <w:r>
        <w:rPr>
          <w:rFonts w:eastAsia="Arial" w:cs="Arial" w:ascii="Arial" w:hAnsi="Arial"/>
        </w:rPr>
        <w:t xml:space="preserve"> also a deed of each parcel sold, running to the purchasers. The treasurer</w:t>
      </w:r>
      <w:bookmarkStart w:id="4242" w:name="_PROCESSED_CHANGE__1e3dfc80_815d_4f82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243" w:name="_PROCESSED_CHANGE__b7b435f1_6d6d_490f_9a"/>
      <w:bookmarkEnd w:id="4242"/>
      <w:r>
        <w:rPr>
          <w:rFonts w:eastAsia="Arial" w:cs="Arial" w:ascii="Arial" w:hAnsi="Arial"/>
        </w:rPr>
        <w:t xml:space="preserve"> </w:t>
      </w:r>
      <w:bookmarkStart w:id="4244" w:name="_LINE__23_377f2ddc_8c9b_47ef_945f_4a2d23"/>
      <w:bookmarkEnd w:id="4240"/>
      <w:r>
        <w:rPr>
          <w:rFonts w:eastAsia="Arial" w:cs="Arial" w:ascii="Arial" w:hAnsi="Arial"/>
          <w:u w:val="single"/>
        </w:rPr>
        <w:t>may</w:t>
      </w:r>
      <w:bookmarkEnd w:id="4243"/>
      <w:r>
        <w:rPr>
          <w:rFonts w:eastAsia="Arial" w:cs="Arial" w:ascii="Arial" w:hAnsi="Arial"/>
        </w:rPr>
        <w:t xml:space="preserve"> not at that time deliver the deeds to the grantees, but</w:t>
      </w:r>
      <w:bookmarkStart w:id="4245" w:name="_PROCESSED_CHANGE__ec17940f_49f2_42b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4245"/>
      <w:r>
        <w:rPr>
          <w:rFonts w:eastAsia="Arial" w:cs="Arial" w:ascii="Arial" w:hAnsi="Arial"/>
        </w:rPr>
        <w:t xml:space="preserve"> put them on file in</w:t>
      </w:r>
      <w:bookmarkStart w:id="4246" w:name="_PROCESSED_CHANGE__9c6edd47_2df6_4ef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247" w:name="_PROCESSED_CHANGE__1388687c_acc1_4083_8a"/>
      <w:bookmarkEnd w:id="4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4248" w:name="_LINE__24_f35d0b2f_c26f_48ad_bba5_351b6e"/>
      <w:bookmarkEnd w:id="4244"/>
      <w:r>
        <w:rPr>
          <w:rFonts w:eastAsia="Arial" w:cs="Arial" w:ascii="Arial" w:hAnsi="Arial"/>
          <w:u w:val="single"/>
        </w:rPr>
        <w:t>treasurer's</w:t>
      </w:r>
      <w:bookmarkEnd w:id="4247"/>
      <w:r>
        <w:rPr>
          <w:rFonts w:eastAsia="Arial" w:cs="Arial" w:ascii="Arial" w:hAnsi="Arial"/>
        </w:rPr>
        <w:t xml:space="preserve"> office, to be delivered at the expiration of 2 years from the day of sale</w:t>
      </w:r>
      <w:bookmarkStart w:id="4249" w:name="_PROCESSED_CHANGE__f5255836_249d_4498_b5"/>
      <w:r>
        <w:rPr>
          <w:rFonts w:eastAsia="Arial" w:cs="Arial" w:ascii="Arial" w:hAnsi="Arial"/>
          <w:strike/>
        </w:rPr>
        <w:t>, and the</w:t>
      </w:r>
      <w:bookmarkStart w:id="4250" w:name="_PROCESSED_CHANGE__e837ca7b_d154_4cd7_9c"/>
      <w:bookmarkEnd w:id="4249"/>
      <w:r>
        <w:rPr>
          <w:rFonts w:eastAsia="Arial" w:cs="Arial" w:ascii="Arial" w:hAnsi="Arial"/>
          <w:u w:val="single"/>
        </w:rPr>
        <w:t xml:space="preserve">. </w:t>
      </w:r>
      <w:bookmarkStart w:id="4251" w:name="_LINE__25_8837d5dd_755b_443d_825a_3c2e43"/>
      <w:bookmarkEnd w:id="4248"/>
      <w:r>
        <w:rPr>
          <w:rFonts w:eastAsia="Arial" w:cs="Arial" w:ascii="Arial" w:hAnsi="Arial"/>
          <w:u w:val="single"/>
        </w:rPr>
        <w:t>The</w:t>
      </w:r>
      <w:bookmarkEnd w:id="4250"/>
      <w:r>
        <w:rPr>
          <w:rFonts w:eastAsia="Arial" w:cs="Arial" w:ascii="Arial" w:hAnsi="Arial"/>
        </w:rPr>
        <w:t xml:space="preserve"> treasurer shall after the expiration of 2 years deliver</w:t>
      </w:r>
      <w:bookmarkStart w:id="4252" w:name="_PROCESSED_CHANGE__bf0031f7_f2c6_471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253" w:name="_PROCESSED_CHANGE__d49f8ca6_ca09_4d6d_9e"/>
      <w:bookmarkEnd w:id="4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such</w:t>
      </w:r>
      <w:bookmarkEnd w:id="4253"/>
      <w:r>
        <w:rPr>
          <w:rFonts w:eastAsia="Arial" w:cs="Arial" w:ascii="Arial" w:hAnsi="Arial"/>
        </w:rPr>
        <w:t xml:space="preserve"> deed to the grantee </w:t>
      </w:r>
      <w:bookmarkStart w:id="4254" w:name="_LINE__26_60ebf5f3_96f3_4250_8391_469fc9"/>
      <w:bookmarkEnd w:id="4251"/>
      <w:r>
        <w:rPr>
          <w:rFonts w:eastAsia="Arial" w:cs="Arial" w:ascii="Arial" w:hAnsi="Arial"/>
        </w:rPr>
        <w:t>or</w:t>
      </w:r>
      <w:bookmarkStart w:id="4255" w:name="_PROCESSED_CHANGE__977cd6ee_e9b3_4d1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256" w:name="_PROCESSED_CHANGE__0af29bd9_6a3d_4609_84"/>
      <w:bookmarkEnd w:id="42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rantee's</w:t>
      </w:r>
      <w:bookmarkEnd w:id="4256"/>
      <w:r>
        <w:rPr>
          <w:rFonts w:eastAsia="Arial" w:cs="Arial" w:ascii="Arial" w:hAnsi="Arial"/>
        </w:rPr>
        <w:t xml:space="preserve"> heirs,</w:t>
      </w:r>
      <w:bookmarkStart w:id="4257" w:name="_PROCESSED_CHANGE__2d3f183c_ce35_459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4258" w:name="_PROCESSED_CHANGE__cf850255_698c_45b1_81"/>
      <w:bookmarkEnd w:id="4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4258"/>
      <w:r>
        <w:rPr>
          <w:rFonts w:eastAsia="Arial" w:cs="Arial" w:ascii="Arial" w:hAnsi="Arial"/>
        </w:rPr>
        <w:t xml:space="preserve"> the owner, the mortgagee or any person in </w:t>
      </w:r>
      <w:bookmarkStart w:id="4259" w:name="_LINE__27_a5598536_082b_4741_add1_e9a9ab"/>
      <w:bookmarkEnd w:id="4254"/>
      <w:r>
        <w:rPr>
          <w:rFonts w:eastAsia="Arial" w:cs="Arial" w:ascii="Arial" w:hAnsi="Arial"/>
        </w:rPr>
        <w:t>possession or other person legally taxable</w:t>
      </w:r>
      <w:bookmarkStart w:id="4260" w:name="_PROCESSED_CHANGE__444436cc_9340_415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4261" w:name="_PROCESSED_CHANGE__428805f1_5e3c_4910_89"/>
      <w:bookmarkEnd w:id="42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at real estate</w:t>
      </w:r>
      <w:bookmarkEnd w:id="4261"/>
      <w:r>
        <w:rPr>
          <w:rFonts w:eastAsia="Arial" w:cs="Arial" w:ascii="Arial" w:hAnsi="Arial"/>
        </w:rPr>
        <w:t xml:space="preserve"> does not within such </w:t>
      </w:r>
      <w:bookmarkStart w:id="4262" w:name="_LINE__28_52ec897d_5af9_4996_91c2_7ef372"/>
      <w:bookmarkEnd w:id="4259"/>
      <w:r>
        <w:rPr>
          <w:rFonts w:eastAsia="Arial" w:cs="Arial" w:ascii="Arial" w:hAnsi="Arial"/>
        </w:rPr>
        <w:t>time redeem the</w:t>
      </w:r>
      <w:bookmarkStart w:id="4263" w:name="_PROCESSED_CHANGE__0f6d165b_600e_4a3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l</w:t>
      </w:r>
      <w:bookmarkEnd w:id="4263"/>
      <w:r>
        <w:rPr>
          <w:rFonts w:eastAsia="Arial" w:cs="Arial" w:ascii="Arial" w:hAnsi="Arial"/>
        </w:rPr>
        <w:t xml:space="preserve"> estate from such sale</w:t>
      </w:r>
      <w:bookmarkStart w:id="4264" w:name="_PROCESSED_CHANGE__fb78dea5_dabc_4edf_a3"/>
      <w:r>
        <w:rPr>
          <w:rFonts w:eastAsia="Arial" w:cs="Arial" w:ascii="Arial" w:hAnsi="Arial"/>
          <w:strike/>
        </w:rPr>
        <w:t>,</w:t>
      </w:r>
      <w:bookmarkEnd w:id="4264"/>
      <w:r>
        <w:rPr>
          <w:rFonts w:eastAsia="Arial" w:cs="Arial" w:ascii="Arial" w:hAnsi="Arial"/>
        </w:rPr>
        <w:t xml:space="preserve"> by payment or tender of the taxes, all the charges </w:t>
      </w:r>
      <w:bookmarkStart w:id="4265" w:name="_LINE__29_5137fb01_214d_4ca9_80c0_fc00f2"/>
      <w:bookmarkEnd w:id="4262"/>
      <w:r>
        <w:rPr>
          <w:rFonts w:eastAsia="Arial" w:cs="Arial" w:ascii="Arial" w:hAnsi="Arial"/>
        </w:rPr>
        <w:t xml:space="preserve">and interest on the whole at the rate of 8% a year from the date of sale to the time of </w:t>
      </w:r>
      <w:bookmarkStart w:id="4266" w:name="_LINE__30_3f416265_9567_496d_877a_9fbe3f"/>
      <w:bookmarkEnd w:id="4265"/>
      <w:r>
        <w:rPr>
          <w:rFonts w:eastAsia="Arial" w:cs="Arial" w:ascii="Arial" w:hAnsi="Arial"/>
        </w:rPr>
        <w:t xml:space="preserve">redemption, and costs as provided, with 67¢ for the deed and certificate of </w:t>
      </w:r>
      <w:bookmarkStart w:id="4267" w:name="_LINE__31_97cb6443_efd2_4ce4_a1b1_fce352"/>
      <w:bookmarkEnd w:id="4266"/>
      <w:r>
        <w:rPr>
          <w:rFonts w:eastAsia="Arial" w:cs="Arial" w:ascii="Arial" w:hAnsi="Arial"/>
        </w:rPr>
        <w:t>acknowledgment.</w:t>
      </w:r>
      <w:bookmarkEnd w:id="4232"/>
      <w:bookmarkEnd w:id="4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8" w:name="_PAR__11_2f564cff_2485_45d6_b4f5_8b152cc"/>
      <w:bookmarkStart w:id="4269" w:name="_STATUTE_P__2c80e023_6901_443e_a3ba_a433"/>
      <w:bookmarkStart w:id="4270" w:name="_STATUTE_P__a6ecbef8_cfdf_43f0_812e_911b"/>
      <w:bookmarkStart w:id="4271" w:name="_STATUTE_CONTENT__0d150594_1712_45c2_a26"/>
      <w:bookmarkStart w:id="4272" w:name="_PAR__12_d0696d8e_181d_453c_b231_d1fb823"/>
      <w:bookmarkStart w:id="4273" w:name="_LINE__32_862dce0a_c99c_4bf9_a37d_5e4ced"/>
      <w:bookmarkEnd w:id="4268"/>
      <w:bookmarkEnd w:id="4269"/>
      <w:bookmarkEnd w:id="4270"/>
      <w:r>
        <w:rPr>
          <w:rFonts w:eastAsia="Arial" w:cs="Arial" w:ascii="Arial" w:hAnsi="Arial"/>
        </w:rPr>
        <w:t>If there is an undischarged mortgage duly recorded on the real estate sold for</w:t>
      </w:r>
      <w:bookmarkStart w:id="4274" w:name="_PROCESSED_CHANGE__6593e896_b2cb_435f_a6"/>
      <w:r>
        <w:rPr>
          <w:rFonts w:eastAsia="Arial" w:cs="Arial" w:ascii="Arial" w:hAnsi="Arial"/>
        </w:rPr>
        <w:t xml:space="preserve"> </w:t>
      </w:r>
      <w:bookmarkStart w:id="4275" w:name="_LINE__33_d8fc59c0_cf52_4f20_9e6b_dcdf69"/>
      <w:bookmarkEnd w:id="4273"/>
      <w:r>
        <w:rPr>
          <w:rFonts w:eastAsia="Arial" w:cs="Arial" w:ascii="Arial" w:hAnsi="Arial"/>
          <w:u w:val="single"/>
        </w:rPr>
        <w:t>nonpayment of</w:t>
      </w:r>
      <w:bookmarkEnd w:id="4274"/>
      <w:r>
        <w:rPr>
          <w:rFonts w:eastAsia="Arial" w:cs="Arial" w:ascii="Arial" w:hAnsi="Arial"/>
        </w:rPr>
        <w:t xml:space="preserve"> taxes, the purchaser at such sale shall notify the holder of record of each </w:t>
      </w:r>
      <w:bookmarkStart w:id="4276" w:name="_LINE__34_666b9276_ee0c_487c_a818_7ccdd0"/>
      <w:bookmarkEnd w:id="4275"/>
      <w:r>
        <w:rPr>
          <w:rFonts w:eastAsia="Arial" w:cs="Arial" w:ascii="Arial" w:hAnsi="Arial"/>
        </w:rPr>
        <w:t>such mortgage within 60 days from the date of</w:t>
      </w:r>
      <w:bookmarkStart w:id="4277" w:name="_PROCESSED_CHANGE__203f9f01_cfb4_4e7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278" w:name="_PROCESSED_CHANGE__394901d4_8d97_4a80_bd"/>
      <w:bookmarkEnd w:id="4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278"/>
      <w:r>
        <w:rPr>
          <w:rFonts w:eastAsia="Arial" w:cs="Arial" w:ascii="Arial" w:hAnsi="Arial"/>
        </w:rPr>
        <w:t xml:space="preserve"> sale</w:t>
      </w:r>
      <w:bookmarkStart w:id="4279" w:name="_PROCESSED_CHANGE__cf4402e8_dc45_45e9_b3"/>
      <w:r>
        <w:rPr>
          <w:rFonts w:eastAsia="Arial" w:cs="Arial" w:ascii="Arial" w:hAnsi="Arial"/>
          <w:strike/>
        </w:rPr>
        <w:t>,</w:t>
      </w:r>
      <w:bookmarkEnd w:id="4279"/>
      <w:r>
        <w:rPr>
          <w:rFonts w:eastAsia="Arial" w:cs="Arial" w:ascii="Arial" w:hAnsi="Arial"/>
        </w:rPr>
        <w:t xml:space="preserve"> by sending a notice in writing </w:t>
      </w:r>
      <w:bookmarkStart w:id="4280" w:name="_LINE__35_12b6c1b8_cb07_4b30_856b_a7038b"/>
      <w:bookmarkEnd w:id="4276"/>
      <w:r>
        <w:rPr>
          <w:rFonts w:eastAsia="Arial" w:cs="Arial" w:ascii="Arial" w:hAnsi="Arial"/>
        </w:rPr>
        <w:t xml:space="preserve">by registered letter addressed to the record holder of such mortgage at the residence of such </w:t>
      </w:r>
      <w:bookmarkStart w:id="4281" w:name="_LINE__36_2f2860fd_a7af_44dc_bdb2_965751"/>
      <w:bookmarkEnd w:id="4280"/>
      <w:r>
        <w:rPr>
          <w:rFonts w:eastAsia="Arial" w:cs="Arial" w:ascii="Arial" w:hAnsi="Arial"/>
        </w:rPr>
        <w:t>holder as given in the registry of deeds in the county where</w:t>
      </w:r>
      <w:bookmarkStart w:id="4282" w:name="_PROCESSED_CHANGE__b51f706f_a1b9_468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283" w:name="_PROCESSED_CHANGE__c40e1997_c343_4609_90"/>
      <w:bookmarkEnd w:id="4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283"/>
      <w:r>
        <w:rPr>
          <w:rFonts w:eastAsia="Arial" w:cs="Arial" w:ascii="Arial" w:hAnsi="Arial"/>
        </w:rPr>
        <w:t xml:space="preserve"> real estate is situated, </w:t>
      </w:r>
      <w:bookmarkStart w:id="4284" w:name="_LINE__37_ce645c49_47bf_44e6_9641_0e4975"/>
      <w:bookmarkEnd w:id="4281"/>
      <w:r>
        <w:rPr>
          <w:rFonts w:eastAsia="Arial" w:cs="Arial" w:ascii="Arial" w:hAnsi="Arial"/>
        </w:rPr>
        <w:t>stating that</w:t>
      </w:r>
      <w:bookmarkStart w:id="4285" w:name="_PROCESSED_CHANGE__c2cdca23_39fa_495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286" w:name="_PROCESSED_CHANGE__ddb706fe_9d02_4989_b7"/>
      <w:bookmarkEnd w:id="4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urchaser</w:t>
      </w:r>
      <w:bookmarkEnd w:id="4286"/>
      <w:r>
        <w:rPr>
          <w:rFonts w:eastAsia="Arial" w:cs="Arial" w:ascii="Arial" w:hAnsi="Arial"/>
        </w:rPr>
        <w:t xml:space="preserve"> has purchased the estate at a tax sale on such date and</w:t>
      </w:r>
      <w:bookmarkStart w:id="4287" w:name="_PROCESSED_CHANGE__116682e0_6e9d_428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quest</w:t>
      </w:r>
      <w:bookmarkStart w:id="4288" w:name="_PROCESSED_CHANGE__09eb1d9d_39c8_41f4_89"/>
      <w:bookmarkEnd w:id="4287"/>
      <w:r>
        <w:rPr>
          <w:rFonts w:eastAsia="Arial" w:cs="Arial" w:ascii="Arial" w:hAnsi="Arial"/>
        </w:rPr>
        <w:t xml:space="preserve"> </w:t>
      </w:r>
      <w:bookmarkStart w:id="4289" w:name="_LINE__38_14b005f8_b620_4a43_8334_5b9d11"/>
      <w:bookmarkEnd w:id="4284"/>
      <w:r>
        <w:rPr>
          <w:rFonts w:eastAsia="Arial" w:cs="Arial" w:ascii="Arial" w:hAnsi="Arial"/>
          <w:u w:val="single"/>
        </w:rPr>
        <w:t>requesting</w:t>
      </w:r>
      <w:bookmarkEnd w:id="4288"/>
      <w:r>
        <w:rPr>
          <w:rFonts w:eastAsia="Arial" w:cs="Arial" w:ascii="Arial" w:hAnsi="Arial"/>
        </w:rPr>
        <w:t xml:space="preserve"> the mortgagee to redeem the same. If such notice is not given, the holder of </w:t>
      </w:r>
      <w:bookmarkStart w:id="4290" w:name="_LINE__39_f5c3d913_7384_420a_bb3d_9e12b8"/>
      <w:bookmarkEnd w:id="4289"/>
      <w:r>
        <w:rPr>
          <w:rFonts w:eastAsia="Arial" w:cs="Arial" w:ascii="Arial" w:hAnsi="Arial"/>
        </w:rPr>
        <w:t>record of any mortgage</w:t>
      </w:r>
      <w:bookmarkStart w:id="4291" w:name="_PROCESSED_CHANGE__a0f0c763_dbe1_490f_86"/>
      <w:r>
        <w:rPr>
          <w:rFonts w:eastAsia="Arial" w:cs="Arial" w:ascii="Arial" w:hAnsi="Arial"/>
          <w:strike/>
        </w:rPr>
        <w:t>, which mortgage was</w:t>
      </w:r>
      <w:bookmarkEnd w:id="4291"/>
      <w:r>
        <w:rPr>
          <w:rFonts w:eastAsia="Arial" w:cs="Arial" w:ascii="Arial" w:hAnsi="Arial"/>
        </w:rPr>
        <w:t xml:space="preserve"> on record in the registry of deeds at the time </w:t>
      </w:r>
      <w:bookmarkStart w:id="4292" w:name="_LINE__40_b748c0c4_afe9_4969_ac59_097b83"/>
      <w:bookmarkEnd w:id="4290"/>
      <w:r>
        <w:rPr>
          <w:rFonts w:eastAsia="Arial" w:cs="Arial" w:ascii="Arial" w:hAnsi="Arial"/>
        </w:rPr>
        <w:t>of</w:t>
      </w:r>
      <w:bookmarkStart w:id="4293" w:name="_PROCESSED_CHANGE__964f302f_2e41_4df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294" w:name="_PROCESSED_CHANGE__d69dc968_1b40_4a71_8e"/>
      <w:bookmarkEnd w:id="4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294"/>
      <w:r>
        <w:rPr>
          <w:rFonts w:eastAsia="Arial" w:cs="Arial" w:ascii="Arial" w:hAnsi="Arial"/>
        </w:rPr>
        <w:t xml:space="preserve"> sale</w:t>
      </w:r>
      <w:bookmarkStart w:id="4295" w:name="_PROCESSED_CHANGE__7cf8adc9_fcf4_4003_be"/>
      <w:r>
        <w:rPr>
          <w:rFonts w:eastAsia="Arial" w:cs="Arial" w:ascii="Arial" w:hAnsi="Arial"/>
          <w:strike/>
        </w:rPr>
        <w:t>,</w:t>
      </w:r>
      <w:bookmarkEnd w:id="4295"/>
      <w:r>
        <w:rPr>
          <w:rFonts w:eastAsia="Arial" w:cs="Arial" w:ascii="Arial" w:hAnsi="Arial"/>
        </w:rPr>
        <w:t xml:space="preserve"> may redeem the real estate sold at any time within 3 months after receiving </w:t>
      </w:r>
      <w:bookmarkStart w:id="4296" w:name="_LINE__41_ecc7aed7_b79f_4ea4_a565_ad22c3"/>
      <w:bookmarkEnd w:id="4292"/>
      <w:r>
        <w:rPr>
          <w:rFonts w:eastAsia="Arial" w:cs="Arial" w:ascii="Arial" w:hAnsi="Arial"/>
        </w:rPr>
        <w:t>actual notice of such sale</w:t>
      </w:r>
      <w:bookmarkStart w:id="4297" w:name="_PROCESSED_CHANGE__bbb88fa3_0d81_4400_b3"/>
      <w:r>
        <w:rPr>
          <w:rFonts w:eastAsia="Arial" w:cs="Arial" w:ascii="Arial" w:hAnsi="Arial"/>
          <w:strike/>
        </w:rPr>
        <w:t>,</w:t>
      </w:r>
      <w:bookmarkEnd w:id="4297"/>
      <w:r>
        <w:rPr>
          <w:rFonts w:eastAsia="Arial" w:cs="Arial" w:ascii="Arial" w:hAnsi="Arial"/>
        </w:rPr>
        <w:t xml:space="preserve"> by the payment or tender of the amounts, interest and costs as </w:t>
      </w:r>
      <w:bookmarkStart w:id="4298" w:name="_LINE__42_5002411f_d7a8_4587_be57_7c5ded"/>
      <w:bookmarkEnd w:id="4296"/>
      <w:r>
        <w:rPr>
          <w:rFonts w:eastAsia="Arial" w:cs="Arial" w:ascii="Arial" w:hAnsi="Arial"/>
        </w:rPr>
        <w:t xml:space="preserve">specified, and the registry fee for recording and discharging the deed, if the deed has been </w:t>
      </w:r>
      <w:bookmarkStart w:id="4299" w:name="_LINE__43_2290ebbf_e62d_4c11_95e4_edb532"/>
      <w:bookmarkEnd w:id="4298"/>
      <w:r>
        <w:rPr>
          <w:rFonts w:eastAsia="Arial" w:cs="Arial" w:ascii="Arial" w:hAnsi="Arial"/>
        </w:rPr>
        <w:t>recorded, and the deed</w:t>
      </w:r>
      <w:bookmarkStart w:id="4300" w:name="_PROCESSED_CHANGE__329da33d_9692_4ba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301" w:name="_PROCESSED_CHANGE__9e2870dd_c224_4b91_a5"/>
      <w:bookmarkEnd w:id="4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301"/>
      <w:r>
        <w:rPr>
          <w:rFonts w:eastAsia="Arial" w:cs="Arial" w:ascii="Arial" w:hAnsi="Arial"/>
        </w:rPr>
        <w:t xml:space="preserve"> be discharged by the grantee</w:t>
      </w:r>
      <w:bookmarkStart w:id="4302" w:name="_PROCESSED_CHANGE__dd832d01_4137_4fd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4303" w:name="_PROCESSED_CHANGE__00693546_8091_4a83_a6"/>
      <w:bookmarkEnd w:id="4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deed</w:t>
      </w:r>
      <w:bookmarkEnd w:id="4303"/>
      <w:r>
        <w:rPr>
          <w:rFonts w:eastAsia="Arial" w:cs="Arial" w:ascii="Arial" w:hAnsi="Arial"/>
        </w:rPr>
        <w:t xml:space="preserve">, or the </w:t>
      </w:r>
      <w:bookmarkStart w:id="4304" w:name="_PAGE__27_e504f017_b123_437a_bc97_1ab4bb"/>
      <w:bookmarkStart w:id="4305" w:name="_PAR__2_60e442e1_9e99_4ef1_8c74_063698a8"/>
      <w:bookmarkStart w:id="4306" w:name="_LINE__1_5e9247fd_9e94_4d31_b34a_6cdeb89"/>
      <w:bookmarkStart w:id="4307" w:name="_PAGE_SPLIT__62dfb740_560d_4f12_8481_4b1"/>
      <w:bookmarkEnd w:id="4166"/>
      <w:bookmarkEnd w:id="4272"/>
      <w:bookmarkEnd w:id="4299"/>
      <w:r>
        <w:rPr>
          <w:rFonts w:eastAsia="Arial" w:cs="Arial" w:ascii="Arial" w:hAnsi="Arial"/>
        </w:rPr>
        <w:t>o</w:t>
      </w:r>
      <w:bookmarkEnd w:id="4307"/>
      <w:r>
        <w:rPr>
          <w:rFonts w:eastAsia="Arial" w:cs="Arial" w:ascii="Arial" w:hAnsi="Arial"/>
        </w:rPr>
        <w:t>wner under the tax deed at the time of redemption, in</w:t>
      </w:r>
      <w:bookmarkStart w:id="4308" w:name="_PROCESSED_CHANGE__aef36ef8_7f41_459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308"/>
      <w:r>
        <w:rPr>
          <w:rFonts w:eastAsia="Arial" w:cs="Arial" w:ascii="Arial" w:hAnsi="Arial"/>
        </w:rPr>
        <w:t xml:space="preserve"> manner provided for the </w:t>
      </w:r>
      <w:bookmarkStart w:id="4309" w:name="_LINE__2_abfade5b_dc1c_4a29_841b_7dde16e"/>
      <w:bookmarkEnd w:id="4306"/>
      <w:r>
        <w:rPr>
          <w:rFonts w:eastAsia="Arial" w:cs="Arial" w:ascii="Arial" w:hAnsi="Arial"/>
        </w:rPr>
        <w:t>discharge of mortgages of real estate.</w:t>
      </w:r>
      <w:bookmarkEnd w:id="4271"/>
      <w:bookmarkEnd w:id="4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0" w:name="_STATUTE_P__a6ecbef8_cfdf_43f0_812e_911b"/>
      <w:bookmarkStart w:id="4311" w:name="_PAR__3_605e6152_4917_440d_893f_09e8b8be"/>
      <w:bookmarkStart w:id="4312" w:name="_STATUTE_P__15c05c42_007c_4e80_b6f5_4c68"/>
      <w:bookmarkStart w:id="4313" w:name="_STATUTE_CONTENT__2af50db4_cd32_459f_b61"/>
      <w:bookmarkStart w:id="4314" w:name="_LINE__3_c1a97575_d566_4276_a09d_34b18de"/>
      <w:bookmarkEnd w:id="4310"/>
      <w:bookmarkEnd w:id="4305"/>
      <w:bookmarkEnd w:id="4311"/>
      <w:bookmarkEnd w:id="4312"/>
      <w:r>
        <w:rPr>
          <w:rFonts w:eastAsia="Arial" w:cs="Arial" w:ascii="Arial" w:hAnsi="Arial"/>
        </w:rPr>
        <w:t>If</w:t>
      </w:r>
      <w:bookmarkStart w:id="4315" w:name="_PROCESSED_CHANGE__1b85e5e6_fb83_437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4316" w:name="_PROCESSED_CHANGE__eef96614_ff2b_4374_a0"/>
      <w:bookmarkEnd w:id="43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4316"/>
      <w:r>
        <w:rPr>
          <w:rFonts w:eastAsia="Arial" w:cs="Arial" w:ascii="Arial" w:hAnsi="Arial"/>
        </w:rPr>
        <w:t xml:space="preserve"> owner of real estate</w:t>
      </w:r>
      <w:bookmarkStart w:id="4317" w:name="_PROCESSED_CHANGE__2177af51_195c_4f5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4318" w:name="_PROCESSED_CHANGE__bd98e3f3_5af8_446e_80"/>
      <w:bookmarkEnd w:id="4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318"/>
      <w:r>
        <w:rPr>
          <w:rFonts w:eastAsia="Arial" w:cs="Arial" w:ascii="Arial" w:hAnsi="Arial"/>
        </w:rPr>
        <w:t xml:space="preserve"> is assessed to any former owner who was not </w:t>
      </w:r>
      <w:bookmarkStart w:id="4319" w:name="_LINE__4_74f2c64a_13e6_45d2_ab75_905ac15"/>
      <w:bookmarkEnd w:id="4314"/>
      <w:r>
        <w:rPr>
          <w:rFonts w:eastAsia="Arial" w:cs="Arial" w:ascii="Arial" w:hAnsi="Arial"/>
        </w:rPr>
        <w:t xml:space="preserve">the owner on April 1st of the taxable year as assessed, or to owners unknown, does not </w:t>
      </w:r>
      <w:bookmarkStart w:id="4320" w:name="_LINE__5_90cdf2dd_f727_4c21_ba47_f688257"/>
      <w:bookmarkEnd w:id="4319"/>
      <w:r>
        <w:rPr>
          <w:rFonts w:eastAsia="Arial" w:cs="Arial" w:ascii="Arial" w:hAnsi="Arial"/>
        </w:rPr>
        <w:t>have actual notice of the sale of</w:t>
      </w:r>
      <w:bookmarkStart w:id="4321" w:name="_PROCESSED_CHANGE__f5997bb2_e146_4f4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322" w:name="_PROCESSED_CHANGE__9a8f8d42_2646_47f5_99"/>
      <w:bookmarkEnd w:id="4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's</w:t>
      </w:r>
      <w:bookmarkEnd w:id="4322"/>
      <w:r>
        <w:rPr>
          <w:rFonts w:eastAsia="Arial" w:cs="Arial" w:ascii="Arial" w:hAnsi="Arial"/>
        </w:rPr>
        <w:t xml:space="preserve"> real estate for taxes within</w:t>
      </w:r>
      <w:bookmarkStart w:id="4323" w:name="_PROCESSED_CHANGE__78cab367_051a_4e0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324" w:name="_PROCESSED_CHANGE__a9ee6009_658f_4d12_a7"/>
      <w:bookmarkEnd w:id="4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ose</w:t>
      </w:r>
      <w:bookmarkEnd w:id="4324"/>
      <w:r>
        <w:rPr>
          <w:rFonts w:eastAsia="Arial" w:cs="Arial" w:ascii="Arial" w:hAnsi="Arial"/>
        </w:rPr>
        <w:t xml:space="preserve"> 2 </w:t>
      </w:r>
      <w:bookmarkStart w:id="4325" w:name="_LINE__6_361d43fe_d340_4da4_a76a_37c573e"/>
      <w:bookmarkEnd w:id="4320"/>
      <w:r>
        <w:rPr>
          <w:rFonts w:eastAsia="Arial" w:cs="Arial" w:ascii="Arial" w:hAnsi="Arial"/>
        </w:rPr>
        <w:t>years,</w:t>
      </w:r>
      <w:bookmarkStart w:id="4326" w:name="_PROCESSED_CHANGE__f2ebe1c2_7b16_470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327" w:name="_PROCESSED_CHANGE__818500fa_c02f_49b3_a6"/>
      <w:bookmarkEnd w:id="43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</w:t>
      </w:r>
      <w:bookmarkEnd w:id="4327"/>
      <w:r>
        <w:rPr>
          <w:rFonts w:eastAsia="Arial" w:cs="Arial" w:ascii="Arial" w:hAnsi="Arial"/>
        </w:rPr>
        <w:t xml:space="preserve"> may, at any time within 3 months after</w:t>
      </w:r>
      <w:bookmarkStart w:id="4328" w:name="_PROCESSED_CHANGE__76a4448a_377a_4d6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329" w:name="_PROCESSED_CHANGE__7b1c979e_a681_414d_bf"/>
      <w:bookmarkEnd w:id="4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</w:t>
      </w:r>
      <w:bookmarkEnd w:id="4329"/>
      <w:r>
        <w:rPr>
          <w:rFonts w:eastAsia="Arial" w:cs="Arial" w:ascii="Arial" w:hAnsi="Arial"/>
        </w:rPr>
        <w:t xml:space="preserve"> has had actual </w:t>
      </w:r>
      <w:bookmarkStart w:id="4330" w:name="_LINE__7_8ff126a2_a952_44a1_a508_c929d4a"/>
      <w:bookmarkEnd w:id="4325"/>
      <w:r>
        <w:rPr>
          <w:rFonts w:eastAsia="Arial" w:cs="Arial" w:ascii="Arial" w:hAnsi="Arial"/>
        </w:rPr>
        <w:t xml:space="preserve">notice, redeem the real estate sold from such sale although the deed may have been </w:t>
      </w:r>
      <w:bookmarkStart w:id="4331" w:name="_LINE__8_310becba_5e45_4181_a6cd_4395fbe"/>
      <w:bookmarkEnd w:id="4330"/>
      <w:r>
        <w:rPr>
          <w:rFonts w:eastAsia="Arial" w:cs="Arial" w:ascii="Arial" w:hAnsi="Arial"/>
        </w:rPr>
        <w:t>recorded</w:t>
      </w:r>
      <w:bookmarkStart w:id="4332" w:name="_PROCESSED_CHANGE__68ca896f_6f8b_4537_83"/>
      <w:r>
        <w:rPr>
          <w:rFonts w:eastAsia="Arial" w:cs="Arial" w:ascii="Arial" w:hAnsi="Arial"/>
          <w:strike/>
        </w:rPr>
        <w:t>,</w:t>
      </w:r>
      <w:bookmarkEnd w:id="4332"/>
      <w:r>
        <w:rPr>
          <w:rFonts w:eastAsia="Arial" w:cs="Arial" w:ascii="Arial" w:hAnsi="Arial"/>
        </w:rPr>
        <w:t xml:space="preserve"> by payment or tender of the amounts, interest and costs as specified and the </w:t>
      </w:r>
      <w:bookmarkStart w:id="4333" w:name="_LINE__9_22d06ae7_83c7_40d4_8a7e_3f11b27"/>
      <w:bookmarkEnd w:id="4331"/>
      <w:r>
        <w:rPr>
          <w:rFonts w:eastAsia="Arial" w:cs="Arial" w:ascii="Arial" w:hAnsi="Arial"/>
        </w:rPr>
        <w:t xml:space="preserve">registry fee for recording and discharging the deed, in case the deed has been recorded, and </w:t>
      </w:r>
      <w:bookmarkStart w:id="4334" w:name="_LINE__10_29813dfd_b7a7_48ec_9ba4_5d77c9"/>
      <w:bookmarkEnd w:id="4333"/>
      <w:r>
        <w:rPr>
          <w:rFonts w:eastAsia="Arial" w:cs="Arial" w:ascii="Arial" w:hAnsi="Arial"/>
        </w:rPr>
        <w:t>the deed</w:t>
      </w:r>
      <w:bookmarkStart w:id="4335" w:name="_PROCESSED_CHANGE__e3ef2702_37de_4dc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336" w:name="_PROCESSED_CHANGE__78af2965_3772_45b6_a8"/>
      <w:bookmarkEnd w:id="43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336"/>
      <w:r>
        <w:rPr>
          <w:rFonts w:eastAsia="Arial" w:cs="Arial" w:ascii="Arial" w:hAnsi="Arial"/>
        </w:rPr>
        <w:t xml:space="preserve"> be discharged by the grantee</w:t>
      </w:r>
      <w:bookmarkStart w:id="4337" w:name="_PROCESSED_CHANGE__c8487dca_b14b_4b27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4338" w:name="_PROCESSED_CHANGE__26dc8513_2a0f_497e_97"/>
      <w:bookmarkEnd w:id="4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deed</w:t>
      </w:r>
      <w:bookmarkEnd w:id="4338"/>
      <w:r>
        <w:rPr>
          <w:rFonts w:eastAsia="Arial" w:cs="Arial" w:ascii="Arial" w:hAnsi="Arial"/>
        </w:rPr>
        <w:t xml:space="preserve">, or the owner under </w:t>
      </w:r>
      <w:bookmarkStart w:id="4339" w:name="_LINE__11_0b6ee260_a40f_48a9_9305_b0b953"/>
      <w:bookmarkEnd w:id="4334"/>
      <w:r>
        <w:rPr>
          <w:rFonts w:eastAsia="Arial" w:cs="Arial" w:ascii="Arial" w:hAnsi="Arial"/>
        </w:rPr>
        <w:t>the tax deed at the time of redemption, in</w:t>
      </w:r>
      <w:bookmarkStart w:id="4340" w:name="_PROCESSED_CHANGE__d7b53eeb_1212_45e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340"/>
      <w:r>
        <w:rPr>
          <w:rFonts w:eastAsia="Arial" w:cs="Arial" w:ascii="Arial" w:hAnsi="Arial"/>
        </w:rPr>
        <w:t xml:space="preserve"> manner provided for the discharge of </w:t>
      </w:r>
      <w:bookmarkStart w:id="4341" w:name="_LINE__12_dff22720_f663_4000_b79f_9f9509"/>
      <w:bookmarkEnd w:id="4339"/>
      <w:r>
        <w:rPr>
          <w:rFonts w:eastAsia="Arial" w:cs="Arial" w:ascii="Arial" w:hAnsi="Arial"/>
        </w:rPr>
        <w:t>mortgages on real estate.</w:t>
      </w:r>
      <w:bookmarkEnd w:id="4313"/>
      <w:bookmarkEnd w:id="4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2" w:name="_PAR__3_605e6152_4917_440d_893f_09e8b8be"/>
      <w:bookmarkStart w:id="4343" w:name="_STATUTE_P__15c05c42_007c_4e80_b6f5_4c68"/>
      <w:bookmarkStart w:id="4344" w:name="_PAR__4_9b6eae20_ba66_436c_bb7d_46e92572"/>
      <w:bookmarkStart w:id="4345" w:name="_STATUTE_P__5660308a_4e3d_4be9_87a6_73da"/>
      <w:bookmarkStart w:id="4346" w:name="_STATUTE_CONTENT__3ad7f293_9716_4564_8f6"/>
      <w:bookmarkStart w:id="4347" w:name="_LINE__13_60267141_7dc0_4b3b_be8e_4f1203"/>
      <w:bookmarkEnd w:id="4342"/>
      <w:bookmarkEnd w:id="4343"/>
      <w:bookmarkEnd w:id="4344"/>
      <w:bookmarkEnd w:id="4345"/>
      <w:r>
        <w:rPr>
          <w:rFonts w:eastAsia="Arial" w:cs="Arial" w:ascii="Arial" w:hAnsi="Arial"/>
        </w:rPr>
        <w:t xml:space="preserve">If the real estate is redeemed before the deed is delivered, the municipal treasurer shall </w:t>
      </w:r>
      <w:bookmarkStart w:id="4348" w:name="_LINE__14_6d5566e4_5202_4757_909f_2d9ed1"/>
      <w:bookmarkEnd w:id="4347"/>
      <w:r>
        <w:rPr>
          <w:rFonts w:eastAsia="Arial" w:cs="Arial" w:ascii="Arial" w:hAnsi="Arial"/>
        </w:rPr>
        <w:t xml:space="preserve">give the owner, mortgagee or party to whom the real estate is assessed or other person </w:t>
      </w:r>
      <w:bookmarkStart w:id="4349" w:name="_LINE__15_20ab1b40_b3a5_4dbe_b86d_847763"/>
      <w:bookmarkEnd w:id="4348"/>
      <w:r>
        <w:rPr>
          <w:rFonts w:eastAsia="Arial" w:cs="Arial" w:ascii="Arial" w:hAnsi="Arial"/>
        </w:rPr>
        <w:t>legally taxable</w:t>
      </w:r>
      <w:bookmarkStart w:id="4350" w:name="_PROCESSED_CHANGE__5a3f846a_33d1_461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4351" w:name="_PROCESSED_CHANGE__1c29131a_b95b_456c_af"/>
      <w:bookmarkEnd w:id="4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at real estate</w:t>
      </w:r>
      <w:bookmarkEnd w:id="4351"/>
      <w:r>
        <w:rPr>
          <w:rFonts w:eastAsia="Arial" w:cs="Arial" w:ascii="Arial" w:hAnsi="Arial"/>
        </w:rPr>
        <w:t xml:space="preserve"> a certificate</w:t>
      </w:r>
      <w:bookmarkStart w:id="4352" w:name="_PROCESSED_CHANGE__9f72bc3c_244d_4561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4353" w:name="_PROCESSED_CHANGE__7ca3492d_64d5_453e_af"/>
      <w:bookmarkEnd w:id="4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redemption</w:t>
      </w:r>
      <w:bookmarkEnd w:id="4353"/>
      <w:r>
        <w:rPr>
          <w:rFonts w:eastAsia="Arial" w:cs="Arial" w:ascii="Arial" w:hAnsi="Arial"/>
        </w:rPr>
        <w:t xml:space="preserve">, cancel the </w:t>
      </w:r>
      <w:bookmarkStart w:id="4354" w:name="_LINE__16_e32395cf_6db1_4576_8749_ed56f3"/>
      <w:bookmarkEnd w:id="4349"/>
      <w:r>
        <w:rPr>
          <w:rFonts w:eastAsia="Arial" w:cs="Arial" w:ascii="Arial" w:hAnsi="Arial"/>
        </w:rPr>
        <w:t>deed and pay to the grantee on demand the amount so received from</w:t>
      </w:r>
      <w:bookmarkStart w:id="4355" w:name="_PROCESSED_CHANGE__fcc76341_d0ee_4ce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356" w:name="_PROCESSED_CHANGE__8b40e5d1_8b98_4a8f_bf"/>
      <w:bookmarkEnd w:id="43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rantee</w:t>
      </w:r>
      <w:bookmarkEnd w:id="4356"/>
      <w:r>
        <w:rPr>
          <w:rFonts w:eastAsia="Arial" w:cs="Arial" w:ascii="Arial" w:hAnsi="Arial"/>
        </w:rPr>
        <w:t xml:space="preserve">. If the </w:t>
      </w:r>
      <w:bookmarkStart w:id="4357" w:name="_LINE__17_4a37bfa8_0a3b_4b75_a37a_735547"/>
      <w:bookmarkEnd w:id="4354"/>
      <w:r>
        <w:rPr>
          <w:rFonts w:eastAsia="Arial" w:cs="Arial" w:ascii="Arial" w:hAnsi="Arial"/>
        </w:rPr>
        <w:t xml:space="preserve">amounts, interest and costs specified are not paid to the treasurer within the time as </w:t>
      </w:r>
      <w:bookmarkStart w:id="4358" w:name="_LINE__18_6e65c729_de57_46a4_9a6a_d36101"/>
      <w:bookmarkEnd w:id="4357"/>
      <w:r>
        <w:rPr>
          <w:rFonts w:eastAsia="Arial" w:cs="Arial" w:ascii="Arial" w:hAnsi="Arial"/>
        </w:rPr>
        <w:t>specified,</w:t>
      </w:r>
      <w:bookmarkStart w:id="4359" w:name="_PROCESSED_CHANGE__2d41668e_980e_411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360" w:name="_PROCESSED_CHANGE__412b3e7b_71f7_496a_8a"/>
      <w:bookmarkEnd w:id="4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</w:t>
      </w:r>
      <w:bookmarkEnd w:id="4360"/>
      <w:r>
        <w:rPr>
          <w:rFonts w:eastAsia="Arial" w:cs="Arial" w:ascii="Arial" w:hAnsi="Arial"/>
        </w:rPr>
        <w:t xml:space="preserve"> shall deliver to the grantee</w:t>
      </w:r>
      <w:bookmarkStart w:id="4361" w:name="_PROCESSED_CHANGE__ce3a4f73_9bad_40b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362" w:name="_PROCESSED_CHANGE__293c8b70_2f83_4659_8d"/>
      <w:bookmarkEnd w:id="4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's</w:t>
      </w:r>
      <w:bookmarkEnd w:id="4362"/>
      <w:r>
        <w:rPr>
          <w:rFonts w:eastAsia="Arial" w:cs="Arial" w:ascii="Arial" w:hAnsi="Arial"/>
        </w:rPr>
        <w:t xml:space="preserve"> deed upon the </w:t>
      </w:r>
      <w:bookmarkStart w:id="4363" w:name="_LINE__19_189e948a_3ed0_4f67_9f3f_3b5658"/>
      <w:bookmarkEnd w:id="4358"/>
      <w:r>
        <w:rPr>
          <w:rFonts w:eastAsia="Arial" w:cs="Arial" w:ascii="Arial" w:hAnsi="Arial"/>
        </w:rPr>
        <w:t xml:space="preserve">payment of the fees for the deed and acknowledgment and 30¢ more for receiving and </w:t>
      </w:r>
      <w:bookmarkStart w:id="4364" w:name="_LINE__20_ffd4bdd4_3cd6_4eca_a9af_e5b816"/>
      <w:bookmarkEnd w:id="4363"/>
      <w:r>
        <w:rPr>
          <w:rFonts w:eastAsia="Arial" w:cs="Arial" w:ascii="Arial" w:hAnsi="Arial"/>
        </w:rPr>
        <w:t xml:space="preserve">paying out the proceeds of the sale, but all tax deeds of real estate upon which there is an </w:t>
      </w:r>
      <w:bookmarkStart w:id="4365" w:name="_LINE__21_d2608c82_38d2_4e54_a073_9e9903"/>
      <w:bookmarkEnd w:id="4364"/>
      <w:r>
        <w:rPr>
          <w:rFonts w:eastAsia="Arial" w:cs="Arial" w:ascii="Arial" w:hAnsi="Arial"/>
        </w:rPr>
        <w:t>undischarged mortgage duly recorded</w:t>
      </w:r>
      <w:bookmarkStart w:id="4366" w:name="_PROCESSED_CHANGE__1b3a4380_1279_4b6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367" w:name="_PROCESSED_CHANGE__ab24186a_702b_4dba_88"/>
      <w:bookmarkEnd w:id="43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4367"/>
      <w:r>
        <w:rPr>
          <w:rFonts w:eastAsia="Arial" w:cs="Arial" w:ascii="Arial" w:hAnsi="Arial"/>
        </w:rPr>
        <w:t xml:space="preserve"> carry</w:t>
      </w:r>
      <w:bookmarkStart w:id="4368" w:name="_PROCESSED_CHANGE__9f62359c_0434_4e3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369" w:name="_PROCESSED_CHANGE__cdb04c4c_359f_492b_bc"/>
      <w:bookmarkEnd w:id="4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369"/>
      <w:r>
        <w:rPr>
          <w:rFonts w:eastAsia="Arial" w:cs="Arial" w:ascii="Arial" w:hAnsi="Arial"/>
        </w:rPr>
        <w:t xml:space="preserve"> title except subject to such </w:t>
      </w:r>
      <w:bookmarkStart w:id="4370" w:name="_LINE__22_7b613f10_ce7e_4df6_aeed_2d142a"/>
      <w:bookmarkEnd w:id="4365"/>
      <w:r>
        <w:rPr>
          <w:rFonts w:eastAsia="Arial" w:cs="Arial" w:ascii="Arial" w:hAnsi="Arial"/>
        </w:rPr>
        <w:t>mortgage, unless the purchaser at such tax sale gives to the record holder of the mortgage</w:t>
      </w:r>
      <w:bookmarkStart w:id="4371" w:name="_PROCESSED_CHANGE__38e556be_3be3_4d48_b9"/>
      <w:r>
        <w:rPr>
          <w:rFonts w:eastAsia="Arial" w:cs="Arial" w:ascii="Arial" w:hAnsi="Arial"/>
          <w:strike/>
        </w:rPr>
        <w:t>,</w:t>
      </w:r>
      <w:bookmarkEnd w:id="4371"/>
      <w:r>
        <w:rPr>
          <w:rFonts w:eastAsia="Arial" w:cs="Arial" w:ascii="Arial" w:hAnsi="Arial"/>
        </w:rPr>
        <w:t xml:space="preserve"> </w:t>
      </w:r>
      <w:bookmarkStart w:id="4372" w:name="_LINE__23_bf22b605_19bd_4155_a819_674dc2"/>
      <w:bookmarkEnd w:id="4370"/>
      <w:r>
        <w:rPr>
          <w:rFonts w:eastAsia="Arial" w:cs="Arial" w:ascii="Arial" w:hAnsi="Arial"/>
        </w:rPr>
        <w:t>notice as provided. For the fidelity of the treasurer in discharging</w:t>
      </w:r>
      <w:bookmarkStart w:id="4373" w:name="_PROCESSED_CHANGE__b60ef34f_20f7_427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374" w:name="_PROCESSED_CHANGE__0737da38_60ab_4d8e_bf"/>
      <w:bookmarkEnd w:id="43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's</w:t>
      </w:r>
      <w:bookmarkEnd w:id="4374"/>
      <w:r>
        <w:rPr>
          <w:rFonts w:eastAsia="Arial" w:cs="Arial" w:ascii="Arial" w:hAnsi="Arial"/>
        </w:rPr>
        <w:t xml:space="preserve"> duties </w:t>
      </w:r>
      <w:bookmarkStart w:id="4375" w:name="_LINE__24_cb1c1a66_8727_45b5_ba37_cde8fe"/>
      <w:bookmarkEnd w:id="4372"/>
      <w:r>
        <w:rPr>
          <w:rFonts w:eastAsia="Arial" w:cs="Arial" w:ascii="Arial" w:hAnsi="Arial"/>
        </w:rPr>
        <w:t>required, the municipality is responsible</w:t>
      </w:r>
      <w:bookmarkStart w:id="4376" w:name="_PROCESSED_CHANGE__26f9712a_f90c_4633_a6"/>
      <w:r>
        <w:rPr>
          <w:rFonts w:eastAsia="Arial" w:cs="Arial" w:ascii="Arial" w:hAnsi="Arial"/>
          <w:strike/>
        </w:rPr>
        <w:t>,</w:t>
      </w:r>
      <w:bookmarkEnd w:id="4376"/>
      <w:r>
        <w:rPr>
          <w:rFonts w:eastAsia="Arial" w:cs="Arial" w:ascii="Arial" w:hAnsi="Arial"/>
        </w:rPr>
        <w:t xml:space="preserve"> and has a remedy on</w:t>
      </w:r>
      <w:bookmarkStart w:id="4377" w:name="_PROCESSED_CHANGE__fd4cd201_cd15_4e2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378" w:name="_PROCESSED_CHANGE__ab36665e_534a_4395_ae"/>
      <w:bookmarkEnd w:id="4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's</w:t>
      </w:r>
      <w:bookmarkEnd w:id="4378"/>
      <w:r>
        <w:rPr>
          <w:rFonts w:eastAsia="Arial" w:cs="Arial" w:ascii="Arial" w:hAnsi="Arial"/>
        </w:rPr>
        <w:t xml:space="preserve"> bond in </w:t>
      </w:r>
      <w:bookmarkStart w:id="4379" w:name="_LINE__25_2eca2ecd_3b46_45e5_864e_f640da"/>
      <w:bookmarkEnd w:id="4375"/>
      <w:r>
        <w:rPr>
          <w:rFonts w:eastAsia="Arial" w:cs="Arial" w:ascii="Arial" w:hAnsi="Arial"/>
        </w:rPr>
        <w:t>case of default.</w:t>
      </w:r>
      <w:bookmarkEnd w:id="4346"/>
      <w:bookmarkEnd w:id="4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0" w:name="_BILL_SECTION__8cfa319e_748e_4592_8bf6_a"/>
      <w:bookmarkStart w:id="4381" w:name="_STATUTE_S__953f5f22_2ac3_47b4_94c2_2654"/>
      <w:bookmarkStart w:id="4382" w:name="_PAR__4_9b6eae20_ba66_436c_bb7d_46e92572"/>
      <w:bookmarkStart w:id="4383" w:name="_STATUTE_P__5660308a_4e3d_4be9_87a6_73da"/>
      <w:bookmarkStart w:id="4384" w:name="_BILL_SECTION__c10546ae_c41d_46ab_b86b_3"/>
      <w:bookmarkStart w:id="4385" w:name="_PAR__5_e8061f73_1e8c_4735_bc20_d1ff6983"/>
      <w:bookmarkStart w:id="4386" w:name="_BILL_SECTION_HEADER__fe46fed5_9d0f_4728"/>
      <w:bookmarkStart w:id="4387" w:name="_LINE__26_c48e2801_e59c_4c5d_8177_4ec851"/>
      <w:bookmarkEnd w:id="4380"/>
      <w:bookmarkEnd w:id="4381"/>
      <w:bookmarkEnd w:id="4382"/>
      <w:bookmarkEnd w:id="4383"/>
      <w:bookmarkEnd w:id="4384"/>
      <w:bookmarkEnd w:id="4385"/>
      <w:bookmarkEnd w:id="4386"/>
      <w:r>
        <w:rPr>
          <w:rFonts w:eastAsia="Arial" w:cs="Arial" w:ascii="Arial" w:hAnsi="Arial"/>
          <w:b/>
          <w:sz w:val="24"/>
        </w:rPr>
        <w:t xml:space="preserve">Sec. </w:t>
      </w:r>
      <w:bookmarkStart w:id="4388" w:name="_BILL_PART_LETTER__6672ccab_4456_4763_af"/>
      <w:r>
        <w:rPr>
          <w:rFonts w:eastAsia="Arial" w:cs="Arial" w:ascii="Arial" w:hAnsi="Arial"/>
          <w:b/>
          <w:sz w:val="24"/>
        </w:rPr>
        <w:t>D</w:t>
      </w:r>
      <w:bookmarkEnd w:id="4388"/>
      <w:r>
        <w:rPr>
          <w:rFonts w:eastAsia="Arial" w:cs="Arial" w:ascii="Arial" w:hAnsi="Arial"/>
          <w:b/>
          <w:sz w:val="24"/>
        </w:rPr>
        <w:t>-</w:t>
      </w:r>
      <w:bookmarkStart w:id="4389" w:name="_BILL_SECTION_NUMBER__8b35ba74_df11_423f"/>
      <w:r>
        <w:rPr>
          <w:rFonts w:eastAsia="Arial" w:cs="Arial" w:ascii="Arial" w:hAnsi="Arial"/>
          <w:b/>
          <w:sz w:val="24"/>
        </w:rPr>
        <w:t>64</w:t>
      </w:r>
      <w:bookmarkEnd w:id="4389"/>
      <w:r>
        <w:rPr>
          <w:rFonts w:eastAsia="Arial" w:cs="Arial" w:ascii="Arial" w:hAnsi="Arial"/>
          <w:b/>
          <w:sz w:val="24"/>
        </w:rPr>
        <w:t>.  36 MRSA §1077</w:t>
      </w:r>
      <w:r>
        <w:rPr>
          <w:rFonts w:eastAsia="Arial" w:cs="Arial" w:ascii="Arial" w:hAnsi="Arial"/>
        </w:rPr>
        <w:t xml:space="preserve"> is amended to read:</w:t>
      </w:r>
      <w:bookmarkEnd w:id="43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90" w:name="_PAR__5_e8061f73_1e8c_4735_bc20_d1ff6983"/>
      <w:bookmarkStart w:id="4391" w:name="_BILL_SECTION_HEADER__fe46fed5_9d0f_4728"/>
      <w:bookmarkStart w:id="4392" w:name="_STATUTE_S__7f576a08_2cdb_4ec9_b6aa_5240"/>
      <w:bookmarkStart w:id="4393" w:name="_PAR__6_72fb6dc9_cf75_4d7a_942e_ac513762"/>
      <w:bookmarkStart w:id="4394" w:name="_LINE__27_17c8f6b1_71db_4402_9b6a_ea1c30"/>
      <w:bookmarkEnd w:id="4390"/>
      <w:bookmarkEnd w:id="4391"/>
      <w:bookmarkEnd w:id="4392"/>
      <w:bookmarkEnd w:id="4393"/>
      <w:r>
        <w:rPr>
          <w:rFonts w:eastAsia="Arial" w:cs="Arial" w:ascii="Arial" w:hAnsi="Arial"/>
          <w:b/>
        </w:rPr>
        <w:t>§</w:t>
      </w:r>
      <w:bookmarkStart w:id="4395" w:name="_STATUTE_NUMBER__5b54daaa_4aae_4d4c_a39f"/>
      <w:r>
        <w:rPr>
          <w:rFonts w:eastAsia="Arial" w:cs="Arial" w:ascii="Arial" w:hAnsi="Arial"/>
          <w:b/>
        </w:rPr>
        <w:t>1077</w:t>
      </w:r>
      <w:bookmarkEnd w:id="4395"/>
      <w:r>
        <w:rPr>
          <w:rFonts w:eastAsia="Arial" w:cs="Arial" w:ascii="Arial" w:hAnsi="Arial"/>
          <w:b/>
        </w:rPr>
        <w:t xml:space="preserve">.  </w:t>
      </w:r>
      <w:bookmarkStart w:id="4396" w:name="_STATUTE_HEADNOTE__25a95466_131f_44d5_be"/>
      <w:r>
        <w:rPr>
          <w:rFonts w:eastAsia="Arial" w:cs="Arial" w:ascii="Arial" w:hAnsi="Arial"/>
          <w:b/>
        </w:rPr>
        <w:t>Purchaser's failure to pay in 20 days voids sale</w:t>
      </w:r>
      <w:bookmarkEnd w:id="4394"/>
      <w:bookmarkEnd w:id="4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7" w:name="_PAR__6_72fb6dc9_cf75_4d7a_942e_ac513762"/>
      <w:bookmarkStart w:id="4398" w:name="_PAR__7_b05f64d8_19f6_4feb_93be_a759af54"/>
      <w:bookmarkStart w:id="4399" w:name="_STATUTE_P__225101bd_4240_4710_aa9e_e2fe"/>
      <w:bookmarkStart w:id="4400" w:name="_STATUTE_CONTENT__7cce6259_1855_43ff_ace"/>
      <w:bookmarkStart w:id="4401" w:name="_LINE__28_3f311e46_0b63_42da_bf82_85aba5"/>
      <w:bookmarkEnd w:id="4397"/>
      <w:bookmarkEnd w:id="4398"/>
      <w:bookmarkEnd w:id="4399"/>
      <w:r>
        <w:rPr>
          <w:rFonts w:eastAsia="Arial" w:cs="Arial" w:ascii="Arial" w:hAnsi="Arial"/>
        </w:rPr>
        <w:t xml:space="preserve">If the purchaser of real estate sold for taxes under </w:t>
      </w:r>
      <w:bookmarkStart w:id="4402" w:name="_CROSS_REFERENCE__8113a587_1060_43fd_b35"/>
      <w:r>
        <w:rPr>
          <w:rFonts w:eastAsia="Arial" w:cs="Arial" w:ascii="Arial" w:hAnsi="Arial"/>
        </w:rPr>
        <w:t>section 1074</w:t>
      </w:r>
      <w:bookmarkEnd w:id="4402"/>
      <w:r>
        <w:rPr>
          <w:rFonts w:eastAsia="Arial" w:cs="Arial" w:ascii="Arial" w:hAnsi="Arial"/>
        </w:rPr>
        <w:t xml:space="preserve"> fails to pay the tax </w:t>
      </w:r>
      <w:bookmarkStart w:id="4403" w:name="_LINE__29_e10df3ce_a835_46f3_9ab1_837169"/>
      <w:bookmarkEnd w:id="4401"/>
      <w:r>
        <w:rPr>
          <w:rFonts w:eastAsia="Arial" w:cs="Arial" w:ascii="Arial" w:hAnsi="Arial"/>
        </w:rPr>
        <w:t>collector within 20 days after the sale of the amount bid by</w:t>
      </w:r>
      <w:bookmarkStart w:id="4404" w:name="_PROCESSED_CHANGE__8c7d29f8_b6cd_41a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405" w:name="_PROCESSED_CHANGE__f240f314_2b45_4986_b4"/>
      <w:bookmarkEnd w:id="44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urchaser</w:t>
      </w:r>
      <w:bookmarkEnd w:id="4405"/>
      <w:r>
        <w:rPr>
          <w:rFonts w:eastAsia="Arial" w:cs="Arial" w:ascii="Arial" w:hAnsi="Arial"/>
        </w:rPr>
        <w:t>, the sale</w:t>
      </w:r>
      <w:bookmarkStart w:id="4406" w:name="_PROCESSED_CHANGE__a85452ca_07f5_454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4407" w:name="_LINE__30_475e41ee_ce67_47b6_b74a_e52126"/>
      <w:bookmarkEnd w:id="4403"/>
      <w:r>
        <w:rPr>
          <w:rFonts w:eastAsia="Arial" w:cs="Arial" w:ascii="Arial" w:hAnsi="Arial"/>
          <w:strike/>
        </w:rPr>
        <w:t>be</w:t>
      </w:r>
      <w:bookmarkStart w:id="4408" w:name="_PROCESSED_CHANGE__16eda7bb_b27d_4a41_8c"/>
      <w:bookmarkEnd w:id="4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408"/>
      <w:r>
        <w:rPr>
          <w:rFonts w:eastAsia="Arial" w:cs="Arial" w:ascii="Arial" w:hAnsi="Arial"/>
        </w:rPr>
        <w:t xml:space="preserve"> void, and the municipality in which such sale was made</w:t>
      </w:r>
      <w:bookmarkStart w:id="4409" w:name="_PROCESSED_CHANGE__7f3e5cb9_a3b0_48a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410" w:name="_PROCESSED_CHANGE__9d7dcb90_9435_4eb3_96"/>
      <w:bookmarkEnd w:id="44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410"/>
      <w:r>
        <w:rPr>
          <w:rFonts w:eastAsia="Arial" w:cs="Arial" w:ascii="Arial" w:hAnsi="Arial"/>
        </w:rPr>
        <w:t xml:space="preserve"> deemed to be the </w:t>
      </w:r>
      <w:bookmarkStart w:id="4411" w:name="_LINE__31_bab09d55_9e2d_4f94_91b8_b9bb39"/>
      <w:bookmarkEnd w:id="4407"/>
      <w:r>
        <w:rPr>
          <w:rFonts w:eastAsia="Arial" w:cs="Arial" w:ascii="Arial" w:hAnsi="Arial"/>
        </w:rPr>
        <w:t>purchaser of the real estate</w:t>
      </w:r>
      <w:bookmarkStart w:id="4412" w:name="_PROCESSED_CHANGE__313669f1_23c9_466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4412"/>
      <w:r>
        <w:rPr>
          <w:rFonts w:eastAsia="Arial" w:cs="Arial" w:ascii="Arial" w:hAnsi="Arial"/>
        </w:rPr>
        <w:t xml:space="preserve"> sold, the same as if purchased by</w:t>
      </w:r>
      <w:bookmarkStart w:id="4413" w:name="_PROCESSED_CHANGE__f1bb4462_40a8_418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me one</w:t>
      </w:r>
      <w:bookmarkStart w:id="4414" w:name="_PROCESSED_CHANGE__047bafb3_8b9b_4561_8d"/>
      <w:bookmarkEnd w:id="44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omeone</w:t>
      </w:r>
      <w:bookmarkEnd w:id="4414"/>
      <w:r>
        <w:rPr>
          <w:rFonts w:eastAsia="Arial" w:cs="Arial" w:ascii="Arial" w:hAnsi="Arial"/>
        </w:rPr>
        <w:t xml:space="preserve"> in behalf </w:t>
      </w:r>
      <w:bookmarkStart w:id="4415" w:name="_LINE__32_f2514c8e_d207_4659_957b_89b5ca"/>
      <w:bookmarkEnd w:id="4411"/>
      <w:r>
        <w:rPr>
          <w:rFonts w:eastAsia="Arial" w:cs="Arial" w:ascii="Arial" w:hAnsi="Arial"/>
        </w:rPr>
        <w:t xml:space="preserve">of the municipality under </w:t>
      </w:r>
      <w:bookmarkStart w:id="4416" w:name="_CROSS_REFERENCE__0c4ae49e_176f_4e36_bd1"/>
      <w:r>
        <w:rPr>
          <w:rFonts w:eastAsia="Arial" w:cs="Arial" w:ascii="Arial" w:hAnsi="Arial"/>
        </w:rPr>
        <w:t>section 1082</w:t>
      </w:r>
      <w:bookmarkEnd w:id="4416"/>
      <w:r>
        <w:rPr>
          <w:rFonts w:eastAsia="Arial" w:cs="Arial" w:ascii="Arial" w:hAnsi="Arial"/>
        </w:rPr>
        <w:t>. If a municipality becomes a purchaser</w:t>
      </w:r>
      <w:bookmarkStart w:id="4417" w:name="_PROCESSED_CHANGE__016df59d_c206_4fc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real estate</w:t>
      </w:r>
      <w:bookmarkEnd w:id="4417"/>
      <w:r>
        <w:rPr>
          <w:rFonts w:eastAsia="Arial" w:cs="Arial" w:ascii="Arial" w:hAnsi="Arial"/>
        </w:rPr>
        <w:t xml:space="preserve"> </w:t>
      </w:r>
      <w:bookmarkStart w:id="4418" w:name="_LINE__33_425a9f15_cfa6_49ee_a98d_0add81"/>
      <w:bookmarkEnd w:id="4415"/>
      <w:r>
        <w:rPr>
          <w:rFonts w:eastAsia="Arial" w:cs="Arial" w:ascii="Arial" w:hAnsi="Arial"/>
        </w:rPr>
        <w:t>under this section, the deed to it</w:t>
      </w:r>
      <w:bookmarkStart w:id="4419" w:name="_PROCESSED_CHANGE__99cae18e_e8ff_4d0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420" w:name="_PROCESSED_CHANGE__98c33ea5_77e7_40b4_98"/>
      <w:bookmarkEnd w:id="44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420"/>
      <w:r>
        <w:rPr>
          <w:rFonts w:eastAsia="Arial" w:cs="Arial" w:ascii="Arial" w:hAnsi="Arial"/>
        </w:rPr>
        <w:t xml:space="preserve"> set forth the fact that a sale was duly made, the </w:t>
      </w:r>
      <w:bookmarkStart w:id="4421" w:name="_LINE__34_66168c9e_21eb_456d_956f_5e5687"/>
      <w:bookmarkEnd w:id="4418"/>
      <w:r>
        <w:rPr>
          <w:rFonts w:eastAsia="Arial" w:cs="Arial" w:ascii="Arial" w:hAnsi="Arial"/>
        </w:rPr>
        <w:t>amount bid for the real estate included in</w:t>
      </w:r>
      <w:bookmarkStart w:id="4422" w:name="_PROCESSED_CHANGE__f796c387_715b_4ad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423" w:name="_PROCESSED_CHANGE__95a78a7a_ec4e_4645_8f"/>
      <w:bookmarkEnd w:id="4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423"/>
      <w:r>
        <w:rPr>
          <w:rFonts w:eastAsia="Arial" w:cs="Arial" w:ascii="Arial" w:hAnsi="Arial"/>
        </w:rPr>
        <w:t xml:space="preserve"> deed</w:t>
      </w:r>
      <w:bookmarkStart w:id="4424" w:name="_PROCESSED_CHANGE__2f8620d8_038c_4e83_a4"/>
      <w:r>
        <w:rPr>
          <w:rFonts w:eastAsia="Arial" w:cs="Arial" w:ascii="Arial" w:hAnsi="Arial"/>
          <w:strike/>
        </w:rPr>
        <w:t>,</w:t>
      </w:r>
      <w:bookmarkEnd w:id="4424"/>
      <w:r>
        <w:rPr>
          <w:rFonts w:eastAsia="Arial" w:cs="Arial" w:ascii="Arial" w:hAnsi="Arial"/>
        </w:rPr>
        <w:t xml:space="preserve"> and that the purchaser failed to pay </w:t>
      </w:r>
      <w:bookmarkStart w:id="4425" w:name="_LINE__35_44521a80_c9a0_4730_9904_62da14"/>
      <w:bookmarkEnd w:id="4421"/>
      <w:r>
        <w:rPr>
          <w:rFonts w:eastAsia="Arial" w:cs="Arial" w:ascii="Arial" w:hAnsi="Arial"/>
        </w:rPr>
        <w:t>the amount bid within 20 days after the sale. The</w:t>
      </w:r>
      <w:bookmarkStart w:id="4426" w:name="_PROCESSED_CHANGE__62309ef7_30cb_465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End w:id="4426"/>
      <w:r>
        <w:rPr>
          <w:rFonts w:eastAsia="Arial" w:cs="Arial" w:ascii="Arial" w:hAnsi="Arial"/>
        </w:rPr>
        <w:t xml:space="preserve"> deed</w:t>
      </w:r>
      <w:bookmarkStart w:id="4427" w:name="_PROCESSED_CHANGE__c84c708b_2845_412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428" w:name="_PROCESSED_CHANGE__834cce13_b517_41ba_bb"/>
      <w:bookmarkEnd w:id="44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428"/>
      <w:r>
        <w:rPr>
          <w:rFonts w:eastAsia="Arial" w:cs="Arial" w:ascii="Arial" w:hAnsi="Arial"/>
        </w:rPr>
        <w:t xml:space="preserve"> confer upon</w:t>
      </w:r>
      <w:bookmarkStart w:id="4429" w:name="_PROCESSED_CHANGE__8fb6a3d9_a98e_4be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430" w:name="_PROCESSED_CHANGE__8cd95c57_dd1a_49ef_82"/>
      <w:bookmarkEnd w:id="44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430"/>
      <w:r>
        <w:rPr>
          <w:rFonts w:eastAsia="Arial" w:cs="Arial" w:ascii="Arial" w:hAnsi="Arial"/>
        </w:rPr>
        <w:t xml:space="preserve"> </w:t>
      </w:r>
      <w:bookmarkStart w:id="4431" w:name="_LINE__36_1de4184d_9d79_40eb_a755_b2878b"/>
      <w:bookmarkEnd w:id="4425"/>
      <w:r>
        <w:rPr>
          <w:rFonts w:eastAsia="Arial" w:cs="Arial" w:ascii="Arial" w:hAnsi="Arial"/>
        </w:rPr>
        <w:t>municipality the same rights and duties as if it had been the purchaser under section 1082.</w:t>
      </w:r>
      <w:bookmarkEnd w:id="4400"/>
      <w:bookmarkEnd w:id="4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2" w:name="_BILL_SECTION__c10546ae_c41d_46ab_b86b_3"/>
      <w:bookmarkStart w:id="4433" w:name="_STATUTE_S__7f576a08_2cdb_4ec9_b6aa_5240"/>
      <w:bookmarkStart w:id="4434" w:name="_PAR__7_b05f64d8_19f6_4feb_93be_a759af54"/>
      <w:bookmarkStart w:id="4435" w:name="_STATUTE_P__225101bd_4240_4710_aa9e_e2fe"/>
      <w:bookmarkStart w:id="4436" w:name="_BILL_SECTION__9b50a33d_17cc_4beb_be89_4"/>
      <w:bookmarkStart w:id="4437" w:name="_PAR__8_4f1fc045_7901_420d_a21e_f4ad9d20"/>
      <w:bookmarkStart w:id="4438" w:name="_BILL_SECTION_HEADER__32799e9d_388a_4c41"/>
      <w:bookmarkStart w:id="4439" w:name="_LINE__37_9ceb9612_9f2f_43be_9b92_2923b3"/>
      <w:bookmarkEnd w:id="4432"/>
      <w:bookmarkEnd w:id="4433"/>
      <w:bookmarkEnd w:id="4434"/>
      <w:bookmarkEnd w:id="4435"/>
      <w:bookmarkEnd w:id="4436"/>
      <w:bookmarkEnd w:id="4437"/>
      <w:bookmarkEnd w:id="4438"/>
      <w:r>
        <w:rPr>
          <w:rFonts w:eastAsia="Arial" w:cs="Arial" w:ascii="Arial" w:hAnsi="Arial"/>
          <w:b/>
          <w:sz w:val="24"/>
        </w:rPr>
        <w:t xml:space="preserve">Sec. </w:t>
      </w:r>
      <w:bookmarkStart w:id="4440" w:name="_BILL_PART_LETTER__fae19709_8935_4167_bf"/>
      <w:r>
        <w:rPr>
          <w:rFonts w:eastAsia="Arial" w:cs="Arial" w:ascii="Arial" w:hAnsi="Arial"/>
          <w:b/>
          <w:sz w:val="24"/>
        </w:rPr>
        <w:t>D</w:t>
      </w:r>
      <w:bookmarkEnd w:id="4440"/>
      <w:r>
        <w:rPr>
          <w:rFonts w:eastAsia="Arial" w:cs="Arial" w:ascii="Arial" w:hAnsi="Arial"/>
          <w:b/>
          <w:sz w:val="24"/>
        </w:rPr>
        <w:t>-</w:t>
      </w:r>
      <w:bookmarkStart w:id="4441" w:name="_BILL_SECTION_NUMBER__a09f9a0e_9f60_4bd4"/>
      <w:r>
        <w:rPr>
          <w:rFonts w:eastAsia="Arial" w:cs="Arial" w:ascii="Arial" w:hAnsi="Arial"/>
          <w:b/>
          <w:sz w:val="24"/>
        </w:rPr>
        <w:t>65</w:t>
      </w:r>
      <w:bookmarkEnd w:id="4441"/>
      <w:r>
        <w:rPr>
          <w:rFonts w:eastAsia="Arial" w:cs="Arial" w:ascii="Arial" w:hAnsi="Arial"/>
          <w:b/>
          <w:sz w:val="24"/>
        </w:rPr>
        <w:t>.  36 MRSA §1078</w:t>
      </w:r>
      <w:r>
        <w:rPr>
          <w:rFonts w:eastAsia="Arial" w:cs="Arial" w:ascii="Arial" w:hAnsi="Arial"/>
        </w:rPr>
        <w:t xml:space="preserve"> is amended to read:</w:t>
      </w:r>
      <w:bookmarkEnd w:id="4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2" w:name="_PAR__8_4f1fc045_7901_420d_a21e_f4ad9d20"/>
      <w:bookmarkStart w:id="4443" w:name="_BILL_SECTION_HEADER__32799e9d_388a_4c41"/>
      <w:bookmarkStart w:id="4444" w:name="_STATUTE_S__62d11c7d_075d_453e_b6d4_86f9"/>
      <w:bookmarkStart w:id="4445" w:name="_PAR__9_c3980978_f836_4f7a_8199_b31b26e8"/>
      <w:bookmarkStart w:id="4446" w:name="_LINE__38_0f6b4a8e_30f0_4359_b921_1851ce"/>
      <w:bookmarkEnd w:id="4442"/>
      <w:bookmarkEnd w:id="4443"/>
      <w:bookmarkEnd w:id="4444"/>
      <w:bookmarkEnd w:id="4445"/>
      <w:r>
        <w:rPr>
          <w:rFonts w:eastAsia="Arial" w:cs="Arial" w:ascii="Arial" w:hAnsi="Arial"/>
          <w:b/>
        </w:rPr>
        <w:t>§</w:t>
      </w:r>
      <w:bookmarkStart w:id="4447" w:name="_STATUTE_NUMBER__d0b213b3_2ddd_4388_991a"/>
      <w:r>
        <w:rPr>
          <w:rFonts w:eastAsia="Arial" w:cs="Arial" w:ascii="Arial" w:hAnsi="Arial"/>
          <w:b/>
        </w:rPr>
        <w:t>1078</w:t>
      </w:r>
      <w:bookmarkEnd w:id="4447"/>
      <w:r>
        <w:rPr>
          <w:rFonts w:eastAsia="Arial" w:cs="Arial" w:ascii="Arial" w:hAnsi="Arial"/>
          <w:b/>
        </w:rPr>
        <w:t xml:space="preserve">.  </w:t>
      </w:r>
      <w:bookmarkStart w:id="4448" w:name="_STATUTE_HEADNOTE__d177095f_a308_45e9_8e"/>
      <w:r>
        <w:rPr>
          <w:rFonts w:eastAsia="Arial" w:cs="Arial" w:ascii="Arial" w:hAnsi="Arial"/>
          <w:b/>
        </w:rPr>
        <w:t>Owner's right to redeem</w:t>
      </w:r>
      <w:bookmarkEnd w:id="4446"/>
      <w:bookmarkEnd w:id="4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9" w:name="_PAR__9_c3980978_f836_4f7a_8199_b31b26e8"/>
      <w:bookmarkStart w:id="4450" w:name="_STATUTE_P__87494c47_b3f8_4ec5_9b41_4435"/>
      <w:bookmarkStart w:id="4451" w:name="_STATUTE_CONTENT__44800c42_2fe1_457e_9a8"/>
      <w:bookmarkStart w:id="4452" w:name="_PAR__10_ab670ae9_86d2_41af_80d9_da3122c"/>
      <w:bookmarkStart w:id="4453" w:name="_LINE__39_16d77a93_ac16_4131_bff6_3a4384"/>
      <w:bookmarkEnd w:id="4449"/>
      <w:bookmarkEnd w:id="4450"/>
      <w:r>
        <w:rPr>
          <w:rFonts w:eastAsia="Arial" w:cs="Arial" w:ascii="Arial" w:hAnsi="Arial"/>
        </w:rPr>
        <w:t xml:space="preserve">Any person to whom the right by law belongs may, at any time within 2 years from the </w:t>
      </w:r>
      <w:bookmarkStart w:id="4454" w:name="_LINE__40_65e202ca_6cf3_4a58_99c1_041abd"/>
      <w:bookmarkEnd w:id="4453"/>
      <w:r>
        <w:rPr>
          <w:rFonts w:eastAsia="Arial" w:cs="Arial" w:ascii="Arial" w:hAnsi="Arial"/>
        </w:rPr>
        <w:t xml:space="preserve">day of sale, redeem any real estate sold for taxes on paying into the municipal treasury for </w:t>
      </w:r>
      <w:bookmarkStart w:id="4455" w:name="_LINE__41_a2ec6d14_d500_41a2_80c5_0c9aa4"/>
      <w:bookmarkEnd w:id="4454"/>
      <w:r>
        <w:rPr>
          <w:rFonts w:eastAsia="Arial" w:cs="Arial" w:ascii="Arial" w:hAnsi="Arial"/>
        </w:rPr>
        <w:t xml:space="preserve">the purchaser the full amount certified to be due, including taxes, costs and charges, with </w:t>
      </w:r>
      <w:bookmarkStart w:id="4456" w:name="_LINE__42_7dd8910b_f206_42e2_82bc_d479b5"/>
      <w:bookmarkEnd w:id="4455"/>
      <w:r>
        <w:rPr>
          <w:rFonts w:eastAsia="Arial" w:cs="Arial" w:ascii="Arial" w:hAnsi="Arial"/>
        </w:rPr>
        <w:t>interest on the whole at the rate of 8% a year from the date of the sale, which</w:t>
      </w:r>
      <w:bookmarkStart w:id="4457" w:name="_PROCESSED_CHANGE__f1dfb19c_a642_45a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458" w:name="_PROCESSED_CHANGE__d81946b6_d6cf_4f4b_a3"/>
      <w:bookmarkEnd w:id="44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458"/>
      <w:r>
        <w:rPr>
          <w:rFonts w:eastAsia="Arial" w:cs="Arial" w:ascii="Arial" w:hAnsi="Arial"/>
        </w:rPr>
        <w:t xml:space="preserve"> be </w:t>
      </w:r>
      <w:bookmarkStart w:id="4459" w:name="_LINE__43_136ea8aa_ecb3_4116_be26_4aba0b"/>
      <w:bookmarkEnd w:id="4456"/>
      <w:r>
        <w:rPr>
          <w:rFonts w:eastAsia="Arial" w:cs="Arial" w:ascii="Arial" w:hAnsi="Arial"/>
        </w:rPr>
        <w:t>received and held by</w:t>
      </w:r>
      <w:bookmarkStart w:id="4460" w:name="_PROCESSED_CHANGE__a30711f4_b7ae_434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461" w:name="_PROCESSED_CHANGE__3357bad6_2f79_4586_b1"/>
      <w:bookmarkEnd w:id="4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461"/>
      <w:r>
        <w:rPr>
          <w:rFonts w:eastAsia="Arial" w:cs="Arial" w:ascii="Arial" w:hAnsi="Arial"/>
        </w:rPr>
        <w:t xml:space="preserve"> treasurer as the property of</w:t>
      </w:r>
      <w:bookmarkStart w:id="4462" w:name="_PROCESSED_CHANGE__dce68ce6_ca6b_495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4463" w:name="_PROCESSED_CHANGE__8d98e525_5b11_477c_b0"/>
      <w:bookmarkEnd w:id="44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ch</w:t>
      </w:r>
      <w:bookmarkEnd w:id="4463"/>
      <w:r>
        <w:rPr>
          <w:rFonts w:eastAsia="Arial" w:cs="Arial" w:ascii="Arial" w:hAnsi="Arial"/>
        </w:rPr>
        <w:t xml:space="preserve"> purchaser</w:t>
      </w:r>
      <w:bookmarkStart w:id="4464" w:name="_PROCESSED_CHANGE__cd7563dd_083f_4f5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oresaid</w:t>
      </w:r>
      <w:bookmarkEnd w:id="4464"/>
      <w:r>
        <w:rPr>
          <w:rFonts w:eastAsia="Arial" w:cs="Arial" w:ascii="Arial" w:hAnsi="Arial"/>
        </w:rPr>
        <w:t xml:space="preserve">. The </w:t>
      </w:r>
      <w:bookmarkStart w:id="4465" w:name="_LINE__44_3f628592_cfb2_4d0a_89fd_bdc3d7"/>
      <w:bookmarkEnd w:id="4459"/>
      <w:r>
        <w:rPr>
          <w:rFonts w:eastAsia="Arial" w:cs="Arial" w:ascii="Arial" w:hAnsi="Arial"/>
        </w:rPr>
        <w:t>treasurer shall pay it to</w:t>
      </w:r>
      <w:bookmarkStart w:id="4466" w:name="_PROCESSED_CHANGE__0cd88134_310e_48f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467" w:name="_PROCESSED_CHANGE__edc6b43f_1462_46b7_84"/>
      <w:bookmarkEnd w:id="4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467"/>
      <w:r>
        <w:rPr>
          <w:rFonts w:eastAsia="Arial" w:cs="Arial" w:ascii="Arial" w:hAnsi="Arial"/>
        </w:rPr>
        <w:t xml:space="preserve"> purchaser,</w:t>
      </w:r>
      <w:bookmarkStart w:id="4468" w:name="_PROCESSED_CHANGE__5fff2f33_48f1_449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469" w:name="_PROCESSED_CHANGE__6c3a21bf_68f5_4d0f_a1"/>
      <w:bookmarkEnd w:id="4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urchaser's</w:t>
      </w:r>
      <w:bookmarkEnd w:id="4469"/>
      <w:r>
        <w:rPr>
          <w:rFonts w:eastAsia="Arial" w:cs="Arial" w:ascii="Arial" w:hAnsi="Arial"/>
        </w:rPr>
        <w:t xml:space="preserve"> heirs or assigns, on </w:t>
      </w:r>
      <w:bookmarkStart w:id="4470" w:name="_PAGE__28_a4e28d58_5b75_4c70_937c_2cf1de"/>
      <w:bookmarkStart w:id="4471" w:name="_PAR__2_1c9cbdbf_713e_4f96_a605_1a2b4dd5"/>
      <w:bookmarkStart w:id="4472" w:name="_LINE__1_a5854fd5_f67d_4768_8b89_9c9e16d"/>
      <w:bookmarkStart w:id="4473" w:name="_PAGE_SPLIT__a923ac48_9f86_49b9_9929_ee9"/>
      <w:bookmarkEnd w:id="4304"/>
      <w:bookmarkEnd w:id="4452"/>
      <w:bookmarkEnd w:id="4465"/>
      <w:r>
        <w:rPr>
          <w:rFonts w:eastAsia="Arial" w:cs="Arial" w:ascii="Arial" w:hAnsi="Arial"/>
        </w:rPr>
        <w:t>d</w:t>
      </w:r>
      <w:bookmarkEnd w:id="4473"/>
      <w:r>
        <w:rPr>
          <w:rFonts w:eastAsia="Arial" w:cs="Arial" w:ascii="Arial" w:hAnsi="Arial"/>
        </w:rPr>
        <w:t xml:space="preserve">emand. If not paid when demanded, the purchaser may recover it in any court of </w:t>
      </w:r>
      <w:bookmarkStart w:id="4474" w:name="_LINE__2_8a97e52e_bc3f_4605_8fea_16294b1"/>
      <w:bookmarkEnd w:id="4472"/>
      <w:r>
        <w:rPr>
          <w:rFonts w:eastAsia="Arial" w:cs="Arial" w:ascii="Arial" w:hAnsi="Arial"/>
        </w:rPr>
        <w:t xml:space="preserve">competent jurisdiction, with costs and interest at the rate of 8%, after such demand. The </w:t>
      </w:r>
      <w:bookmarkStart w:id="4475" w:name="_LINE__3_275e5907_bc7c_4708_b39a_22d78a4"/>
      <w:bookmarkEnd w:id="4474"/>
      <w:r>
        <w:rPr>
          <w:rFonts w:eastAsia="Arial" w:cs="Arial" w:ascii="Arial" w:hAnsi="Arial"/>
        </w:rPr>
        <w:t>sureties of the treasurer shall pay the same on failure of</w:t>
      </w:r>
      <w:bookmarkStart w:id="4476" w:name="_PROCESSED_CHANGE__ace1d24b_a78a_416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477" w:name="_PROCESSED_CHANGE__a3387356_9654_401e_92"/>
      <w:bookmarkEnd w:id="44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477"/>
      <w:r>
        <w:rPr>
          <w:rFonts w:eastAsia="Arial" w:cs="Arial" w:ascii="Arial" w:hAnsi="Arial"/>
        </w:rPr>
        <w:t xml:space="preserve"> treasurer. In default of </w:t>
      </w:r>
      <w:bookmarkStart w:id="4478" w:name="_LINE__4_2a1dafcb_fffd_4018_801d_24f8ac8"/>
      <w:bookmarkEnd w:id="4475"/>
      <w:r>
        <w:rPr>
          <w:rFonts w:eastAsia="Arial" w:cs="Arial" w:ascii="Arial" w:hAnsi="Arial"/>
        </w:rPr>
        <w:t>payment by either, the municipality shall pay the same with costs and interest as provided.</w:t>
      </w:r>
      <w:bookmarkEnd w:id="4451"/>
      <w:bookmarkEnd w:id="4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9" w:name="_BILL_SECTION__9b50a33d_17cc_4beb_be89_4"/>
      <w:bookmarkStart w:id="4480" w:name="_STATUTE_S__62d11c7d_075d_453e_b6d4_86f9"/>
      <w:bookmarkStart w:id="4481" w:name="_STATUTE_P__87494c47_b3f8_4ec5_9b41_4435"/>
      <w:bookmarkStart w:id="4482" w:name="_BILL_SECTION__75d211fb_8dc9_4c15_9dbc_3"/>
      <w:bookmarkStart w:id="4483" w:name="_PAR__3_9b02c0c7_49b1_4976_8018_08fdd82a"/>
      <w:bookmarkStart w:id="4484" w:name="_BILL_SECTION_HEADER__d7f0d38b_bb9a_4083"/>
      <w:bookmarkStart w:id="4485" w:name="_LINE__5_83c2d1fd_4de6_434a_833a_9a223ea"/>
      <w:bookmarkEnd w:id="4479"/>
      <w:bookmarkEnd w:id="4480"/>
      <w:bookmarkEnd w:id="4481"/>
      <w:bookmarkEnd w:id="4471"/>
      <w:bookmarkEnd w:id="4482"/>
      <w:bookmarkEnd w:id="4483"/>
      <w:bookmarkEnd w:id="4484"/>
      <w:r>
        <w:rPr>
          <w:rFonts w:eastAsia="Arial" w:cs="Arial" w:ascii="Arial" w:hAnsi="Arial"/>
          <w:b/>
          <w:sz w:val="24"/>
        </w:rPr>
        <w:t xml:space="preserve">Sec. </w:t>
      </w:r>
      <w:bookmarkStart w:id="4486" w:name="_BILL_PART_LETTER__f2f05313_639d_4ac6_93"/>
      <w:r>
        <w:rPr>
          <w:rFonts w:eastAsia="Arial" w:cs="Arial" w:ascii="Arial" w:hAnsi="Arial"/>
          <w:b/>
          <w:sz w:val="24"/>
        </w:rPr>
        <w:t>D</w:t>
      </w:r>
      <w:bookmarkEnd w:id="4486"/>
      <w:r>
        <w:rPr>
          <w:rFonts w:eastAsia="Arial" w:cs="Arial" w:ascii="Arial" w:hAnsi="Arial"/>
          <w:b/>
          <w:sz w:val="24"/>
        </w:rPr>
        <w:t>-</w:t>
      </w:r>
      <w:bookmarkStart w:id="4487" w:name="_BILL_SECTION_NUMBER__5c814b15_8e84_45be"/>
      <w:r>
        <w:rPr>
          <w:rFonts w:eastAsia="Arial" w:cs="Arial" w:ascii="Arial" w:hAnsi="Arial"/>
          <w:b/>
          <w:sz w:val="24"/>
        </w:rPr>
        <w:t>66</w:t>
      </w:r>
      <w:bookmarkEnd w:id="4487"/>
      <w:r>
        <w:rPr>
          <w:rFonts w:eastAsia="Arial" w:cs="Arial" w:ascii="Arial" w:hAnsi="Arial"/>
          <w:b/>
          <w:sz w:val="24"/>
        </w:rPr>
        <w:t>.  36 MRSA §1080</w:t>
      </w:r>
      <w:r>
        <w:rPr>
          <w:rFonts w:eastAsia="Arial" w:cs="Arial" w:ascii="Arial" w:hAnsi="Arial"/>
        </w:rPr>
        <w:t xml:space="preserve"> is amended to read:</w:t>
      </w:r>
      <w:bookmarkEnd w:id="44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88" w:name="_PAR__3_9b02c0c7_49b1_4976_8018_08fdd82a"/>
      <w:bookmarkStart w:id="4489" w:name="_BILL_SECTION_HEADER__d7f0d38b_bb9a_4083"/>
      <w:bookmarkStart w:id="4490" w:name="_STATUTE_S__92d4f633_4d38_42e5_9d22_0b0b"/>
      <w:bookmarkStart w:id="4491" w:name="_PAR__4_6b584d2e_084c_46c0_b3c8_42f96636"/>
      <w:bookmarkStart w:id="4492" w:name="_LINE__6_ed9a2b11_cb52_481b_adb5_787318f"/>
      <w:bookmarkEnd w:id="4488"/>
      <w:bookmarkEnd w:id="4489"/>
      <w:bookmarkEnd w:id="4490"/>
      <w:bookmarkEnd w:id="4491"/>
      <w:r>
        <w:rPr>
          <w:rFonts w:eastAsia="Arial" w:cs="Arial" w:ascii="Arial" w:hAnsi="Arial"/>
          <w:b/>
        </w:rPr>
        <w:t>§</w:t>
      </w:r>
      <w:bookmarkStart w:id="4493" w:name="_STATUTE_NUMBER__f285f51a_2070_40d5_98be"/>
      <w:r>
        <w:rPr>
          <w:rFonts w:eastAsia="Arial" w:cs="Arial" w:ascii="Arial" w:hAnsi="Arial"/>
          <w:b/>
        </w:rPr>
        <w:t>1080</w:t>
      </w:r>
      <w:bookmarkEnd w:id="4493"/>
      <w:r>
        <w:rPr>
          <w:rFonts w:eastAsia="Arial" w:cs="Arial" w:ascii="Arial" w:hAnsi="Arial"/>
          <w:b/>
        </w:rPr>
        <w:t xml:space="preserve">.  </w:t>
      </w:r>
      <w:bookmarkStart w:id="4494" w:name="_STATUTE_HEADNOTE__872f4e80_0f6a_422e_97"/>
      <w:r>
        <w:rPr>
          <w:rFonts w:eastAsia="Arial" w:cs="Arial" w:ascii="Arial" w:hAnsi="Arial"/>
          <w:b/>
        </w:rPr>
        <w:t>Delivery of deed to purchaser after 2 years</w:t>
      </w:r>
      <w:bookmarkEnd w:id="4492"/>
      <w:bookmarkEnd w:id="4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5" w:name="_PAR__4_6b584d2e_084c_46c0_b3c8_42f96636"/>
      <w:bookmarkStart w:id="4496" w:name="_PAR__5_5608a6fd_e37a_49c3_938c_2dcba34e"/>
      <w:bookmarkStart w:id="4497" w:name="_STATUTE_P__2305e916_67dd_44b5_8d12_7c86"/>
      <w:bookmarkStart w:id="4498" w:name="_STATUTE_CONTENT__13128157_7429_4e8c_9a9"/>
      <w:bookmarkStart w:id="4499" w:name="_LINE__7_87215c17_58a1_4820_ba58_77ecfee"/>
      <w:bookmarkEnd w:id="4495"/>
      <w:bookmarkEnd w:id="4496"/>
      <w:bookmarkEnd w:id="4497"/>
      <w:r>
        <w:rPr>
          <w:rFonts w:eastAsia="Arial" w:cs="Arial" w:ascii="Arial" w:hAnsi="Arial"/>
        </w:rPr>
        <w:t>If the</w:t>
      </w:r>
      <w:bookmarkStart w:id="4500" w:name="_PROCESSED_CHANGE__978ec8b7_373f_461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l</w:t>
      </w:r>
      <w:bookmarkEnd w:id="4500"/>
      <w:r>
        <w:rPr>
          <w:rFonts w:eastAsia="Arial" w:cs="Arial" w:ascii="Arial" w:hAnsi="Arial"/>
        </w:rPr>
        <w:t xml:space="preserve"> estate is not redeemed within the time specified by payment of the full </w:t>
      </w:r>
      <w:bookmarkStart w:id="4501" w:name="_LINE__8_c8ad8dc0_3e0c_4744_a39d_1f79870"/>
      <w:bookmarkEnd w:id="4499"/>
      <w:r>
        <w:rPr>
          <w:rFonts w:eastAsia="Arial" w:cs="Arial" w:ascii="Arial" w:hAnsi="Arial"/>
        </w:rPr>
        <w:t>amount required by this chapter, the municipal treasurer shall deliver to the purchaser the</w:t>
      </w:r>
      <w:bookmarkStart w:id="4502" w:name="_PROCESSED_CHANGE__67c5f744_572f_4522_bb"/>
      <w:r>
        <w:rPr>
          <w:rFonts w:eastAsia="Arial" w:cs="Arial" w:ascii="Arial" w:hAnsi="Arial"/>
        </w:rPr>
        <w:t xml:space="preserve"> </w:t>
      </w:r>
      <w:bookmarkStart w:id="4503" w:name="_LINE__9_098ebea8_ef30_47c1_8bba_e05efb7"/>
      <w:bookmarkEnd w:id="4501"/>
      <w:r>
        <w:rPr>
          <w:rFonts w:eastAsia="Arial" w:cs="Arial" w:ascii="Arial" w:hAnsi="Arial"/>
          <w:strike/>
        </w:rPr>
        <w:t>deeds</w:t>
      </w:r>
      <w:bookmarkStart w:id="4504" w:name="_PROCESSED_CHANGE__228ad770_df54_423f_b4"/>
      <w:bookmarkEnd w:id="45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ed</w:t>
      </w:r>
      <w:bookmarkEnd w:id="4504"/>
      <w:r>
        <w:rPr>
          <w:rFonts w:eastAsia="Arial" w:cs="Arial" w:ascii="Arial" w:hAnsi="Arial"/>
        </w:rPr>
        <w:t xml:space="preserve"> lodged with</w:t>
      </w:r>
      <w:bookmarkStart w:id="4505" w:name="_PROCESSED_CHANGE__e487f16e_687e_462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506" w:name="_PROCESSED_CHANGE__80966382_1b85_4b9e_ac"/>
      <w:bookmarkEnd w:id="45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</w:t>
      </w:r>
      <w:bookmarkEnd w:id="4506"/>
      <w:r>
        <w:rPr>
          <w:rFonts w:eastAsia="Arial" w:cs="Arial" w:ascii="Arial" w:hAnsi="Arial"/>
        </w:rPr>
        <w:t xml:space="preserve"> by the tax collector. If</w:t>
      </w:r>
      <w:bookmarkStart w:id="4507" w:name="_PROCESSED_CHANGE__6642a399_2345_4b0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508" w:name="_PROCESSED_CHANGE__5ecedb8e_37b3_4902_8c"/>
      <w:bookmarkEnd w:id="45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</w:t>
      </w:r>
      <w:bookmarkEnd w:id="4508"/>
      <w:r>
        <w:rPr>
          <w:rFonts w:eastAsia="Arial" w:cs="Arial" w:ascii="Arial" w:hAnsi="Arial"/>
        </w:rPr>
        <w:t xml:space="preserve"> willfully </w:t>
      </w:r>
      <w:bookmarkStart w:id="4509" w:name="_LINE__10_9a23fece_198f_43d5_ae8f_dec1c7"/>
      <w:bookmarkEnd w:id="4503"/>
      <w:r>
        <w:rPr>
          <w:rFonts w:eastAsia="Arial" w:cs="Arial" w:ascii="Arial" w:hAnsi="Arial"/>
        </w:rPr>
        <w:t>refuses to deliver such deed to</w:t>
      </w:r>
      <w:bookmarkStart w:id="4510" w:name="_PROCESSED_CHANGE__b620acda_9d88_40f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511" w:name="_PROCESSED_CHANGE__c5793fcb_0a9f_4c2b_84"/>
      <w:bookmarkEnd w:id="45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511"/>
      <w:r>
        <w:rPr>
          <w:rFonts w:eastAsia="Arial" w:cs="Arial" w:ascii="Arial" w:hAnsi="Arial"/>
        </w:rPr>
        <w:t xml:space="preserve"> purchaser, on demand,</w:t>
      </w:r>
      <w:bookmarkStart w:id="4512" w:name="_PROCESSED_CHANGE__92195516_5d86_4f4a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ter said</w:t>
      </w:r>
      <w:bookmarkEnd w:id="4512"/>
      <w:r>
        <w:rPr>
          <w:rFonts w:eastAsia="Arial" w:cs="Arial" w:ascii="Arial" w:hAnsi="Arial"/>
        </w:rPr>
        <w:t xml:space="preserve"> 2 years</w:t>
      </w:r>
      <w:bookmarkStart w:id="4513" w:name="_PROCESSED_CHANGE__d95bbce6_83da_457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the </w:t>
      </w:r>
      <w:bookmarkStart w:id="4514" w:name="_LINE__11_adf920d4_0442_4cf2_9930_70aa75"/>
      <w:bookmarkEnd w:id="4509"/>
      <w:r>
        <w:rPr>
          <w:rFonts w:eastAsia="Arial" w:cs="Arial" w:ascii="Arial" w:hAnsi="Arial"/>
          <w:u w:val="single"/>
        </w:rPr>
        <w:t>sale</w:t>
      </w:r>
      <w:bookmarkEnd w:id="4513"/>
      <w:r>
        <w:rPr>
          <w:rFonts w:eastAsia="Arial" w:cs="Arial" w:ascii="Arial" w:hAnsi="Arial"/>
        </w:rPr>
        <w:t xml:space="preserve"> and forfeiture of the</w:t>
      </w:r>
      <w:bookmarkStart w:id="4515" w:name="_PROCESSED_CHANGE__9de7cfeb_9f78_49e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nd</w:t>
      </w:r>
      <w:bookmarkStart w:id="4516" w:name="_PROCESSED_CHANGE__d7028017_ec38_400c_b1"/>
      <w:bookmarkEnd w:id="45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l estate</w:t>
      </w:r>
      <w:bookmarkEnd w:id="4516"/>
      <w:r>
        <w:rPr>
          <w:rFonts w:eastAsia="Arial" w:cs="Arial" w:ascii="Arial" w:hAnsi="Arial"/>
        </w:rPr>
        <w:t>,</w:t>
      </w:r>
      <w:bookmarkStart w:id="4517" w:name="_PROCESSED_CHANGE__bda6657b_a002_4d9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518" w:name="_PROCESSED_CHANGE__ec5e26d0_5df5_4022_87"/>
      <w:bookmarkEnd w:id="4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surer</w:t>
      </w:r>
      <w:bookmarkEnd w:id="4518"/>
      <w:r>
        <w:rPr>
          <w:rFonts w:eastAsia="Arial" w:cs="Arial" w:ascii="Arial" w:hAnsi="Arial"/>
        </w:rPr>
        <w:t xml:space="preserve"> forfeits to</w:t>
      </w:r>
      <w:bookmarkStart w:id="4519" w:name="_PROCESSED_CHANGE__57f03da9_f0a3_409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520" w:name="_PROCESSED_CHANGE__1247478f_6c72_489a_af"/>
      <w:bookmarkEnd w:id="45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520"/>
      <w:r>
        <w:rPr>
          <w:rFonts w:eastAsia="Arial" w:cs="Arial" w:ascii="Arial" w:hAnsi="Arial"/>
        </w:rPr>
        <w:t xml:space="preserve"> purchaser the </w:t>
      </w:r>
      <w:bookmarkStart w:id="4521" w:name="_LINE__12_9f9c1d64_b90e_4e8c_b832_9741b2"/>
      <w:bookmarkEnd w:id="4514"/>
      <w:r>
        <w:rPr>
          <w:rFonts w:eastAsia="Arial" w:cs="Arial" w:ascii="Arial" w:hAnsi="Arial"/>
        </w:rPr>
        <w:t>full value of the</w:t>
      </w:r>
      <w:bookmarkStart w:id="4522" w:name="_PROCESSED_CHANGE__253aa4c7_134c_404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perty so</w:t>
      </w:r>
      <w:bookmarkStart w:id="4523" w:name="_PROCESSED_CHANGE__c42cf62e_23cc_4d50_91"/>
      <w:bookmarkEnd w:id="4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l estate</w:t>
      </w:r>
      <w:bookmarkEnd w:id="4523"/>
      <w:r>
        <w:rPr>
          <w:rFonts w:eastAsia="Arial" w:cs="Arial" w:ascii="Arial" w:hAnsi="Arial"/>
        </w:rPr>
        <w:t xml:space="preserve"> to be conveyed, to be recovered in a civil action, </w:t>
      </w:r>
      <w:bookmarkStart w:id="4524" w:name="_LINE__13_6165d4f5_8165_4f61_b892_02ff01"/>
      <w:bookmarkEnd w:id="4521"/>
      <w:r>
        <w:rPr>
          <w:rFonts w:eastAsia="Arial" w:cs="Arial" w:ascii="Arial" w:hAnsi="Arial"/>
        </w:rPr>
        <w:t>with costs and interest as in other cases. The sureties of</w:t>
      </w:r>
      <w:bookmarkStart w:id="4525" w:name="_PROCESSED_CHANGE__b13ec394_49ce_41d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526" w:name="_PROCESSED_CHANGE__09e8a6c4_695e_436d_89"/>
      <w:bookmarkEnd w:id="45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526"/>
      <w:r>
        <w:rPr>
          <w:rFonts w:eastAsia="Arial" w:cs="Arial" w:ascii="Arial" w:hAnsi="Arial"/>
        </w:rPr>
        <w:t xml:space="preserve"> treasurer shall make good </w:t>
      </w:r>
      <w:bookmarkStart w:id="4527" w:name="_LINE__14_2221feae_ac31_4978_b475_75a595"/>
      <w:bookmarkEnd w:id="4524"/>
      <w:r>
        <w:rPr>
          <w:rFonts w:eastAsia="Arial" w:cs="Arial" w:ascii="Arial" w:hAnsi="Arial"/>
        </w:rPr>
        <w:t xml:space="preserve">the payment required in default of payment by the principal. On the failure of both, the </w:t>
      </w:r>
      <w:bookmarkStart w:id="4528" w:name="_LINE__15_626b83c7_1d25_42a8_adec_0f3f86"/>
      <w:bookmarkEnd w:id="4527"/>
      <w:r>
        <w:rPr>
          <w:rFonts w:eastAsia="Arial" w:cs="Arial" w:ascii="Arial" w:hAnsi="Arial"/>
        </w:rPr>
        <w:t>municipality is liable.</w:t>
      </w:r>
      <w:bookmarkEnd w:id="4498"/>
      <w:bookmarkEnd w:id="4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9" w:name="_BILL_SECTION__75d211fb_8dc9_4c15_9dbc_3"/>
      <w:bookmarkStart w:id="4530" w:name="_STATUTE_S__92d4f633_4d38_42e5_9d22_0b0b"/>
      <w:bookmarkStart w:id="4531" w:name="_PAR__5_5608a6fd_e37a_49c3_938c_2dcba34e"/>
      <w:bookmarkStart w:id="4532" w:name="_STATUTE_P__2305e916_67dd_44b5_8d12_7c86"/>
      <w:bookmarkStart w:id="4533" w:name="_BILL_SECTION__d1849f9f_d334_43c1_8aeb_1"/>
      <w:bookmarkStart w:id="4534" w:name="_PAR__6_9c697884_8dc9_419c_95a2_96994230"/>
      <w:bookmarkStart w:id="4535" w:name="_BILL_SECTION_HEADER__7332aaf5_248f_42be"/>
      <w:bookmarkStart w:id="4536" w:name="_LINE__16_c50322bb_180b_47f9_bbf3_07b45d"/>
      <w:bookmarkEnd w:id="4529"/>
      <w:bookmarkEnd w:id="4530"/>
      <w:bookmarkEnd w:id="4531"/>
      <w:bookmarkEnd w:id="4532"/>
      <w:bookmarkEnd w:id="4533"/>
      <w:bookmarkEnd w:id="4534"/>
      <w:bookmarkEnd w:id="4535"/>
      <w:r>
        <w:rPr>
          <w:rFonts w:eastAsia="Arial" w:cs="Arial" w:ascii="Arial" w:hAnsi="Arial"/>
          <w:b/>
          <w:sz w:val="24"/>
        </w:rPr>
        <w:t xml:space="preserve">Sec. </w:t>
      </w:r>
      <w:bookmarkStart w:id="4537" w:name="_BILL_PART_LETTER__a1597a7f_f729_47c2_af"/>
      <w:r>
        <w:rPr>
          <w:rFonts w:eastAsia="Arial" w:cs="Arial" w:ascii="Arial" w:hAnsi="Arial"/>
          <w:b/>
          <w:sz w:val="24"/>
        </w:rPr>
        <w:t>D</w:t>
      </w:r>
      <w:bookmarkEnd w:id="4537"/>
      <w:r>
        <w:rPr>
          <w:rFonts w:eastAsia="Arial" w:cs="Arial" w:ascii="Arial" w:hAnsi="Arial"/>
          <w:b/>
          <w:sz w:val="24"/>
        </w:rPr>
        <w:t>-</w:t>
      </w:r>
      <w:bookmarkStart w:id="4538" w:name="_BILL_SECTION_NUMBER__e2d76f67_3150_4dae"/>
      <w:r>
        <w:rPr>
          <w:rFonts w:eastAsia="Arial" w:cs="Arial" w:ascii="Arial" w:hAnsi="Arial"/>
          <w:b/>
          <w:sz w:val="24"/>
        </w:rPr>
        <w:t>67</w:t>
      </w:r>
      <w:bookmarkEnd w:id="4538"/>
      <w:r>
        <w:rPr>
          <w:rFonts w:eastAsia="Arial" w:cs="Arial" w:ascii="Arial" w:hAnsi="Arial"/>
          <w:b/>
          <w:sz w:val="24"/>
        </w:rPr>
        <w:t>.  36 MRSA §1081</w:t>
      </w:r>
      <w:r>
        <w:rPr>
          <w:rFonts w:eastAsia="Arial" w:cs="Arial" w:ascii="Arial" w:hAnsi="Arial"/>
        </w:rPr>
        <w:t xml:space="preserve"> is amended to read:</w:t>
      </w:r>
      <w:bookmarkEnd w:id="45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39" w:name="_PAR__6_9c697884_8dc9_419c_95a2_96994230"/>
      <w:bookmarkStart w:id="4540" w:name="_BILL_SECTION_HEADER__7332aaf5_248f_42be"/>
      <w:bookmarkStart w:id="4541" w:name="_STATUTE_S__55b5b253_0815_4cea_85c4_f097"/>
      <w:bookmarkStart w:id="4542" w:name="_PAR__7_e424a6a9_e131_43f4_87c0_3911787e"/>
      <w:bookmarkStart w:id="4543" w:name="_LINE__17_8321675e_7f13_4e83_8e1e_066eb8"/>
      <w:bookmarkEnd w:id="4539"/>
      <w:bookmarkEnd w:id="4540"/>
      <w:bookmarkEnd w:id="4541"/>
      <w:bookmarkEnd w:id="4542"/>
      <w:r>
        <w:rPr>
          <w:rFonts w:eastAsia="Arial" w:cs="Arial" w:ascii="Arial" w:hAnsi="Arial"/>
          <w:b/>
        </w:rPr>
        <w:t>§</w:t>
      </w:r>
      <w:bookmarkStart w:id="4544" w:name="_STATUTE_NUMBER__cf5b6067_b3cb_4a05_9ff4"/>
      <w:r>
        <w:rPr>
          <w:rFonts w:eastAsia="Arial" w:cs="Arial" w:ascii="Arial" w:hAnsi="Arial"/>
          <w:b/>
        </w:rPr>
        <w:t>1081</w:t>
      </w:r>
      <w:bookmarkEnd w:id="4544"/>
      <w:r>
        <w:rPr>
          <w:rFonts w:eastAsia="Arial" w:cs="Arial" w:ascii="Arial" w:hAnsi="Arial"/>
          <w:b/>
        </w:rPr>
        <w:t xml:space="preserve">.  </w:t>
      </w:r>
      <w:bookmarkStart w:id="4545" w:name="_STATUTE_HEADNOTE__352e8e13_d6b9_43f2_b3"/>
      <w:r>
        <w:rPr>
          <w:rFonts w:eastAsia="Arial" w:cs="Arial" w:ascii="Arial" w:hAnsi="Arial"/>
          <w:b/>
        </w:rPr>
        <w:t>Nonresident owner's action; time limit</w:t>
      </w:r>
      <w:bookmarkEnd w:id="4543"/>
      <w:bookmarkEnd w:id="4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6" w:name="_PAR__7_e424a6a9_e131_43f4_87c0_3911787e"/>
      <w:bookmarkStart w:id="4547" w:name="_PAR__8_140a2995_af7f_4f92_83e5_57f936ae"/>
      <w:bookmarkStart w:id="4548" w:name="_STATUTE_P__02885bf8_31c6_45da_9a36_c85a"/>
      <w:bookmarkStart w:id="4549" w:name="_STATUTE_CONTENT__7562fe63_e469_446b_a32"/>
      <w:bookmarkStart w:id="4550" w:name="_LINE__18_b6fdb59b_c1d7_4974_bf03_a18409"/>
      <w:bookmarkStart w:id="4551" w:name="_PROCESSED_CHANGE__ed56427d_4f3b_4456_b8"/>
      <w:bookmarkEnd w:id="4546"/>
      <w:bookmarkEnd w:id="4547"/>
      <w:bookmarkEnd w:id="454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552" w:name="_PROCESSED_CHANGE__aa71498b_a281_44c4_98"/>
      <w:bookmarkEnd w:id="455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52"/>
      <w:r>
        <w:rPr>
          <w:rFonts w:eastAsia="Arial" w:cs="Arial" w:ascii="Arial" w:hAnsi="Arial"/>
        </w:rPr>
        <w:t xml:space="preserve">nonresident owner of real estate sold under </w:t>
      </w:r>
      <w:bookmarkStart w:id="4553" w:name="_CROSS_REFERENCE__6b8c2739_6e84_40bb_b0c"/>
      <w:r>
        <w:rPr>
          <w:rFonts w:eastAsia="Arial" w:cs="Arial" w:ascii="Arial" w:hAnsi="Arial"/>
        </w:rPr>
        <w:t>section 1074</w:t>
      </w:r>
      <w:bookmarkEnd w:id="4553"/>
      <w:r>
        <w:rPr>
          <w:rFonts w:eastAsia="Arial" w:cs="Arial" w:ascii="Arial" w:hAnsi="Arial"/>
        </w:rPr>
        <w:t xml:space="preserve">, having paid the taxes, </w:t>
      </w:r>
      <w:bookmarkStart w:id="4554" w:name="_LINE__19_93fdf866_4190_49e4_a71b_87efc5"/>
      <w:bookmarkEnd w:id="4550"/>
      <w:r>
        <w:rPr>
          <w:rFonts w:eastAsia="Arial" w:cs="Arial" w:ascii="Arial" w:hAnsi="Arial"/>
        </w:rPr>
        <w:t xml:space="preserve">costs, charges and interest as provided, may, at any time within one year after making such </w:t>
      </w:r>
      <w:bookmarkStart w:id="4555" w:name="_LINE__20_7980746c_262f_4b5d_96b0_90c414"/>
      <w:bookmarkEnd w:id="4554"/>
      <w:r>
        <w:rPr>
          <w:rFonts w:eastAsia="Arial" w:cs="Arial" w:ascii="Arial" w:hAnsi="Arial"/>
        </w:rPr>
        <w:t xml:space="preserve">payment, commence a civil action against the municipality to recover the amount paid, and </w:t>
      </w:r>
      <w:bookmarkStart w:id="4556" w:name="_LINE__21_a91ccc97_36ed_4ea3_a82b_1809b1"/>
      <w:bookmarkEnd w:id="4555"/>
      <w:r>
        <w:rPr>
          <w:rFonts w:eastAsia="Arial" w:cs="Arial" w:ascii="Arial" w:hAnsi="Arial"/>
        </w:rPr>
        <w:t>if on trial it appears that the money raised was for an unlawful purpose,</w:t>
      </w:r>
      <w:bookmarkStart w:id="4557" w:name="_PROCESSED_CHANGE__aaccae78_602b_494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shall have</w:t>
      </w:r>
      <w:bookmarkEnd w:id="4557"/>
      <w:r>
        <w:rPr>
          <w:rFonts w:eastAsia="Arial" w:cs="Arial" w:ascii="Arial" w:hAnsi="Arial"/>
        </w:rPr>
        <w:t xml:space="preserve"> </w:t>
      </w:r>
      <w:bookmarkStart w:id="4558" w:name="_LINE__22_5d0d77eb_05ad_46c2_9aa3_80d0f1"/>
      <w:bookmarkEnd w:id="4556"/>
      <w:r>
        <w:rPr>
          <w:rFonts w:eastAsia="Arial" w:cs="Arial" w:ascii="Arial" w:hAnsi="Arial"/>
        </w:rPr>
        <w:t>judgment</w:t>
      </w:r>
      <w:bookmarkStart w:id="4559" w:name="_PROCESSED_CHANGE__c699ba15_bd1d_450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 in favor of the nonresident owner</w:t>
      </w:r>
      <w:bookmarkEnd w:id="4559"/>
      <w:r>
        <w:rPr>
          <w:rFonts w:eastAsia="Arial" w:cs="Arial" w:ascii="Arial" w:hAnsi="Arial"/>
        </w:rPr>
        <w:t xml:space="preserve"> for the amount</w:t>
      </w:r>
      <w:bookmarkStart w:id="4560" w:name="_PROCESSED_CHANGE__d520fae2_b20d_459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4560"/>
      <w:r>
        <w:rPr>
          <w:rFonts w:eastAsia="Arial" w:cs="Arial" w:ascii="Arial" w:hAnsi="Arial"/>
        </w:rPr>
        <w:t xml:space="preserve"> paid</w:t>
      </w:r>
      <w:bookmarkStart w:id="4561" w:name="_PROCESSED_CHANGE__7228072b_87e5_40a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</w:t>
      </w:r>
      <w:bookmarkStart w:id="4562" w:name="_LINE__23_d89e80b3_de5a_4791_ad2b_e3d2dc"/>
      <w:bookmarkEnd w:id="4558"/>
      <w:r>
        <w:rPr>
          <w:rFonts w:eastAsia="Arial" w:cs="Arial" w:ascii="Arial" w:hAnsi="Arial"/>
          <w:u w:val="single"/>
        </w:rPr>
        <w:t>nonresident owner</w:t>
      </w:r>
      <w:bookmarkEnd w:id="4561"/>
      <w:r>
        <w:rPr>
          <w:rFonts w:eastAsia="Arial" w:cs="Arial" w:ascii="Arial" w:hAnsi="Arial"/>
        </w:rPr>
        <w:t>. If not commenced within the year, the claim</w:t>
      </w:r>
      <w:bookmarkStart w:id="4563" w:name="_PROCESSED_CHANGE__4bfa0bd8_2497_452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564" w:name="_PROCESSED_CHANGE__8e9ee1f4_7af3_4388_82"/>
      <w:bookmarkEnd w:id="45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564"/>
      <w:r>
        <w:rPr>
          <w:rFonts w:eastAsia="Arial" w:cs="Arial" w:ascii="Arial" w:hAnsi="Arial"/>
        </w:rPr>
        <w:t xml:space="preserve"> forever barred. </w:t>
      </w:r>
      <w:bookmarkStart w:id="4565" w:name="_LINE__24_0995fc4f_80dd_4560_9d84_c30285"/>
      <w:bookmarkEnd w:id="4562"/>
      <w:r>
        <w:rPr>
          <w:rFonts w:eastAsia="Arial" w:cs="Arial" w:ascii="Arial" w:hAnsi="Arial"/>
        </w:rPr>
        <w:t>The action may be in the Superior Court and the plaintiff recovering judgment</w:t>
      </w:r>
      <w:bookmarkStart w:id="4566" w:name="_PROCESSED_CHANGE__94735db1_5d9a_43d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 shall</w:t>
      </w:r>
      <w:bookmarkStart w:id="4567" w:name="_PROCESSED_CHANGE__6c7f3701_ff3f_45a9_89"/>
      <w:bookmarkEnd w:id="4566"/>
      <w:r>
        <w:rPr>
          <w:rFonts w:eastAsia="Arial" w:cs="Arial" w:ascii="Arial" w:hAnsi="Arial"/>
        </w:rPr>
        <w:t xml:space="preserve"> </w:t>
      </w:r>
      <w:bookmarkStart w:id="4568" w:name="_LINE__25_ba57f8ed_bf41_4a1c_9d5a_7dff8d"/>
      <w:bookmarkEnd w:id="4565"/>
      <w:r>
        <w:rPr>
          <w:rFonts w:eastAsia="Arial" w:cs="Arial" w:ascii="Arial" w:hAnsi="Arial"/>
          <w:u w:val="single"/>
        </w:rPr>
        <w:t>must</w:t>
      </w:r>
      <w:bookmarkEnd w:id="4567"/>
      <w:r>
        <w:rPr>
          <w:rFonts w:eastAsia="Arial" w:cs="Arial" w:ascii="Arial" w:hAnsi="Arial"/>
        </w:rPr>
        <w:t xml:space="preserve"> have full costs,</w:t>
      </w:r>
      <w:bookmarkStart w:id="4569" w:name="_PROCESSED_CHANGE__de5e5184_7565_4ff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though</w:t>
      </w:r>
      <w:bookmarkStart w:id="4570" w:name="_PROCESSED_CHANGE__832ed460_137f_4f4f_8a"/>
      <w:bookmarkEnd w:id="45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n when</w:t>
      </w:r>
      <w:bookmarkEnd w:id="4570"/>
      <w:r>
        <w:rPr>
          <w:rFonts w:eastAsia="Arial" w:cs="Arial" w:ascii="Arial" w:hAnsi="Arial"/>
        </w:rPr>
        <w:t xml:space="preserve"> the amount of damages is less than $20.</w:t>
      </w:r>
      <w:bookmarkEnd w:id="4549"/>
      <w:bookmarkEnd w:id="4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1" w:name="_BILL_SECTION__d1849f9f_d334_43c1_8aeb_1"/>
      <w:bookmarkStart w:id="4572" w:name="_STATUTE_S__55b5b253_0815_4cea_85c4_f097"/>
      <w:bookmarkStart w:id="4573" w:name="_PAR__8_140a2995_af7f_4f92_83e5_57f936ae"/>
      <w:bookmarkStart w:id="4574" w:name="_STATUTE_P__02885bf8_31c6_45da_9a36_c85a"/>
      <w:bookmarkStart w:id="4575" w:name="_BILL_SECTION__b368f0bd_a668_4aae_b2ab_9"/>
      <w:bookmarkStart w:id="4576" w:name="_PAR__9_60eb99d4_192a_4a60_82db_8b1add06"/>
      <w:bookmarkStart w:id="4577" w:name="_BILL_SECTION_HEADER__5c7d191f_7c72_4a16"/>
      <w:bookmarkStart w:id="4578" w:name="_LINE__26_84569d8e_33c2_49e4_a08a_7c8eea"/>
      <w:bookmarkEnd w:id="4571"/>
      <w:bookmarkEnd w:id="4572"/>
      <w:bookmarkEnd w:id="4573"/>
      <w:bookmarkEnd w:id="4574"/>
      <w:bookmarkEnd w:id="4575"/>
      <w:bookmarkEnd w:id="4576"/>
      <w:bookmarkEnd w:id="4577"/>
      <w:r>
        <w:rPr>
          <w:rFonts w:eastAsia="Arial" w:cs="Arial" w:ascii="Arial" w:hAnsi="Arial"/>
          <w:b/>
          <w:sz w:val="24"/>
        </w:rPr>
        <w:t xml:space="preserve">Sec. </w:t>
      </w:r>
      <w:bookmarkStart w:id="4579" w:name="_BILL_PART_LETTER__00873809_c879_4d59_82"/>
      <w:r>
        <w:rPr>
          <w:rFonts w:eastAsia="Arial" w:cs="Arial" w:ascii="Arial" w:hAnsi="Arial"/>
          <w:b/>
          <w:sz w:val="24"/>
        </w:rPr>
        <w:t>D</w:t>
      </w:r>
      <w:bookmarkEnd w:id="4579"/>
      <w:r>
        <w:rPr>
          <w:rFonts w:eastAsia="Arial" w:cs="Arial" w:ascii="Arial" w:hAnsi="Arial"/>
          <w:b/>
          <w:sz w:val="24"/>
        </w:rPr>
        <w:t>-</w:t>
      </w:r>
      <w:bookmarkStart w:id="4580" w:name="_BILL_SECTION_NUMBER__5cf9ec1a_3862_4986"/>
      <w:r>
        <w:rPr>
          <w:rFonts w:eastAsia="Arial" w:cs="Arial" w:ascii="Arial" w:hAnsi="Arial"/>
          <w:b/>
          <w:sz w:val="24"/>
        </w:rPr>
        <w:t>68</w:t>
      </w:r>
      <w:bookmarkEnd w:id="4580"/>
      <w:r>
        <w:rPr>
          <w:rFonts w:eastAsia="Arial" w:cs="Arial" w:ascii="Arial" w:hAnsi="Arial"/>
          <w:b/>
          <w:sz w:val="24"/>
        </w:rPr>
        <w:t>.  36 MRSA §1084</w:t>
      </w:r>
      <w:r>
        <w:rPr>
          <w:rFonts w:eastAsia="Arial" w:cs="Arial" w:ascii="Arial" w:hAnsi="Arial"/>
        </w:rPr>
        <w:t xml:space="preserve"> is amended to read:</w:t>
      </w:r>
      <w:bookmarkEnd w:id="45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81" w:name="_PAR__9_60eb99d4_192a_4a60_82db_8b1add06"/>
      <w:bookmarkStart w:id="4582" w:name="_BILL_SECTION_HEADER__5c7d191f_7c72_4a16"/>
      <w:bookmarkStart w:id="4583" w:name="_STATUTE_S__3a278b1b_fb08_4cc7_9f60_beae"/>
      <w:bookmarkStart w:id="4584" w:name="_PAR__10_703990b6_89c4_4635_a9d0_fd86df5"/>
      <w:bookmarkStart w:id="4585" w:name="_LINE__27_ac565c00_1fb2_48c0_9a9f_851a22"/>
      <w:bookmarkEnd w:id="4581"/>
      <w:bookmarkEnd w:id="4582"/>
      <w:bookmarkEnd w:id="4583"/>
      <w:bookmarkEnd w:id="4584"/>
      <w:r>
        <w:rPr>
          <w:rFonts w:eastAsia="Arial" w:cs="Arial" w:ascii="Arial" w:hAnsi="Arial"/>
          <w:b/>
        </w:rPr>
        <w:t>§</w:t>
      </w:r>
      <w:bookmarkStart w:id="4586" w:name="_STATUTE_NUMBER__b8323b6c_5ffa_4f9f_ab69"/>
      <w:r>
        <w:rPr>
          <w:rFonts w:eastAsia="Arial" w:cs="Arial" w:ascii="Arial" w:hAnsi="Arial"/>
          <w:b/>
        </w:rPr>
        <w:t>1084</w:t>
      </w:r>
      <w:bookmarkEnd w:id="4586"/>
      <w:r>
        <w:rPr>
          <w:rFonts w:eastAsia="Arial" w:cs="Arial" w:ascii="Arial" w:hAnsi="Arial"/>
          <w:b/>
        </w:rPr>
        <w:t xml:space="preserve">.  </w:t>
      </w:r>
      <w:bookmarkStart w:id="4587" w:name="_STATUTE_HEADNOTE__d3c7ec28_f15b_4744_b8"/>
      <w:r>
        <w:rPr>
          <w:rFonts w:eastAsia="Arial" w:cs="Arial" w:ascii="Arial" w:hAnsi="Arial"/>
          <w:b/>
        </w:rPr>
        <w:t>Posting notices; evidence of</w:t>
      </w:r>
      <w:bookmarkEnd w:id="4585"/>
      <w:bookmarkEnd w:id="4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8" w:name="_PAR__10_703990b6_89c4_4635_a9d0_fd86df5"/>
      <w:bookmarkStart w:id="4589" w:name="_PAR__11_32bf006d_357d_4280_a55b_e5b8702"/>
      <w:bookmarkStart w:id="4590" w:name="_STATUTE_P__a2ad34f1_238e_42bc_bebe_2c22"/>
      <w:bookmarkStart w:id="4591" w:name="_STATUTE_CONTENT__56b7f410_7fa3_49ea_82d"/>
      <w:bookmarkStart w:id="4592" w:name="_LINE__28_fbd4d2d2_ee73_46c2_aa31_a0329b"/>
      <w:bookmarkEnd w:id="4588"/>
      <w:bookmarkEnd w:id="4589"/>
      <w:bookmarkEnd w:id="4590"/>
      <w:r>
        <w:rPr>
          <w:rFonts w:eastAsia="Arial" w:cs="Arial" w:ascii="Arial" w:hAnsi="Arial"/>
        </w:rPr>
        <w:t xml:space="preserve">The affidavit of any disinterested person as to posting notifications required for the sale </w:t>
      </w:r>
      <w:bookmarkStart w:id="4593" w:name="_LINE__29_6a9b1418_e304_43a9_b618_923bb3"/>
      <w:bookmarkEnd w:id="4592"/>
      <w:r>
        <w:rPr>
          <w:rFonts w:eastAsia="Arial" w:cs="Arial" w:ascii="Arial" w:hAnsi="Arial"/>
        </w:rPr>
        <w:t>of any real estate to be sold by the sheriff or</w:t>
      </w:r>
      <w:bookmarkStart w:id="4594" w:name="_PROCESSED_CHANGE__a8580d59_2985_426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595" w:name="_PROCESSED_CHANGE__74e0748f_9e4e_4a24_ac"/>
      <w:bookmarkEnd w:id="45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4595"/>
      <w:r>
        <w:rPr>
          <w:rFonts w:eastAsia="Arial" w:cs="Arial" w:ascii="Arial" w:hAnsi="Arial"/>
        </w:rPr>
        <w:t xml:space="preserve"> deputy</w:t>
      </w:r>
      <w:bookmarkStart w:id="4596" w:name="_PROCESSED_CHANGE__9ff1b661_640a_461a_ad"/>
      <w:r>
        <w:rPr>
          <w:rFonts w:eastAsia="Arial" w:cs="Arial" w:ascii="Arial" w:hAnsi="Arial"/>
          <w:strike/>
        </w:rPr>
        <w:t>,</w:t>
      </w:r>
      <w:bookmarkStart w:id="4597" w:name="_PROCESSED_CHANGE__12336ea9_4166_49dc_9d"/>
      <w:bookmarkEnd w:id="45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</w:t>
      </w:r>
      <w:bookmarkEnd w:id="4597"/>
      <w:r>
        <w:rPr>
          <w:rFonts w:eastAsia="Arial" w:cs="Arial" w:ascii="Arial" w:hAnsi="Arial"/>
        </w:rPr>
        <w:t xml:space="preserve"> constable or tax </w:t>
      </w:r>
      <w:bookmarkStart w:id="4598" w:name="_LINE__30_137ba237_470b_4e59_855b_1ca17b"/>
      <w:bookmarkEnd w:id="4593"/>
      <w:r>
        <w:rPr>
          <w:rFonts w:eastAsia="Arial" w:cs="Arial" w:ascii="Arial" w:hAnsi="Arial"/>
        </w:rPr>
        <w:t>collector, in the execution of</w:t>
      </w:r>
      <w:bookmarkStart w:id="4599" w:name="_PROCESSED_CHANGE__9f61f20f_f5cf_42b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600" w:name="_PROCESSED_CHANGE__b8204bab_0788_405d_92"/>
      <w:bookmarkEnd w:id="4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heriff's</w:t>
      </w:r>
      <w:bookmarkEnd w:id="4600"/>
      <w:r>
        <w:rPr>
          <w:rFonts w:eastAsia="Arial" w:cs="Arial" w:ascii="Arial" w:hAnsi="Arial"/>
        </w:rPr>
        <w:t xml:space="preserve"> office, may be used in evidence in any trial to </w:t>
      </w:r>
      <w:bookmarkStart w:id="4601" w:name="_LINE__31_1eadb792_3de5_47b5_b571_ef84b6"/>
      <w:bookmarkEnd w:id="4598"/>
      <w:r>
        <w:rPr>
          <w:rFonts w:eastAsia="Arial" w:cs="Arial" w:ascii="Arial" w:hAnsi="Arial"/>
        </w:rPr>
        <w:t xml:space="preserve">prove the fact of notice, if such affidavit, made on one of the original advertisements, or on </w:t>
      </w:r>
      <w:bookmarkStart w:id="4602" w:name="_LINE__32_ca82cea4_539c_4880_817a_7d1a97"/>
      <w:bookmarkEnd w:id="4601"/>
      <w:r>
        <w:rPr>
          <w:rFonts w:eastAsia="Arial" w:cs="Arial" w:ascii="Arial" w:hAnsi="Arial"/>
        </w:rPr>
        <w:t>a copy of it, is filed in the registry of the county where the real estate lies</w:t>
      </w:r>
      <w:bookmarkStart w:id="4603" w:name="_PROCESSED_CHANGE__e350349d_5edc_40dc_ac"/>
      <w:r>
        <w:rPr>
          <w:rFonts w:eastAsia="Arial" w:cs="Arial" w:ascii="Arial" w:hAnsi="Arial"/>
          <w:strike/>
        </w:rPr>
        <w:t>,</w:t>
      </w:r>
      <w:bookmarkEnd w:id="4603"/>
      <w:r>
        <w:rPr>
          <w:rFonts w:eastAsia="Arial" w:cs="Arial" w:ascii="Arial" w:hAnsi="Arial"/>
        </w:rPr>
        <w:t xml:space="preserve"> within 6 months.</w:t>
      </w:r>
      <w:bookmarkEnd w:id="4591"/>
      <w:bookmarkEnd w:id="4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4" w:name="_BILL_SECTION__b368f0bd_a668_4aae_b2ab_9"/>
      <w:bookmarkStart w:id="4605" w:name="_STATUTE_S__3a278b1b_fb08_4cc7_9f60_beae"/>
      <w:bookmarkStart w:id="4606" w:name="_PAR__11_32bf006d_357d_4280_a55b_e5b8702"/>
      <w:bookmarkStart w:id="4607" w:name="_STATUTE_P__a2ad34f1_238e_42bc_bebe_2c22"/>
      <w:bookmarkStart w:id="4608" w:name="_BILL_SECTION__10920915_e9a9_4ff3_87b4_3"/>
      <w:bookmarkStart w:id="4609" w:name="_PAR__12_f134d958_c3f9_4f75_84eb_cea898d"/>
      <w:bookmarkStart w:id="4610" w:name="_BILL_SECTION_HEADER__0b5c4b47_159e_4bcc"/>
      <w:bookmarkStart w:id="4611" w:name="_LINE__33_19f8de15_3f92_40c7_8d0e_28433f"/>
      <w:bookmarkEnd w:id="4604"/>
      <w:bookmarkEnd w:id="4605"/>
      <w:bookmarkEnd w:id="4606"/>
      <w:bookmarkEnd w:id="4607"/>
      <w:bookmarkEnd w:id="4608"/>
      <w:bookmarkEnd w:id="4609"/>
      <w:bookmarkEnd w:id="4610"/>
      <w:r>
        <w:rPr>
          <w:rFonts w:eastAsia="Arial" w:cs="Arial" w:ascii="Arial" w:hAnsi="Arial"/>
          <w:b/>
          <w:sz w:val="24"/>
        </w:rPr>
        <w:t xml:space="preserve">Sec. </w:t>
      </w:r>
      <w:bookmarkStart w:id="4612" w:name="_BILL_PART_LETTER__e0b577e5_5806_48a7_bb"/>
      <w:r>
        <w:rPr>
          <w:rFonts w:eastAsia="Arial" w:cs="Arial" w:ascii="Arial" w:hAnsi="Arial"/>
          <w:b/>
          <w:sz w:val="24"/>
        </w:rPr>
        <w:t>D</w:t>
      </w:r>
      <w:bookmarkEnd w:id="4612"/>
      <w:r>
        <w:rPr>
          <w:rFonts w:eastAsia="Arial" w:cs="Arial" w:ascii="Arial" w:hAnsi="Arial"/>
          <w:b/>
          <w:sz w:val="24"/>
        </w:rPr>
        <w:t>-</w:t>
      </w:r>
      <w:bookmarkStart w:id="4613" w:name="_BILL_SECTION_NUMBER__06186c13_30d7_4319"/>
      <w:r>
        <w:rPr>
          <w:rFonts w:eastAsia="Arial" w:cs="Arial" w:ascii="Arial" w:hAnsi="Arial"/>
          <w:b/>
          <w:sz w:val="24"/>
        </w:rPr>
        <w:t>69</w:t>
      </w:r>
      <w:bookmarkEnd w:id="4613"/>
      <w:r>
        <w:rPr>
          <w:rFonts w:eastAsia="Arial" w:cs="Arial" w:ascii="Arial" w:hAnsi="Arial"/>
          <w:b/>
          <w:sz w:val="24"/>
        </w:rPr>
        <w:t>.  36 MRSA §1109, sub-§6,</w:t>
      </w:r>
      <w:r>
        <w:rPr>
          <w:rFonts w:eastAsia="Arial" w:cs="Arial" w:ascii="Arial" w:hAnsi="Arial"/>
        </w:rPr>
        <w:t xml:space="preserve"> as amended by PL 1977, c. 467, §11, is </w:t>
      </w:r>
      <w:bookmarkStart w:id="4614" w:name="_LINE__34_f52202e5_7f5d_4ab8_a46f_0c3b4b"/>
      <w:bookmarkEnd w:id="4611"/>
      <w:r>
        <w:rPr>
          <w:rFonts w:eastAsia="Arial" w:cs="Arial" w:ascii="Arial" w:hAnsi="Arial"/>
        </w:rPr>
        <w:t>further amended to read:</w:t>
      </w:r>
      <w:bookmarkEnd w:id="4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5" w:name="_PAR__12_f134d958_c3f9_4f75_84eb_cea898d"/>
      <w:bookmarkStart w:id="4616" w:name="_BILL_SECTION_HEADER__0b5c4b47_159e_4bcc"/>
      <w:bookmarkStart w:id="4617" w:name="_PAR__13_c406bf81_4b3c_490f_a13e_5668a36"/>
      <w:bookmarkStart w:id="4618" w:name="_STATUTE_SS__73a52534_76ab_46ed_8094_299"/>
      <w:bookmarkStart w:id="4619" w:name="_LINE__35_52a9a9e4_ebf4_4f61_99e8_47a46e"/>
      <w:bookmarkStart w:id="4620" w:name="_STATUTE_NUMBER__88e907cc_9afd_49f8_bfed"/>
      <w:bookmarkEnd w:id="4615"/>
      <w:bookmarkEnd w:id="4616"/>
      <w:bookmarkEnd w:id="4617"/>
      <w:bookmarkEnd w:id="4618"/>
      <w:r>
        <w:rPr>
          <w:rFonts w:eastAsia="Arial" w:cs="Arial" w:ascii="Arial" w:hAnsi="Arial"/>
          <w:b/>
        </w:rPr>
        <w:t>6</w:t>
      </w:r>
      <w:bookmarkEnd w:id="4620"/>
      <w:r>
        <w:rPr>
          <w:rFonts w:eastAsia="Arial" w:cs="Arial" w:ascii="Arial" w:hAnsi="Arial"/>
          <w:b/>
        </w:rPr>
        <w:t xml:space="preserve">.  </w:t>
      </w:r>
      <w:bookmarkStart w:id="4621" w:name="_STATUTE_HEADNOTE__2f8d2032_b3ea_45e1_bb"/>
      <w:r>
        <w:rPr>
          <w:rFonts w:eastAsia="Arial" w:cs="Arial" w:ascii="Arial" w:hAnsi="Arial"/>
          <w:b/>
        </w:rPr>
        <w:t>Recertification.</w:t>
      </w:r>
      <w:bookmarkEnd w:id="46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2" w:name="_STATUTE_CONTENT__ac2426fb_68a3_40d7_b24"/>
      <w:r>
        <w:rPr>
          <w:rFonts w:eastAsia="Arial" w:cs="Arial" w:ascii="Arial" w:hAnsi="Arial"/>
        </w:rPr>
        <w:t xml:space="preserve">The assessor shall determine annually whether any classified land </w:t>
      </w:r>
      <w:bookmarkStart w:id="4623" w:name="_LINE__36_ea99af13_f448_4985_ae1a_b00c27"/>
      <w:bookmarkEnd w:id="4619"/>
      <w:r>
        <w:rPr>
          <w:rFonts w:eastAsia="Arial" w:cs="Arial" w:ascii="Arial" w:hAnsi="Arial"/>
        </w:rPr>
        <w:t xml:space="preserve">continues to meet the requirements of this subchapter. Each year the assessor shall recertify </w:t>
      </w:r>
      <w:bookmarkStart w:id="4624" w:name="_LINE__37_b1c97e5b_a57f_48b4_aaa3_f4ede7"/>
      <w:bookmarkEnd w:id="4623"/>
      <w:r>
        <w:rPr>
          <w:rFonts w:eastAsia="Arial" w:cs="Arial" w:ascii="Arial" w:hAnsi="Arial"/>
        </w:rPr>
        <w:t xml:space="preserve">any classifications made under this subchapter. If any classified land no longer meets the </w:t>
      </w:r>
      <w:bookmarkStart w:id="4625" w:name="_LINE__38_a55c30ab_8056_46e3_8aa6_14bbf1"/>
      <w:bookmarkEnd w:id="4624"/>
      <w:r>
        <w:rPr>
          <w:rFonts w:eastAsia="Arial" w:cs="Arial" w:ascii="Arial" w:hAnsi="Arial"/>
        </w:rPr>
        <w:t>requirements of this subchapter, the assessor shall either remove the classification or, if</w:t>
      </w:r>
      <w:bookmarkStart w:id="4626" w:name="_PROCESSED_CHANGE__f0fe35e7_b906_456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e </w:t>
      </w:r>
      <w:bookmarkStart w:id="4627" w:name="_LINE__39_57337b0d_a030_4dc7_b48b_bd1088"/>
      <w:bookmarkEnd w:id="4625"/>
      <w:r>
        <w:rPr>
          <w:rFonts w:eastAsia="Arial" w:cs="Arial" w:ascii="Arial" w:hAnsi="Arial"/>
          <w:strike/>
        </w:rPr>
        <w:t>deems</w:t>
      </w:r>
      <w:bookmarkStart w:id="4628" w:name="_PROCESSED_CHANGE__28545225_634f_40fd_a7"/>
      <w:bookmarkEnd w:id="46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ssessor considers</w:t>
      </w:r>
      <w:bookmarkEnd w:id="4628"/>
      <w:r>
        <w:rPr>
          <w:rFonts w:eastAsia="Arial" w:cs="Arial" w:ascii="Arial" w:hAnsi="Arial"/>
        </w:rPr>
        <w:t xml:space="preserve"> it appropriate, allow the land to have a provisional </w:t>
      </w:r>
      <w:bookmarkStart w:id="4629" w:name="_LINE__40_f32c09b8_dbe1_4764_895e_a2c998"/>
      <w:bookmarkEnd w:id="4627"/>
      <w:r>
        <w:rPr>
          <w:rFonts w:eastAsia="Arial" w:cs="Arial" w:ascii="Arial" w:hAnsi="Arial"/>
        </w:rPr>
        <w:t xml:space="preserve">classification as detailed in </w:t>
      </w:r>
      <w:bookmarkStart w:id="4630" w:name="_CROSS_REFERENCE__d60a4130_d6c6_41f8_8fc"/>
      <w:r>
        <w:rPr>
          <w:rFonts w:eastAsia="Arial" w:cs="Arial" w:ascii="Arial" w:hAnsi="Arial"/>
        </w:rPr>
        <w:t>subsection 2</w:t>
      </w:r>
      <w:bookmarkEnd w:id="4630"/>
      <w:r>
        <w:rPr>
          <w:rFonts w:eastAsia="Arial" w:cs="Arial" w:ascii="Arial" w:hAnsi="Arial"/>
        </w:rPr>
        <w:t>.</w:t>
      </w:r>
      <w:bookmarkEnd w:id="4622"/>
      <w:bookmarkEnd w:id="4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1" w:name="_BILL_SECTION__10920915_e9a9_4ff3_87b4_3"/>
      <w:bookmarkStart w:id="4632" w:name="_PAR__13_c406bf81_4b3c_490f_a13e_5668a36"/>
      <w:bookmarkStart w:id="4633" w:name="_STATUTE_SS__73a52534_76ab_46ed_8094_299"/>
      <w:bookmarkStart w:id="4634" w:name="_BILL_SECTION__76fcfcd7_115b_48eb_90ad_6"/>
      <w:bookmarkStart w:id="4635" w:name="_PAR__14_b8a7af17_a1d2_4b1e_a05c_197c42b"/>
      <w:bookmarkStart w:id="4636" w:name="_BILL_SECTION_HEADER__bdef1ae5_6fd1_41d7"/>
      <w:bookmarkStart w:id="4637" w:name="_LINE__41_a8b6f321_2454_4654_8bb4_a7e19e"/>
      <w:bookmarkEnd w:id="4631"/>
      <w:bookmarkEnd w:id="4632"/>
      <w:bookmarkEnd w:id="4633"/>
      <w:bookmarkEnd w:id="4634"/>
      <w:bookmarkEnd w:id="4635"/>
      <w:bookmarkEnd w:id="4636"/>
      <w:r>
        <w:rPr>
          <w:rFonts w:eastAsia="Arial" w:cs="Arial" w:ascii="Arial" w:hAnsi="Arial"/>
          <w:b/>
          <w:sz w:val="24"/>
        </w:rPr>
        <w:t xml:space="preserve">Sec. </w:t>
      </w:r>
      <w:bookmarkStart w:id="4638" w:name="_BILL_PART_LETTER__a3c96245_5da0_4c94_9f"/>
      <w:r>
        <w:rPr>
          <w:rFonts w:eastAsia="Arial" w:cs="Arial" w:ascii="Arial" w:hAnsi="Arial"/>
          <w:b/>
          <w:sz w:val="24"/>
        </w:rPr>
        <w:t>D</w:t>
      </w:r>
      <w:bookmarkEnd w:id="4638"/>
      <w:r>
        <w:rPr>
          <w:rFonts w:eastAsia="Arial" w:cs="Arial" w:ascii="Arial" w:hAnsi="Arial"/>
          <w:b/>
          <w:sz w:val="24"/>
        </w:rPr>
        <w:t>-</w:t>
      </w:r>
      <w:bookmarkStart w:id="4639" w:name="_BILL_SECTION_NUMBER__575ba795_652f_4cfa"/>
      <w:r>
        <w:rPr>
          <w:rFonts w:eastAsia="Arial" w:cs="Arial" w:ascii="Arial" w:hAnsi="Arial"/>
          <w:b/>
          <w:sz w:val="24"/>
        </w:rPr>
        <w:t>70</w:t>
      </w:r>
      <w:bookmarkEnd w:id="4639"/>
      <w:r>
        <w:rPr>
          <w:rFonts w:eastAsia="Arial" w:cs="Arial" w:ascii="Arial" w:hAnsi="Arial"/>
          <w:b/>
          <w:sz w:val="24"/>
        </w:rPr>
        <w:t>.  36 MRSA §1181, first ¶,</w:t>
      </w:r>
      <w:r>
        <w:rPr>
          <w:rFonts w:eastAsia="Arial" w:cs="Arial" w:ascii="Arial" w:hAnsi="Arial"/>
        </w:rPr>
        <w:t xml:space="preserve"> as repealed and replaced by PL 1977, c. 509, </w:t>
      </w:r>
      <w:bookmarkStart w:id="4640" w:name="_LINE__42_e736f790_3f22_4de2_989a_aa596c"/>
      <w:bookmarkEnd w:id="4637"/>
      <w:r>
        <w:rPr>
          <w:rFonts w:eastAsia="Arial" w:cs="Arial" w:ascii="Arial" w:hAnsi="Arial"/>
        </w:rPr>
        <w:t>§30 and amended by PL 2011, c. 657, Pt. W, §6, is further amended to read:</w:t>
      </w:r>
      <w:bookmarkEnd w:id="4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1" w:name="_PAR__14_b8a7af17_a1d2_4b1e_a05c_197c42b"/>
      <w:bookmarkStart w:id="4642" w:name="_BILL_SECTION_HEADER__bdef1ae5_6fd1_41d7"/>
      <w:bookmarkStart w:id="4643" w:name="_PAGE__29_29a835c4_bcc5_4502_b854_283159"/>
      <w:bookmarkStart w:id="4644" w:name="_PAR__2_9c34e320_02c6_4e70_863b_9f922668"/>
      <w:bookmarkStart w:id="4645" w:name="_STATUTE_P__c6202149_b6f0_4179_b735_ce97"/>
      <w:bookmarkStart w:id="4646" w:name="_STATUTE_CONTENT__6e509cc8_18ab_4481_9c7"/>
      <w:bookmarkStart w:id="4647" w:name="_LINE__1_e0b0f7ca_5823_4070_af88_0bc6989"/>
      <w:bookmarkEnd w:id="4470"/>
      <w:bookmarkEnd w:id="4641"/>
      <w:bookmarkEnd w:id="4642"/>
      <w:bookmarkEnd w:id="4644"/>
      <w:bookmarkEnd w:id="4645"/>
      <w:r>
        <w:rPr>
          <w:rFonts w:eastAsia="Arial" w:cs="Arial" w:ascii="Arial" w:hAnsi="Arial"/>
        </w:rPr>
        <w:t xml:space="preserve">The Commissioner of Agriculture, Conservation and Forestry shall provide to the State </w:t>
      </w:r>
      <w:bookmarkStart w:id="4648" w:name="_LINE__2_0420d23a_360d_405b_924c_08d6066"/>
      <w:bookmarkEnd w:id="4647"/>
      <w:r>
        <w:rPr>
          <w:rFonts w:eastAsia="Arial" w:cs="Arial" w:ascii="Arial" w:hAnsi="Arial"/>
        </w:rPr>
        <w:t>Tax Assessor at</w:t>
      </w:r>
      <w:bookmarkStart w:id="4649" w:name="_PROCESSED_CHANGE__5f66bfb8_fe46_424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650" w:name="_PROCESSED_CHANGE__c1c9ae36_abb4_49bb_91"/>
      <w:bookmarkEnd w:id="46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Tax Assessor's</w:t>
      </w:r>
      <w:bookmarkEnd w:id="4650"/>
      <w:r>
        <w:rPr>
          <w:rFonts w:eastAsia="Arial" w:cs="Arial" w:ascii="Arial" w:hAnsi="Arial"/>
        </w:rPr>
        <w:t xml:space="preserve"> request all information in</w:t>
      </w:r>
      <w:bookmarkStart w:id="4651" w:name="_PROCESSED_CHANGE__d798dd0b_b196_46b6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652" w:name="_PROCESSED_CHANGE__f7713451_0ee7_4041_a8"/>
      <w:bookmarkEnd w:id="46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4653" w:name="_LINE__3_c33a0547_e5e4_4f2d_aa34_416c7ec"/>
      <w:bookmarkEnd w:id="4648"/>
      <w:r>
        <w:rPr>
          <w:rFonts w:eastAsia="Arial" w:cs="Arial" w:ascii="Arial" w:hAnsi="Arial"/>
          <w:u w:val="single"/>
        </w:rPr>
        <w:t>commissioner's</w:t>
      </w:r>
      <w:bookmarkEnd w:id="4652"/>
      <w:r>
        <w:rPr>
          <w:rFonts w:eastAsia="Arial" w:cs="Arial" w:ascii="Arial" w:hAnsi="Arial"/>
        </w:rPr>
        <w:t xml:space="preserve"> possession touching the value and description of lands in the unorganized </w:t>
      </w:r>
      <w:bookmarkStart w:id="4654" w:name="_LINE__4_7f36818e_29e9_4d84_bef1_f432b4e"/>
      <w:bookmarkEnd w:id="4653"/>
      <w:r>
        <w:rPr>
          <w:rFonts w:eastAsia="Arial" w:cs="Arial" w:ascii="Arial" w:hAnsi="Arial"/>
        </w:rPr>
        <w:t>territory</w:t>
      </w:r>
      <w:bookmarkStart w:id="4655" w:name="_PROCESSED_CHANGE__114d702a_96d8_4f1a_b3"/>
      <w:r>
        <w:rPr>
          <w:rFonts w:eastAsia="Arial" w:cs="Arial" w:ascii="Arial" w:hAnsi="Arial"/>
          <w:strike/>
        </w:rPr>
        <w:t>;</w:t>
      </w:r>
      <w:bookmarkEnd w:id="4655"/>
      <w:r>
        <w:rPr>
          <w:rFonts w:eastAsia="Arial" w:cs="Arial" w:ascii="Arial" w:hAnsi="Arial"/>
        </w:rPr>
        <w:t xml:space="preserve"> and a statement of all lands on which timber has been sold or a permit to cut </w:t>
      </w:r>
      <w:bookmarkStart w:id="4656" w:name="_LINE__5_a23534d3_51f3_4506_9852_97d8a3e"/>
      <w:bookmarkEnd w:id="4654"/>
      <w:r>
        <w:rPr>
          <w:rFonts w:eastAsia="Arial" w:cs="Arial" w:ascii="Arial" w:hAnsi="Arial"/>
        </w:rPr>
        <w:t xml:space="preserve">timber has been granted by lease or otherwise. All other state officers, when requested, </w:t>
      </w:r>
      <w:bookmarkStart w:id="4657" w:name="_LINE__6_06f32147_ccdb_497c_a3de_3ec2508"/>
      <w:bookmarkEnd w:id="4656"/>
      <w:r>
        <w:rPr>
          <w:rFonts w:eastAsia="Arial" w:cs="Arial" w:ascii="Arial" w:hAnsi="Arial"/>
        </w:rPr>
        <w:t xml:space="preserve">shall in like manner provide all information in their possession touching said valuation to </w:t>
      </w:r>
      <w:bookmarkStart w:id="4658" w:name="_LINE__7_c25be58c_d01c_415a_865e_609766f"/>
      <w:bookmarkEnd w:id="4657"/>
      <w:r>
        <w:rPr>
          <w:rFonts w:eastAsia="Arial" w:cs="Arial" w:ascii="Arial" w:hAnsi="Arial"/>
        </w:rPr>
        <w:t>the State Tax Assessor.</w:t>
      </w:r>
      <w:bookmarkEnd w:id="4646"/>
      <w:bookmarkEnd w:id="4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9" w:name="_BILL_SECTION__76fcfcd7_115b_48eb_90ad_6"/>
      <w:bookmarkStart w:id="4660" w:name="_PAR__2_9c34e320_02c6_4e70_863b_9f922668"/>
      <w:bookmarkStart w:id="4661" w:name="_STATUTE_P__c6202149_b6f0_4179_b735_ce97"/>
      <w:bookmarkStart w:id="4662" w:name="_BILL_SECTION__cea97053_1311_4149_ad6c_1"/>
      <w:bookmarkStart w:id="4663" w:name="_PAR__3_c0e1d6a2_236b_4762_a835_99a9e136"/>
      <w:bookmarkStart w:id="4664" w:name="_BILL_SECTION_HEADER__b8ceb6a8_b301_45c6"/>
      <w:bookmarkStart w:id="4665" w:name="_LINE__8_c88a745d_4504_436c_8428_c6a0d7c"/>
      <w:bookmarkEnd w:id="4659"/>
      <w:bookmarkEnd w:id="4660"/>
      <w:bookmarkEnd w:id="4661"/>
      <w:bookmarkEnd w:id="4662"/>
      <w:bookmarkEnd w:id="4663"/>
      <w:bookmarkEnd w:id="4664"/>
      <w:r>
        <w:rPr>
          <w:rFonts w:eastAsia="Arial" w:cs="Arial" w:ascii="Arial" w:hAnsi="Arial"/>
          <w:b/>
          <w:sz w:val="24"/>
        </w:rPr>
        <w:t xml:space="preserve">Sec. </w:t>
      </w:r>
      <w:bookmarkStart w:id="4666" w:name="_BILL_PART_LETTER__d2cff981_62c6_41a0_84"/>
      <w:r>
        <w:rPr>
          <w:rFonts w:eastAsia="Arial" w:cs="Arial" w:ascii="Arial" w:hAnsi="Arial"/>
          <w:b/>
          <w:sz w:val="24"/>
        </w:rPr>
        <w:t>D</w:t>
      </w:r>
      <w:bookmarkEnd w:id="4666"/>
      <w:r>
        <w:rPr>
          <w:rFonts w:eastAsia="Arial" w:cs="Arial" w:ascii="Arial" w:hAnsi="Arial"/>
          <w:b/>
          <w:sz w:val="24"/>
        </w:rPr>
        <w:t>-</w:t>
      </w:r>
      <w:bookmarkStart w:id="4667" w:name="_BILL_SECTION_NUMBER__44da1ac1_b5dd_429c"/>
      <w:r>
        <w:rPr>
          <w:rFonts w:eastAsia="Arial" w:cs="Arial" w:ascii="Arial" w:hAnsi="Arial"/>
          <w:b/>
          <w:sz w:val="24"/>
        </w:rPr>
        <w:t>71</w:t>
      </w:r>
      <w:bookmarkEnd w:id="4667"/>
      <w:r>
        <w:rPr>
          <w:rFonts w:eastAsia="Arial" w:cs="Arial" w:ascii="Arial" w:hAnsi="Arial"/>
          <w:b/>
          <w:sz w:val="24"/>
        </w:rPr>
        <w:t>.  36 MRSA §1233</w:t>
      </w:r>
      <w:r>
        <w:rPr>
          <w:rFonts w:eastAsia="Arial" w:cs="Arial" w:ascii="Arial" w:hAnsi="Arial"/>
        </w:rPr>
        <w:t xml:space="preserve"> is amended to read:</w:t>
      </w:r>
      <w:bookmarkEnd w:id="46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68" w:name="_PAR__3_c0e1d6a2_236b_4762_a835_99a9e136"/>
      <w:bookmarkStart w:id="4669" w:name="_BILL_SECTION_HEADER__b8ceb6a8_b301_45c6"/>
      <w:bookmarkStart w:id="4670" w:name="_STATUTE_S__76fa9308_ac2e_4571_b28a_8a24"/>
      <w:bookmarkStart w:id="4671" w:name="_PAR__4_b7d6b234_0efc_4614_b29c_e81444a3"/>
      <w:bookmarkStart w:id="4672" w:name="_LINE__9_56448b61_d26e_4c21_8e85_e255042"/>
      <w:bookmarkEnd w:id="4668"/>
      <w:bookmarkEnd w:id="4669"/>
      <w:bookmarkEnd w:id="4670"/>
      <w:bookmarkEnd w:id="4671"/>
      <w:r>
        <w:rPr>
          <w:rFonts w:eastAsia="Arial" w:cs="Arial" w:ascii="Arial" w:hAnsi="Arial"/>
          <w:b/>
        </w:rPr>
        <w:t>§</w:t>
      </w:r>
      <w:bookmarkStart w:id="4673" w:name="_STATUTE_NUMBER__44b2356f_47d3_4fd5_bd85"/>
      <w:r>
        <w:rPr>
          <w:rFonts w:eastAsia="Arial" w:cs="Arial" w:ascii="Arial" w:hAnsi="Arial"/>
          <w:b/>
        </w:rPr>
        <w:t>1233</w:t>
      </w:r>
      <w:bookmarkEnd w:id="4673"/>
      <w:r>
        <w:rPr>
          <w:rFonts w:eastAsia="Arial" w:cs="Arial" w:ascii="Arial" w:hAnsi="Arial"/>
          <w:b/>
        </w:rPr>
        <w:t xml:space="preserve">.  </w:t>
      </w:r>
      <w:bookmarkStart w:id="4674" w:name="_STATUTE_HEADNOTE__e01a0671_e108_4b10_b3"/>
      <w:r>
        <w:rPr>
          <w:rFonts w:eastAsia="Arial" w:cs="Arial" w:ascii="Arial" w:hAnsi="Arial"/>
          <w:b/>
        </w:rPr>
        <w:t>Failure to make return; penalty</w:t>
      </w:r>
      <w:bookmarkEnd w:id="4672"/>
      <w:bookmarkEnd w:id="4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5" w:name="_PAR__4_b7d6b234_0efc_4614_b29c_e81444a3"/>
      <w:bookmarkStart w:id="4676" w:name="_PAR__5_9cc4a126_95c0_486b_85dd_eb93bd06"/>
      <w:bookmarkStart w:id="4677" w:name="_STATUTE_P__b965a61d_8df6_46f1_a2e1_e0c0"/>
      <w:bookmarkStart w:id="4678" w:name="_STATUTE_CONTENT__9bb21f32_b9bd_4e18_838"/>
      <w:bookmarkStart w:id="4679" w:name="_LINE__10_8fa5b59b_8182_4ed7_927f_c29bd3"/>
      <w:bookmarkEnd w:id="4675"/>
      <w:bookmarkEnd w:id="4676"/>
      <w:bookmarkEnd w:id="4677"/>
      <w:r>
        <w:rPr>
          <w:rFonts w:eastAsia="Arial" w:cs="Arial" w:ascii="Arial" w:hAnsi="Arial"/>
        </w:rPr>
        <w:t>Should any owner or person</w:t>
      </w:r>
      <w:bookmarkStart w:id="4680" w:name="_PROCESSED_CHANGE__c784088b_de17_477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ving in his charge</w:t>
      </w:r>
      <w:bookmarkStart w:id="4681" w:name="_PROCESSED_CHANGE__574353b2_b2d9_4a8c_a7"/>
      <w:bookmarkEnd w:id="46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ponsible for</w:t>
      </w:r>
      <w:bookmarkEnd w:id="4681"/>
      <w:r>
        <w:rPr>
          <w:rFonts w:eastAsia="Arial" w:cs="Arial" w:ascii="Arial" w:hAnsi="Arial"/>
        </w:rPr>
        <w:t xml:space="preserve"> or</w:t>
      </w:r>
      <w:bookmarkStart w:id="4682" w:name="_PROCESSED_CHANGE__b2c3d301_14c8_429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4682"/>
      <w:r>
        <w:rPr>
          <w:rFonts w:eastAsia="Arial" w:cs="Arial" w:ascii="Arial" w:hAnsi="Arial"/>
        </w:rPr>
        <w:t xml:space="preserve"> control</w:t>
      </w:r>
      <w:bookmarkStart w:id="4683" w:name="_PROCESSED_CHANGE__13e79e59_64c8_4c2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</w:t>
      </w:r>
      <w:bookmarkEnd w:id="4683"/>
      <w:r>
        <w:rPr>
          <w:rFonts w:eastAsia="Arial" w:cs="Arial" w:ascii="Arial" w:hAnsi="Arial"/>
        </w:rPr>
        <w:t xml:space="preserve"> </w:t>
      </w:r>
      <w:bookmarkStart w:id="4684" w:name="_LINE__11_f7e24943_d4b9_4ade_a1c8_0b5965"/>
      <w:bookmarkEnd w:id="4679"/>
      <w:r>
        <w:rPr>
          <w:rFonts w:eastAsia="Arial" w:cs="Arial" w:ascii="Arial" w:hAnsi="Arial"/>
        </w:rPr>
        <w:t>personal property taxable by</w:t>
      </w:r>
      <w:bookmarkStart w:id="4685" w:name="_PROCESSED_CHANGE__e9a1d582_3434_4bf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686" w:name="_PROCESSED_CHANGE__27d950d7_6021_4606_8d"/>
      <w:bookmarkEnd w:id="46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686"/>
      <w:r>
        <w:rPr>
          <w:rFonts w:eastAsia="Arial" w:cs="Arial" w:ascii="Arial" w:hAnsi="Arial"/>
        </w:rPr>
        <w:t xml:space="preserve"> State Tax Assessor, as provided in </w:t>
      </w:r>
      <w:bookmarkStart w:id="4687" w:name="_CROSS_REFERENCE__f6bba33a_c883_464b_9ff"/>
      <w:r>
        <w:rPr>
          <w:rFonts w:eastAsia="Arial" w:cs="Arial" w:ascii="Arial" w:hAnsi="Arial"/>
        </w:rPr>
        <w:t>section 1231</w:t>
      </w:r>
      <w:bookmarkEnd w:id="4687"/>
      <w:r>
        <w:rPr>
          <w:rFonts w:eastAsia="Arial" w:cs="Arial" w:ascii="Arial" w:hAnsi="Arial"/>
        </w:rPr>
        <w:t xml:space="preserve">, </w:t>
      </w:r>
      <w:bookmarkStart w:id="4688" w:name="_LINE__12_32c06332_dd3a_4150_9d46_20a93b"/>
      <w:bookmarkEnd w:id="4684"/>
      <w:r>
        <w:rPr>
          <w:rFonts w:eastAsia="Arial" w:cs="Arial" w:ascii="Arial" w:hAnsi="Arial"/>
        </w:rPr>
        <w:t xml:space="preserve">neglect or refuse to comply with the requirements of this subchapter, the State Tax Assessor </w:t>
      </w:r>
      <w:bookmarkStart w:id="4689" w:name="_LINE__13_758391c5_0122_4515_8aa6_76e7b8"/>
      <w:bookmarkEnd w:id="4688"/>
      <w:r>
        <w:rPr>
          <w:rFonts w:eastAsia="Arial" w:cs="Arial" w:ascii="Arial" w:hAnsi="Arial"/>
        </w:rPr>
        <w:t>may secure the necessary information by such methods as</w:t>
      </w:r>
      <w:bookmarkStart w:id="4690" w:name="_PROCESSED_CHANGE__6108290f_7e2d_49d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 deems</w:t>
      </w:r>
      <w:bookmarkStart w:id="4691" w:name="_PROCESSED_CHANGE__a13586ac_9307_4600_9a"/>
      <w:bookmarkEnd w:id="4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tate Tax Assessor </w:t>
      </w:r>
      <w:bookmarkStart w:id="4692" w:name="_LINE__14_e12cf02d_4ced_4532_aeee_2350af"/>
      <w:bookmarkEnd w:id="4689"/>
      <w:r>
        <w:rPr>
          <w:rFonts w:eastAsia="Arial" w:cs="Arial" w:ascii="Arial" w:hAnsi="Arial"/>
          <w:u w:val="single"/>
        </w:rPr>
        <w:t>considers</w:t>
      </w:r>
      <w:bookmarkEnd w:id="4691"/>
      <w:r>
        <w:rPr>
          <w:rFonts w:eastAsia="Arial" w:cs="Arial" w:ascii="Arial" w:hAnsi="Arial"/>
        </w:rPr>
        <w:t xml:space="preserve"> advisable, and the necessary expense incurred in securing such information</w:t>
      </w:r>
      <w:bookmarkStart w:id="4693" w:name="_PROCESSED_CHANGE__e4222db6_4d86_4ef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694" w:name="_PROCESSED_CHANGE__a9f15a86_9d4a_4a23_97"/>
      <w:bookmarkEnd w:id="4693"/>
      <w:r>
        <w:rPr>
          <w:rFonts w:eastAsia="Arial" w:cs="Arial" w:ascii="Arial" w:hAnsi="Arial"/>
        </w:rPr>
        <w:t xml:space="preserve"> </w:t>
      </w:r>
      <w:bookmarkStart w:id="4695" w:name="_LINE__15_4c02dd76_7ebd_4a4b_9d24_8e8603"/>
      <w:bookmarkEnd w:id="4692"/>
      <w:r>
        <w:rPr>
          <w:rFonts w:eastAsia="Arial" w:cs="Arial" w:ascii="Arial" w:hAnsi="Arial"/>
          <w:u w:val="single"/>
        </w:rPr>
        <w:t>must</w:t>
      </w:r>
      <w:bookmarkEnd w:id="4694"/>
      <w:r>
        <w:rPr>
          <w:rFonts w:eastAsia="Arial" w:cs="Arial" w:ascii="Arial" w:hAnsi="Arial"/>
        </w:rPr>
        <w:t xml:space="preserve"> be added to the tax assessed against the property of such owner or person and paid to </w:t>
      </w:r>
      <w:bookmarkStart w:id="4696" w:name="_LINE__16_047aa2f3_c15f_485b_a9be_587bb6"/>
      <w:bookmarkEnd w:id="4695"/>
      <w:r>
        <w:rPr>
          <w:rFonts w:eastAsia="Arial" w:cs="Arial" w:ascii="Arial" w:hAnsi="Arial"/>
        </w:rPr>
        <w:t>the State Tax Assessor with the tax.</w:t>
      </w:r>
      <w:bookmarkEnd w:id="4678"/>
      <w:bookmarkEnd w:id="4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7" w:name="_BILL_SECTION__cea97053_1311_4149_ad6c_1"/>
      <w:bookmarkStart w:id="4698" w:name="_STATUTE_S__76fa9308_ac2e_4571_b28a_8a24"/>
      <w:bookmarkStart w:id="4699" w:name="_PAR__5_9cc4a126_95c0_486b_85dd_eb93bd06"/>
      <w:bookmarkStart w:id="4700" w:name="_STATUTE_P__b965a61d_8df6_46f1_a2e1_e0c0"/>
      <w:bookmarkStart w:id="4701" w:name="_BILL_SECTION__ca8ef610_2d87_4379_9330_b"/>
      <w:bookmarkStart w:id="4702" w:name="_PAR__6_5e5ab590_1466_4019_8255_af4b9b50"/>
      <w:bookmarkStart w:id="4703" w:name="_BILL_SECTION_HEADER__af95b4fd_76f6_4d35"/>
      <w:bookmarkStart w:id="4704" w:name="_LINE__17_e1724804_0a25_42e5_bcce_deaac9"/>
      <w:bookmarkEnd w:id="4697"/>
      <w:bookmarkEnd w:id="4698"/>
      <w:bookmarkEnd w:id="4699"/>
      <w:bookmarkEnd w:id="4700"/>
      <w:bookmarkEnd w:id="4701"/>
      <w:bookmarkEnd w:id="4702"/>
      <w:bookmarkEnd w:id="4703"/>
      <w:r>
        <w:rPr>
          <w:rFonts w:eastAsia="Arial" w:cs="Arial" w:ascii="Arial" w:hAnsi="Arial"/>
          <w:b/>
          <w:sz w:val="24"/>
        </w:rPr>
        <w:t xml:space="preserve">Sec. </w:t>
      </w:r>
      <w:bookmarkStart w:id="4705" w:name="_BILL_PART_LETTER__bb572bff_6796_4642_9b"/>
      <w:r>
        <w:rPr>
          <w:rFonts w:eastAsia="Arial" w:cs="Arial" w:ascii="Arial" w:hAnsi="Arial"/>
          <w:b/>
          <w:sz w:val="24"/>
        </w:rPr>
        <w:t>D</w:t>
      </w:r>
      <w:bookmarkEnd w:id="4705"/>
      <w:r>
        <w:rPr>
          <w:rFonts w:eastAsia="Arial" w:cs="Arial" w:ascii="Arial" w:hAnsi="Arial"/>
          <w:b/>
          <w:sz w:val="24"/>
        </w:rPr>
        <w:t>-</w:t>
      </w:r>
      <w:bookmarkStart w:id="4706" w:name="_BILL_SECTION_NUMBER__9c295e34_6441_491c"/>
      <w:r>
        <w:rPr>
          <w:rFonts w:eastAsia="Arial" w:cs="Arial" w:ascii="Arial" w:hAnsi="Arial"/>
          <w:b/>
          <w:sz w:val="24"/>
        </w:rPr>
        <w:t>72</w:t>
      </w:r>
      <w:bookmarkEnd w:id="4706"/>
      <w:r>
        <w:rPr>
          <w:rFonts w:eastAsia="Arial" w:cs="Arial" w:ascii="Arial" w:hAnsi="Arial"/>
          <w:b/>
          <w:sz w:val="24"/>
        </w:rPr>
        <w:t>.  36 MRSA §1286,</w:t>
      </w:r>
      <w:r>
        <w:rPr>
          <w:rFonts w:eastAsia="Arial" w:cs="Arial" w:ascii="Arial" w:hAnsi="Arial"/>
        </w:rPr>
        <w:t xml:space="preserve"> as amended by PL 1981, c. 706, §16, is further </w:t>
      </w:r>
      <w:bookmarkStart w:id="4707" w:name="_LINE__18_9974b0be_390b_4459_9172_372da9"/>
      <w:bookmarkEnd w:id="4704"/>
      <w:r>
        <w:rPr>
          <w:rFonts w:eastAsia="Arial" w:cs="Arial" w:ascii="Arial" w:hAnsi="Arial"/>
        </w:rPr>
        <w:t>amended to read:</w:t>
      </w:r>
      <w:bookmarkEnd w:id="47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8" w:name="_PAR__6_5e5ab590_1466_4019_8255_af4b9b50"/>
      <w:bookmarkStart w:id="4709" w:name="_BILL_SECTION_HEADER__af95b4fd_76f6_4d35"/>
      <w:bookmarkStart w:id="4710" w:name="_STATUTE_S__409f55a1_6e2c_4626_901b_870a"/>
      <w:bookmarkStart w:id="4711" w:name="_PAR__7_dc51a35c_5197_4577_a9f2_7edcc50a"/>
      <w:bookmarkStart w:id="4712" w:name="_LINE__19_4a97d01b_d4c7_4bb8_b7f6_21db85"/>
      <w:bookmarkEnd w:id="4708"/>
      <w:bookmarkEnd w:id="4709"/>
      <w:bookmarkEnd w:id="4710"/>
      <w:bookmarkEnd w:id="4711"/>
      <w:r>
        <w:rPr>
          <w:rFonts w:eastAsia="Arial" w:cs="Arial" w:ascii="Arial" w:hAnsi="Arial"/>
          <w:b/>
        </w:rPr>
        <w:t>§</w:t>
      </w:r>
      <w:bookmarkStart w:id="4713" w:name="_STATUTE_NUMBER__d6201300_21ca_41a3_b3ae"/>
      <w:r>
        <w:rPr>
          <w:rFonts w:eastAsia="Arial" w:cs="Arial" w:ascii="Arial" w:hAnsi="Arial"/>
          <w:b/>
        </w:rPr>
        <w:t>1286</w:t>
      </w:r>
      <w:bookmarkEnd w:id="4713"/>
      <w:r>
        <w:rPr>
          <w:rFonts w:eastAsia="Arial" w:cs="Arial" w:ascii="Arial" w:hAnsi="Arial"/>
          <w:b/>
        </w:rPr>
        <w:t xml:space="preserve">.  </w:t>
      </w:r>
      <w:bookmarkStart w:id="4714" w:name="_STATUTE_HEADNOTE__4bb0f663_4f1f_48bc_95"/>
      <w:r>
        <w:rPr>
          <w:rFonts w:eastAsia="Arial" w:cs="Arial" w:ascii="Arial" w:hAnsi="Arial"/>
          <w:b/>
        </w:rPr>
        <w:t>Limitation on recovery of</w:t>
      </w:r>
      <w:bookmarkStart w:id="4715" w:name="_PROCESSED_CHANGE__a65fadb3_74f5_4a81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ax sold</w:t>
      </w:r>
      <w:bookmarkEnd w:id="4715"/>
      <w:r>
        <w:rPr>
          <w:rFonts w:eastAsia="Arial" w:cs="Arial" w:ascii="Arial" w:hAnsi="Arial"/>
          <w:b/>
        </w:rPr>
        <w:t xml:space="preserve"> real estate</w:t>
      </w:r>
      <w:bookmarkStart w:id="4716" w:name="_PROCESSED_CHANGE__68a26c5b_7827_4727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old for taxes</w:t>
      </w:r>
      <w:bookmarkEnd w:id="4716"/>
      <w:r>
        <w:rPr>
          <w:rFonts w:eastAsia="Arial" w:cs="Arial" w:ascii="Arial" w:hAnsi="Arial"/>
          <w:b/>
        </w:rPr>
        <w:t xml:space="preserve"> in unorganized</w:t>
      </w:r>
      <w:bookmarkStart w:id="4717" w:name="_PROCESSED_CHANGE__48fadcd4_b701_4198_82"/>
      <w:r>
        <w:rPr>
          <w:rFonts w:eastAsia="Arial" w:cs="Arial" w:ascii="Arial" w:hAnsi="Arial"/>
          <w:b/>
        </w:rPr>
        <w:t xml:space="preserve"> </w:t>
      </w:r>
      <w:bookmarkStart w:id="4718" w:name="_LINE__20_22660a9b_6c48_4b41_9293_22ea09"/>
      <w:bookmarkEnd w:id="4712"/>
      <w:r>
        <w:rPr>
          <w:rFonts w:eastAsia="Arial" w:cs="Arial" w:ascii="Arial" w:hAnsi="Arial"/>
          <w:b/>
          <w:strike/>
        </w:rPr>
        <w:t>places</w:t>
      </w:r>
      <w:bookmarkStart w:id="4719" w:name="_PROCESSED_CHANGE__1c99e9f2_5e13_4511_b6"/>
      <w:bookmarkEnd w:id="47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erritory</w:t>
      </w:r>
      <w:bookmarkEnd w:id="4714"/>
      <w:bookmarkEnd w:id="4718"/>
      <w:bookmarkEnd w:id="4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0" w:name="_PAR__7_dc51a35c_5197_4577_a9f2_7edcc50a"/>
      <w:bookmarkStart w:id="4721" w:name="_STATUTE_P__c0a518a3_e914_4e74_ad8d_7acf"/>
      <w:bookmarkStart w:id="4722" w:name="_STATUTE_CONTENT__08eb42c3_302b_400c_85d"/>
      <w:bookmarkStart w:id="4723" w:name="_PAR__8_37837948_98e9_495e_8a9b_d59e4d7f"/>
      <w:bookmarkStart w:id="4724" w:name="_LINE__21_8b3ee1e7_c54f_4b09_b740_406444"/>
      <w:bookmarkEnd w:id="4720"/>
      <w:bookmarkEnd w:id="4721"/>
      <w:r>
        <w:rPr>
          <w:rFonts w:eastAsia="Arial" w:cs="Arial" w:ascii="Arial" w:hAnsi="Arial"/>
        </w:rPr>
        <w:t>When the State has taxed real estate in</w:t>
      </w:r>
      <w:bookmarkStart w:id="4725" w:name="_PROCESSED_CHANGE__b5464767_7b82_4af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25"/>
      <w:r>
        <w:rPr>
          <w:rFonts w:eastAsia="Arial" w:cs="Arial" w:ascii="Arial" w:hAnsi="Arial"/>
        </w:rPr>
        <w:t xml:space="preserve"> unorganized territory, and the State Tax </w:t>
      </w:r>
      <w:bookmarkStart w:id="4726" w:name="_LINE__22_5320f9d2_2b98_4236_8a06_1c0d5e"/>
      <w:bookmarkEnd w:id="4724"/>
      <w:r>
        <w:rPr>
          <w:rFonts w:eastAsia="Arial" w:cs="Arial" w:ascii="Arial" w:hAnsi="Arial"/>
        </w:rPr>
        <w:t xml:space="preserve">Assessor has conveyed it, or part of it, for nonpayment of tax, by deed purporting to convey </w:t>
      </w:r>
      <w:bookmarkStart w:id="4727" w:name="_LINE__23_1b022a4b_658a_435e_b404_601b23"/>
      <w:bookmarkEnd w:id="4726"/>
      <w:r>
        <w:rPr>
          <w:rFonts w:eastAsia="Arial" w:cs="Arial" w:ascii="Arial" w:hAnsi="Arial"/>
        </w:rPr>
        <w:t xml:space="preserve">the interest of the State by forfeiture for such nonpayment, or it or a part of it has been </w:t>
      </w:r>
      <w:bookmarkStart w:id="4728" w:name="_LINE__24_3612e8b4_e0fc_44af_aaf9_db4671"/>
      <w:bookmarkEnd w:id="4727"/>
      <w:r>
        <w:rPr>
          <w:rFonts w:eastAsia="Arial" w:cs="Arial" w:ascii="Arial" w:hAnsi="Arial"/>
        </w:rPr>
        <w:t xml:space="preserve">conveyed under authority given by the Legislature by a deed purporting to convey the </w:t>
      </w:r>
      <w:bookmarkStart w:id="4729" w:name="_LINE__25_624fe561_d6a3_4370_bc17_08a4f4"/>
      <w:bookmarkEnd w:id="4728"/>
      <w:r>
        <w:rPr>
          <w:rFonts w:eastAsia="Arial" w:cs="Arial" w:ascii="Arial" w:hAnsi="Arial"/>
        </w:rPr>
        <w:t xml:space="preserve">interest of the State acquired under </w:t>
      </w:r>
      <w:bookmarkStart w:id="4730" w:name="_CROSS_REFERENCE__5a33eb97_e138_4068_818"/>
      <w:r>
        <w:rPr>
          <w:rFonts w:eastAsia="Arial" w:cs="Arial" w:ascii="Arial" w:hAnsi="Arial"/>
        </w:rPr>
        <w:t>sections 1281</w:t>
      </w:r>
      <w:bookmarkEnd w:id="4730"/>
      <w:r>
        <w:rPr>
          <w:rFonts w:eastAsia="Arial" w:cs="Arial" w:ascii="Arial" w:hAnsi="Arial"/>
        </w:rPr>
        <w:t xml:space="preserve"> to </w:t>
      </w:r>
      <w:bookmarkStart w:id="4731" w:name="_CROSS_REFERENCE__2813db14_b7c6_4d2b_a6d"/>
      <w:r>
        <w:rPr>
          <w:rFonts w:eastAsia="Arial" w:cs="Arial" w:ascii="Arial" w:hAnsi="Arial"/>
        </w:rPr>
        <w:t>1283</w:t>
      </w:r>
      <w:bookmarkEnd w:id="4731"/>
      <w:r>
        <w:rPr>
          <w:rFonts w:eastAsia="Arial" w:cs="Arial" w:ascii="Arial" w:hAnsi="Arial"/>
        </w:rPr>
        <w:t xml:space="preserve">, and the pertinent records of the  </w:t>
      </w:r>
      <w:bookmarkStart w:id="4732" w:name="_LINE__26_f5a7d6a5_0833_4406_959e_2d427f"/>
      <w:bookmarkEnd w:id="4729"/>
      <w:r>
        <w:rPr>
          <w:rFonts w:eastAsia="Arial" w:cs="Arial" w:ascii="Arial" w:hAnsi="Arial"/>
        </w:rPr>
        <w:t>State Tax Assessor show that the grantee,</w:t>
      </w:r>
      <w:bookmarkStart w:id="4733" w:name="_PROCESSED_CHANGE__25502114_0b59_4f6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734" w:name="_PROCESSED_CHANGE__34e76af8_162a_4542_9b"/>
      <w:bookmarkEnd w:id="47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grantee's</w:t>
      </w:r>
      <w:bookmarkEnd w:id="4734"/>
      <w:r>
        <w:rPr>
          <w:rFonts w:eastAsia="Arial" w:cs="Arial" w:ascii="Arial" w:hAnsi="Arial"/>
        </w:rPr>
        <w:t xml:space="preserve"> heirs or assigns, has paid the </w:t>
      </w:r>
      <w:bookmarkStart w:id="4735" w:name="_LINE__27_c3968370_5c2a_40e0_b23e_e7a781"/>
      <w:bookmarkEnd w:id="4732"/>
      <w:r>
        <w:rPr>
          <w:rFonts w:eastAsia="Arial" w:cs="Arial" w:ascii="Arial" w:hAnsi="Arial"/>
        </w:rPr>
        <w:t>state and county taxes</w:t>
      </w:r>
      <w:bookmarkStart w:id="4736" w:name="_PROCESSED_CHANGE__0a29b8d2_0820_43c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Start w:id="4737" w:name="_PROCESSED_CHANGE__0114a12b_3b63_4d09_ac"/>
      <w:bookmarkEnd w:id="47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at real estate</w:t>
      </w:r>
      <w:bookmarkEnd w:id="4737"/>
      <w:r>
        <w:rPr>
          <w:rFonts w:eastAsia="Arial" w:cs="Arial" w:ascii="Arial" w:hAnsi="Arial"/>
        </w:rPr>
        <w:t>, or on</w:t>
      </w:r>
      <w:bookmarkStart w:id="4738" w:name="_PROCESSED_CHANGE__a8a51b15_effb_433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739" w:name="_PROCESSED_CHANGE__4d8dca84_b81e_467c_9b"/>
      <w:bookmarkEnd w:id="47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rantee's</w:t>
      </w:r>
      <w:bookmarkEnd w:id="4739"/>
      <w:r>
        <w:rPr>
          <w:rFonts w:eastAsia="Arial" w:cs="Arial" w:ascii="Arial" w:hAnsi="Arial"/>
        </w:rPr>
        <w:t xml:space="preserve"> acres or interest </w:t>
      </w:r>
      <w:bookmarkStart w:id="4740" w:name="_LINE__28_fcba92b2_195c_4c26_89b3_b41e88"/>
      <w:bookmarkEnd w:id="4735"/>
      <w:r>
        <w:rPr>
          <w:rFonts w:eastAsia="Arial" w:cs="Arial" w:ascii="Arial" w:hAnsi="Arial"/>
        </w:rPr>
        <w:t xml:space="preserve">therein, as stated in the deed, continuously for the 20 years subsequent to such deed; and </w:t>
      </w:r>
      <w:bookmarkStart w:id="4741" w:name="_LINE__29_349b156b_69cc_4624_b354_027666"/>
      <w:bookmarkEnd w:id="4740"/>
      <w:r>
        <w:rPr>
          <w:rFonts w:eastAsia="Arial" w:cs="Arial" w:ascii="Arial" w:hAnsi="Arial"/>
        </w:rPr>
        <w:t>when a person claims under a recorded deed describing real estate in</w:t>
      </w:r>
      <w:bookmarkStart w:id="4742" w:name="_PROCESSED_CHANGE__c523d238_7bb0_426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42"/>
      <w:r>
        <w:rPr>
          <w:rFonts w:eastAsia="Arial" w:cs="Arial" w:ascii="Arial" w:hAnsi="Arial"/>
        </w:rPr>
        <w:t xml:space="preserve"> unorganized </w:t>
      </w:r>
      <w:bookmarkStart w:id="4743" w:name="_LINE__30_17b74ef6_b81d_4c65_b26f_6f0005"/>
      <w:bookmarkEnd w:id="4741"/>
      <w:r>
        <w:rPr>
          <w:rFonts w:eastAsia="Arial" w:cs="Arial" w:ascii="Arial" w:hAnsi="Arial"/>
        </w:rPr>
        <w:t>territory taxed by the State, and the pertinent records of the State Tax Assessor show that</w:t>
      </w:r>
      <w:bookmarkStart w:id="4744" w:name="_PROCESSED_CHANGE__a0b221ac_8b5d_4c2a_97"/>
      <w:r>
        <w:rPr>
          <w:rFonts w:eastAsia="Arial" w:cs="Arial" w:ascii="Arial" w:hAnsi="Arial"/>
        </w:rPr>
        <w:t xml:space="preserve"> </w:t>
      </w:r>
      <w:bookmarkStart w:id="4745" w:name="_LINE__31_43d80664_2457_42ed_b6c2_e2b1b5"/>
      <w:bookmarkEnd w:id="4743"/>
      <w:r>
        <w:rPr>
          <w:rFonts w:eastAsia="Arial" w:cs="Arial" w:ascii="Arial" w:hAnsi="Arial"/>
          <w:strike/>
        </w:rPr>
        <w:t>he has, by himself or by his</w:t>
      </w:r>
      <w:bookmarkStart w:id="4746" w:name="_PROCESSED_CHANGE__cdfa0b89_bcf8_4245_9a"/>
      <w:bookmarkEnd w:id="47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rantee or that grantee's</w:t>
      </w:r>
      <w:bookmarkEnd w:id="4746"/>
      <w:r>
        <w:rPr>
          <w:rFonts w:eastAsia="Arial" w:cs="Arial" w:ascii="Arial" w:hAnsi="Arial"/>
        </w:rPr>
        <w:t xml:space="preserve"> predecessors under that deed</w:t>
      </w:r>
      <w:bookmarkStart w:id="4747" w:name="_PROCESSED_CHANGE__5a48d954_ab86_4d12_a1"/>
      <w:r>
        <w:rPr>
          <w:rFonts w:eastAsia="Arial" w:cs="Arial" w:ascii="Arial" w:hAnsi="Arial"/>
          <w:strike/>
        </w:rPr>
        <w:t>,</w:t>
      </w:r>
      <w:bookmarkStart w:id="4748" w:name="_PROCESSED_CHANGE__3e46082e_0278_40c9_8b"/>
      <w:bookmarkEnd w:id="47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e</w:t>
      </w:r>
      <w:bookmarkEnd w:id="4748"/>
      <w:r>
        <w:rPr>
          <w:rFonts w:eastAsia="Arial" w:cs="Arial" w:ascii="Arial" w:hAnsi="Arial"/>
        </w:rPr>
        <w:t xml:space="preserve"> </w:t>
      </w:r>
      <w:bookmarkStart w:id="4749" w:name="_LINE__32_6780f5d0_7014_4167_b108_2e4509"/>
      <w:bookmarkEnd w:id="4745"/>
      <w:r>
        <w:rPr>
          <w:rFonts w:eastAsia="Arial" w:cs="Arial" w:ascii="Arial" w:hAnsi="Arial"/>
        </w:rPr>
        <w:t>paid the state and county taxes</w:t>
      </w:r>
      <w:bookmarkStart w:id="4750" w:name="_PROCESSED_CHANGE__e8b8f62f_9714_46a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n</w:t>
      </w:r>
      <w:bookmarkStart w:id="4751" w:name="_PROCESSED_CHANGE__157c0cd7_f483_4fe2_af"/>
      <w:bookmarkEnd w:id="47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at real estate</w:t>
      </w:r>
      <w:bookmarkEnd w:id="4751"/>
      <w:r>
        <w:rPr>
          <w:rFonts w:eastAsia="Arial" w:cs="Arial" w:ascii="Arial" w:hAnsi="Arial"/>
        </w:rPr>
        <w:t>, or on</w:t>
      </w:r>
      <w:bookmarkStart w:id="4752" w:name="_PROCESSED_CHANGE__fb10c596_ead1_411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753" w:name="_PROCESSED_CHANGE__4dc3ce2e_7869_4ace_8d"/>
      <w:bookmarkEnd w:id="47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4753"/>
      <w:r>
        <w:rPr>
          <w:rFonts w:eastAsia="Arial" w:cs="Arial" w:ascii="Arial" w:hAnsi="Arial"/>
        </w:rPr>
        <w:t xml:space="preserve"> acres or </w:t>
      </w:r>
      <w:bookmarkStart w:id="4754" w:name="_LINE__33_89f0aa42_a659_4512_ae05_11afd3"/>
      <w:bookmarkEnd w:id="4749"/>
      <w:r>
        <w:rPr>
          <w:rFonts w:eastAsia="Arial" w:cs="Arial" w:ascii="Arial" w:hAnsi="Arial"/>
        </w:rPr>
        <w:t>interest</w:t>
      </w:r>
      <w:bookmarkStart w:id="4755" w:name="_PROCESSED_CHANGE__6d1e965f_9e7f_4fe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in</w:t>
      </w:r>
      <w:bookmarkStart w:id="4756" w:name="_PROCESSED_CHANGE__8f98b024_0472_40bd_bb"/>
      <w:bookmarkEnd w:id="47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ose acres</w:t>
      </w:r>
      <w:bookmarkEnd w:id="4756"/>
      <w:r>
        <w:rPr>
          <w:rFonts w:eastAsia="Arial" w:cs="Arial" w:ascii="Arial" w:hAnsi="Arial"/>
        </w:rPr>
        <w:t xml:space="preserve"> as stated in the deed, continuously for 20 years subsequent to </w:t>
      </w:r>
      <w:bookmarkStart w:id="4757" w:name="_LINE__34_a3436b1d_9b8a_42d1_bd58_ce77f8"/>
      <w:bookmarkEnd w:id="4754"/>
      <w:r>
        <w:rPr>
          <w:rFonts w:eastAsia="Arial" w:cs="Arial" w:ascii="Arial" w:hAnsi="Arial"/>
        </w:rPr>
        <w:t xml:space="preserve">recording that deed; and whenever, in either case, it appears that the person claiming under </w:t>
      </w:r>
      <w:bookmarkStart w:id="4758" w:name="_LINE__35_9bbefc80_b2ad_4950_8b9f_5a98d4"/>
      <w:bookmarkEnd w:id="4757"/>
      <w:r>
        <w:rPr>
          <w:rFonts w:eastAsia="Arial" w:cs="Arial" w:ascii="Arial" w:hAnsi="Arial"/>
        </w:rPr>
        <w:t>such a deed, and those under whom</w:t>
      </w:r>
      <w:bookmarkStart w:id="4759" w:name="_PROCESSED_CHANGE__d4839988_2d6f_410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760" w:name="_PROCESSED_CHANGE__f584fdfd_1477_414d_9f"/>
      <w:bookmarkEnd w:id="47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4760"/>
      <w:r>
        <w:rPr>
          <w:rFonts w:eastAsia="Arial" w:cs="Arial" w:ascii="Arial" w:hAnsi="Arial"/>
        </w:rPr>
        <w:t xml:space="preserve"> claims, have, during that period, held </w:t>
      </w:r>
      <w:bookmarkStart w:id="4761" w:name="_LINE__36_ff67abf9_6cae_4b4a_8fe9_c0d42e"/>
      <w:bookmarkEnd w:id="4758"/>
      <w:r>
        <w:rPr>
          <w:rFonts w:eastAsia="Arial" w:cs="Arial" w:ascii="Arial" w:hAnsi="Arial"/>
        </w:rPr>
        <w:t>such exclusive, peaceable, continuous and adverse possession</w:t>
      </w:r>
      <w:bookmarkStart w:id="4762" w:name="_PROCESSED_CHANGE__8b550471_d123_4ef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4763" w:name="_PROCESSED_CHANGE__d1a576ff_dc4b_4731_9e"/>
      <w:bookmarkEnd w:id="47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at real estate, </w:t>
      </w:r>
      <w:bookmarkStart w:id="4764" w:name="_LINE__37_25cab821_2309_48cf_9ba8_7e9ca3"/>
      <w:bookmarkEnd w:id="4761"/>
      <w:r>
        <w:rPr>
          <w:rFonts w:eastAsia="Arial" w:cs="Arial" w:ascii="Arial" w:hAnsi="Arial"/>
          <w:u w:val="single"/>
        </w:rPr>
        <w:t>acres or interest in those acres</w:t>
      </w:r>
      <w:bookmarkEnd w:id="4763"/>
      <w:r>
        <w:rPr>
          <w:rFonts w:eastAsia="Arial" w:cs="Arial" w:ascii="Arial" w:hAnsi="Arial"/>
        </w:rPr>
        <w:t xml:space="preserve"> as comports with the ordinary management of real estate in</w:t>
      </w:r>
      <w:bookmarkStart w:id="4765" w:name="_PROCESSED_CHANGE__456e969d_4e9b_490c_9c"/>
      <w:r>
        <w:rPr>
          <w:rFonts w:eastAsia="Arial" w:cs="Arial" w:ascii="Arial" w:hAnsi="Arial"/>
        </w:rPr>
        <w:t xml:space="preserve"> </w:t>
      </w:r>
      <w:bookmarkStart w:id="4766" w:name="_LINE__38_31e409ed_f299_4078_b527_196d6e"/>
      <w:bookmarkEnd w:id="4764"/>
      <w:r>
        <w:rPr>
          <w:rFonts w:eastAsia="Arial" w:cs="Arial" w:ascii="Arial" w:hAnsi="Arial"/>
          <w:u w:val="single"/>
        </w:rPr>
        <w:t>the</w:t>
      </w:r>
      <w:bookmarkEnd w:id="4765"/>
      <w:r>
        <w:rPr>
          <w:rFonts w:eastAsia="Arial" w:cs="Arial" w:ascii="Arial" w:hAnsi="Arial"/>
        </w:rPr>
        <w:t xml:space="preserve"> unorganized territory in this State, and it further appears that during such period</w:t>
      </w:r>
      <w:bookmarkStart w:id="4767" w:name="_PROCESSED_CHANGE__8373d566_fd95_406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768" w:name="_PROCESSED_CHANGE__d521a835_63e4_4c10_a9"/>
      <w:bookmarkEnd w:id="47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768"/>
      <w:r>
        <w:rPr>
          <w:rFonts w:eastAsia="Arial" w:cs="Arial" w:ascii="Arial" w:hAnsi="Arial"/>
        </w:rPr>
        <w:t xml:space="preserve"> </w:t>
      </w:r>
      <w:bookmarkStart w:id="4769" w:name="_LINE__39_174bdc08_cf2f_4e6c_a60d_4b6457"/>
      <w:bookmarkEnd w:id="4766"/>
      <w:r>
        <w:rPr>
          <w:rFonts w:eastAsia="Arial" w:cs="Arial" w:ascii="Arial" w:hAnsi="Arial"/>
        </w:rPr>
        <w:t>former owner, or person claiming under</w:t>
      </w:r>
      <w:bookmarkStart w:id="4770" w:name="_PROCESSED_CHANGE__1650c758_1401_44c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771" w:name="_PROCESSED_CHANGE__d982c70e_8844_4a96_b2"/>
      <w:bookmarkEnd w:id="47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former owner</w:t>
      </w:r>
      <w:bookmarkEnd w:id="4771"/>
      <w:r>
        <w:rPr>
          <w:rFonts w:eastAsia="Arial" w:cs="Arial" w:ascii="Arial" w:hAnsi="Arial"/>
        </w:rPr>
        <w:t>, has</w:t>
      </w:r>
      <w:bookmarkStart w:id="4772" w:name="_PROCESSED_CHANGE__b5b903dc_1ebb_4cf3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772"/>
      <w:r>
        <w:rPr>
          <w:rFonts w:eastAsia="Arial" w:cs="Arial" w:ascii="Arial" w:hAnsi="Arial"/>
        </w:rPr>
        <w:t xml:space="preserve"> paid any such tax, </w:t>
      </w:r>
      <w:bookmarkStart w:id="4773" w:name="_LINE__40_a9a5646b_bac6_47a9_99e2_b3e1fd"/>
      <w:bookmarkEnd w:id="4769"/>
      <w:r>
        <w:rPr>
          <w:rFonts w:eastAsia="Arial" w:cs="Arial" w:ascii="Arial" w:hAnsi="Arial"/>
        </w:rPr>
        <w:t xml:space="preserve">or any assessment by the county commissioners, or done any other act indicative of </w:t>
      </w:r>
      <w:bookmarkStart w:id="4774" w:name="_LINE__41_97185766_fcfb_4bb6_8d75_92da82"/>
      <w:bookmarkEnd w:id="4773"/>
      <w:r>
        <w:rPr>
          <w:rFonts w:eastAsia="Arial" w:cs="Arial" w:ascii="Arial" w:hAnsi="Arial"/>
        </w:rPr>
        <w:t>ownership,</w:t>
      </w:r>
      <w:bookmarkStart w:id="4775" w:name="_PROCESSED_CHANGE__d33b5118_4d48_4f6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776" w:name="_PROCESSED_CHANGE__37ae85d2_a900_4d6e_91"/>
      <w:bookmarkEnd w:id="47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4776"/>
      <w:r>
        <w:rPr>
          <w:rFonts w:eastAsia="Arial" w:cs="Arial" w:ascii="Arial" w:hAnsi="Arial"/>
        </w:rPr>
        <w:t xml:space="preserve"> action may</w:t>
      </w:r>
      <w:bookmarkStart w:id="4777" w:name="_PROCESSED_CHANGE__5111c17e_f2d7_4be2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777"/>
      <w:r>
        <w:rPr>
          <w:rFonts w:eastAsia="Arial" w:cs="Arial" w:ascii="Arial" w:hAnsi="Arial"/>
        </w:rPr>
        <w:t xml:space="preserve"> be maintained by a former owner, or those claiming under</w:t>
      </w:r>
      <w:bookmarkStart w:id="4778" w:name="_PROCESSED_CHANGE__e35343d7_f434_40ea_9d"/>
      <w:r>
        <w:rPr>
          <w:rFonts w:eastAsia="Arial" w:cs="Arial" w:ascii="Arial" w:hAnsi="Arial"/>
        </w:rPr>
        <w:t xml:space="preserve"> </w:t>
      </w:r>
      <w:bookmarkStart w:id="4779" w:name="_LINE__42_5630c35d_0286_486d_ac1d_f1e7b1"/>
      <w:bookmarkEnd w:id="4774"/>
      <w:r>
        <w:rPr>
          <w:rFonts w:eastAsia="Arial" w:cs="Arial" w:ascii="Arial" w:hAnsi="Arial"/>
          <w:strike/>
        </w:rPr>
        <w:t>him</w:t>
      </w:r>
      <w:bookmarkStart w:id="4780" w:name="_PROCESSED_CHANGE__ac7e539e_ab65_4045_a3"/>
      <w:bookmarkEnd w:id="47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former owner</w:t>
      </w:r>
      <w:bookmarkEnd w:id="4780"/>
      <w:r>
        <w:rPr>
          <w:rFonts w:eastAsia="Arial" w:cs="Arial" w:ascii="Arial" w:hAnsi="Arial"/>
        </w:rPr>
        <w:t xml:space="preserve">, to recover such real estate or to avoid such deed, unless commenced </w:t>
      </w:r>
      <w:bookmarkStart w:id="4781" w:name="_LINE__43_4070efa2_70b3_44c2_953d_7aac17"/>
      <w:bookmarkEnd w:id="4779"/>
      <w:r>
        <w:rPr>
          <w:rFonts w:eastAsia="Arial" w:cs="Arial" w:ascii="Arial" w:hAnsi="Arial"/>
        </w:rPr>
        <w:t>within those 20 years. That payment</w:t>
      </w:r>
      <w:bookmarkStart w:id="4782" w:name="_PROCESSED_CHANGE__4f57681b_d0f7_40a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give</w:t>
      </w:r>
      <w:bookmarkStart w:id="4783" w:name="_PROCESSED_CHANGE__1da2c45c_68fe_4bc8_af"/>
      <w:bookmarkEnd w:id="47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ives</w:t>
      </w:r>
      <w:bookmarkEnd w:id="4783"/>
      <w:r>
        <w:rPr>
          <w:rFonts w:eastAsia="Arial" w:cs="Arial" w:ascii="Arial" w:hAnsi="Arial"/>
        </w:rPr>
        <w:t xml:space="preserve"> the grantee</w:t>
      </w:r>
      <w:bookmarkStart w:id="4784" w:name="_PROCESSED_CHANGE__69796dce_925b_418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grantee's heirs or </w:t>
      </w:r>
      <w:bookmarkStart w:id="4785" w:name="_LINE__44_6f8688e3_6436_4c98_b2cc_e1798b"/>
      <w:bookmarkEnd w:id="4781"/>
      <w:r>
        <w:rPr>
          <w:rFonts w:eastAsia="Arial" w:cs="Arial" w:ascii="Arial" w:hAnsi="Arial"/>
          <w:u w:val="single"/>
        </w:rPr>
        <w:t>assigns</w:t>
      </w:r>
      <w:bookmarkEnd w:id="4784"/>
      <w:r>
        <w:rPr>
          <w:rFonts w:eastAsia="Arial" w:cs="Arial" w:ascii="Arial" w:hAnsi="Arial"/>
        </w:rPr>
        <w:t xml:space="preserve"> or</w:t>
      </w:r>
      <w:bookmarkStart w:id="4786" w:name="_PROCESSED_CHANGE__d05d0384_545e_448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86"/>
      <w:r>
        <w:rPr>
          <w:rFonts w:eastAsia="Arial" w:cs="Arial" w:ascii="Arial" w:hAnsi="Arial"/>
        </w:rPr>
        <w:t xml:space="preserve"> person claiming</w:t>
      </w:r>
      <w:bookmarkStart w:id="4787" w:name="_PROCESSED_CHANGE__ca3f4ae5_f123_4736_9d"/>
      <w:r>
        <w:rPr>
          <w:rFonts w:eastAsia="Arial" w:cs="Arial" w:ascii="Arial" w:hAnsi="Arial"/>
          <w:strike/>
        </w:rPr>
        <w:t>, his heirs or assigns,</w:t>
      </w:r>
      <w:bookmarkEnd w:id="4787"/>
      <w:r>
        <w:rPr>
          <w:rFonts w:eastAsia="Arial" w:cs="Arial" w:ascii="Arial" w:hAnsi="Arial"/>
        </w:rPr>
        <w:t xml:space="preserve"> a right of entry and seizin in the whole, </w:t>
      </w:r>
      <w:bookmarkStart w:id="4788" w:name="_PAGE__30_fe7c80a7_a167_42c3_8dc8_fb6b73"/>
      <w:bookmarkStart w:id="4789" w:name="_PAR__2_ea3e22ea_0155_4f02_b9ed_d0fe1891"/>
      <w:bookmarkStart w:id="4790" w:name="_LINE__1_a081490d_e178_45a5_bf92_3f651e5"/>
      <w:bookmarkStart w:id="4791" w:name="_PAGE_SPLIT__309606c1_b784_4402_8fd7_9f2"/>
      <w:bookmarkEnd w:id="4643"/>
      <w:bookmarkEnd w:id="4723"/>
      <w:bookmarkEnd w:id="4785"/>
      <w:r>
        <w:rPr>
          <w:rFonts w:eastAsia="Arial" w:cs="Arial" w:ascii="Arial" w:hAnsi="Arial"/>
        </w:rPr>
        <w:t>o</w:t>
      </w:r>
      <w:bookmarkEnd w:id="4791"/>
      <w:r>
        <w:rPr>
          <w:rFonts w:eastAsia="Arial" w:cs="Arial" w:ascii="Arial" w:hAnsi="Arial"/>
        </w:rPr>
        <w:t xml:space="preserve">r such part, in common and undivided, of the whole tract as the deed states, or as the </w:t>
      </w:r>
      <w:bookmarkStart w:id="4792" w:name="_LINE__2_c07a81b4_c427_4817_8bf1_9b5fa99"/>
      <w:bookmarkEnd w:id="4790"/>
      <w:r>
        <w:rPr>
          <w:rFonts w:eastAsia="Arial" w:cs="Arial" w:ascii="Arial" w:hAnsi="Arial"/>
        </w:rPr>
        <w:t>number of acres in the deed is to the number of acres assessed.</w:t>
      </w:r>
      <w:bookmarkEnd w:id="4722"/>
      <w:bookmarkEnd w:id="4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3" w:name="_STATUTE_P__c0a518a3_e914_4e74_ad8d_7acf"/>
      <w:bookmarkStart w:id="4794" w:name="_PAR__3_6529906f_7fba_4c28_8c63_74d9432b"/>
      <w:bookmarkStart w:id="4795" w:name="_STATUTE_P__0e0a7c2b_e993_4193_89d6_9ebe"/>
      <w:bookmarkStart w:id="4796" w:name="_STATUTE_CONTENT__d7fef628_0300_4550_bab"/>
      <w:bookmarkStart w:id="4797" w:name="_LINE__3_1788ecfe_857a_4105_8c9f_03e5ad3"/>
      <w:bookmarkEnd w:id="4793"/>
      <w:bookmarkEnd w:id="4789"/>
      <w:bookmarkEnd w:id="4794"/>
      <w:bookmarkEnd w:id="4795"/>
      <w:r>
        <w:rPr>
          <w:rFonts w:eastAsia="Arial" w:cs="Arial" w:ascii="Arial" w:hAnsi="Arial"/>
        </w:rPr>
        <w:t>This section</w:t>
      </w:r>
      <w:bookmarkStart w:id="4798" w:name="_PROCESSED_CHANGE__df6d30f0_3ec4_426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apply</w:t>
      </w:r>
      <w:bookmarkStart w:id="4799" w:name="_PROCESSED_CHANGE__bf0e3cea_35ed_4af2_ab"/>
      <w:bookmarkEnd w:id="47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es</w:t>
      </w:r>
      <w:bookmarkEnd w:id="4799"/>
      <w:r>
        <w:rPr>
          <w:rFonts w:eastAsia="Arial" w:cs="Arial" w:ascii="Arial" w:hAnsi="Arial"/>
        </w:rPr>
        <w:t xml:space="preserve"> to rights and interests acquired under tax sales made </w:t>
      </w:r>
      <w:bookmarkStart w:id="4800" w:name="_LINE__4_712648c6_d02d_4523_a06f_c8fd148"/>
      <w:bookmarkEnd w:id="4797"/>
      <w:r>
        <w:rPr>
          <w:rFonts w:eastAsia="Arial" w:cs="Arial" w:ascii="Arial" w:hAnsi="Arial"/>
        </w:rPr>
        <w:t>by the State Tax Assessor for the nonpayment of taxes.</w:t>
      </w:r>
      <w:bookmarkEnd w:id="4796"/>
      <w:bookmarkEnd w:id="4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1" w:name="_BILL_SECTION__ca8ef610_2d87_4379_9330_b"/>
      <w:bookmarkStart w:id="4802" w:name="_STATUTE_S__409f55a1_6e2c_4626_901b_870a"/>
      <w:bookmarkStart w:id="4803" w:name="_PAR__3_6529906f_7fba_4c28_8c63_74d9432b"/>
      <w:bookmarkStart w:id="4804" w:name="_STATUTE_P__0e0a7c2b_e993_4193_89d6_9ebe"/>
      <w:bookmarkStart w:id="4805" w:name="_BILL_SECTION__46529792_51b8_447a_9065_f"/>
      <w:bookmarkStart w:id="4806" w:name="_PAR__4_b1c98a58_8d59_4953_8e19_ede46aad"/>
      <w:bookmarkStart w:id="4807" w:name="_BILL_SECTION_HEADER__773b52a1_4bf6_4aca"/>
      <w:bookmarkStart w:id="4808" w:name="_LINE__5_abf9ce79_a4e0_4a13_9527_df7cb28"/>
      <w:bookmarkEnd w:id="4801"/>
      <w:bookmarkEnd w:id="4802"/>
      <w:bookmarkEnd w:id="4803"/>
      <w:bookmarkEnd w:id="4804"/>
      <w:bookmarkEnd w:id="4805"/>
      <w:bookmarkEnd w:id="4806"/>
      <w:bookmarkEnd w:id="4807"/>
      <w:r>
        <w:rPr>
          <w:rFonts w:eastAsia="Arial" w:cs="Arial" w:ascii="Arial" w:hAnsi="Arial"/>
          <w:b/>
          <w:sz w:val="24"/>
        </w:rPr>
        <w:t xml:space="preserve">Sec. </w:t>
      </w:r>
      <w:bookmarkStart w:id="4809" w:name="_BILL_PART_LETTER__896e6acd_1b08_42ed_bc"/>
      <w:r>
        <w:rPr>
          <w:rFonts w:eastAsia="Arial" w:cs="Arial" w:ascii="Arial" w:hAnsi="Arial"/>
          <w:b/>
          <w:sz w:val="24"/>
        </w:rPr>
        <w:t>D</w:t>
      </w:r>
      <w:bookmarkEnd w:id="4809"/>
      <w:r>
        <w:rPr>
          <w:rFonts w:eastAsia="Arial" w:cs="Arial" w:ascii="Arial" w:hAnsi="Arial"/>
          <w:b/>
          <w:sz w:val="24"/>
        </w:rPr>
        <w:t>-</w:t>
      </w:r>
      <w:bookmarkStart w:id="4810" w:name="_BILL_SECTION_NUMBER__c8c93f63_36c3_4d56"/>
      <w:r>
        <w:rPr>
          <w:rFonts w:eastAsia="Arial" w:cs="Arial" w:ascii="Arial" w:hAnsi="Arial"/>
          <w:b/>
          <w:sz w:val="24"/>
        </w:rPr>
        <w:t>73</w:t>
      </w:r>
      <w:bookmarkEnd w:id="4810"/>
      <w:r>
        <w:rPr>
          <w:rFonts w:eastAsia="Arial" w:cs="Arial" w:ascii="Arial" w:hAnsi="Arial"/>
          <w:b/>
          <w:sz w:val="24"/>
        </w:rPr>
        <w:t>.  36 MRSA §1287</w:t>
      </w:r>
      <w:r>
        <w:rPr>
          <w:rFonts w:eastAsia="Arial" w:cs="Arial" w:ascii="Arial" w:hAnsi="Arial"/>
        </w:rPr>
        <w:t xml:space="preserve"> is amended to read:</w:t>
      </w:r>
      <w:bookmarkEnd w:id="48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11" w:name="_PAR__4_b1c98a58_8d59_4953_8e19_ede46aad"/>
      <w:bookmarkStart w:id="4812" w:name="_BILL_SECTION_HEADER__773b52a1_4bf6_4aca"/>
      <w:bookmarkStart w:id="4813" w:name="_STATUTE_S__bdfaa65c_e4db_4459_9826_281c"/>
      <w:bookmarkStart w:id="4814" w:name="_PAR__5_1817f09e_9958_45e0_aab5_e373a183"/>
      <w:bookmarkStart w:id="4815" w:name="_LINE__6_fa425d5e_c26a_4db9_9a18_10e20e1"/>
      <w:bookmarkEnd w:id="4811"/>
      <w:bookmarkEnd w:id="4812"/>
      <w:bookmarkEnd w:id="4813"/>
      <w:bookmarkEnd w:id="4814"/>
      <w:r>
        <w:rPr>
          <w:rFonts w:eastAsia="Arial" w:cs="Arial" w:ascii="Arial" w:hAnsi="Arial"/>
          <w:b/>
        </w:rPr>
        <w:t>§</w:t>
      </w:r>
      <w:bookmarkStart w:id="4816" w:name="_STATUTE_NUMBER__7ee0674b_e733_48cb_bc73"/>
      <w:r>
        <w:rPr>
          <w:rFonts w:eastAsia="Arial" w:cs="Arial" w:ascii="Arial" w:hAnsi="Arial"/>
          <w:b/>
        </w:rPr>
        <w:t>1287</w:t>
      </w:r>
      <w:bookmarkEnd w:id="4816"/>
      <w:r>
        <w:rPr>
          <w:rFonts w:eastAsia="Arial" w:cs="Arial" w:ascii="Arial" w:hAnsi="Arial"/>
          <w:b/>
        </w:rPr>
        <w:t xml:space="preserve">.  </w:t>
      </w:r>
      <w:bookmarkStart w:id="4817" w:name="_STATUTE_HEADNOTE__ab96d53f_f90c_4546_a5"/>
      <w:r>
        <w:rPr>
          <w:rFonts w:eastAsia="Arial" w:cs="Arial" w:ascii="Arial" w:hAnsi="Arial"/>
          <w:b/>
        </w:rPr>
        <w:t>Action may be commenced in 10 years after disability</w:t>
      </w:r>
      <w:bookmarkEnd w:id="4815"/>
      <w:bookmarkEnd w:id="4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8" w:name="_PAR__5_1817f09e_9958_45e0_aab5_e373a183"/>
      <w:bookmarkStart w:id="4819" w:name="_PAR__6_bbea0622_8a12_443b_bf0c_4415c188"/>
      <w:bookmarkStart w:id="4820" w:name="_STATUTE_P__f4a44711_5ee2_428a_8b92_26da"/>
      <w:bookmarkStart w:id="4821" w:name="_STATUTE_CONTENT__2402177e_8fbc_4873_990"/>
      <w:bookmarkStart w:id="4822" w:name="_LINE__7_92b4f3e3_c7af_44cf_a90d_da54244"/>
      <w:bookmarkEnd w:id="4818"/>
      <w:bookmarkEnd w:id="4819"/>
      <w:bookmarkEnd w:id="4820"/>
      <w:r>
        <w:rPr>
          <w:rFonts w:eastAsia="Arial" w:cs="Arial" w:ascii="Arial" w:hAnsi="Arial"/>
        </w:rPr>
        <w:t>If any</w:t>
      </w:r>
      <w:bookmarkStart w:id="4823" w:name="_PROCESSED_CHANGE__795d6448_dee3_451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End w:id="4823"/>
      <w:r>
        <w:rPr>
          <w:rFonts w:eastAsia="Arial" w:cs="Arial" w:ascii="Arial" w:hAnsi="Arial"/>
        </w:rPr>
        <w:t xml:space="preserve"> former owner, or person claiming under</w:t>
      </w:r>
      <w:bookmarkStart w:id="4824" w:name="_PROCESSED_CHANGE__9cd7565f_239d_4d1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825" w:name="_PROCESSED_CHANGE__30d8e31e_3810_4242_bd"/>
      <w:bookmarkEnd w:id="48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former owner</w:t>
      </w:r>
      <w:bookmarkEnd w:id="4825"/>
      <w:r>
        <w:rPr>
          <w:rFonts w:eastAsia="Arial" w:cs="Arial" w:ascii="Arial" w:hAnsi="Arial"/>
        </w:rPr>
        <w:t>, during</w:t>
      </w:r>
      <w:bookmarkStart w:id="4826" w:name="_PROCESSED_CHANGE__4cd02357_1cec_4c0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827" w:name="_PROCESSED_CHANGE__f90c3985_c333_4906_a3"/>
      <w:bookmarkEnd w:id="4826"/>
      <w:r>
        <w:rPr>
          <w:rFonts w:eastAsia="Arial" w:cs="Arial" w:ascii="Arial" w:hAnsi="Arial"/>
        </w:rPr>
        <w:t xml:space="preserve"> </w:t>
      </w:r>
      <w:bookmarkStart w:id="4828" w:name="_LINE__8_63b42d21_3cb7_48d3_b693_cb85a43"/>
      <w:bookmarkEnd w:id="4822"/>
      <w:r>
        <w:rPr>
          <w:rFonts w:eastAsia="Arial" w:cs="Arial" w:ascii="Arial" w:hAnsi="Arial"/>
          <w:u w:val="single"/>
        </w:rPr>
        <w:t>the</w:t>
      </w:r>
      <w:bookmarkEnd w:id="4827"/>
      <w:r>
        <w:rPr>
          <w:rFonts w:eastAsia="Arial" w:cs="Arial" w:ascii="Arial" w:hAnsi="Arial"/>
        </w:rPr>
        <w:t xml:space="preserve"> period of 20 years, or any portion</w:t>
      </w:r>
      <w:bookmarkStart w:id="4829" w:name="_PROCESSED_CHANGE__3fea4767_95f3_477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4830" w:name="_PROCESSED_CHANGE__f9bc16a8_1772_4aca_9f"/>
      <w:bookmarkEnd w:id="48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at period</w:t>
      </w:r>
      <w:bookmarkEnd w:id="4830"/>
      <w:r>
        <w:rPr>
          <w:rFonts w:eastAsia="Arial" w:cs="Arial" w:ascii="Arial" w:hAnsi="Arial"/>
        </w:rPr>
        <w:t>, is a minor,</w:t>
      </w:r>
      <w:bookmarkStart w:id="4831" w:name="_PROCESSED_CHANGE__6a739f94_9c0a_471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ntally ill</w:t>
      </w:r>
      <w:bookmarkStart w:id="4832" w:name="_PROCESSED_CHANGE__cef66770_97d3_4f55_ad"/>
      <w:bookmarkEnd w:id="48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</w:t>
      </w:r>
      <w:bookmarkStart w:id="4833" w:name="_LINE__9_f949291b_2cb8_45d8_bdb4_416d5eb"/>
      <w:bookmarkEnd w:id="4828"/>
      <w:r>
        <w:rPr>
          <w:rFonts w:eastAsia="Arial" w:cs="Arial" w:ascii="Arial" w:hAnsi="Arial"/>
          <w:u w:val="single"/>
        </w:rPr>
        <w:t>suffering from a mental illness</w:t>
      </w:r>
      <w:bookmarkEnd w:id="4832"/>
      <w:r>
        <w:rPr>
          <w:rFonts w:eastAsia="Arial" w:cs="Arial" w:ascii="Arial" w:hAnsi="Arial"/>
        </w:rPr>
        <w:t>,</w:t>
      </w:r>
      <w:bookmarkStart w:id="4834" w:name="_PROCESSED_CHANGE__95394485_8494_4e5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834"/>
      <w:r>
        <w:rPr>
          <w:rFonts w:eastAsia="Arial" w:cs="Arial" w:ascii="Arial" w:hAnsi="Arial"/>
        </w:rPr>
        <w:t xml:space="preserve"> imprisoned or</w:t>
      </w:r>
      <w:bookmarkStart w:id="4835" w:name="_PROCESSED_CHANGE__d87e4ef9_0dd7_472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835"/>
      <w:r>
        <w:rPr>
          <w:rFonts w:eastAsia="Arial" w:cs="Arial" w:ascii="Arial" w:hAnsi="Arial"/>
        </w:rPr>
        <w:t xml:space="preserve"> absent from the United States</w:t>
      </w:r>
      <w:bookmarkStart w:id="4836" w:name="_PROCESSED_CHANGE__9b328961_d177_462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</w:t>
      </w:r>
      <w:bookmarkStart w:id="4837" w:name="_PROCESSED_CHANGE__4f7dd55b_cd3c_4ad0_91"/>
      <w:bookmarkEnd w:id="4836"/>
      <w:r>
        <w:rPr>
          <w:rFonts w:eastAsia="Arial" w:cs="Arial" w:ascii="Arial" w:hAnsi="Arial"/>
          <w:u w:val="single"/>
        </w:rPr>
        <w:t xml:space="preserve">, that </w:t>
      </w:r>
      <w:bookmarkStart w:id="4838" w:name="_LINE__10_09568644_e6da_4902_acfa_2d0d51"/>
      <w:bookmarkEnd w:id="4833"/>
      <w:r>
        <w:rPr>
          <w:rFonts w:eastAsia="Arial" w:cs="Arial" w:ascii="Arial" w:hAnsi="Arial"/>
          <w:u w:val="single"/>
        </w:rPr>
        <w:t>person</w:t>
      </w:r>
      <w:bookmarkEnd w:id="4837"/>
      <w:r>
        <w:rPr>
          <w:rFonts w:eastAsia="Arial" w:cs="Arial" w:ascii="Arial" w:hAnsi="Arial"/>
        </w:rPr>
        <w:t xml:space="preserve"> may, if otherwise entitled, bring such action at any time within 10 years after such </w:t>
      </w:r>
      <w:bookmarkStart w:id="4839" w:name="_LINE__11_9274baad_6ce5_45c5_bbbb_0a69b8"/>
      <w:bookmarkEnd w:id="4838"/>
      <w:r>
        <w:rPr>
          <w:rFonts w:eastAsia="Arial" w:cs="Arial" w:ascii="Arial" w:hAnsi="Arial"/>
        </w:rPr>
        <w:t>disability is removed, notwithstanding</w:t>
      </w:r>
      <w:bookmarkStart w:id="4840" w:name="_PROCESSED_CHANGE__9fb57ed9_c43a_47d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841" w:name="_PROCESSED_CHANGE__719bede6_55cf_427a_a4"/>
      <w:bookmarkEnd w:id="48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he</w:t>
      </w:r>
      <w:bookmarkEnd w:id="4841"/>
      <w:r>
        <w:rPr>
          <w:rFonts w:eastAsia="Arial" w:cs="Arial" w:ascii="Arial" w:hAnsi="Arial"/>
        </w:rPr>
        <w:t xml:space="preserve"> period of 20 years has expired, and if </w:t>
      </w:r>
      <w:bookmarkStart w:id="4842" w:name="_LINE__12_4c4415f6_bb89_4aaa_a878_3e6c49"/>
      <w:bookmarkEnd w:id="4839"/>
      <w:r>
        <w:rPr>
          <w:rFonts w:eastAsia="Arial" w:cs="Arial" w:ascii="Arial" w:hAnsi="Arial"/>
        </w:rPr>
        <w:t>such person dies during the continuance of the disability, and</w:t>
      </w:r>
      <w:bookmarkStart w:id="4843" w:name="_PROCESSED_CHANGE__cb010375_6e43_428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4844" w:name="_PROCESSED_CHANGE__96db4523_70b2_4e1c_b0"/>
      <w:bookmarkEnd w:id="48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844"/>
      <w:r>
        <w:rPr>
          <w:rFonts w:eastAsia="Arial" w:cs="Arial" w:ascii="Arial" w:hAnsi="Arial"/>
        </w:rPr>
        <w:t xml:space="preserve"> determination or </w:t>
      </w:r>
      <w:bookmarkStart w:id="4845" w:name="_LINE__13_f8700fba_796c_4dda_9b24_09894a"/>
      <w:bookmarkEnd w:id="4842"/>
      <w:r>
        <w:rPr>
          <w:rFonts w:eastAsia="Arial" w:cs="Arial" w:ascii="Arial" w:hAnsi="Arial"/>
        </w:rPr>
        <w:t>judgment has</w:t>
      </w:r>
      <w:bookmarkStart w:id="4846" w:name="_PROCESSED_CHANGE__b3c6a09f_6aa9_40a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846"/>
      <w:r>
        <w:rPr>
          <w:rFonts w:eastAsia="Arial" w:cs="Arial" w:ascii="Arial" w:hAnsi="Arial"/>
        </w:rPr>
        <w:t xml:space="preserve"> been had on</w:t>
      </w:r>
      <w:bookmarkStart w:id="4847" w:name="_PROCESSED_CHANGE__2c887ac2_8048_4fe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848" w:name="_PROCESSED_CHANGE__23f56722_f2f5_4806_bf"/>
      <w:bookmarkEnd w:id="48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4848"/>
      <w:r>
        <w:rPr>
          <w:rFonts w:eastAsia="Arial" w:cs="Arial" w:ascii="Arial" w:hAnsi="Arial"/>
        </w:rPr>
        <w:t xml:space="preserve"> title or right of action, such action may be </w:t>
      </w:r>
      <w:bookmarkStart w:id="4849" w:name="_LINE__14_59f91fe8_bc25_4459_82d4_75ffcf"/>
      <w:bookmarkEnd w:id="4845"/>
      <w:r>
        <w:rPr>
          <w:rFonts w:eastAsia="Arial" w:cs="Arial" w:ascii="Arial" w:hAnsi="Arial"/>
        </w:rPr>
        <w:t>brought by</w:t>
      </w:r>
      <w:bookmarkStart w:id="4850" w:name="_PROCESSED_CHANGE__1de6a8e0_9adf_491d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851" w:name="_PROCESSED_CHANGE__4012e6c3_8151_4388_ad"/>
      <w:bookmarkEnd w:id="48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4851"/>
      <w:r>
        <w:rPr>
          <w:rFonts w:eastAsia="Arial" w:cs="Arial" w:ascii="Arial" w:hAnsi="Arial"/>
        </w:rPr>
        <w:t xml:space="preserve"> heirs</w:t>
      </w:r>
      <w:bookmarkStart w:id="4852" w:name="_PROCESSED_CHANGE__0723812f_5b60_4f62_bb"/>
      <w:r>
        <w:rPr>
          <w:rFonts w:eastAsia="Arial" w:cs="Arial" w:ascii="Arial" w:hAnsi="Arial"/>
          <w:strike/>
        </w:rPr>
        <w:t>,</w:t>
      </w:r>
      <w:bookmarkEnd w:id="4852"/>
      <w:r>
        <w:rPr>
          <w:rFonts w:eastAsia="Arial" w:cs="Arial" w:ascii="Arial" w:hAnsi="Arial"/>
        </w:rPr>
        <w:t xml:space="preserve"> or other person claiming under</w:t>
      </w:r>
      <w:bookmarkStart w:id="4853" w:name="_PROCESSED_CHANGE__bfca39c0_5e09_412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,</w:t>
      </w:r>
      <w:bookmarkStart w:id="4854" w:name="_PROCESSED_CHANGE__8a9d7c98_e0c6_4d3e_8a"/>
      <w:bookmarkEnd w:id="48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4854"/>
      <w:r>
        <w:rPr>
          <w:rFonts w:eastAsia="Arial" w:cs="Arial" w:ascii="Arial" w:hAnsi="Arial"/>
        </w:rPr>
        <w:t xml:space="preserve"> at any </w:t>
      </w:r>
      <w:bookmarkStart w:id="4855" w:name="_LINE__15_6ee86896_b346_4117_8549_d3f6e4"/>
      <w:bookmarkEnd w:id="4849"/>
      <w:r>
        <w:rPr>
          <w:rFonts w:eastAsia="Arial" w:cs="Arial" w:ascii="Arial" w:hAnsi="Arial"/>
        </w:rPr>
        <w:t>time within 10 years after</w:t>
      </w:r>
      <w:bookmarkStart w:id="4856" w:name="_PROCESSED_CHANGE__3dfe4ebf_7404_4e9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857" w:name="_PROCESSED_CHANGE__e60e454a_1bdb_463c_9c"/>
      <w:bookmarkEnd w:id="48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's</w:t>
      </w:r>
      <w:bookmarkEnd w:id="4857"/>
      <w:r>
        <w:rPr>
          <w:rFonts w:eastAsia="Arial" w:cs="Arial" w:ascii="Arial" w:hAnsi="Arial"/>
        </w:rPr>
        <w:t xml:space="preserve"> death, notwithstanding</w:t>
      </w:r>
      <w:bookmarkStart w:id="4858" w:name="_PROCESSED_CHANGE__c3808760_8ea7_4e30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858"/>
      <w:r>
        <w:rPr>
          <w:rFonts w:eastAsia="Arial" w:cs="Arial" w:ascii="Arial" w:hAnsi="Arial"/>
        </w:rPr>
        <w:t xml:space="preserve"> the 20 years have </w:t>
      </w:r>
      <w:bookmarkStart w:id="4859" w:name="_LINE__16_fba9e534_7a4b_465d_bbf1_bf2487"/>
      <w:bookmarkEnd w:id="4855"/>
      <w:r>
        <w:rPr>
          <w:rFonts w:eastAsia="Arial" w:cs="Arial" w:ascii="Arial" w:hAnsi="Arial"/>
        </w:rPr>
        <w:t>elapsed.</w:t>
      </w:r>
      <w:bookmarkEnd w:id="4821"/>
      <w:bookmarkEnd w:id="4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0" w:name="_BILL_SECTION__46529792_51b8_447a_9065_f"/>
      <w:bookmarkStart w:id="4861" w:name="_STATUTE_S__bdfaa65c_e4db_4459_9826_281c"/>
      <w:bookmarkStart w:id="4862" w:name="_PAR__6_bbea0622_8a12_443b_bf0c_4415c188"/>
      <w:bookmarkStart w:id="4863" w:name="_STATUTE_P__f4a44711_5ee2_428a_8b92_26da"/>
      <w:bookmarkStart w:id="4864" w:name="_BILL_SECTION__f79af41b_1122_400c_a543_f"/>
      <w:bookmarkStart w:id="4865" w:name="_PAR__7_120338f7_3438_4298_b9e6_8e5b03f2"/>
      <w:bookmarkStart w:id="4866" w:name="_BILL_SECTION_HEADER__953604d5_4d59_45c3"/>
      <w:bookmarkStart w:id="4867" w:name="_LINE__17_2dc095ca_f0ba_48f9_bc76_961dd0"/>
      <w:bookmarkEnd w:id="4860"/>
      <w:bookmarkEnd w:id="4861"/>
      <w:bookmarkEnd w:id="4862"/>
      <w:bookmarkEnd w:id="4863"/>
      <w:bookmarkEnd w:id="4864"/>
      <w:bookmarkEnd w:id="4865"/>
      <w:bookmarkEnd w:id="4866"/>
      <w:r>
        <w:rPr>
          <w:rFonts w:eastAsia="Arial" w:cs="Arial" w:ascii="Arial" w:hAnsi="Arial"/>
          <w:b/>
          <w:sz w:val="24"/>
        </w:rPr>
        <w:t xml:space="preserve">Sec. </w:t>
      </w:r>
      <w:bookmarkStart w:id="4868" w:name="_BILL_PART_LETTER__db6fe870_d101_4774_bf"/>
      <w:r>
        <w:rPr>
          <w:rFonts w:eastAsia="Arial" w:cs="Arial" w:ascii="Arial" w:hAnsi="Arial"/>
          <w:b/>
          <w:sz w:val="24"/>
        </w:rPr>
        <w:t>D</w:t>
      </w:r>
      <w:bookmarkEnd w:id="4868"/>
      <w:r>
        <w:rPr>
          <w:rFonts w:eastAsia="Arial" w:cs="Arial" w:ascii="Arial" w:hAnsi="Arial"/>
          <w:b/>
          <w:sz w:val="24"/>
        </w:rPr>
        <w:t>-</w:t>
      </w:r>
      <w:bookmarkStart w:id="4869" w:name="_BILL_SECTION_NUMBER__addcb088_1c9d_4043"/>
      <w:r>
        <w:rPr>
          <w:rFonts w:eastAsia="Arial" w:cs="Arial" w:ascii="Arial" w:hAnsi="Arial"/>
          <w:b/>
          <w:sz w:val="24"/>
        </w:rPr>
        <w:t>74</w:t>
      </w:r>
      <w:bookmarkEnd w:id="4869"/>
      <w:r>
        <w:rPr>
          <w:rFonts w:eastAsia="Arial" w:cs="Arial" w:ascii="Arial" w:hAnsi="Arial"/>
          <w:b/>
          <w:sz w:val="24"/>
        </w:rPr>
        <w:t>.  36 MRSA §1485</w:t>
      </w:r>
      <w:r>
        <w:rPr>
          <w:rFonts w:eastAsia="Arial" w:cs="Arial" w:ascii="Arial" w:hAnsi="Arial"/>
        </w:rPr>
        <w:t xml:space="preserve"> is amended to read:</w:t>
      </w:r>
      <w:bookmarkEnd w:id="48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70" w:name="_PAR__7_120338f7_3438_4298_b9e6_8e5b03f2"/>
      <w:bookmarkStart w:id="4871" w:name="_BILL_SECTION_HEADER__953604d5_4d59_45c3"/>
      <w:bookmarkStart w:id="4872" w:name="_STATUTE_S__bbc85859_3794_45b3_a702_a7c1"/>
      <w:bookmarkStart w:id="4873" w:name="_PAR__8_6f2016cf_8341_4675_84ed_42c0cde2"/>
      <w:bookmarkStart w:id="4874" w:name="_LINE__18_ec8980aa_69e2_4a8c_bc69_8928bb"/>
      <w:bookmarkEnd w:id="4870"/>
      <w:bookmarkEnd w:id="4871"/>
      <w:bookmarkEnd w:id="4872"/>
      <w:bookmarkEnd w:id="4873"/>
      <w:r>
        <w:rPr>
          <w:rFonts w:eastAsia="Arial" w:cs="Arial" w:ascii="Arial" w:hAnsi="Arial"/>
          <w:b/>
        </w:rPr>
        <w:t>§</w:t>
      </w:r>
      <w:bookmarkStart w:id="4875" w:name="_STATUTE_NUMBER__ac2a53ee_65f0_4c43_b092"/>
      <w:r>
        <w:rPr>
          <w:rFonts w:eastAsia="Arial" w:cs="Arial" w:ascii="Arial" w:hAnsi="Arial"/>
          <w:b/>
        </w:rPr>
        <w:t>1485</w:t>
      </w:r>
      <w:bookmarkEnd w:id="4875"/>
      <w:r>
        <w:rPr>
          <w:rFonts w:eastAsia="Arial" w:cs="Arial" w:ascii="Arial" w:hAnsi="Arial"/>
          <w:b/>
        </w:rPr>
        <w:t xml:space="preserve">.  </w:t>
      </w:r>
      <w:bookmarkStart w:id="4876" w:name="_STATUTE_HEADNOTE__0e1c57d6_9cc0_4e0d_98"/>
      <w:r>
        <w:rPr>
          <w:rFonts w:eastAsia="Arial" w:cs="Arial" w:ascii="Arial" w:hAnsi="Arial"/>
          <w:b/>
        </w:rPr>
        <w:t>Exemption from personal property taxation</w:t>
      </w:r>
      <w:bookmarkEnd w:id="4874"/>
      <w:bookmarkEnd w:id="4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7" w:name="_PAR__8_6f2016cf_8341_4675_84ed_42c0cde2"/>
      <w:bookmarkStart w:id="4878" w:name="_PAR__9_3231bbb2_1dac_40d6_a7ea_2d7eb4ac"/>
      <w:bookmarkStart w:id="4879" w:name="_STATUTE_P__6791d9c7_cab3_49e9_b600_5a38"/>
      <w:bookmarkStart w:id="4880" w:name="_STATUTE_CONTENT__2e2b032f_de09_4e36_aab"/>
      <w:bookmarkStart w:id="4881" w:name="_LINE__19_2b6c1290_2b0d_4c25_8a2e_38e182"/>
      <w:bookmarkStart w:id="4882" w:name="_PROCESSED_CHANGE__0934c367_e447_4ee0_b1"/>
      <w:bookmarkEnd w:id="4877"/>
      <w:bookmarkEnd w:id="4878"/>
      <w:bookmarkEnd w:id="487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883" w:name="_PROCESSED_CHANGE__754eaa30_6c46_4ac4_bf"/>
      <w:bookmarkEnd w:id="48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883"/>
      <w:r>
        <w:rPr>
          <w:rFonts w:eastAsia="Arial" w:cs="Arial" w:ascii="Arial" w:hAnsi="Arial"/>
        </w:rPr>
        <w:t>vehicle owner who has paid the excise tax on</w:t>
      </w:r>
      <w:bookmarkStart w:id="4884" w:name="_PROCESSED_CHANGE__b817fe0f_9546_426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4885" w:name="_PROCESSED_CHANGE__9806c50f_ae2b_4e28_8e"/>
      <w:bookmarkEnd w:id="48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owner's</w:t>
      </w:r>
      <w:bookmarkEnd w:id="4885"/>
      <w:r>
        <w:rPr>
          <w:rFonts w:eastAsia="Arial" w:cs="Arial" w:ascii="Arial" w:hAnsi="Arial"/>
        </w:rPr>
        <w:t xml:space="preserve"> vehicle in </w:t>
      </w:r>
      <w:bookmarkStart w:id="4886" w:name="_LINE__20_edeed504_2b81_4b33_8e76_5c56ea"/>
      <w:bookmarkEnd w:id="4881"/>
      <w:r>
        <w:rPr>
          <w:rFonts w:eastAsia="Arial" w:cs="Arial" w:ascii="Arial" w:hAnsi="Arial"/>
        </w:rPr>
        <w:t xml:space="preserve">accordance with </w:t>
      </w:r>
      <w:bookmarkStart w:id="4887" w:name="_CROSS_REFERENCE__a898cf54_60cb_47ad_97d"/>
      <w:r>
        <w:rPr>
          <w:rFonts w:eastAsia="Arial" w:cs="Arial" w:ascii="Arial" w:hAnsi="Arial"/>
        </w:rPr>
        <w:t>sections 1482</w:t>
      </w:r>
      <w:bookmarkEnd w:id="4887"/>
      <w:r>
        <w:rPr>
          <w:rFonts w:eastAsia="Arial" w:cs="Arial" w:ascii="Arial" w:hAnsi="Arial"/>
        </w:rPr>
        <w:t xml:space="preserve"> and </w:t>
      </w:r>
      <w:bookmarkStart w:id="4888" w:name="_CROSS_REFERENCE__a78c534c_2f81_4de6_813"/>
      <w:r>
        <w:rPr>
          <w:rFonts w:eastAsia="Arial" w:cs="Arial" w:ascii="Arial" w:hAnsi="Arial"/>
        </w:rPr>
        <w:t>1484</w:t>
      </w:r>
      <w:bookmarkStart w:id="4889" w:name="_PROCESSED_CHANGE__9123e331_da2d_4b4b_8a"/>
      <w:bookmarkEnd w:id="48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4890" w:name="_PROCESSED_CHANGE__81cf332c_76f9_465f_bf"/>
      <w:bookmarkEnd w:id="48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890"/>
      <w:r>
        <w:rPr>
          <w:rFonts w:eastAsia="Arial" w:cs="Arial" w:ascii="Arial" w:hAnsi="Arial"/>
        </w:rPr>
        <w:t xml:space="preserve"> exempt from personal property taxation </w:t>
      </w:r>
      <w:bookmarkStart w:id="4891" w:name="_LINE__21_60ce987f_afac_4088_a88d_dd56cc"/>
      <w:bookmarkEnd w:id="4886"/>
      <w:r>
        <w:rPr>
          <w:rFonts w:eastAsia="Arial" w:cs="Arial" w:ascii="Arial" w:hAnsi="Arial"/>
        </w:rPr>
        <w:t>of</w:t>
      </w:r>
      <w:bookmarkStart w:id="4892" w:name="_PROCESSED_CHANGE__0cfa3370_6895_4ff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893" w:name="_PROCESSED_CHANGE__29ddafd1_9883_4562_b7"/>
      <w:bookmarkEnd w:id="48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893"/>
      <w:r>
        <w:rPr>
          <w:rFonts w:eastAsia="Arial" w:cs="Arial" w:ascii="Arial" w:hAnsi="Arial"/>
        </w:rPr>
        <w:t xml:space="preserve"> vehicle for that year.</w:t>
      </w:r>
      <w:bookmarkEnd w:id="4880"/>
      <w:bookmarkEnd w:id="4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4" w:name="_BILL_SECTION__f79af41b_1122_400c_a543_f"/>
      <w:bookmarkStart w:id="4895" w:name="_STATUTE_S__bbc85859_3794_45b3_a702_a7c1"/>
      <w:bookmarkStart w:id="4896" w:name="_PAR__9_3231bbb2_1dac_40d6_a7ea_2d7eb4ac"/>
      <w:bookmarkStart w:id="4897" w:name="_STATUTE_P__6791d9c7_cab3_49e9_b600_5a38"/>
      <w:bookmarkStart w:id="4898" w:name="_BILL_SECTION__2c6613e6_8401_40ea_a082_2"/>
      <w:bookmarkStart w:id="4899" w:name="_PAR__10_c3d5aa64_d967_42b9_b909_4dd2e87"/>
      <w:bookmarkStart w:id="4900" w:name="_BILL_SECTION_HEADER__797a1eb9_3f2f_4f1e"/>
      <w:bookmarkStart w:id="4901" w:name="_LINE__22_9c796db2_dda3_4957_97be_4d38b6"/>
      <w:bookmarkEnd w:id="4894"/>
      <w:bookmarkEnd w:id="4895"/>
      <w:bookmarkEnd w:id="4896"/>
      <w:bookmarkEnd w:id="4897"/>
      <w:bookmarkEnd w:id="4898"/>
      <w:bookmarkEnd w:id="4899"/>
      <w:bookmarkEnd w:id="4900"/>
      <w:r>
        <w:rPr>
          <w:rFonts w:eastAsia="Arial" w:cs="Arial" w:ascii="Arial" w:hAnsi="Arial"/>
          <w:b/>
          <w:sz w:val="24"/>
        </w:rPr>
        <w:t xml:space="preserve">Sec. </w:t>
      </w:r>
      <w:bookmarkStart w:id="4902" w:name="_BILL_PART_LETTER__5981588b_80b3_4577_82"/>
      <w:r>
        <w:rPr>
          <w:rFonts w:eastAsia="Arial" w:cs="Arial" w:ascii="Arial" w:hAnsi="Arial"/>
          <w:b/>
          <w:sz w:val="24"/>
        </w:rPr>
        <w:t>D</w:t>
      </w:r>
      <w:bookmarkEnd w:id="4902"/>
      <w:r>
        <w:rPr>
          <w:rFonts w:eastAsia="Arial" w:cs="Arial" w:ascii="Arial" w:hAnsi="Arial"/>
          <w:b/>
          <w:sz w:val="24"/>
        </w:rPr>
        <w:t>-</w:t>
      </w:r>
      <w:bookmarkStart w:id="4903" w:name="_BILL_SECTION_NUMBER__8a16d8ae_c095_441c"/>
      <w:r>
        <w:rPr>
          <w:rFonts w:eastAsia="Arial" w:cs="Arial" w:ascii="Arial" w:hAnsi="Arial"/>
          <w:b/>
          <w:sz w:val="24"/>
        </w:rPr>
        <w:t>75</w:t>
      </w:r>
      <w:bookmarkEnd w:id="4903"/>
      <w:r>
        <w:rPr>
          <w:rFonts w:eastAsia="Arial" w:cs="Arial" w:ascii="Arial" w:hAnsi="Arial"/>
          <w:b/>
          <w:sz w:val="24"/>
        </w:rPr>
        <w:t>.  36 MRSA §1487, sub-§1,</w:t>
      </w:r>
      <w:r>
        <w:rPr>
          <w:rFonts w:eastAsia="Arial" w:cs="Arial" w:ascii="Arial" w:hAnsi="Arial"/>
        </w:rPr>
        <w:t xml:space="preserve"> as amended by PL 1967, c. 23, is further </w:t>
      </w:r>
      <w:bookmarkStart w:id="4904" w:name="_LINE__23_95a6b15c_e831_4fb7_bee8_542b8e"/>
      <w:bookmarkEnd w:id="4901"/>
      <w:r>
        <w:rPr>
          <w:rFonts w:eastAsia="Arial" w:cs="Arial" w:ascii="Arial" w:hAnsi="Arial"/>
        </w:rPr>
        <w:t>amended to read:</w:t>
      </w:r>
      <w:bookmarkEnd w:id="4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5" w:name="_PAR__10_c3d5aa64_d967_42b9_b909_4dd2e87"/>
      <w:bookmarkStart w:id="4906" w:name="_BILL_SECTION_HEADER__797a1eb9_3f2f_4f1e"/>
      <w:bookmarkStart w:id="4907" w:name="_STATUTE_SS__7b99b5b3_4dca_44b3_a8b5_8e8"/>
      <w:bookmarkStart w:id="4908" w:name="_PAR__11_7bbb924b_8a67_4242_b826_8cafdc1"/>
      <w:bookmarkStart w:id="4909" w:name="_LINE__24_561fb527_4eef_40db_8b04_a60de5"/>
      <w:bookmarkStart w:id="4910" w:name="_STATUTE_NUMBER__a603e828_e465_4994_94b2"/>
      <w:bookmarkEnd w:id="4905"/>
      <w:bookmarkEnd w:id="4906"/>
      <w:bookmarkEnd w:id="4907"/>
      <w:bookmarkEnd w:id="4908"/>
      <w:r>
        <w:rPr>
          <w:rFonts w:eastAsia="Arial" w:cs="Arial" w:ascii="Arial" w:hAnsi="Arial"/>
          <w:b/>
        </w:rPr>
        <w:t>1</w:t>
      </w:r>
      <w:bookmarkEnd w:id="4910"/>
      <w:r>
        <w:rPr>
          <w:rFonts w:eastAsia="Arial" w:cs="Arial" w:ascii="Arial" w:hAnsi="Arial"/>
          <w:b/>
        </w:rPr>
        <w:t xml:space="preserve">.  </w:t>
      </w:r>
      <w:bookmarkStart w:id="4911" w:name="_STATUTE_HEADNOTE__8aaa2ac7_7245_4f95_b9"/>
      <w:r>
        <w:rPr>
          <w:rFonts w:eastAsia="Arial" w:cs="Arial" w:ascii="Arial" w:hAnsi="Arial"/>
          <w:b/>
        </w:rPr>
        <w:t>Municipal tax collector.</w:t>
      </w:r>
      <w:bookmarkEnd w:id="49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12" w:name="_STATUTE_CONTENT__1bae7310_54a6_4a34_b8f"/>
      <w:r>
        <w:rPr>
          <w:rFonts w:eastAsia="Arial" w:cs="Arial" w:ascii="Arial" w:hAnsi="Arial"/>
        </w:rPr>
        <w:t>In the case of municipalities</w:t>
      </w:r>
      <w:bookmarkStart w:id="4913" w:name="_PROCESSED_CHANGE__9a181296_11bf_48bb_ae"/>
      <w:r>
        <w:rPr>
          <w:rFonts w:eastAsia="Arial" w:cs="Arial" w:ascii="Arial" w:hAnsi="Arial"/>
          <w:strike/>
        </w:rPr>
        <w:t>,</w:t>
      </w:r>
      <w:bookmarkEnd w:id="4913"/>
      <w:r>
        <w:rPr>
          <w:rFonts w:eastAsia="Arial" w:cs="Arial" w:ascii="Arial" w:hAnsi="Arial"/>
        </w:rPr>
        <w:t xml:space="preserve"> or a municipally owned </w:t>
      </w:r>
      <w:bookmarkStart w:id="4914" w:name="_LINE__25_297d0881_5231_44cd_9114_3dc305"/>
      <w:bookmarkEnd w:id="4909"/>
      <w:r>
        <w:rPr>
          <w:rFonts w:eastAsia="Arial" w:cs="Arial" w:ascii="Arial" w:hAnsi="Arial"/>
        </w:rPr>
        <w:t>airport or seaplane base</w:t>
      </w:r>
      <w:bookmarkStart w:id="4915" w:name="_PROCESSED_CHANGE__5e1ad3be_4510_49cb_8c"/>
      <w:r>
        <w:rPr>
          <w:rFonts w:eastAsia="Arial" w:cs="Arial" w:ascii="Arial" w:hAnsi="Arial"/>
          <w:u w:val="single"/>
        </w:rPr>
        <w:t>,</w:t>
      </w:r>
      <w:bookmarkEnd w:id="4915"/>
      <w:r>
        <w:rPr>
          <w:rFonts w:eastAsia="Arial" w:cs="Arial" w:ascii="Arial" w:hAnsi="Arial"/>
        </w:rPr>
        <w:t xml:space="preserve"> the municipal tax collector or such other person as the municipality </w:t>
      </w:r>
      <w:bookmarkStart w:id="4916" w:name="_LINE__26_1337c919_1a8c_4cb1_a5b0_db4b52"/>
      <w:bookmarkEnd w:id="4914"/>
      <w:r>
        <w:rPr>
          <w:rFonts w:eastAsia="Arial" w:cs="Arial" w:ascii="Arial" w:hAnsi="Arial"/>
        </w:rPr>
        <w:t>may designate shall collect</w:t>
      </w:r>
      <w:bookmarkStart w:id="4917" w:name="_PROCESSED_CHANGE__cebe19f1_46e0_4f3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End w:id="4917"/>
      <w:r>
        <w:rPr>
          <w:rFonts w:eastAsia="Arial" w:cs="Arial" w:ascii="Arial" w:hAnsi="Arial"/>
        </w:rPr>
        <w:t xml:space="preserve"> excise tax and shall deposit the money received with the </w:t>
      </w:r>
      <w:bookmarkStart w:id="4918" w:name="_LINE__27_e7eea014_5521_4e69_8aff_21f939"/>
      <w:bookmarkEnd w:id="4916"/>
      <w:r>
        <w:rPr>
          <w:rFonts w:eastAsia="Arial" w:cs="Arial" w:ascii="Arial" w:hAnsi="Arial"/>
        </w:rPr>
        <w:t>municipal treasurer monthly.</w:t>
      </w:r>
      <w:bookmarkEnd w:id="4912"/>
      <w:bookmarkEnd w:id="4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9" w:name="_PAR__11_7bbb924b_8a67_4242_b826_8cafdc1"/>
      <w:bookmarkStart w:id="4920" w:name="_PAR__12_e7ceec2a_ace3_4f4d_bbce_448d9a7"/>
      <w:bookmarkStart w:id="4921" w:name="_STATUTE_P__2a823e2c_6783_40fa_9e49_3de7"/>
      <w:bookmarkStart w:id="4922" w:name="_LINE__28_0475303e_4182_4b0c_822d_78eed7"/>
      <w:bookmarkStart w:id="4923" w:name="_STATUTE_NUMBER__432eab55_092d_4136_ae93"/>
      <w:bookmarkEnd w:id="4919"/>
      <w:bookmarkEnd w:id="4920"/>
      <w:bookmarkEnd w:id="4921"/>
      <w:r>
        <w:rPr>
          <w:rFonts w:eastAsia="Arial" w:cs="Arial" w:ascii="Arial" w:hAnsi="Arial"/>
        </w:rPr>
        <w:t>A</w:t>
      </w:r>
      <w:bookmarkEnd w:id="4923"/>
      <w:r>
        <w:rPr>
          <w:rFonts w:eastAsia="Arial" w:cs="Arial" w:ascii="Arial" w:hAnsi="Arial"/>
        </w:rPr>
        <w:t>.</w:t>
      </w:r>
      <w:bookmarkStart w:id="4924" w:name="_PROCESSED_CHANGE__45cbdccd_e870_4fd2_82"/>
      <w:r>
        <w:rPr>
          <w:rFonts w:eastAsia="Arial" w:cs="Arial" w:ascii="Arial" w:hAnsi="Arial"/>
        </w:rPr>
        <w:t xml:space="preserve">  </w:t>
      </w:r>
      <w:bookmarkStart w:id="4925" w:name="_STATUTE_CONTENT__1a0816c0_ce09_4653_882"/>
      <w:r>
        <w:rPr>
          <w:rFonts w:eastAsia="Arial" w:cs="Arial" w:ascii="Arial" w:hAnsi="Arial"/>
          <w:strike/>
        </w:rPr>
        <w:t>Such</w:t>
      </w:r>
      <w:bookmarkStart w:id="4926" w:name="_PROCESSED_CHANGE__7b5b7ca6_79e3_46a8_8a"/>
      <w:bookmarkEnd w:id="49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26"/>
      <w:r>
        <w:rPr>
          <w:rFonts w:eastAsia="Arial" w:cs="Arial" w:ascii="Arial" w:hAnsi="Arial"/>
        </w:rPr>
        <w:t xml:space="preserve"> collector shall report to the municipal officers at the end of the municipal </w:t>
      </w:r>
      <w:bookmarkStart w:id="4927" w:name="_LINE__29_4eaf1fb4_34a8_46a0_aed7_4f5b33"/>
      <w:bookmarkEnd w:id="4922"/>
      <w:r>
        <w:rPr>
          <w:rFonts w:eastAsia="Arial" w:cs="Arial" w:ascii="Arial" w:hAnsi="Arial"/>
        </w:rPr>
        <w:t>year, showing the total amount of excise tax collected by</w:t>
      </w:r>
      <w:bookmarkStart w:id="4928" w:name="_PROCESSED_CHANGE__e2518f71_2fe8_4db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929" w:name="_PROCESSED_CHANGE__6fadd550_1774_48fb_97"/>
      <w:bookmarkEnd w:id="49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llector</w:t>
      </w:r>
      <w:bookmarkEnd w:id="4929"/>
      <w:r>
        <w:rPr>
          <w:rFonts w:eastAsia="Arial" w:cs="Arial" w:ascii="Arial" w:hAnsi="Arial"/>
        </w:rPr>
        <w:t xml:space="preserve"> and the </w:t>
      </w:r>
      <w:bookmarkStart w:id="4930" w:name="_LINE__30_cba22e47_3d0d_4bcb_a691_169482"/>
      <w:bookmarkEnd w:id="4927"/>
      <w:r>
        <w:rPr>
          <w:rFonts w:eastAsia="Arial" w:cs="Arial" w:ascii="Arial" w:hAnsi="Arial"/>
        </w:rPr>
        <w:t>amounts applying to each year.</w:t>
      </w:r>
      <w:bookmarkEnd w:id="4925"/>
      <w:bookmarkEnd w:id="4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1" w:name="_BILL_SECTION__2c6613e6_8401_40ea_a082_2"/>
      <w:bookmarkStart w:id="4932" w:name="_STATUTE_SS__7b99b5b3_4dca_44b3_a8b5_8e8"/>
      <w:bookmarkStart w:id="4933" w:name="_PAR__12_e7ceec2a_ace3_4f4d_bbce_448d9a7"/>
      <w:bookmarkStart w:id="4934" w:name="_STATUTE_P__2a823e2c_6783_40fa_9e49_3de7"/>
      <w:bookmarkStart w:id="4935" w:name="_BILL_SECTION__93be9f72_aca2_42c5_ad8b_8"/>
      <w:bookmarkStart w:id="4936" w:name="_PAR__13_82a167cc_4853_4188_b812_0c6b139"/>
      <w:bookmarkStart w:id="4937" w:name="_BILL_SECTION_HEADER__a22d5a80_5e49_4f98"/>
      <w:bookmarkStart w:id="4938" w:name="_LINE__31_337f44eb_9019_40e2_a105_2b8450"/>
      <w:bookmarkEnd w:id="4931"/>
      <w:bookmarkEnd w:id="4932"/>
      <w:bookmarkEnd w:id="4933"/>
      <w:bookmarkEnd w:id="4934"/>
      <w:bookmarkEnd w:id="4935"/>
      <w:bookmarkEnd w:id="4936"/>
      <w:bookmarkEnd w:id="4937"/>
      <w:r>
        <w:rPr>
          <w:rFonts w:eastAsia="Arial" w:cs="Arial" w:ascii="Arial" w:hAnsi="Arial"/>
          <w:b/>
          <w:sz w:val="24"/>
        </w:rPr>
        <w:t xml:space="preserve">Sec. </w:t>
      </w:r>
      <w:bookmarkStart w:id="4939" w:name="_BILL_PART_LETTER__ef85aba8_cc78_400e_b5"/>
      <w:r>
        <w:rPr>
          <w:rFonts w:eastAsia="Arial" w:cs="Arial" w:ascii="Arial" w:hAnsi="Arial"/>
          <w:b/>
          <w:sz w:val="24"/>
        </w:rPr>
        <w:t>D</w:t>
      </w:r>
      <w:bookmarkEnd w:id="4939"/>
      <w:r>
        <w:rPr>
          <w:rFonts w:eastAsia="Arial" w:cs="Arial" w:ascii="Arial" w:hAnsi="Arial"/>
          <w:b/>
          <w:sz w:val="24"/>
        </w:rPr>
        <w:t>-</w:t>
      </w:r>
      <w:bookmarkStart w:id="4940" w:name="_BILL_SECTION_NUMBER__f27c11c2_743b_459a"/>
      <w:r>
        <w:rPr>
          <w:rFonts w:eastAsia="Arial" w:cs="Arial" w:ascii="Arial" w:hAnsi="Arial"/>
          <w:b/>
          <w:sz w:val="24"/>
        </w:rPr>
        <w:t>76</w:t>
      </w:r>
      <w:bookmarkEnd w:id="4940"/>
      <w:r>
        <w:rPr>
          <w:rFonts w:eastAsia="Arial" w:cs="Arial" w:ascii="Arial" w:hAnsi="Arial"/>
          <w:b/>
          <w:sz w:val="24"/>
        </w:rPr>
        <w:t>.  36 MRSA §1487, sub-§1-A, ¶A,</w:t>
      </w:r>
      <w:r>
        <w:rPr>
          <w:rFonts w:eastAsia="Arial" w:cs="Arial" w:ascii="Arial" w:hAnsi="Arial"/>
        </w:rPr>
        <w:t xml:space="preserve"> as enacted by PL 1965, c. 195, §2, is </w:t>
      </w:r>
      <w:bookmarkStart w:id="4941" w:name="_LINE__32_0cb773e6_3f4b_47c3_b9f8_4ef8fe"/>
      <w:bookmarkEnd w:id="4938"/>
      <w:r>
        <w:rPr>
          <w:rFonts w:eastAsia="Arial" w:cs="Arial" w:ascii="Arial" w:hAnsi="Arial"/>
        </w:rPr>
        <w:t>amended to read:</w:t>
      </w:r>
      <w:bookmarkEnd w:id="4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2" w:name="_PAR__13_82a167cc_4853_4188_b812_0c6b139"/>
      <w:bookmarkStart w:id="4943" w:name="_BILL_SECTION_HEADER__a22d5a80_5e49_4f98"/>
      <w:bookmarkStart w:id="4944" w:name="_PAR__14_32db3eee_85a9_439d_ae91_5cec51b"/>
      <w:bookmarkStart w:id="4945" w:name="_STATUTE_P__f0a53e43_6965_4e44_929e_b614"/>
      <w:bookmarkStart w:id="4946" w:name="_LINE__33_09bd14fc_c6e8_4e48_84fd_1b8150"/>
      <w:bookmarkStart w:id="4947" w:name="_STATUTE_NUMBER__ca2ee685_5c07_4d57_b20c"/>
      <w:bookmarkEnd w:id="4942"/>
      <w:bookmarkEnd w:id="4943"/>
      <w:bookmarkEnd w:id="4944"/>
      <w:bookmarkEnd w:id="4945"/>
      <w:r>
        <w:rPr>
          <w:rFonts w:eastAsia="Arial" w:cs="Arial" w:ascii="Arial" w:hAnsi="Arial"/>
        </w:rPr>
        <w:t>A</w:t>
      </w:r>
      <w:bookmarkEnd w:id="4947"/>
      <w:r>
        <w:rPr>
          <w:rFonts w:eastAsia="Arial" w:cs="Arial" w:ascii="Arial" w:hAnsi="Arial"/>
        </w:rPr>
        <w:t>.</w:t>
      </w:r>
      <w:bookmarkStart w:id="4948" w:name="_PROCESSED_CHANGE__677c32df_06df_41c0_85"/>
      <w:r>
        <w:rPr>
          <w:rFonts w:eastAsia="Arial" w:cs="Arial" w:ascii="Arial" w:hAnsi="Arial"/>
        </w:rPr>
        <w:t xml:space="preserve">  </w:t>
      </w:r>
      <w:bookmarkStart w:id="4949" w:name="_STATUTE_CONTENT__73461dc3_2d31_45e2_b47"/>
      <w:r>
        <w:rPr>
          <w:rFonts w:eastAsia="Arial" w:cs="Arial" w:ascii="Arial" w:hAnsi="Arial"/>
          <w:strike/>
        </w:rPr>
        <w:t>Such</w:t>
      </w:r>
      <w:bookmarkStart w:id="4950" w:name="_PROCESSED_CHANGE__6f8e0cab_05df_4dd2_b3"/>
      <w:bookmarkEnd w:id="49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50"/>
      <w:r>
        <w:rPr>
          <w:rFonts w:eastAsia="Arial" w:cs="Arial" w:ascii="Arial" w:hAnsi="Arial"/>
        </w:rPr>
        <w:t xml:space="preserve"> collector shall report to the county commissioners at the end of the county </w:t>
      </w:r>
      <w:bookmarkStart w:id="4951" w:name="_LINE__34_8d5582de_be78_4f49_84b2_442bd8"/>
      <w:bookmarkEnd w:id="4946"/>
      <w:r>
        <w:rPr>
          <w:rFonts w:eastAsia="Arial" w:cs="Arial" w:ascii="Arial" w:hAnsi="Arial"/>
        </w:rPr>
        <w:t>year, showing the total amount of excise tax collected by</w:t>
      </w:r>
      <w:bookmarkStart w:id="4952" w:name="_PROCESSED_CHANGE__def3dd4e_f41e_4f4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953" w:name="_PROCESSED_CHANGE__d2232671_ec64_43c8_a5"/>
      <w:bookmarkEnd w:id="49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llector</w:t>
      </w:r>
      <w:bookmarkEnd w:id="4953"/>
      <w:r>
        <w:rPr>
          <w:rFonts w:eastAsia="Arial" w:cs="Arial" w:ascii="Arial" w:hAnsi="Arial"/>
        </w:rPr>
        <w:t xml:space="preserve"> and the </w:t>
      </w:r>
      <w:bookmarkStart w:id="4954" w:name="_LINE__35_aa74907d_3c6f_4016_8aeb_08cb41"/>
      <w:bookmarkEnd w:id="4951"/>
      <w:r>
        <w:rPr>
          <w:rFonts w:eastAsia="Arial" w:cs="Arial" w:ascii="Arial" w:hAnsi="Arial"/>
        </w:rPr>
        <w:t>amounts applying to each year.</w:t>
      </w:r>
      <w:bookmarkEnd w:id="4949"/>
      <w:bookmarkEnd w:id="4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5" w:name="_BILL_SECTION__93be9f72_aca2_42c5_ad8b_8"/>
      <w:bookmarkStart w:id="4956" w:name="_PAR__14_32db3eee_85a9_439d_ae91_5cec51b"/>
      <w:bookmarkStart w:id="4957" w:name="_STATUTE_P__f0a53e43_6965_4e44_929e_b614"/>
      <w:bookmarkStart w:id="4958" w:name="_BILL_SECTION__b20f4015_8f5f_458b_905f_4"/>
      <w:bookmarkStart w:id="4959" w:name="_PAR__15_d6791373_96fb_4478_8b23_935b57d"/>
      <w:bookmarkStart w:id="4960" w:name="_BILL_SECTION_HEADER__71f21c02_7e44_4c9c"/>
      <w:bookmarkStart w:id="4961" w:name="_LINE__36_9076d85d_0f4e_4143_ba23_bcdb5a"/>
      <w:bookmarkEnd w:id="4955"/>
      <w:bookmarkEnd w:id="4956"/>
      <w:bookmarkEnd w:id="4957"/>
      <w:bookmarkEnd w:id="4958"/>
      <w:bookmarkEnd w:id="4959"/>
      <w:bookmarkEnd w:id="4960"/>
      <w:r>
        <w:rPr>
          <w:rFonts w:eastAsia="Arial" w:cs="Arial" w:ascii="Arial" w:hAnsi="Arial"/>
          <w:b/>
          <w:sz w:val="24"/>
        </w:rPr>
        <w:t xml:space="preserve">Sec. </w:t>
      </w:r>
      <w:bookmarkStart w:id="4962" w:name="_BILL_PART_LETTER__0a52197c_fc04_419e_9c"/>
      <w:r>
        <w:rPr>
          <w:rFonts w:eastAsia="Arial" w:cs="Arial" w:ascii="Arial" w:hAnsi="Arial"/>
          <w:b/>
          <w:sz w:val="24"/>
        </w:rPr>
        <w:t>D</w:t>
      </w:r>
      <w:bookmarkEnd w:id="4962"/>
      <w:r>
        <w:rPr>
          <w:rFonts w:eastAsia="Arial" w:cs="Arial" w:ascii="Arial" w:hAnsi="Arial"/>
          <w:b/>
          <w:sz w:val="24"/>
        </w:rPr>
        <w:t>-</w:t>
      </w:r>
      <w:bookmarkStart w:id="4963" w:name="_BILL_SECTION_NUMBER__4075b1fe_c76d_43fa"/>
      <w:r>
        <w:rPr>
          <w:rFonts w:eastAsia="Arial" w:cs="Arial" w:ascii="Arial" w:hAnsi="Arial"/>
          <w:b/>
          <w:sz w:val="24"/>
        </w:rPr>
        <w:t>77</w:t>
      </w:r>
      <w:bookmarkEnd w:id="4963"/>
      <w:r>
        <w:rPr>
          <w:rFonts w:eastAsia="Arial" w:cs="Arial" w:ascii="Arial" w:hAnsi="Arial"/>
          <w:b/>
          <w:sz w:val="24"/>
        </w:rPr>
        <w:t>.  36 MRSA §1504, sub-§5-A,</w:t>
      </w:r>
      <w:r>
        <w:rPr>
          <w:rFonts w:eastAsia="Arial" w:cs="Arial" w:ascii="Arial" w:hAnsi="Arial"/>
        </w:rPr>
        <w:t xml:space="preserve"> as enacted by PL 1987, c. 196, §8, is </w:t>
      </w:r>
      <w:bookmarkStart w:id="4964" w:name="_LINE__37_8988a1fd_89cb_485d_a8a9_a468b5"/>
      <w:bookmarkEnd w:id="4961"/>
      <w:r>
        <w:rPr>
          <w:rFonts w:eastAsia="Arial" w:cs="Arial" w:ascii="Arial" w:hAnsi="Arial"/>
        </w:rPr>
        <w:t>amended to read:</w:t>
      </w:r>
      <w:bookmarkEnd w:id="4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5" w:name="_PAR__15_d6791373_96fb_4478_8b23_935b57d"/>
      <w:bookmarkStart w:id="4966" w:name="_BILL_SECTION_HEADER__71f21c02_7e44_4c9c"/>
      <w:bookmarkStart w:id="4967" w:name="_PAR__16_60fac1c8_01e1_447c_8feb_529337e"/>
      <w:bookmarkStart w:id="4968" w:name="_STATUTE_SS__fe5c0a80_e90c_4029_bb0f_edc"/>
      <w:bookmarkStart w:id="4969" w:name="_LINE__38_73872e05_fee1_4f63_b6e5_3713e2"/>
      <w:bookmarkStart w:id="4970" w:name="_STATUTE_NUMBER__93a8b19f_c953_4e46_a922"/>
      <w:bookmarkEnd w:id="4965"/>
      <w:bookmarkEnd w:id="4966"/>
      <w:bookmarkEnd w:id="4967"/>
      <w:bookmarkEnd w:id="4968"/>
      <w:r>
        <w:rPr>
          <w:rFonts w:eastAsia="Arial" w:cs="Arial" w:ascii="Arial" w:hAnsi="Arial"/>
          <w:b/>
        </w:rPr>
        <w:t>5-A</w:t>
      </w:r>
      <w:bookmarkEnd w:id="4970"/>
      <w:r>
        <w:rPr>
          <w:rFonts w:eastAsia="Arial" w:cs="Arial" w:ascii="Arial" w:hAnsi="Arial"/>
          <w:b/>
        </w:rPr>
        <w:t xml:space="preserve">.  </w:t>
      </w:r>
      <w:bookmarkStart w:id="4971" w:name="_STATUTE_HEADNOTE__a04434b6_b02a_4f0b_a3"/>
      <w:r>
        <w:rPr>
          <w:rFonts w:eastAsia="Arial" w:cs="Arial" w:ascii="Arial" w:hAnsi="Arial"/>
          <w:b/>
        </w:rPr>
        <w:t>Credit for transfer.</w:t>
      </w:r>
      <w:bookmarkStart w:id="4972" w:name="_PROCESSED_CHANGE__c753e49e_e16b_47d1_bf"/>
      <w:bookmarkEnd w:id="49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73" w:name="_STATUTE_CONTENT__1ed3d32c_6333_4829_a10"/>
      <w:r>
        <w:rPr>
          <w:rFonts w:eastAsia="Arial" w:cs="Arial" w:ascii="Arial" w:hAnsi="Arial"/>
          <w:strike/>
        </w:rPr>
        <w:t>Any</w:t>
      </w:r>
      <w:bookmarkStart w:id="4974" w:name="_PROCESSED_CHANGE__0b582cda_7064_4359_b1"/>
      <w:bookmarkEnd w:id="49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4974"/>
      <w:r>
        <w:rPr>
          <w:rFonts w:eastAsia="Arial" w:cs="Arial" w:ascii="Arial" w:hAnsi="Arial"/>
        </w:rPr>
        <w:t xml:space="preserve"> owner who has paid the excise tax for a watercraft</w:t>
      </w:r>
      <w:bookmarkStart w:id="4975" w:name="_PROCESSED_CHANGE__9d694fa3_9425_444c_97"/>
      <w:r>
        <w:rPr>
          <w:rFonts w:eastAsia="Arial" w:cs="Arial" w:ascii="Arial" w:hAnsi="Arial"/>
        </w:rPr>
        <w:t xml:space="preserve"> </w:t>
      </w:r>
      <w:bookmarkStart w:id="4976" w:name="_LINE__39_eefa9f0f_7a87_4198_855c_7b1cf4"/>
      <w:bookmarkEnd w:id="4969"/>
      <w:r>
        <w:rPr>
          <w:rFonts w:eastAsia="Arial" w:cs="Arial" w:ascii="Arial" w:hAnsi="Arial"/>
          <w:strike/>
        </w:rPr>
        <w:t>which</w:t>
      </w:r>
      <w:bookmarkStart w:id="4977" w:name="_PROCESSED_CHANGE__c4d4a961_716b_4f59_bc"/>
      <w:bookmarkEnd w:id="49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977"/>
      <w:r>
        <w:rPr>
          <w:rFonts w:eastAsia="Arial" w:cs="Arial" w:ascii="Arial" w:hAnsi="Arial"/>
        </w:rPr>
        <w:t xml:space="preserve"> is transferred in the same tax year is entitled to a credit to the maximum amount </w:t>
      </w:r>
      <w:bookmarkStart w:id="4978" w:name="_LINE__40_cad35fad_14be_46ed_9e63_18f3fb"/>
      <w:bookmarkEnd w:id="4976"/>
      <w:r>
        <w:rPr>
          <w:rFonts w:eastAsia="Arial" w:cs="Arial" w:ascii="Arial" w:hAnsi="Arial"/>
        </w:rPr>
        <w:t xml:space="preserve">of the tax previously paid in that year for any number of watercraft, regardless of the </w:t>
      </w:r>
      <w:bookmarkStart w:id="4979" w:name="_LINE__41_8ef90462_1a57_4cc7_aa95_1ef1f8"/>
      <w:bookmarkEnd w:id="4978"/>
      <w:r>
        <w:rPr>
          <w:rFonts w:eastAsia="Arial" w:cs="Arial" w:ascii="Arial" w:hAnsi="Arial"/>
        </w:rPr>
        <w:t>number of transfers</w:t>
      </w:r>
      <w:bookmarkStart w:id="4980" w:name="_PROCESSED_CHANGE__7e5417a2_ba54_48e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4981" w:name="_PROCESSED_CHANGE__67106ac5_e913_4162_94"/>
      <w:bookmarkEnd w:id="49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981"/>
      <w:r>
        <w:rPr>
          <w:rFonts w:eastAsia="Arial" w:cs="Arial" w:ascii="Arial" w:hAnsi="Arial"/>
        </w:rPr>
        <w:t xml:space="preserve"> may be required of</w:t>
      </w:r>
      <w:bookmarkStart w:id="4982" w:name="_PROCESSED_CHANGE__b082ad47_c361_442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4983" w:name="_PROCESSED_CHANGE__3734570a_e79f_4c6b_9d"/>
      <w:bookmarkEnd w:id="49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wner</w:t>
      </w:r>
      <w:bookmarkEnd w:id="4983"/>
      <w:r>
        <w:rPr>
          <w:rFonts w:eastAsia="Arial" w:cs="Arial" w:ascii="Arial" w:hAnsi="Arial"/>
        </w:rPr>
        <w:t xml:space="preserve"> in the same tax year.  The </w:t>
      </w:r>
      <w:bookmarkStart w:id="4984" w:name="_LINE__42_7b178329_522d_4900_a1c7_98d05d"/>
      <w:bookmarkEnd w:id="4979"/>
      <w:r>
        <w:rPr>
          <w:rFonts w:eastAsia="Arial" w:cs="Arial" w:ascii="Arial" w:hAnsi="Arial"/>
        </w:rPr>
        <w:t>credit</w:t>
      </w:r>
      <w:bookmarkStart w:id="4985" w:name="_PROCESSED_CHANGE__e0695002_ede1_4705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986" w:name="_PROCESSED_CHANGE__7dba5a08_24cc_49d0_96"/>
      <w:bookmarkEnd w:id="49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986"/>
      <w:r>
        <w:rPr>
          <w:rFonts w:eastAsia="Arial" w:cs="Arial" w:ascii="Arial" w:hAnsi="Arial"/>
        </w:rPr>
        <w:t xml:space="preserve"> be allowed in any place in which the excise tax is payable.</w:t>
      </w:r>
      <w:bookmarkEnd w:id="4973"/>
      <w:bookmarkEnd w:id="4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7" w:name="_BILL_SECTION__b20f4015_8f5f_458b_905f_4"/>
      <w:bookmarkStart w:id="4988" w:name="_PAR__16_60fac1c8_01e1_447c_8feb_529337e"/>
      <w:bookmarkStart w:id="4989" w:name="_STATUTE_SS__fe5c0a80_e90c_4029_bb0f_edc"/>
      <w:bookmarkStart w:id="4990" w:name="_PAGE__31_21307572_03ab_4de1_872b_7094c0"/>
      <w:bookmarkStart w:id="4991" w:name="_BILL_SECTION__77895aff_b098_4434_b9cd_c"/>
      <w:bookmarkStart w:id="4992" w:name="_PAR__2_927ce1a8_d961_452e_b7c2_6909d3c9"/>
      <w:bookmarkStart w:id="4993" w:name="_BILL_SECTION_HEADER__5bdcc642_be88_4c63"/>
      <w:bookmarkStart w:id="4994" w:name="_LINE__1_891aa9b4_6b75_4779_a9a0_cb04c94"/>
      <w:bookmarkEnd w:id="4788"/>
      <w:bookmarkEnd w:id="4987"/>
      <w:bookmarkEnd w:id="4988"/>
      <w:bookmarkEnd w:id="4989"/>
      <w:bookmarkEnd w:id="4990"/>
      <w:bookmarkEnd w:id="4991"/>
      <w:bookmarkEnd w:id="4992"/>
      <w:bookmarkEnd w:id="4993"/>
      <w:r>
        <w:rPr>
          <w:rFonts w:eastAsia="Arial" w:cs="Arial" w:ascii="Arial" w:hAnsi="Arial"/>
          <w:b/>
          <w:sz w:val="24"/>
        </w:rPr>
        <w:t xml:space="preserve">Sec. </w:t>
      </w:r>
      <w:bookmarkStart w:id="4995" w:name="_BILL_PART_LETTER__32d2fdda_8468_4112_86"/>
      <w:r>
        <w:rPr>
          <w:rFonts w:eastAsia="Arial" w:cs="Arial" w:ascii="Arial" w:hAnsi="Arial"/>
          <w:b/>
          <w:sz w:val="24"/>
        </w:rPr>
        <w:t>D</w:t>
      </w:r>
      <w:bookmarkEnd w:id="4995"/>
      <w:r>
        <w:rPr>
          <w:rFonts w:eastAsia="Arial" w:cs="Arial" w:ascii="Arial" w:hAnsi="Arial"/>
          <w:b/>
          <w:sz w:val="24"/>
        </w:rPr>
        <w:t>-</w:t>
      </w:r>
      <w:bookmarkStart w:id="4996" w:name="_BILL_SECTION_NUMBER__38437dd8_a79e_4f0f"/>
      <w:r>
        <w:rPr>
          <w:rFonts w:eastAsia="Arial" w:cs="Arial" w:ascii="Arial" w:hAnsi="Arial"/>
          <w:b/>
          <w:sz w:val="24"/>
        </w:rPr>
        <w:t>78</w:t>
      </w:r>
      <w:bookmarkEnd w:id="4996"/>
      <w:r>
        <w:rPr>
          <w:rFonts w:eastAsia="Arial" w:cs="Arial" w:ascii="Arial" w:hAnsi="Arial"/>
          <w:b/>
          <w:sz w:val="24"/>
        </w:rPr>
        <w:t>.  36 MRSA §1504, sub-§8,</w:t>
      </w:r>
      <w:r>
        <w:rPr>
          <w:rFonts w:eastAsia="Arial" w:cs="Arial" w:ascii="Arial" w:hAnsi="Arial"/>
        </w:rPr>
        <w:t xml:space="preserve"> as enacted by PL 1983, c. 92, Pt. B, §9, is </w:t>
      </w:r>
      <w:bookmarkStart w:id="4997" w:name="_LINE__2_a05416c5_b85c_49de_b887_b3a8b3d"/>
      <w:bookmarkEnd w:id="4994"/>
      <w:r>
        <w:rPr>
          <w:rFonts w:eastAsia="Arial" w:cs="Arial" w:ascii="Arial" w:hAnsi="Arial"/>
        </w:rPr>
        <w:t>amended to read:</w:t>
      </w:r>
      <w:bookmarkEnd w:id="4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8" w:name="_PAR__2_927ce1a8_d961_452e_b7c2_6909d3c9"/>
      <w:bookmarkStart w:id="4999" w:name="_BILL_SECTION_HEADER__5bdcc642_be88_4c63"/>
      <w:bookmarkStart w:id="5000" w:name="_PAR__3_d561e809_e60b_4aca_9e5e_d9147829"/>
      <w:bookmarkStart w:id="5001" w:name="_STATUTE_SS__bd245d39_a521_4eab_930c_6a6"/>
      <w:bookmarkStart w:id="5002" w:name="_LINE__3_591f5276_06f1_4b2a_ad31_5db8108"/>
      <w:bookmarkStart w:id="5003" w:name="_STATUTE_NUMBER__06cc8360_9b0a_4685_91c7"/>
      <w:bookmarkEnd w:id="4998"/>
      <w:bookmarkEnd w:id="4999"/>
      <w:bookmarkEnd w:id="5000"/>
      <w:bookmarkEnd w:id="5001"/>
      <w:r>
        <w:rPr>
          <w:rFonts w:eastAsia="Arial" w:cs="Arial" w:ascii="Arial" w:hAnsi="Arial"/>
          <w:b/>
        </w:rPr>
        <w:t>8</w:t>
      </w:r>
      <w:bookmarkEnd w:id="5003"/>
      <w:r>
        <w:rPr>
          <w:rFonts w:eastAsia="Arial" w:cs="Arial" w:ascii="Arial" w:hAnsi="Arial"/>
          <w:b/>
        </w:rPr>
        <w:t xml:space="preserve">.  </w:t>
      </w:r>
      <w:bookmarkStart w:id="5004" w:name="_STATUTE_HEADNOTE__b98472f1_76f8_442a_b6"/>
      <w:r>
        <w:rPr>
          <w:rFonts w:eastAsia="Arial" w:cs="Arial" w:ascii="Arial" w:hAnsi="Arial"/>
          <w:b/>
        </w:rPr>
        <w:t>Lien.</w:t>
      </w:r>
      <w:bookmarkEnd w:id="50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05" w:name="_STATUTE_CONTENT__d96e1d44_76d9_453b_9d5"/>
      <w:r>
        <w:rPr>
          <w:rFonts w:eastAsia="Arial" w:cs="Arial" w:ascii="Arial" w:hAnsi="Arial"/>
        </w:rPr>
        <w:t xml:space="preserve">If the tax imposed by this chapter is not paid when due, the tax collector may </w:t>
      </w:r>
      <w:bookmarkStart w:id="5006" w:name="_LINE__4_b5375749_0115_4202_bce5_c8a2fe5"/>
      <w:bookmarkEnd w:id="5002"/>
      <w:r>
        <w:rPr>
          <w:rFonts w:eastAsia="Arial" w:cs="Arial" w:ascii="Arial" w:hAnsi="Arial"/>
        </w:rPr>
        <w:t xml:space="preserve">file in the office of the registry of deeds of the county where the owner of the watercraft </w:t>
      </w:r>
      <w:bookmarkStart w:id="5007" w:name="_LINE__5_6c026bee_88de_4769_9429_8b85d22"/>
      <w:bookmarkEnd w:id="5006"/>
      <w:r>
        <w:rPr>
          <w:rFonts w:eastAsia="Arial" w:cs="Arial" w:ascii="Arial" w:hAnsi="Arial"/>
        </w:rPr>
        <w:t xml:space="preserve">resides or in the case of a nonresident owner or partnership or corporation, either domestic </w:t>
      </w:r>
      <w:bookmarkStart w:id="5008" w:name="_LINE__6_c74bb424_2a1a_4284_9df1_fa5bd48"/>
      <w:bookmarkEnd w:id="5007"/>
      <w:r>
        <w:rPr>
          <w:rFonts w:eastAsia="Arial" w:cs="Arial" w:ascii="Arial" w:hAnsi="Arial"/>
        </w:rPr>
        <w:t xml:space="preserve">or foreign, where the watercraft is principally moored, docked or located or has its </w:t>
      </w:r>
      <w:bookmarkStart w:id="5009" w:name="_LINE__7_173f0b65_358d_4e98_9bb5_421d94c"/>
      <w:bookmarkEnd w:id="5008"/>
      <w:r>
        <w:rPr>
          <w:rFonts w:eastAsia="Arial" w:cs="Arial" w:ascii="Arial" w:hAnsi="Arial"/>
        </w:rPr>
        <w:t xml:space="preserve">established base of operations, or in the office in which a security or financial statement or </w:t>
      </w:r>
      <w:bookmarkStart w:id="5010" w:name="_LINE__8_518d58df_cadc_44a9_98d9_008051a"/>
      <w:bookmarkEnd w:id="5009"/>
      <w:r>
        <w:rPr>
          <w:rFonts w:eastAsia="Arial" w:cs="Arial" w:ascii="Arial" w:hAnsi="Arial"/>
        </w:rPr>
        <w:t xml:space="preserve">notice with respect to personal property would be filed, a notice of lien specifying the </w:t>
      </w:r>
      <w:bookmarkStart w:id="5011" w:name="_LINE__9_2d4399ea_c11e_48e0_b01c_0353d22"/>
      <w:bookmarkEnd w:id="5010"/>
      <w:r>
        <w:rPr>
          <w:rFonts w:eastAsia="Arial" w:cs="Arial" w:ascii="Arial" w:hAnsi="Arial"/>
        </w:rPr>
        <w:t xml:space="preserve">amount of the tax, addition to tax, penalty and interest due, the name and last known address </w:t>
      </w:r>
      <w:bookmarkStart w:id="5012" w:name="_LINE__10_9efbd6c5_6281_4d23_823f_260715"/>
      <w:bookmarkEnd w:id="5011"/>
      <w:r>
        <w:rPr>
          <w:rFonts w:eastAsia="Arial" w:cs="Arial" w:ascii="Arial" w:hAnsi="Arial"/>
        </w:rPr>
        <w:t xml:space="preserve">of the taxpayer liable for the amount and the fact that the tax collector has complied with </w:t>
      </w:r>
      <w:bookmarkStart w:id="5013" w:name="_LINE__11_91843741_09f7_4c79_b5a4_f0342e"/>
      <w:bookmarkEnd w:id="5012"/>
      <w:r>
        <w:rPr>
          <w:rFonts w:eastAsia="Arial" w:cs="Arial" w:ascii="Arial" w:hAnsi="Arial"/>
        </w:rPr>
        <w:t xml:space="preserve">this chapter in the assessment of the tax.  From the time of the filing, the amount set forth </w:t>
      </w:r>
      <w:bookmarkStart w:id="5014" w:name="_LINE__12_8beaa51a_7289_4f37_b94c_9f4c00"/>
      <w:bookmarkEnd w:id="5013"/>
      <w:r>
        <w:rPr>
          <w:rFonts w:eastAsia="Arial" w:cs="Arial" w:ascii="Arial" w:hAnsi="Arial"/>
        </w:rPr>
        <w:t>in the certificate constitutes a lien upon all property of the taxpayer</w:t>
      </w:r>
      <w:bookmarkStart w:id="5015" w:name="_PROCESSED_CHANGE__9ae6d4d0_bbe9_43c2_bf"/>
      <w:r>
        <w:rPr>
          <w:rFonts w:eastAsia="Arial" w:cs="Arial" w:ascii="Arial" w:hAnsi="Arial"/>
          <w:strike/>
        </w:rPr>
        <w:t>,</w:t>
      </w:r>
      <w:bookmarkEnd w:id="5015"/>
      <w:r>
        <w:rPr>
          <w:rFonts w:eastAsia="Arial" w:cs="Arial" w:ascii="Arial" w:hAnsi="Arial"/>
        </w:rPr>
        <w:t xml:space="preserve"> in the county then </w:t>
      </w:r>
      <w:bookmarkStart w:id="5016" w:name="_LINE__13_bf4eeb62_5cba_4d50_9186_9c666a"/>
      <w:bookmarkEnd w:id="5014"/>
      <w:r>
        <w:rPr>
          <w:rFonts w:eastAsia="Arial" w:cs="Arial" w:ascii="Arial" w:hAnsi="Arial"/>
        </w:rPr>
        <w:t>owned by</w:t>
      </w:r>
      <w:bookmarkStart w:id="5017" w:name="_PROCESSED_CHANGE__bd795592_715c_4e01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5018" w:name="_PROCESSED_CHANGE__e70b99cd_998a_4900_bd"/>
      <w:bookmarkEnd w:id="50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payer</w:t>
      </w:r>
      <w:bookmarkEnd w:id="5018"/>
      <w:r>
        <w:rPr>
          <w:rFonts w:eastAsia="Arial" w:cs="Arial" w:ascii="Arial" w:hAnsi="Arial"/>
        </w:rPr>
        <w:t xml:space="preserve"> or thereafter acquired by</w:t>
      </w:r>
      <w:bookmarkStart w:id="5019" w:name="_PROCESSED_CHANGE__0f465e5a_c10c_4a5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5020" w:name="_PROCESSED_CHANGE__c90cff35_9265_441e_93"/>
      <w:bookmarkEnd w:id="50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axpayer</w:t>
      </w:r>
      <w:bookmarkEnd w:id="5020"/>
      <w:r>
        <w:rPr>
          <w:rFonts w:eastAsia="Arial" w:cs="Arial" w:ascii="Arial" w:hAnsi="Arial"/>
        </w:rPr>
        <w:t xml:space="preserve"> in the period before </w:t>
      </w:r>
      <w:bookmarkStart w:id="5021" w:name="_LINE__14_a333ebf0_961c_438c_a3cd_1a1e76"/>
      <w:bookmarkEnd w:id="5016"/>
      <w:r>
        <w:rPr>
          <w:rFonts w:eastAsia="Arial" w:cs="Arial" w:ascii="Arial" w:hAnsi="Arial"/>
        </w:rPr>
        <w:t xml:space="preserve">the expiration of the lien.  In the case of any prior mortgage on any real or personal property </w:t>
      </w:r>
      <w:bookmarkStart w:id="5022" w:name="_LINE__15_e7058525_6e74_46fd_9d6d_7fe41d"/>
      <w:bookmarkEnd w:id="5021"/>
      <w:r>
        <w:rPr>
          <w:rFonts w:eastAsia="Arial" w:cs="Arial" w:ascii="Arial" w:hAnsi="Arial"/>
        </w:rPr>
        <w:t xml:space="preserve">so written as to secure a present debt and also future advances by the mortgagee to the </w:t>
      </w:r>
      <w:bookmarkStart w:id="5023" w:name="_LINE__16_254b757e_d2d2_4417_b22c_de9bf8"/>
      <w:bookmarkEnd w:id="5022"/>
      <w:r>
        <w:rPr>
          <w:rFonts w:eastAsia="Arial" w:cs="Arial" w:ascii="Arial" w:hAnsi="Arial"/>
        </w:rPr>
        <w:t>mortgagor, the lien, as provided in this subsection, when notice</w:t>
      </w:r>
      <w:bookmarkStart w:id="5024" w:name="_PROCESSED_CHANGE__3d2dc65f_d424_48c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of</w:t>
      </w:r>
      <w:bookmarkStart w:id="5025" w:name="_PROCESSED_CHANGE__c0433df8_775f_44a4_95"/>
      <w:bookmarkEnd w:id="50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lien</w:t>
      </w:r>
      <w:bookmarkEnd w:id="5025"/>
      <w:r>
        <w:rPr>
          <w:rFonts w:eastAsia="Arial" w:cs="Arial" w:ascii="Arial" w:hAnsi="Arial"/>
        </w:rPr>
        <w:t xml:space="preserve"> has been </w:t>
      </w:r>
      <w:bookmarkStart w:id="5026" w:name="_LINE__17_d5f86cff_6fb7_4c9a_891e_c824a3"/>
      <w:bookmarkEnd w:id="5023"/>
      <w:r>
        <w:rPr>
          <w:rFonts w:eastAsia="Arial" w:cs="Arial" w:ascii="Arial" w:hAnsi="Arial"/>
        </w:rPr>
        <w:t>filed in the proper office,</w:t>
      </w:r>
      <w:bookmarkStart w:id="5027" w:name="_PROCESSED_CHANGE__d23dcbba_02af_402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028" w:name="_PROCESSED_CHANGE__b2faf34d_2837_4806_ad"/>
      <w:bookmarkEnd w:id="50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028"/>
      <w:r>
        <w:rPr>
          <w:rFonts w:eastAsia="Arial" w:cs="Arial" w:ascii="Arial" w:hAnsi="Arial"/>
        </w:rPr>
        <w:t xml:space="preserve"> subject to the prior mortgage, unless the assessor also </w:t>
      </w:r>
      <w:bookmarkStart w:id="5029" w:name="_LINE__18_ab48f843_c774_41bd_ba99_e9cb26"/>
      <w:bookmarkEnd w:id="5026"/>
      <w:r>
        <w:rPr>
          <w:rFonts w:eastAsia="Arial" w:cs="Arial" w:ascii="Arial" w:hAnsi="Arial"/>
        </w:rPr>
        <w:t xml:space="preserve">notifies the mortgagee of the recording of the lien in writing, in which case any </w:t>
      </w:r>
      <w:bookmarkStart w:id="5030" w:name="_LINE__19_e781605b_22b8_43a1_a3c3_e44ca8"/>
      <w:bookmarkEnd w:id="5029"/>
      <w:r>
        <w:rPr>
          <w:rFonts w:eastAsia="Arial" w:cs="Arial" w:ascii="Arial" w:hAnsi="Arial"/>
        </w:rPr>
        <w:t>indebtedness thereafter created from the mortgagor to the mortgagee</w:t>
      </w:r>
      <w:bookmarkStart w:id="5031" w:name="_PROCESSED_CHANGE__f81eebdf_14cc_435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032" w:name="_PROCESSED_CHANGE__956df40c_f847_4e83_a5"/>
      <w:bookmarkEnd w:id="50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032"/>
      <w:r>
        <w:rPr>
          <w:rFonts w:eastAsia="Arial" w:cs="Arial" w:ascii="Arial" w:hAnsi="Arial"/>
        </w:rPr>
        <w:t xml:space="preserve"> junior to </w:t>
      </w:r>
      <w:bookmarkStart w:id="5033" w:name="_LINE__20_58f762a3_03a8_4c17_9c44_e2d2da"/>
      <w:bookmarkEnd w:id="5030"/>
      <w:r>
        <w:rPr>
          <w:rFonts w:eastAsia="Arial" w:cs="Arial" w:ascii="Arial" w:hAnsi="Arial"/>
        </w:rPr>
        <w:t>the lien provided in this subsection.  The lien</w:t>
      </w:r>
      <w:bookmarkStart w:id="5034" w:name="_PROCESSED_CHANGE__754e2de9_58ce_4482_84"/>
      <w:r>
        <w:rPr>
          <w:rFonts w:eastAsia="Arial" w:cs="Arial" w:ascii="Arial" w:hAnsi="Arial"/>
          <w:strike/>
        </w:rPr>
        <w:t>,</w:t>
      </w:r>
      <w:bookmarkEnd w:id="5034"/>
      <w:r>
        <w:rPr>
          <w:rFonts w:eastAsia="Arial" w:cs="Arial" w:ascii="Arial" w:hAnsi="Arial"/>
        </w:rPr>
        <w:t xml:space="preserve"> provided in this subsection</w:t>
      </w:r>
      <w:bookmarkStart w:id="5035" w:name="_PROCESSED_CHANGE__db54728d_584e_497a_81"/>
      <w:r>
        <w:rPr>
          <w:rFonts w:eastAsia="Arial" w:cs="Arial" w:ascii="Arial" w:hAnsi="Arial"/>
          <w:strike/>
        </w:rPr>
        <w:t>,</w:t>
      </w:r>
      <w:bookmarkEnd w:id="5035"/>
      <w:r>
        <w:rPr>
          <w:rFonts w:eastAsia="Arial" w:cs="Arial" w:ascii="Arial" w:hAnsi="Arial"/>
        </w:rPr>
        <w:t xml:space="preserve"> has the same </w:t>
      </w:r>
      <w:bookmarkStart w:id="5036" w:name="_LINE__21_7f3ac0fd_0dc5_438c_8509_d29028"/>
      <w:bookmarkEnd w:id="5033"/>
      <w:r>
        <w:rPr>
          <w:rFonts w:eastAsia="Arial" w:cs="Arial" w:ascii="Arial" w:hAnsi="Arial"/>
        </w:rPr>
        <w:t>force, effect and priority as a judgment lien and</w:t>
      </w:r>
      <w:bookmarkStart w:id="5037" w:name="_PROCESSED_CHANGE__0258ade2_090d_4aa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ntinue</w:t>
      </w:r>
      <w:bookmarkStart w:id="5038" w:name="_PROCESSED_CHANGE__6769bb34_f611_413c_90"/>
      <w:bookmarkEnd w:id="50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inues</w:t>
      </w:r>
      <w:bookmarkEnd w:id="5038"/>
      <w:r>
        <w:rPr>
          <w:rFonts w:eastAsia="Arial" w:cs="Arial" w:ascii="Arial" w:hAnsi="Arial"/>
        </w:rPr>
        <w:t xml:space="preserve"> for 5 years from </w:t>
      </w:r>
      <w:bookmarkStart w:id="5039" w:name="_LINE__22_5e5792fb_3c68_4838_8c15_b8af13"/>
      <w:bookmarkEnd w:id="5036"/>
      <w:r>
        <w:rPr>
          <w:rFonts w:eastAsia="Arial" w:cs="Arial" w:ascii="Arial" w:hAnsi="Arial"/>
        </w:rPr>
        <w:t xml:space="preserve">the date of recording, unless sooner released or otherwise discharged. The lien may, within </w:t>
      </w:r>
      <w:bookmarkStart w:id="5040" w:name="_LINE__23_7cf84295_b3e8_4eb9_998e_62a71d"/>
      <w:bookmarkEnd w:id="5039"/>
      <w:r>
        <w:rPr>
          <w:rFonts w:eastAsia="Arial" w:cs="Arial" w:ascii="Arial" w:hAnsi="Arial"/>
        </w:rPr>
        <w:t xml:space="preserve">the 5-year period or within 5 years from the date of the last extension of the lien in the </w:t>
      </w:r>
      <w:bookmarkStart w:id="5041" w:name="_LINE__24_9a6c5a33_e005_4eda_b8ac_2b372d"/>
      <w:bookmarkEnd w:id="5040"/>
      <w:r>
        <w:rPr>
          <w:rFonts w:eastAsia="Arial" w:cs="Arial" w:ascii="Arial" w:hAnsi="Arial"/>
        </w:rPr>
        <w:t>manner provided in this section, be extended by filing for record in the appropriate office</w:t>
      </w:r>
      <w:bookmarkStart w:id="5042" w:name="_PROCESSED_CHANGE__81d63b0f_9431_4e21_8f"/>
      <w:r>
        <w:rPr>
          <w:rFonts w:eastAsia="Arial" w:cs="Arial" w:ascii="Arial" w:hAnsi="Arial"/>
          <w:strike/>
        </w:rPr>
        <w:t>,</w:t>
      </w:r>
      <w:bookmarkEnd w:id="5042"/>
      <w:r>
        <w:rPr>
          <w:rFonts w:eastAsia="Arial" w:cs="Arial" w:ascii="Arial" w:hAnsi="Arial"/>
        </w:rPr>
        <w:t xml:space="preserve"> </w:t>
      </w:r>
      <w:bookmarkStart w:id="5043" w:name="_LINE__25_af1cd1a7_bf4a_48ab_89eb_479d2c"/>
      <w:bookmarkEnd w:id="5041"/>
      <w:r>
        <w:rPr>
          <w:rFonts w:eastAsia="Arial" w:cs="Arial" w:ascii="Arial" w:hAnsi="Arial"/>
        </w:rPr>
        <w:t>a copy of the notice and from the time of that filing the lien</w:t>
      </w:r>
      <w:bookmarkStart w:id="5044" w:name="_PROCESSED_CHANGE__eee74f74_bccd_400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045" w:name="_PROCESSED_CHANGE__881a34f6_ff2f_4516_95"/>
      <w:bookmarkEnd w:id="50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045"/>
      <w:r>
        <w:rPr>
          <w:rFonts w:eastAsia="Arial" w:cs="Arial" w:ascii="Arial" w:hAnsi="Arial"/>
        </w:rPr>
        <w:t xml:space="preserve"> extended for 5 years, </w:t>
      </w:r>
      <w:bookmarkStart w:id="5046" w:name="_LINE__26_ca302556_a065_43e1_83a2_e67aec"/>
      <w:bookmarkEnd w:id="5043"/>
      <w:r>
        <w:rPr>
          <w:rFonts w:eastAsia="Arial" w:cs="Arial" w:ascii="Arial" w:hAnsi="Arial"/>
        </w:rPr>
        <w:t>unless sooner released or otherwise discharged.</w:t>
      </w:r>
      <w:bookmarkEnd w:id="5005"/>
      <w:bookmarkEnd w:id="5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7" w:name="_BILL_SECTION__77895aff_b098_4434_b9cd_c"/>
      <w:bookmarkStart w:id="5048" w:name="_PAR__3_d561e809_e60b_4aca_9e5e_d9147829"/>
      <w:bookmarkStart w:id="5049" w:name="_STATUTE_SS__bd245d39_a521_4eab_930c_6a6"/>
      <w:bookmarkStart w:id="5050" w:name="_BILL_SECTION__0a63d985_8f4d_42e3_ade4_2"/>
      <w:bookmarkStart w:id="5051" w:name="_PAR__4_14fe6cd5_19bc_45d9_9409_652e0135"/>
      <w:bookmarkStart w:id="5052" w:name="_BILL_SECTION_HEADER__aa0a69c7_6ce6_4c9a"/>
      <w:bookmarkStart w:id="5053" w:name="_LINE__27_494a9538_0fed_4297_aeaa_ae1722"/>
      <w:bookmarkEnd w:id="5047"/>
      <w:bookmarkEnd w:id="5048"/>
      <w:bookmarkEnd w:id="5049"/>
      <w:bookmarkEnd w:id="5050"/>
      <w:bookmarkEnd w:id="5051"/>
      <w:bookmarkEnd w:id="5052"/>
      <w:r>
        <w:rPr>
          <w:rFonts w:eastAsia="Arial" w:cs="Arial" w:ascii="Arial" w:hAnsi="Arial"/>
          <w:b/>
          <w:sz w:val="24"/>
        </w:rPr>
        <w:t xml:space="preserve">Sec. </w:t>
      </w:r>
      <w:bookmarkStart w:id="5054" w:name="_BILL_PART_LETTER__54dd8231_eb18_4eb2_83"/>
      <w:r>
        <w:rPr>
          <w:rFonts w:eastAsia="Arial" w:cs="Arial" w:ascii="Arial" w:hAnsi="Arial"/>
          <w:b/>
          <w:sz w:val="24"/>
        </w:rPr>
        <w:t>D</w:t>
      </w:r>
      <w:bookmarkEnd w:id="5054"/>
      <w:r>
        <w:rPr>
          <w:rFonts w:eastAsia="Arial" w:cs="Arial" w:ascii="Arial" w:hAnsi="Arial"/>
          <w:b/>
          <w:sz w:val="24"/>
        </w:rPr>
        <w:t>-</w:t>
      </w:r>
      <w:bookmarkStart w:id="5055" w:name="_BILL_SECTION_NUMBER__9aea945d_7e89_432e"/>
      <w:r>
        <w:rPr>
          <w:rFonts w:eastAsia="Arial" w:cs="Arial" w:ascii="Arial" w:hAnsi="Arial"/>
          <w:b/>
          <w:sz w:val="24"/>
        </w:rPr>
        <w:t>79</w:t>
      </w:r>
      <w:bookmarkEnd w:id="5055"/>
      <w:r>
        <w:rPr>
          <w:rFonts w:eastAsia="Arial" w:cs="Arial" w:ascii="Arial" w:hAnsi="Arial"/>
          <w:b/>
          <w:sz w:val="24"/>
        </w:rPr>
        <w:t>.  36 MRSA §1542</w:t>
      </w:r>
      <w:r>
        <w:rPr>
          <w:rFonts w:eastAsia="Arial" w:cs="Arial" w:ascii="Arial" w:hAnsi="Arial"/>
        </w:rPr>
        <w:t xml:space="preserve"> is amended to read:</w:t>
      </w:r>
      <w:bookmarkEnd w:id="50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56" w:name="_PAR__4_14fe6cd5_19bc_45d9_9409_652e0135"/>
      <w:bookmarkStart w:id="5057" w:name="_BILL_SECTION_HEADER__aa0a69c7_6ce6_4c9a"/>
      <w:bookmarkStart w:id="5058" w:name="_STATUTE_S__9b4bc70d_35d2_498d_9cb2_afee"/>
      <w:bookmarkStart w:id="5059" w:name="_PAR__5_d97a9e6c_7371_4679_a181_fb5efd51"/>
      <w:bookmarkStart w:id="5060" w:name="_LINE__28_e94cb654_c37d_41fa_980d_5e6d9c"/>
      <w:bookmarkEnd w:id="5056"/>
      <w:bookmarkEnd w:id="5057"/>
      <w:bookmarkEnd w:id="5058"/>
      <w:bookmarkEnd w:id="5059"/>
      <w:r>
        <w:rPr>
          <w:rFonts w:eastAsia="Arial" w:cs="Arial" w:ascii="Arial" w:hAnsi="Arial"/>
          <w:b/>
        </w:rPr>
        <w:t>§</w:t>
      </w:r>
      <w:bookmarkStart w:id="5061" w:name="_STATUTE_NUMBER__20f156f0_01fc_4fd4_94c2"/>
      <w:r>
        <w:rPr>
          <w:rFonts w:eastAsia="Arial" w:cs="Arial" w:ascii="Arial" w:hAnsi="Arial"/>
          <w:b/>
        </w:rPr>
        <w:t>1542</w:t>
      </w:r>
      <w:bookmarkEnd w:id="5061"/>
      <w:r>
        <w:rPr>
          <w:rFonts w:eastAsia="Arial" w:cs="Arial" w:ascii="Arial" w:hAnsi="Arial"/>
          <w:b/>
        </w:rPr>
        <w:t xml:space="preserve">.  </w:t>
      </w:r>
      <w:bookmarkStart w:id="5062" w:name="_STATUTE_HEADNOTE__d3f424a4_5453_4d81_b2"/>
      <w:r>
        <w:rPr>
          <w:rFonts w:eastAsia="Arial" w:cs="Arial" w:ascii="Arial" w:hAnsi="Arial"/>
          <w:b/>
        </w:rPr>
        <w:t>Payment of owner's interest; discharge</w:t>
      </w:r>
      <w:bookmarkEnd w:id="5060"/>
      <w:bookmarkEnd w:id="5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3" w:name="_PAR__5_d97a9e6c_7371_4679_a181_fb5efd51"/>
      <w:bookmarkStart w:id="5064" w:name="_PAR__6_7bc6ba68_dec6_4ca4_8242_8716be33"/>
      <w:bookmarkStart w:id="5065" w:name="_STATUTE_P__2f0711af_54d4_4b5f_a5de_9f52"/>
      <w:bookmarkStart w:id="5066" w:name="_STATUTE_CONTENT__58a30e41_d887_40d9_b12"/>
      <w:bookmarkStart w:id="5067" w:name="_LINE__29_10bee22a_579b_4157_b5e7_4b0b16"/>
      <w:bookmarkEnd w:id="5063"/>
      <w:bookmarkEnd w:id="5064"/>
      <w:bookmarkEnd w:id="5065"/>
      <w:r>
        <w:rPr>
          <w:rFonts w:eastAsia="Arial" w:cs="Arial" w:ascii="Arial" w:hAnsi="Arial"/>
        </w:rPr>
        <w:t>Each owner of timber and grass</w:t>
      </w:r>
      <w:bookmarkStart w:id="5068" w:name="_PROCESSED_CHANGE__b93cce36_fa8f_47c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5068"/>
      <w:r>
        <w:rPr>
          <w:rFonts w:eastAsia="Arial" w:cs="Arial" w:ascii="Arial" w:hAnsi="Arial"/>
        </w:rPr>
        <w:t xml:space="preserve"> assessed may pay the part of the tax</w:t>
      </w:r>
      <w:bookmarkStart w:id="5069" w:name="_PROCESSED_CHANGE__d4f041f5_e8fc_429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</w:t>
      </w:r>
      <w:bookmarkEnd w:id="5069"/>
      <w:r>
        <w:rPr>
          <w:rFonts w:eastAsia="Arial" w:cs="Arial" w:ascii="Arial" w:hAnsi="Arial"/>
        </w:rPr>
        <w:t xml:space="preserve"> assessed </w:t>
      </w:r>
      <w:bookmarkStart w:id="5070" w:name="_LINE__30_4e3b07ab_59f6_463d_98ee_d44f3e"/>
      <w:bookmarkEnd w:id="5067"/>
      <w:r>
        <w:rPr>
          <w:rFonts w:eastAsia="Arial" w:cs="Arial" w:ascii="Arial" w:hAnsi="Arial"/>
        </w:rPr>
        <w:t>proportioned to</w:t>
      </w:r>
      <w:bookmarkStart w:id="5071" w:name="_PROCESSED_CHANGE__b398edf4_5859_415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072" w:name="_PROCESSED_CHANGE__942706b4_14d9_4194_9f"/>
      <w:bookmarkEnd w:id="50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owner's</w:t>
      </w:r>
      <w:bookmarkEnd w:id="5072"/>
      <w:r>
        <w:rPr>
          <w:rFonts w:eastAsia="Arial" w:cs="Arial" w:ascii="Arial" w:hAnsi="Arial"/>
        </w:rPr>
        <w:t xml:space="preserve"> interest in any tract, whether in common or not; and</w:t>
      </w:r>
      <w:bookmarkStart w:id="5073" w:name="_PROCESSED_CHANGE__6431555e_4e74_407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074" w:name="_PROCESSED_CHANGE__7461bc92_3680_4907_8d"/>
      <w:bookmarkEnd w:id="5073"/>
      <w:r>
        <w:rPr>
          <w:rFonts w:eastAsia="Arial" w:cs="Arial" w:ascii="Arial" w:hAnsi="Arial"/>
        </w:rPr>
        <w:t xml:space="preserve"> </w:t>
      </w:r>
      <w:bookmarkStart w:id="5075" w:name="_LINE__31_1cd54aa5_93f1_421f_9163_08db6a"/>
      <w:bookmarkEnd w:id="5070"/>
      <w:r>
        <w:rPr>
          <w:rFonts w:eastAsia="Arial" w:cs="Arial" w:ascii="Arial" w:hAnsi="Arial"/>
          <w:u w:val="single"/>
        </w:rPr>
        <w:t>must</w:t>
      </w:r>
      <w:bookmarkEnd w:id="5074"/>
      <w:r>
        <w:rPr>
          <w:rFonts w:eastAsia="Arial" w:cs="Arial" w:ascii="Arial" w:hAnsi="Arial"/>
        </w:rPr>
        <w:t xml:space="preserve"> receive from the State Tax Assessor a certificate</w:t>
      </w:r>
      <w:bookmarkStart w:id="5076" w:name="_PROCESSED_CHANGE__4810ed13_9414_49a4_9e"/>
      <w:r>
        <w:rPr>
          <w:rFonts w:eastAsia="Arial" w:cs="Arial" w:ascii="Arial" w:hAnsi="Arial"/>
          <w:strike/>
        </w:rPr>
        <w:t>,</w:t>
      </w:r>
      <w:bookmarkEnd w:id="5076"/>
      <w:r>
        <w:rPr>
          <w:rFonts w:eastAsia="Arial" w:cs="Arial" w:ascii="Arial" w:hAnsi="Arial"/>
        </w:rPr>
        <w:t xml:space="preserve"> discharging the tax upon the interest </w:t>
      </w:r>
      <w:bookmarkStart w:id="5077" w:name="_LINE__32_be413eb5_82d4_4991_a042_e32e6f"/>
      <w:bookmarkEnd w:id="5075"/>
      <w:r>
        <w:rPr>
          <w:rFonts w:eastAsia="Arial" w:cs="Arial" w:ascii="Arial" w:hAnsi="Arial"/>
        </w:rPr>
        <w:t>upon which such payment is made.</w:t>
      </w:r>
      <w:bookmarkEnd w:id="5066"/>
      <w:bookmarkEnd w:id="5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8" w:name="_BILL_SECTION__0a63d985_8f4d_42e3_ade4_2"/>
      <w:bookmarkStart w:id="5079" w:name="_STATUTE_S__9b4bc70d_35d2_498d_9cb2_afee"/>
      <w:bookmarkStart w:id="5080" w:name="_PAR__6_7bc6ba68_dec6_4ca4_8242_8716be33"/>
      <w:bookmarkStart w:id="5081" w:name="_STATUTE_P__2f0711af_54d4_4b5f_a5de_9f52"/>
      <w:bookmarkStart w:id="5082" w:name="_BILL_SECTION__4046ac03_7a32_4de4_9553_5"/>
      <w:bookmarkStart w:id="5083" w:name="_PAR__7_3fd3921e_3049_4d55_b382_e8e2bfbc"/>
      <w:bookmarkStart w:id="5084" w:name="_BILL_SECTION_HEADER__4a882a26_fef6_4bc2"/>
      <w:bookmarkStart w:id="5085" w:name="_LINE__33_a0f07da7_eac5_4862_ab5a_688473"/>
      <w:bookmarkEnd w:id="5078"/>
      <w:bookmarkEnd w:id="5079"/>
      <w:bookmarkEnd w:id="5080"/>
      <w:bookmarkEnd w:id="5081"/>
      <w:bookmarkEnd w:id="5082"/>
      <w:bookmarkEnd w:id="5083"/>
      <w:bookmarkEnd w:id="5084"/>
      <w:r>
        <w:rPr>
          <w:rFonts w:eastAsia="Arial" w:cs="Arial" w:ascii="Arial" w:hAnsi="Arial"/>
          <w:b/>
          <w:sz w:val="24"/>
        </w:rPr>
        <w:t xml:space="preserve">Sec. </w:t>
      </w:r>
      <w:bookmarkStart w:id="5086" w:name="_BILL_PART_LETTER__0212f7c7_a695_4548_84"/>
      <w:r>
        <w:rPr>
          <w:rFonts w:eastAsia="Arial" w:cs="Arial" w:ascii="Arial" w:hAnsi="Arial"/>
          <w:b/>
          <w:sz w:val="24"/>
        </w:rPr>
        <w:t>D</w:t>
      </w:r>
      <w:bookmarkEnd w:id="5086"/>
      <w:r>
        <w:rPr>
          <w:rFonts w:eastAsia="Arial" w:cs="Arial" w:ascii="Arial" w:hAnsi="Arial"/>
          <w:b/>
          <w:sz w:val="24"/>
        </w:rPr>
        <w:t>-</w:t>
      </w:r>
      <w:bookmarkStart w:id="5087" w:name="_BILL_SECTION_NUMBER__8aa32980_bfd8_4f47"/>
      <w:r>
        <w:rPr>
          <w:rFonts w:eastAsia="Arial" w:cs="Arial" w:ascii="Arial" w:hAnsi="Arial"/>
          <w:b/>
          <w:sz w:val="24"/>
        </w:rPr>
        <w:t>80</w:t>
      </w:r>
      <w:bookmarkEnd w:id="5087"/>
      <w:r>
        <w:rPr>
          <w:rFonts w:eastAsia="Arial" w:cs="Arial" w:ascii="Arial" w:hAnsi="Arial"/>
          <w:b/>
          <w:sz w:val="24"/>
        </w:rPr>
        <w:t>.  36 MRSA §1543,</w:t>
      </w:r>
      <w:r>
        <w:rPr>
          <w:rFonts w:eastAsia="Arial" w:cs="Arial" w:ascii="Arial" w:hAnsi="Arial"/>
        </w:rPr>
        <w:t xml:space="preserve"> as amended by PL 1977, c. 679, §6, is further amended </w:t>
      </w:r>
      <w:bookmarkStart w:id="5088" w:name="_LINE__34_e6bfb028_f422_4e44_84c8_0e51e5"/>
      <w:bookmarkEnd w:id="5085"/>
      <w:r>
        <w:rPr>
          <w:rFonts w:eastAsia="Arial" w:cs="Arial" w:ascii="Arial" w:hAnsi="Arial"/>
        </w:rPr>
        <w:t>to read:</w:t>
      </w:r>
      <w:bookmarkEnd w:id="50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89" w:name="_PAR__7_3fd3921e_3049_4d55_b382_e8e2bfbc"/>
      <w:bookmarkStart w:id="5090" w:name="_BILL_SECTION_HEADER__4a882a26_fef6_4bc2"/>
      <w:bookmarkStart w:id="5091" w:name="_STATUTE_S__cb17d551_707a_4423_9f22_27ce"/>
      <w:bookmarkStart w:id="5092" w:name="_PAR__8_a4221260_531d_4644_8e65_3f0f8708"/>
      <w:bookmarkStart w:id="5093" w:name="_LINE__35_d2af60d5_58a4_4bb6_8b48_02cc41"/>
      <w:bookmarkEnd w:id="5089"/>
      <w:bookmarkEnd w:id="5090"/>
      <w:bookmarkEnd w:id="5091"/>
      <w:bookmarkEnd w:id="5092"/>
      <w:r>
        <w:rPr>
          <w:rFonts w:eastAsia="Arial" w:cs="Arial" w:ascii="Arial" w:hAnsi="Arial"/>
          <w:b/>
        </w:rPr>
        <w:t>§</w:t>
      </w:r>
      <w:bookmarkStart w:id="5094" w:name="_STATUTE_NUMBER__f600614a_6199_4927_b9a6"/>
      <w:r>
        <w:rPr>
          <w:rFonts w:eastAsia="Arial" w:cs="Arial" w:ascii="Arial" w:hAnsi="Arial"/>
          <w:b/>
        </w:rPr>
        <w:t>1543</w:t>
      </w:r>
      <w:bookmarkEnd w:id="5094"/>
      <w:r>
        <w:rPr>
          <w:rFonts w:eastAsia="Arial" w:cs="Arial" w:ascii="Arial" w:hAnsi="Arial"/>
          <w:b/>
        </w:rPr>
        <w:t xml:space="preserve">.  </w:t>
      </w:r>
      <w:bookmarkStart w:id="5095" w:name="_STATUTE_HEADNOTE__5452d520_cd4e_47be_96"/>
      <w:r>
        <w:rPr>
          <w:rFonts w:eastAsia="Arial" w:cs="Arial" w:ascii="Arial" w:hAnsi="Arial"/>
          <w:b/>
        </w:rPr>
        <w:t>Each acreage interest forfeited if tax unpaid</w:t>
      </w:r>
      <w:bookmarkEnd w:id="5093"/>
      <w:bookmarkEnd w:id="5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6" w:name="_PAR__8_a4221260_531d_4644_8e65_3f0f8708"/>
      <w:bookmarkStart w:id="5097" w:name="_PAR__9_f67d5a6b_69b0_4f4b_8250_1f435541"/>
      <w:bookmarkStart w:id="5098" w:name="_STATUTE_P__60a86dd8_0a1f_4ad9_a937_b59d"/>
      <w:bookmarkStart w:id="5099" w:name="_STATUTE_CONTENT__665a1e29_6a2c_4ae1_ad6"/>
      <w:bookmarkStart w:id="5100" w:name="_LINE__36_197bcd8b_a183_47b8_8689_faf3aa"/>
      <w:bookmarkEnd w:id="5096"/>
      <w:bookmarkEnd w:id="5097"/>
      <w:bookmarkEnd w:id="5098"/>
      <w:r>
        <w:rPr>
          <w:rFonts w:eastAsia="Arial" w:cs="Arial" w:ascii="Arial" w:hAnsi="Arial"/>
        </w:rPr>
        <w:t>Each fractional part, or interest represented by acreage, in all</w:t>
      </w:r>
      <w:bookmarkStart w:id="5101" w:name="_PROCESSED_CHANGE__b3cf728c_bf09_47a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End w:id="5101"/>
      <w:r>
        <w:rPr>
          <w:rFonts w:eastAsia="Arial" w:cs="Arial" w:ascii="Arial" w:hAnsi="Arial"/>
        </w:rPr>
        <w:t xml:space="preserve"> public reserved lots</w:t>
      </w:r>
      <w:bookmarkStart w:id="5102" w:name="_PROCESSED_CHANGE__6453fcbd_47e3_4d3e_a3"/>
      <w:r>
        <w:rPr>
          <w:rFonts w:eastAsia="Arial" w:cs="Arial" w:ascii="Arial" w:hAnsi="Arial"/>
          <w:strike/>
        </w:rPr>
        <w:t>,</w:t>
      </w:r>
      <w:bookmarkEnd w:id="5102"/>
      <w:r>
        <w:rPr>
          <w:rFonts w:eastAsia="Arial" w:cs="Arial" w:ascii="Arial" w:hAnsi="Arial"/>
        </w:rPr>
        <w:t xml:space="preserve"> </w:t>
      </w:r>
      <w:bookmarkStart w:id="5103" w:name="_LINE__37_0ff66ac0_a1e3_4106_b9cb_caf780"/>
      <w:bookmarkEnd w:id="5100"/>
      <w:r>
        <w:rPr>
          <w:rFonts w:eastAsia="Arial" w:cs="Arial" w:ascii="Arial" w:hAnsi="Arial"/>
        </w:rPr>
        <w:t xml:space="preserve">upon which the state taxes and interest are not paid by the 30th day of March of the year </w:t>
      </w:r>
      <w:bookmarkStart w:id="5104" w:name="_LINE__38_34c15fa6_121f_4f97_a8a2_7a01c0"/>
      <w:bookmarkEnd w:id="5103"/>
      <w:r>
        <w:rPr>
          <w:rFonts w:eastAsia="Arial" w:cs="Arial" w:ascii="Arial" w:hAnsi="Arial"/>
        </w:rPr>
        <w:t>following the assessment</w:t>
      </w:r>
      <w:bookmarkStart w:id="5105" w:name="_PROCESSED_CHANGE__d95fcf7a_e510_48a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106" w:name="_PROCESSED_CHANGE__d4b37308_95b6_4812_bc"/>
      <w:bookmarkEnd w:id="5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106"/>
      <w:r>
        <w:rPr>
          <w:rFonts w:eastAsia="Arial" w:cs="Arial" w:ascii="Arial" w:hAnsi="Arial"/>
        </w:rPr>
        <w:t xml:space="preserve"> forfeited to the State, and whenever such taxes are </w:t>
      </w:r>
      <w:bookmarkStart w:id="5107" w:name="_LINE__39_3f76c145_d048_4733_b214_84d029"/>
      <w:bookmarkEnd w:id="5104"/>
      <w:r>
        <w:rPr>
          <w:rFonts w:eastAsia="Arial" w:cs="Arial" w:ascii="Arial" w:hAnsi="Arial"/>
        </w:rPr>
        <w:t>assessed on a biennial basis, such forfeiture</w:t>
      </w:r>
      <w:bookmarkStart w:id="5108" w:name="_PROCESSED_CHANGE__64c57b4a_2f5c_4ee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occur</w:t>
      </w:r>
      <w:bookmarkStart w:id="5109" w:name="_PROCESSED_CHANGE__173d5fdc_0b9e_4cb0_a6"/>
      <w:bookmarkEnd w:id="5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curs</w:t>
      </w:r>
      <w:bookmarkEnd w:id="5109"/>
      <w:r>
        <w:rPr>
          <w:rFonts w:eastAsia="Arial" w:cs="Arial" w:ascii="Arial" w:hAnsi="Arial"/>
        </w:rPr>
        <w:t xml:space="preserve"> on the 30th day of March </w:t>
      </w:r>
      <w:bookmarkStart w:id="5110" w:name="_LINE__40_b4d8acec_b84a_46c1_a2db_caa189"/>
      <w:bookmarkEnd w:id="5107"/>
      <w:r>
        <w:rPr>
          <w:rFonts w:eastAsia="Arial" w:cs="Arial" w:ascii="Arial" w:hAnsi="Arial"/>
        </w:rPr>
        <w:t>following the 2nd year of the biennium.</w:t>
      </w:r>
      <w:bookmarkStart w:id="5111" w:name="_PROCESSED_CHANGE__4925a3cc_0a57_40a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5112" w:name="_PROCESSED_CHANGE__9b49c315_d532_4cbf_ad"/>
      <w:bookmarkEnd w:id="5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5112"/>
      <w:r>
        <w:rPr>
          <w:rFonts w:eastAsia="Arial" w:cs="Arial" w:ascii="Arial" w:hAnsi="Arial"/>
        </w:rPr>
        <w:t xml:space="preserve"> owner may redeem</w:t>
      </w:r>
      <w:bookmarkStart w:id="5113" w:name="_PROCESSED_CHANGE__6fecaf0f_6487_493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114" w:name="_PROCESSED_CHANGE__49e5240f_bd5c_48c4_bb"/>
      <w:bookmarkEnd w:id="5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owner's</w:t>
      </w:r>
      <w:bookmarkEnd w:id="5114"/>
      <w:r>
        <w:rPr>
          <w:rFonts w:eastAsia="Arial" w:cs="Arial" w:ascii="Arial" w:hAnsi="Arial"/>
        </w:rPr>
        <w:t xml:space="preserve"> interest </w:t>
      </w:r>
      <w:bookmarkStart w:id="5115" w:name="_LINE__41_b3480bff_99f2_465f_ba0c_0ac1cd"/>
      <w:bookmarkEnd w:id="5110"/>
      <w:r>
        <w:rPr>
          <w:rFonts w:eastAsia="Arial" w:cs="Arial" w:ascii="Arial" w:hAnsi="Arial"/>
        </w:rPr>
        <w:t xml:space="preserve">in such public reserved lots by tendering to the State Tax Assessor, within one year after </w:t>
      </w:r>
      <w:bookmarkStart w:id="5116" w:name="_LINE__42_16a08a8c_3dda_4c07_ab31_4c44ca"/>
      <w:bookmarkEnd w:id="5115"/>
      <w:r>
        <w:rPr>
          <w:rFonts w:eastAsia="Arial" w:cs="Arial" w:ascii="Arial" w:hAnsi="Arial"/>
        </w:rPr>
        <w:t>the date of the forfeiture,</w:t>
      </w:r>
      <w:bookmarkStart w:id="5117" w:name="_PROCESSED_CHANGE__28957406_fc96_4ca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118" w:name="_PROCESSED_CHANGE__899829a2_0e26_4daf_bc"/>
      <w:bookmarkEnd w:id="5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owner's</w:t>
      </w:r>
      <w:bookmarkEnd w:id="5118"/>
      <w:r>
        <w:rPr>
          <w:rFonts w:eastAsia="Arial" w:cs="Arial" w:ascii="Arial" w:hAnsi="Arial"/>
        </w:rPr>
        <w:t xml:space="preserve"> proportional part of all the sums due on such lots, </w:t>
      </w:r>
      <w:bookmarkStart w:id="5119" w:name="_LINE__43_d3cf4611_ef1e_40de_85f0_beefec"/>
      <w:bookmarkEnd w:id="5116"/>
      <w:r>
        <w:rPr>
          <w:rFonts w:eastAsia="Arial" w:cs="Arial" w:ascii="Arial" w:hAnsi="Arial"/>
        </w:rPr>
        <w:t>and $1 for a release.</w:t>
      </w:r>
      <w:bookmarkEnd w:id="5099"/>
      <w:bookmarkEnd w:id="5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0" w:name="_PAGE__31_21307572_03ab_4de1_872b_7094c0"/>
      <w:bookmarkStart w:id="5121" w:name="_BILL_SECTION__4046ac03_7a32_4de4_9553_5"/>
      <w:bookmarkStart w:id="5122" w:name="_STATUTE_S__cb17d551_707a_4423_9f22_27ce"/>
      <w:bookmarkStart w:id="5123" w:name="_PAR__9_f67d5a6b_69b0_4f4b_8250_1f435541"/>
      <w:bookmarkStart w:id="5124" w:name="_STATUTE_P__60a86dd8_0a1f_4ad9_a937_b59d"/>
      <w:bookmarkStart w:id="5125" w:name="_PAGE__32_83030afc_1884_41cc_94ee_1957e0"/>
      <w:bookmarkStart w:id="5126" w:name="_BILL_SECTION__8db2cd3a_dcf8_42d5_84f3_1"/>
      <w:bookmarkStart w:id="5127" w:name="_PAR__2_9a5b9406_5498_4812_9e0b_47368a96"/>
      <w:bookmarkStart w:id="5128" w:name="_BILL_SECTION_HEADER__c01fcab0_9f02_4378"/>
      <w:bookmarkStart w:id="5129" w:name="_LINE__1_5976132f_76b8_40db_9dc8_3e5a482"/>
      <w:bookmarkEnd w:id="5120"/>
      <w:bookmarkEnd w:id="5121"/>
      <w:bookmarkEnd w:id="5122"/>
      <w:bookmarkEnd w:id="5123"/>
      <w:bookmarkEnd w:id="5124"/>
      <w:bookmarkEnd w:id="5125"/>
      <w:bookmarkEnd w:id="5126"/>
      <w:bookmarkEnd w:id="5127"/>
      <w:bookmarkEnd w:id="5128"/>
      <w:r>
        <w:rPr>
          <w:rFonts w:eastAsia="Arial" w:cs="Arial" w:ascii="Arial" w:hAnsi="Arial"/>
          <w:b/>
          <w:sz w:val="24"/>
        </w:rPr>
        <w:t xml:space="preserve">Sec. </w:t>
      </w:r>
      <w:bookmarkStart w:id="5130" w:name="_BILL_PART_LETTER__1f73943d_94a3_4475_85"/>
      <w:r>
        <w:rPr>
          <w:rFonts w:eastAsia="Arial" w:cs="Arial" w:ascii="Arial" w:hAnsi="Arial"/>
          <w:b/>
          <w:sz w:val="24"/>
        </w:rPr>
        <w:t>D</w:t>
      </w:r>
      <w:bookmarkEnd w:id="5130"/>
      <w:r>
        <w:rPr>
          <w:rFonts w:eastAsia="Arial" w:cs="Arial" w:ascii="Arial" w:hAnsi="Arial"/>
          <w:b/>
          <w:sz w:val="24"/>
        </w:rPr>
        <w:t>-</w:t>
      </w:r>
      <w:bookmarkStart w:id="5131" w:name="_BILL_SECTION_NUMBER__438981aa_bed8_4ae6"/>
      <w:r>
        <w:rPr>
          <w:rFonts w:eastAsia="Arial" w:cs="Arial" w:ascii="Arial" w:hAnsi="Arial"/>
          <w:b/>
          <w:sz w:val="24"/>
        </w:rPr>
        <w:t>81</w:t>
      </w:r>
      <w:bookmarkEnd w:id="5131"/>
      <w:r>
        <w:rPr>
          <w:rFonts w:eastAsia="Arial" w:cs="Arial" w:ascii="Arial" w:hAnsi="Arial"/>
          <w:b/>
          <w:sz w:val="24"/>
        </w:rPr>
        <w:t>.  36 MRSA §1545,</w:t>
      </w:r>
      <w:r>
        <w:rPr>
          <w:rFonts w:eastAsia="Arial" w:cs="Arial" w:ascii="Arial" w:hAnsi="Arial"/>
        </w:rPr>
        <w:t xml:space="preserve"> as amended by PL 1995, c. 502, Pt. E, §30; PL 2011, </w:t>
      </w:r>
      <w:bookmarkStart w:id="5132" w:name="_LINE__2_770a3c4a_913f_48b2_b9a4_c6d2730"/>
      <w:bookmarkEnd w:id="5129"/>
      <w:r>
        <w:rPr>
          <w:rFonts w:eastAsia="Arial" w:cs="Arial" w:ascii="Arial" w:hAnsi="Arial"/>
        </w:rPr>
        <w:t>c. 657, Pt. W, §7; and PL 2013, c. 405, Pt. A, §24, is further amended to read:</w:t>
      </w:r>
      <w:bookmarkEnd w:id="5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33" w:name="_PAR__2_9a5b9406_5498_4812_9e0b_47368a96"/>
      <w:bookmarkStart w:id="5134" w:name="_BILL_SECTION_HEADER__c01fcab0_9f02_4378"/>
      <w:bookmarkStart w:id="5135" w:name="_STATUTE_S__441154cd_35c0_47a8_87d8_9924"/>
      <w:bookmarkStart w:id="5136" w:name="_PAR__3_f7b606dd_ebf5_4daa_a619_ed1128b1"/>
      <w:bookmarkStart w:id="5137" w:name="_LINE__3_563a0ca5_61b6_499b_bb66_efb7ed0"/>
      <w:bookmarkEnd w:id="5133"/>
      <w:bookmarkEnd w:id="5134"/>
      <w:bookmarkEnd w:id="5135"/>
      <w:bookmarkEnd w:id="5136"/>
      <w:r>
        <w:rPr>
          <w:rFonts w:eastAsia="Arial" w:cs="Arial" w:ascii="Arial" w:hAnsi="Arial"/>
          <w:b/>
        </w:rPr>
        <w:t>§</w:t>
      </w:r>
      <w:bookmarkStart w:id="5138" w:name="_STATUTE_NUMBER__d25bf4e0_8e29_4b1a_9da2"/>
      <w:r>
        <w:rPr>
          <w:rFonts w:eastAsia="Arial" w:cs="Arial" w:ascii="Arial" w:hAnsi="Arial"/>
          <w:b/>
        </w:rPr>
        <w:t>1545</w:t>
      </w:r>
      <w:bookmarkEnd w:id="5138"/>
      <w:r>
        <w:rPr>
          <w:rFonts w:eastAsia="Arial" w:cs="Arial" w:ascii="Arial" w:hAnsi="Arial"/>
          <w:b/>
        </w:rPr>
        <w:t xml:space="preserve">.  </w:t>
      </w:r>
      <w:bookmarkStart w:id="5139" w:name="_STATUTE_HEADNOTE__8f614887_cb76_4562_91"/>
      <w:r>
        <w:rPr>
          <w:rFonts w:eastAsia="Arial" w:cs="Arial" w:ascii="Arial" w:hAnsi="Arial"/>
          <w:b/>
        </w:rPr>
        <w:t>Timber and grass</w:t>
      </w:r>
      <w:bookmarkStart w:id="5140" w:name="_PROCESSED_CHANGE__3cbbfcfb_07fa_4e31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reage</w:t>
      </w:r>
      <w:bookmarkEnd w:id="5140"/>
      <w:r>
        <w:rPr>
          <w:rFonts w:eastAsia="Arial" w:cs="Arial" w:ascii="Arial" w:hAnsi="Arial"/>
          <w:b/>
        </w:rPr>
        <w:t xml:space="preserve"> forfeited held for benefit of towns</w:t>
      </w:r>
      <w:bookmarkEnd w:id="5137"/>
      <w:bookmarkEnd w:id="5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1" w:name="_PAR__3_f7b606dd_ebf5_4daa_a619_ed1128b1"/>
      <w:bookmarkStart w:id="5142" w:name="_PAR__4_2cfc56fb_f729_4f5b_89b6_1dac457c"/>
      <w:bookmarkStart w:id="5143" w:name="_STATUTE_P__96bf9e2d_0200_4223_9ae3_576d"/>
      <w:bookmarkStart w:id="5144" w:name="_STATUTE_CONTENT__cc834909_4fbc_4af5_8fb"/>
      <w:bookmarkStart w:id="5145" w:name="_LINE__4_6667b931_80b3_4651_a1b2_bec1b8b"/>
      <w:bookmarkEnd w:id="5141"/>
      <w:bookmarkEnd w:id="5142"/>
      <w:bookmarkEnd w:id="5143"/>
      <w:r>
        <w:rPr>
          <w:rFonts w:eastAsia="Arial" w:cs="Arial" w:ascii="Arial" w:hAnsi="Arial"/>
        </w:rPr>
        <w:t>All timber and grass</w:t>
      </w:r>
      <w:bookmarkStart w:id="5146" w:name="_PROCESSED_CHANGE__73fc0364_377e_4bf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reage</w:t>
      </w:r>
      <w:bookmarkEnd w:id="5146"/>
      <w:r>
        <w:rPr>
          <w:rFonts w:eastAsia="Arial" w:cs="Arial" w:ascii="Arial" w:hAnsi="Arial"/>
        </w:rPr>
        <w:t xml:space="preserve"> forfeited under </w:t>
      </w:r>
      <w:bookmarkStart w:id="5147" w:name="_CROSS_REFERENCE__79c996e7_64a9_4509_b83"/>
      <w:r>
        <w:rPr>
          <w:rFonts w:eastAsia="Arial" w:cs="Arial" w:ascii="Arial" w:hAnsi="Arial"/>
        </w:rPr>
        <w:t>section 1544</w:t>
      </w:r>
      <w:bookmarkStart w:id="5148" w:name="_PROCESSED_CHANGE__3bb60c67_9e4e_4868_a5"/>
      <w:bookmarkEnd w:id="5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149" w:name="_PROCESSED_CHANGE__e5b79e72_974b_4963_85"/>
      <w:bookmarkEnd w:id="5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149"/>
      <w:r>
        <w:rPr>
          <w:rFonts w:eastAsia="Arial" w:cs="Arial" w:ascii="Arial" w:hAnsi="Arial"/>
        </w:rPr>
        <w:t xml:space="preserve"> be held in trust by </w:t>
      </w:r>
      <w:bookmarkStart w:id="5150" w:name="_LINE__5_cd15b2a6_451d_4e38_a37d_2c43ab8"/>
      <w:bookmarkEnd w:id="5145"/>
      <w:r>
        <w:rPr>
          <w:rFonts w:eastAsia="Arial" w:cs="Arial" w:ascii="Arial" w:hAnsi="Arial"/>
        </w:rPr>
        <w:t>the State for the benefit of the people of Maine and</w:t>
      </w:r>
      <w:bookmarkStart w:id="5151" w:name="_PROCESSED_CHANGE__84e64b41_0e50_4cc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152" w:name="_PROCESSED_CHANGE__32486406_1ffa_41c0_b3"/>
      <w:bookmarkEnd w:id="5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152"/>
      <w:r>
        <w:rPr>
          <w:rFonts w:eastAsia="Arial" w:cs="Arial" w:ascii="Arial" w:hAnsi="Arial"/>
        </w:rPr>
        <w:t xml:space="preserve"> be held by the Director of </w:t>
      </w:r>
      <w:bookmarkStart w:id="5153" w:name="_LINE__6_54bc479a_a0d4_47c4_a34a_b13e7b7"/>
      <w:bookmarkEnd w:id="5150"/>
      <w:r>
        <w:rPr>
          <w:rFonts w:eastAsia="Arial" w:cs="Arial" w:ascii="Arial" w:hAnsi="Arial"/>
        </w:rPr>
        <w:t xml:space="preserve">the Bureau of Parks and Lands subject to the same powers and responsibilities as apply to </w:t>
      </w:r>
      <w:bookmarkStart w:id="5154" w:name="_LINE__7_b18abf92_9d91_4b11_9959_2331e19"/>
      <w:bookmarkEnd w:id="5153"/>
      <w:r>
        <w:rPr>
          <w:rFonts w:eastAsia="Arial" w:cs="Arial" w:ascii="Arial" w:hAnsi="Arial"/>
        </w:rPr>
        <w:t>other lands in</w:t>
      </w:r>
      <w:bookmarkStart w:id="5155" w:name="_PROCESSED_CHANGE__fcd9899d_a6a5_45d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156" w:name="_PROCESSED_CHANGE__c52dc801_b421_4815_b2"/>
      <w:bookmarkEnd w:id="5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irector's</w:t>
      </w:r>
      <w:bookmarkEnd w:id="5156"/>
      <w:r>
        <w:rPr>
          <w:rFonts w:eastAsia="Arial" w:cs="Arial" w:ascii="Arial" w:hAnsi="Arial"/>
        </w:rPr>
        <w:t xml:space="preserve"> custody.</w:t>
      </w:r>
      <w:bookmarkEnd w:id="5144"/>
      <w:bookmarkEnd w:id="5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7" w:name="_BILL_SECTION__8db2cd3a_dcf8_42d5_84f3_1"/>
      <w:bookmarkStart w:id="5158" w:name="_STATUTE_S__441154cd_35c0_47a8_87d8_9924"/>
      <w:bookmarkStart w:id="5159" w:name="_PAR__4_2cfc56fb_f729_4f5b_89b6_1dac457c"/>
      <w:bookmarkStart w:id="5160" w:name="_STATUTE_P__96bf9e2d_0200_4223_9ae3_576d"/>
      <w:bookmarkStart w:id="5161" w:name="_BILL_SECTION__ef4ba2aa_7e2c_4cd4_8a90_9"/>
      <w:bookmarkStart w:id="5162" w:name="_PAR__5_8c35a53c_3883_4013_b60f_42429711"/>
      <w:bookmarkStart w:id="5163" w:name="_BILL_SECTION_HEADER__31fe61f6_b0d9_40d2"/>
      <w:bookmarkStart w:id="5164" w:name="_LINE__8_6f05394d_258d_4e63_806e_f8ec412"/>
      <w:bookmarkEnd w:id="5157"/>
      <w:bookmarkEnd w:id="5158"/>
      <w:bookmarkEnd w:id="5159"/>
      <w:bookmarkEnd w:id="5160"/>
      <w:bookmarkEnd w:id="5161"/>
      <w:bookmarkEnd w:id="5162"/>
      <w:bookmarkEnd w:id="5163"/>
      <w:r>
        <w:rPr>
          <w:rFonts w:eastAsia="Arial" w:cs="Arial" w:ascii="Arial" w:hAnsi="Arial"/>
          <w:b/>
          <w:sz w:val="24"/>
        </w:rPr>
        <w:t xml:space="preserve">Sec. </w:t>
      </w:r>
      <w:bookmarkStart w:id="5165" w:name="_BILL_PART_LETTER__783cbdbb_ea93_444d_b0"/>
      <w:r>
        <w:rPr>
          <w:rFonts w:eastAsia="Arial" w:cs="Arial" w:ascii="Arial" w:hAnsi="Arial"/>
          <w:b/>
          <w:sz w:val="24"/>
        </w:rPr>
        <w:t>D</w:t>
      </w:r>
      <w:bookmarkEnd w:id="5165"/>
      <w:r>
        <w:rPr>
          <w:rFonts w:eastAsia="Arial" w:cs="Arial" w:ascii="Arial" w:hAnsi="Arial"/>
          <w:b/>
          <w:sz w:val="24"/>
        </w:rPr>
        <w:t>-</w:t>
      </w:r>
      <w:bookmarkStart w:id="5166" w:name="_BILL_SECTION_NUMBER__da39173d_bea2_46ab"/>
      <w:r>
        <w:rPr>
          <w:rFonts w:eastAsia="Arial" w:cs="Arial" w:ascii="Arial" w:hAnsi="Arial"/>
          <w:b/>
          <w:sz w:val="24"/>
        </w:rPr>
        <w:t>82</w:t>
      </w:r>
      <w:bookmarkEnd w:id="5166"/>
      <w:r>
        <w:rPr>
          <w:rFonts w:eastAsia="Arial" w:cs="Arial" w:ascii="Arial" w:hAnsi="Arial"/>
          <w:b/>
          <w:sz w:val="24"/>
        </w:rPr>
        <w:t>.  36 MRSA §1604, sub-§3,</w:t>
      </w:r>
      <w:r>
        <w:rPr>
          <w:rFonts w:eastAsia="Arial" w:cs="Arial" w:ascii="Arial" w:hAnsi="Arial"/>
        </w:rPr>
        <w:t xml:space="preserve"> as enacted by PL 1985, c. 459, Pt. C, §14, is </w:t>
      </w:r>
      <w:bookmarkStart w:id="5167" w:name="_LINE__9_cfc814a3_0ebd_4a86_8c90_077d4a9"/>
      <w:bookmarkEnd w:id="5164"/>
      <w:r>
        <w:rPr>
          <w:rFonts w:eastAsia="Arial" w:cs="Arial" w:ascii="Arial" w:hAnsi="Arial"/>
        </w:rPr>
        <w:t>amended to read:</w:t>
      </w:r>
      <w:bookmarkEnd w:id="5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8" w:name="_PAR__5_8c35a53c_3883_4013_b60f_42429711"/>
      <w:bookmarkStart w:id="5169" w:name="_BILL_SECTION_HEADER__31fe61f6_b0d9_40d2"/>
      <w:bookmarkStart w:id="5170" w:name="_PAR__6_dd765989_963d_4d05_bc5e_2b4f5411"/>
      <w:bookmarkStart w:id="5171" w:name="_STATUTE_SS__7a0d6ebe_0269_4ede_b8d2_27c"/>
      <w:bookmarkStart w:id="5172" w:name="_LINE__10_70f2cc28_7143_49ed_a45d_259369"/>
      <w:bookmarkStart w:id="5173" w:name="_STATUTE_NUMBER__f1510c58_193a_4e90_8961"/>
      <w:bookmarkEnd w:id="5168"/>
      <w:bookmarkEnd w:id="5169"/>
      <w:bookmarkEnd w:id="5170"/>
      <w:bookmarkEnd w:id="5171"/>
      <w:r>
        <w:rPr>
          <w:rFonts w:eastAsia="Arial" w:cs="Arial" w:ascii="Arial" w:hAnsi="Arial"/>
          <w:b/>
        </w:rPr>
        <w:t>3</w:t>
      </w:r>
      <w:bookmarkEnd w:id="5173"/>
      <w:r>
        <w:rPr>
          <w:rFonts w:eastAsia="Arial" w:cs="Arial" w:ascii="Arial" w:hAnsi="Arial"/>
          <w:b/>
        </w:rPr>
        <w:t xml:space="preserve">.  </w:t>
      </w:r>
      <w:bookmarkStart w:id="5174" w:name="_STATUTE_HEADNOTE__793aef3f_79e8_4d11_a3"/>
      <w:r>
        <w:rPr>
          <w:rFonts w:eastAsia="Arial" w:cs="Arial" w:ascii="Arial" w:hAnsi="Arial"/>
          <w:b/>
        </w:rPr>
        <w:t>Contracts.</w:t>
      </w:r>
      <w:bookmarkEnd w:id="5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75" w:name="_STATUTE_CONTENT__b117b326_6911_4aae_844"/>
      <w:r>
        <w:rPr>
          <w:rFonts w:eastAsia="Arial" w:cs="Arial" w:ascii="Arial" w:hAnsi="Arial"/>
        </w:rPr>
        <w:t>Each county or agency</w:t>
      </w:r>
      <w:bookmarkStart w:id="5176" w:name="_PROCESSED_CHANGE__9f62196b_e6df_40f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5177" w:name="_PROCESSED_CHANGE__21535e91_316f_49e3_85"/>
      <w:bookmarkEnd w:id="5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5177"/>
      <w:r>
        <w:rPr>
          <w:rFonts w:eastAsia="Arial" w:cs="Arial" w:ascii="Arial" w:hAnsi="Arial"/>
        </w:rPr>
        <w:t xml:space="preserve"> contracts with another entity to </w:t>
      </w:r>
      <w:bookmarkStart w:id="5178" w:name="_LINE__11_c2541181_7292_4e9d_b8a9_7b786b"/>
      <w:bookmarkEnd w:id="5172"/>
      <w:r>
        <w:rPr>
          <w:rFonts w:eastAsia="Arial" w:cs="Arial" w:ascii="Arial" w:hAnsi="Arial"/>
        </w:rPr>
        <w:t xml:space="preserve">provide services funded under this chapter shall enter into a written contract with the </w:t>
      </w:r>
      <w:bookmarkStart w:id="5179" w:name="_LINE__12_7b546341_d5e2_423b_b5df_75819b"/>
      <w:bookmarkEnd w:id="5178"/>
      <w:r>
        <w:rPr>
          <w:rFonts w:eastAsia="Arial" w:cs="Arial" w:ascii="Arial" w:hAnsi="Arial"/>
        </w:rPr>
        <w:t>providing agency.  A copy of each contract</w:t>
      </w:r>
      <w:bookmarkStart w:id="5180" w:name="_PROCESSED_CHANGE__73c59c7b_974c_473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181" w:name="_PROCESSED_CHANGE__a386e3c2_2e1a_4d58_b6"/>
      <w:bookmarkEnd w:id="5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181"/>
      <w:r>
        <w:rPr>
          <w:rFonts w:eastAsia="Arial" w:cs="Arial" w:ascii="Arial" w:hAnsi="Arial"/>
        </w:rPr>
        <w:t xml:space="preserve"> be maintained in the office of the </w:t>
      </w:r>
      <w:bookmarkStart w:id="5182" w:name="_LINE__13_188f5c76_0fa9_4395_8cf4_3d6017"/>
      <w:bookmarkEnd w:id="5179"/>
      <w:r>
        <w:rPr>
          <w:rFonts w:eastAsia="Arial" w:cs="Arial" w:ascii="Arial" w:hAnsi="Arial"/>
        </w:rPr>
        <w:t>county or agency entering into the contract. A copy of each contract</w:t>
      </w:r>
      <w:bookmarkStart w:id="5183" w:name="_PROCESSED_CHANGE__ec3510a0_8467_44e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184" w:name="_PROCESSED_CHANGE__1d462292_6f7d_4248_a8"/>
      <w:bookmarkEnd w:id="5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184"/>
      <w:r>
        <w:rPr>
          <w:rFonts w:eastAsia="Arial" w:cs="Arial" w:ascii="Arial" w:hAnsi="Arial"/>
        </w:rPr>
        <w:t xml:space="preserve"> be provided </w:t>
      </w:r>
      <w:bookmarkStart w:id="5185" w:name="_LINE__14_15ba27e4_5257_4c05_93ce_ea7f63"/>
      <w:bookmarkEnd w:id="5182"/>
      <w:r>
        <w:rPr>
          <w:rFonts w:eastAsia="Arial" w:cs="Arial" w:ascii="Arial" w:hAnsi="Arial"/>
        </w:rPr>
        <w:t>to the fiscal administrator of the unorganized territory</w:t>
      </w:r>
      <w:bookmarkStart w:id="5186" w:name="_PROCESSED_CHANGE__8073de39_d6c2_4301_a5"/>
      <w:r>
        <w:rPr>
          <w:rFonts w:eastAsia="Arial" w:cs="Arial" w:ascii="Arial" w:hAnsi="Arial"/>
          <w:u w:val="single"/>
        </w:rPr>
        <w:t>,</w:t>
      </w:r>
      <w:bookmarkEnd w:id="5186"/>
      <w:r>
        <w:rPr>
          <w:rFonts w:eastAsia="Arial" w:cs="Arial" w:ascii="Arial" w:hAnsi="Arial"/>
        </w:rPr>
        <w:t xml:space="preserve"> who shall maintain copies in</w:t>
      </w:r>
      <w:bookmarkStart w:id="5187" w:name="_PROCESSED_CHANGE__d0af61be_6460_409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5188" w:name="_PROCESSED_CHANGE__63a96703_274c_408c_a9"/>
      <w:bookmarkEnd w:id="5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5189" w:name="_LINE__15_bb2fbdf8_f2ad_44ac_a20b_d05aa3"/>
      <w:bookmarkEnd w:id="5185"/>
      <w:r>
        <w:rPr>
          <w:rFonts w:eastAsia="Arial" w:cs="Arial" w:ascii="Arial" w:hAnsi="Arial"/>
          <w:u w:val="single"/>
        </w:rPr>
        <w:t>fiscal administrator's</w:t>
      </w:r>
      <w:bookmarkEnd w:id="5188"/>
      <w:r>
        <w:rPr>
          <w:rFonts w:eastAsia="Arial" w:cs="Arial" w:ascii="Arial" w:hAnsi="Arial"/>
        </w:rPr>
        <w:t xml:space="preserve"> office.</w:t>
      </w:r>
      <w:bookmarkEnd w:id="5175"/>
      <w:bookmarkEnd w:id="5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0" w:name="_BILL_SECTION__ef4ba2aa_7e2c_4cd4_8a90_9"/>
      <w:bookmarkStart w:id="5191" w:name="_PAR__6_dd765989_963d_4d05_bc5e_2b4f5411"/>
      <w:bookmarkStart w:id="5192" w:name="_STATUTE_SS__7a0d6ebe_0269_4ede_b8d2_27c"/>
      <w:bookmarkStart w:id="5193" w:name="_BILL_SECTION__07b49be7_0de9_46cd_9176_3"/>
      <w:bookmarkStart w:id="5194" w:name="_PAR__7_419060cc_6638_4726_bd79_1912da3e"/>
      <w:bookmarkStart w:id="5195" w:name="_BILL_SECTION_HEADER__45faa809_ffc9_4a94"/>
      <w:bookmarkStart w:id="5196" w:name="_LINE__16_a97dda7d_71b2_4c19_883e_3df4b4"/>
      <w:bookmarkEnd w:id="5190"/>
      <w:bookmarkEnd w:id="5191"/>
      <w:bookmarkEnd w:id="5192"/>
      <w:bookmarkEnd w:id="5193"/>
      <w:bookmarkEnd w:id="5194"/>
      <w:bookmarkEnd w:id="5195"/>
      <w:r>
        <w:rPr>
          <w:rFonts w:eastAsia="Arial" w:cs="Arial" w:ascii="Arial" w:hAnsi="Arial"/>
          <w:b/>
          <w:sz w:val="24"/>
        </w:rPr>
        <w:t xml:space="preserve">Sec. </w:t>
      </w:r>
      <w:bookmarkStart w:id="5197" w:name="_BILL_PART_LETTER__9a3f5dc7_6bef_4d54_a6"/>
      <w:r>
        <w:rPr>
          <w:rFonts w:eastAsia="Arial" w:cs="Arial" w:ascii="Arial" w:hAnsi="Arial"/>
          <w:b/>
          <w:sz w:val="24"/>
        </w:rPr>
        <w:t>D</w:t>
      </w:r>
      <w:bookmarkEnd w:id="5197"/>
      <w:r>
        <w:rPr>
          <w:rFonts w:eastAsia="Arial" w:cs="Arial" w:ascii="Arial" w:hAnsi="Arial"/>
          <w:b/>
          <w:sz w:val="24"/>
        </w:rPr>
        <w:t>-</w:t>
      </w:r>
      <w:bookmarkStart w:id="5198" w:name="_BILL_SECTION_NUMBER__b1ec2f70_5a78_426e"/>
      <w:r>
        <w:rPr>
          <w:rFonts w:eastAsia="Arial" w:cs="Arial" w:ascii="Arial" w:hAnsi="Arial"/>
          <w:b/>
          <w:sz w:val="24"/>
        </w:rPr>
        <w:t>83</w:t>
      </w:r>
      <w:bookmarkEnd w:id="5198"/>
      <w:r>
        <w:rPr>
          <w:rFonts w:eastAsia="Arial" w:cs="Arial" w:ascii="Arial" w:hAnsi="Arial"/>
          <w:b/>
          <w:sz w:val="24"/>
        </w:rPr>
        <w:t>.  36 MRSA §1605, sub-§1,</w:t>
      </w:r>
      <w:r>
        <w:rPr>
          <w:rFonts w:eastAsia="Arial" w:cs="Arial" w:ascii="Arial" w:hAnsi="Arial"/>
        </w:rPr>
        <w:t xml:space="preserve"> as amended by PL 1987, c. 737, Pt. C, §§81 </w:t>
      </w:r>
      <w:bookmarkStart w:id="5199" w:name="_LINE__17_4946240c_edd8_4d3e_9248_961d50"/>
      <w:bookmarkEnd w:id="5196"/>
      <w:r>
        <w:rPr>
          <w:rFonts w:eastAsia="Arial" w:cs="Arial" w:ascii="Arial" w:hAnsi="Arial"/>
        </w:rPr>
        <w:t xml:space="preserve">and 106 and PL 1989, c. 6; c. 9, §2; and c. 104, Pt. C, §§8 and 10, is further amended to </w:t>
      </w:r>
      <w:bookmarkStart w:id="5200" w:name="_LINE__18_dc667981_6df5_4429_8280_679cf9"/>
      <w:bookmarkEnd w:id="5199"/>
      <w:r>
        <w:rPr>
          <w:rFonts w:eastAsia="Arial" w:cs="Arial" w:ascii="Arial" w:hAnsi="Arial"/>
        </w:rPr>
        <w:t>read:</w:t>
      </w:r>
      <w:bookmarkEnd w:id="5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1" w:name="_PAR__7_419060cc_6638_4726_bd79_1912da3e"/>
      <w:bookmarkStart w:id="5202" w:name="_BILL_SECTION_HEADER__45faa809_ffc9_4a94"/>
      <w:bookmarkStart w:id="5203" w:name="_PAR__8_bbd38b63_682b_4641_94b2_9794a7b3"/>
      <w:bookmarkStart w:id="5204" w:name="_STATUTE_SS__871c4e2e_d0dd_4ce8_806c_64a"/>
      <w:bookmarkStart w:id="5205" w:name="_LINE__19_153086cd_37e0_461d_8730_40368d"/>
      <w:bookmarkStart w:id="5206" w:name="_STATUTE_NUMBER__bdef0cfe_e637_4668_882c"/>
      <w:bookmarkEnd w:id="5201"/>
      <w:bookmarkEnd w:id="5202"/>
      <w:bookmarkEnd w:id="5203"/>
      <w:bookmarkEnd w:id="5204"/>
      <w:r>
        <w:rPr>
          <w:rFonts w:eastAsia="Arial" w:cs="Arial" w:ascii="Arial" w:hAnsi="Arial"/>
          <w:b/>
        </w:rPr>
        <w:t>1</w:t>
      </w:r>
      <w:bookmarkEnd w:id="5206"/>
      <w:r>
        <w:rPr>
          <w:rFonts w:eastAsia="Arial" w:cs="Arial" w:ascii="Arial" w:hAnsi="Arial"/>
          <w:b/>
        </w:rPr>
        <w:t xml:space="preserve">.  </w:t>
      </w:r>
      <w:bookmarkStart w:id="5207" w:name="_STATUTE_HEADNOTE__336aced4_fad4_4704_a1"/>
      <w:r>
        <w:rPr>
          <w:rFonts w:eastAsia="Arial" w:cs="Arial" w:ascii="Arial" w:hAnsi="Arial"/>
          <w:b/>
        </w:rPr>
        <w:t>Fund established.</w:t>
      </w:r>
      <w:bookmarkEnd w:id="5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08" w:name="_STATUTE_CONTENT__477cb2f4_3ef5_4e13_9c9"/>
      <w:r>
        <w:rPr>
          <w:rFonts w:eastAsia="Arial" w:cs="Arial" w:ascii="Arial" w:hAnsi="Arial"/>
        </w:rPr>
        <w:t xml:space="preserve">The Legislature hereby creates the Unorganized Territory </w:t>
      </w:r>
      <w:bookmarkStart w:id="5209" w:name="_LINE__20_3aa92404_5633_4689_a0e7_a3f1b5"/>
      <w:bookmarkEnd w:id="5205"/>
      <w:r>
        <w:rPr>
          <w:rFonts w:eastAsia="Arial" w:cs="Arial" w:ascii="Arial" w:hAnsi="Arial"/>
        </w:rPr>
        <w:t xml:space="preserve">Education and Services Fund. The State Tax Assessor shall deposit in the fund all </w:t>
      </w:r>
      <w:bookmarkStart w:id="5210" w:name="_LINE__21_a734061c_7ee5_412b_a6b1_24da7d"/>
      <w:bookmarkEnd w:id="5209"/>
      <w:r>
        <w:rPr>
          <w:rFonts w:eastAsia="Arial" w:cs="Arial" w:ascii="Arial" w:hAnsi="Arial"/>
        </w:rPr>
        <w:t xml:space="preserve">Unorganized Territory Educational and Services Tax money and county tax money, </w:t>
      </w:r>
      <w:bookmarkStart w:id="5211" w:name="_LINE__22_840414f3_3107_45b3_b82c_bf9dbb"/>
      <w:bookmarkEnd w:id="5210"/>
      <w:r>
        <w:rPr>
          <w:rFonts w:eastAsia="Arial" w:cs="Arial" w:ascii="Arial" w:hAnsi="Arial"/>
        </w:rPr>
        <w:t xml:space="preserve">assessed pursuant to </w:t>
      </w:r>
      <w:bookmarkStart w:id="5212" w:name="_CROSS_REFERENCE__8da0b6ac_ba9f_4a38_b8a"/>
      <w:r>
        <w:rPr>
          <w:rFonts w:eastAsia="Arial" w:cs="Arial" w:ascii="Arial" w:hAnsi="Arial"/>
        </w:rPr>
        <w:t>Title 30</w:t>
        <w:noBreakHyphen/>
        <w:t>A, section 706</w:t>
      </w:r>
      <w:bookmarkEnd w:id="5212"/>
      <w:r>
        <w:rPr>
          <w:rFonts w:eastAsia="Arial" w:cs="Arial" w:ascii="Arial" w:hAnsi="Arial"/>
        </w:rPr>
        <w:t>,</w:t>
      </w:r>
      <w:bookmarkStart w:id="5213" w:name="_PROCESSED_CHANGE__813510a2_eb58_4d8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 he</w:t>
      </w:r>
      <w:bookmarkStart w:id="5214" w:name="_PROCESSED_CHANGE__6c9f9a99_83fe_48d1_80"/>
      <w:bookmarkEnd w:id="5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the assessor</w:t>
      </w:r>
      <w:bookmarkEnd w:id="5214"/>
      <w:r>
        <w:rPr>
          <w:rFonts w:eastAsia="Arial" w:cs="Arial" w:ascii="Arial" w:hAnsi="Arial"/>
        </w:rPr>
        <w:t xml:space="preserve"> collects.</w:t>
      </w:r>
      <w:bookmarkEnd w:id="5208"/>
      <w:bookmarkEnd w:id="52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15" w:name="_DOC_BODY_CONTENT__db6bfd14_db6c_41cf_b7"/>
      <w:bookmarkStart w:id="5216" w:name="_BILL_PART__87bbb3b6_069a_4df4_b11b_efc5"/>
      <w:bookmarkStart w:id="5217" w:name="_BILL_SECTION__07b49be7_0de9_46cd_9176_3"/>
      <w:bookmarkStart w:id="5218" w:name="_PAR__8_bbd38b63_682b_4641_94b2_9794a7b3"/>
      <w:bookmarkStart w:id="5219" w:name="_STATUTE_SS__871c4e2e_d0dd_4ce8_806c_64a"/>
      <w:bookmarkStart w:id="5220" w:name="_SUMMARY__7efb43fc_2e47_4d7d_97c6_17807b"/>
      <w:bookmarkStart w:id="5221" w:name="_PAR__9_ef137cb7_abad_48c0_afb0_104bca11"/>
      <w:bookmarkStart w:id="5222" w:name="_LINE__23_5db3cb6f_1c08_4af5_bf30_d245cf"/>
      <w:bookmarkEnd w:id="5215"/>
      <w:bookmarkEnd w:id="5216"/>
      <w:bookmarkEnd w:id="5217"/>
      <w:bookmarkEnd w:id="5218"/>
      <w:bookmarkEnd w:id="5219"/>
      <w:bookmarkEnd w:id="5221"/>
      <w:r>
        <w:rPr>
          <w:rFonts w:eastAsia="Arial" w:cs="Arial" w:ascii="Arial" w:hAnsi="Arial"/>
          <w:b/>
          <w:sz w:val="24"/>
        </w:rPr>
        <w:t>SUMMARY</w:t>
      </w:r>
      <w:bookmarkEnd w:id="5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3" w:name="_PAR__9_ef137cb7_abad_48c0_afb0_104bca11"/>
      <w:bookmarkStart w:id="5224" w:name="_PAR__10_b6231542_e63a_49f8_87f8_2708722"/>
      <w:bookmarkStart w:id="5225" w:name="_LINE__24_a9a39179_edf4_4069_955b_0d4863"/>
      <w:bookmarkEnd w:id="5223"/>
      <w:bookmarkEnd w:id="5224"/>
      <w:r>
        <w:rPr>
          <w:rFonts w:eastAsia="Arial" w:cs="Arial" w:ascii="Arial" w:hAnsi="Arial"/>
        </w:rPr>
        <w:t>Part A:</w:t>
      </w:r>
      <w:bookmarkEnd w:id="5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6" w:name="_PAR__10_b6231542_e63a_49f8_87f8_2708722"/>
      <w:bookmarkStart w:id="5227" w:name="_PAR__11_3e55ed6b_23d7_427b_8beb_7e8949a"/>
      <w:bookmarkStart w:id="5228" w:name="_LINE__25_284ea031_cee3_4e54_8f68_0ce31b"/>
      <w:bookmarkEnd w:id="5226"/>
      <w:bookmarkEnd w:id="5227"/>
      <w:r>
        <w:rPr>
          <w:rFonts w:eastAsia="Arial" w:cs="Arial" w:ascii="Arial" w:hAnsi="Arial"/>
        </w:rPr>
        <w:t xml:space="preserve">1. Changes the certification requirements for full-time, professional property assessors </w:t>
      </w:r>
      <w:bookmarkStart w:id="5229" w:name="_LINE__26_a810fd0d_5f0d_48a9_a580_156481"/>
      <w:bookmarkEnd w:id="5228"/>
      <w:r>
        <w:rPr>
          <w:rFonts w:eastAsia="Arial" w:cs="Arial" w:ascii="Arial" w:hAnsi="Arial"/>
        </w:rPr>
        <w:t xml:space="preserve">to require that they must be certified by Maine Revenue Services as having the basic </w:t>
      </w:r>
      <w:bookmarkStart w:id="5230" w:name="_LINE__27_70055587_90d3_429d_b5be_74e81c"/>
      <w:bookmarkEnd w:id="5229"/>
      <w:r>
        <w:rPr>
          <w:rFonts w:eastAsia="Arial" w:cs="Arial" w:ascii="Arial" w:hAnsi="Arial"/>
        </w:rPr>
        <w:t xml:space="preserve">knowledge required to perform the assessing function instead of being certified as </w:t>
      </w:r>
      <w:bookmarkStart w:id="5231" w:name="_LINE__28_20a8091c_7763_4b18_ac99_bc9976"/>
      <w:bookmarkEnd w:id="5230"/>
      <w:r>
        <w:rPr>
          <w:rFonts w:eastAsia="Arial" w:cs="Arial" w:ascii="Arial" w:hAnsi="Arial"/>
        </w:rPr>
        <w:t>professionally trained assessors;</w:t>
      </w:r>
      <w:bookmarkEnd w:id="5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2" w:name="_PAR__11_3e55ed6b_23d7_427b_8beb_7e8949a"/>
      <w:bookmarkStart w:id="5233" w:name="_PAR__12_55edb20e_9296_45fe_b9cb_d4ab035"/>
      <w:bookmarkStart w:id="5234" w:name="_LINE__29_7c43004d_6ebc_405f_a200_fbb2b6"/>
      <w:bookmarkEnd w:id="5232"/>
      <w:bookmarkEnd w:id="5233"/>
      <w:r>
        <w:rPr>
          <w:rFonts w:eastAsia="Arial" w:cs="Arial" w:ascii="Arial" w:hAnsi="Arial"/>
        </w:rPr>
        <w:t xml:space="preserve">2. Removes the requirement that Maine Revenue Services send municipalities printed </w:t>
      </w:r>
      <w:bookmarkStart w:id="5235" w:name="_LINE__30_46debad7_4312_4e6b_812c_cf5f30"/>
      <w:bookmarkEnd w:id="5234"/>
      <w:r>
        <w:rPr>
          <w:rFonts w:eastAsia="Arial" w:cs="Arial" w:ascii="Arial" w:hAnsi="Arial"/>
        </w:rPr>
        <w:t>applications for the Maine Resident Homestead Property Tax Exemption;</w:t>
      </w:r>
      <w:bookmarkEnd w:id="5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6" w:name="_PAR__12_55edb20e_9296_45fe_b9cb_d4ab035"/>
      <w:bookmarkStart w:id="5237" w:name="_PAR__13_641939a9_adf2_438c_86e3_5c65828"/>
      <w:bookmarkStart w:id="5238" w:name="_LINE__31_52e22740_9647_4034_b082_795df3"/>
      <w:bookmarkEnd w:id="5236"/>
      <w:bookmarkEnd w:id="5237"/>
      <w:r>
        <w:rPr>
          <w:rFonts w:eastAsia="Arial" w:cs="Arial" w:ascii="Arial" w:hAnsi="Arial"/>
        </w:rPr>
        <w:t xml:space="preserve">3. Clarifies the definition of "homestead" in the laws governing homestead property </w:t>
      </w:r>
      <w:bookmarkStart w:id="5239" w:name="_LINE__32_f912650b_9e66_467a_b572_c8ad93"/>
      <w:bookmarkEnd w:id="5238"/>
      <w:r>
        <w:rPr>
          <w:rFonts w:eastAsia="Arial" w:cs="Arial" w:ascii="Arial" w:hAnsi="Arial"/>
        </w:rPr>
        <w:t xml:space="preserve">tax deferrals for senior citizens and persons with disabilities by correcting the calculation </w:t>
      </w:r>
      <w:bookmarkStart w:id="5240" w:name="_LINE__33_5b905379_9fb6_481f_836f_082f7e"/>
      <w:bookmarkEnd w:id="5239"/>
      <w:r>
        <w:rPr>
          <w:rFonts w:eastAsia="Arial" w:cs="Arial" w:ascii="Arial" w:hAnsi="Arial"/>
        </w:rPr>
        <w:t xml:space="preserve">of the value of the common areas and tax lot included in a homestead in a multi-unit </w:t>
      </w:r>
      <w:bookmarkStart w:id="5241" w:name="_LINE__34_dd6a8ee4_8368_4301_8593_79b7ea"/>
      <w:bookmarkEnd w:id="5240"/>
      <w:r>
        <w:rPr>
          <w:rFonts w:eastAsia="Arial" w:cs="Arial" w:ascii="Arial" w:hAnsi="Arial"/>
        </w:rPr>
        <w:t>building; and</w:t>
      </w:r>
      <w:bookmarkEnd w:id="5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2" w:name="_PAR__13_641939a9_adf2_438c_86e3_5c65828"/>
      <w:bookmarkStart w:id="5243" w:name="_PAR__14_a276942b_0ab0_4ad7_8333_aa1a180"/>
      <w:bookmarkStart w:id="5244" w:name="_LINE__35_2882796e_a343_4899_a408_081756"/>
      <w:bookmarkEnd w:id="5242"/>
      <w:bookmarkEnd w:id="5243"/>
      <w:r>
        <w:rPr>
          <w:rFonts w:eastAsia="Arial" w:cs="Arial" w:ascii="Arial" w:hAnsi="Arial"/>
        </w:rPr>
        <w:t xml:space="preserve">4. Corrects a conflict in the payment due date for the homestead property tax deferral </w:t>
      </w:r>
      <w:bookmarkStart w:id="5245" w:name="_LINE__36_15a39f8e_dd3f_4be6_870a_3c1296"/>
      <w:bookmarkEnd w:id="5244"/>
      <w:r>
        <w:rPr>
          <w:rFonts w:eastAsia="Arial" w:cs="Arial" w:ascii="Arial" w:hAnsi="Arial"/>
        </w:rPr>
        <w:t xml:space="preserve">program for senior citizens and persons with disabilities by changing the due date from </w:t>
      </w:r>
      <w:bookmarkStart w:id="5246" w:name="_LINE__37_4739090e_c40b_45ae_884c_a0c727"/>
      <w:bookmarkEnd w:id="5245"/>
      <w:r>
        <w:rPr>
          <w:rFonts w:eastAsia="Arial" w:cs="Arial" w:ascii="Arial" w:hAnsi="Arial"/>
        </w:rPr>
        <w:t xml:space="preserve">April 30th of the calendar year following the year in which the property exited the program </w:t>
      </w:r>
      <w:bookmarkStart w:id="5247" w:name="_LINE__38_5085175a_b561_4113_96fe_b8d66b"/>
      <w:bookmarkEnd w:id="5246"/>
      <w:r>
        <w:rPr>
          <w:rFonts w:eastAsia="Arial" w:cs="Arial" w:ascii="Arial" w:hAnsi="Arial"/>
        </w:rPr>
        <w:t xml:space="preserve">to within 12 months after the property exited the program to conform to changes made to </w:t>
      </w:r>
      <w:bookmarkStart w:id="5248" w:name="_LINE__39_9c949753_be14_4eab_b6d9_a2d48d"/>
      <w:bookmarkEnd w:id="5247"/>
      <w:r>
        <w:rPr>
          <w:rFonts w:eastAsia="Arial" w:cs="Arial" w:ascii="Arial" w:hAnsi="Arial"/>
        </w:rPr>
        <w:t xml:space="preserve">the Maine Revised Statutes, Title 36, section 6260, subsection 2 by Public Law 2023, </w:t>
      </w:r>
      <w:bookmarkStart w:id="5249" w:name="_LINE__40_26dd1218_c22b_44d4_a3b5_9e97fb"/>
      <w:bookmarkEnd w:id="5248"/>
      <w:r>
        <w:rPr>
          <w:rFonts w:eastAsia="Arial" w:cs="Arial" w:ascii="Arial" w:hAnsi="Arial"/>
        </w:rPr>
        <w:t>chapter 441, Part B, section 5.</w:t>
      </w:r>
      <w:bookmarkEnd w:id="5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0" w:name="_PAR__14_a276942b_0ab0_4ad7_8333_aa1a180"/>
      <w:bookmarkStart w:id="5251" w:name="_PAR__15_ca7786d0_9d3f_45dc_b964_e35a6e0"/>
      <w:bookmarkStart w:id="5252" w:name="_LINE__41_9f71c8c0_a8fd_4dcb_848c_e3c328"/>
      <w:bookmarkEnd w:id="5250"/>
      <w:bookmarkEnd w:id="5251"/>
      <w:r>
        <w:rPr>
          <w:rFonts w:eastAsia="Arial" w:cs="Arial" w:ascii="Arial" w:hAnsi="Arial"/>
        </w:rPr>
        <w:t>Part B:</w:t>
      </w:r>
      <w:bookmarkEnd w:id="5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3" w:name="_PAGE__32_83030afc_1884_41cc_94ee_1957e0"/>
      <w:bookmarkStart w:id="5254" w:name="_PAR__15_ca7786d0_9d3f_45dc_b964_e35a6e0"/>
      <w:bookmarkStart w:id="5255" w:name="_PAGE__33_8ef88bf0_b306_47f7_ab49_181ccb"/>
      <w:bookmarkStart w:id="5256" w:name="_PAR__2_ebbd48a1_a6f7_4c54_abdf_f8f10d2d"/>
      <w:bookmarkStart w:id="5257" w:name="_LINE__1_43740d05_7172_4f75_a46a_ede4bc8"/>
      <w:bookmarkEnd w:id="5253"/>
      <w:bookmarkEnd w:id="5254"/>
      <w:bookmarkEnd w:id="5256"/>
      <w:r>
        <w:rPr>
          <w:rFonts w:eastAsia="Arial" w:cs="Arial" w:ascii="Arial" w:hAnsi="Arial"/>
        </w:rPr>
        <w:t xml:space="preserve">1. Clarifies that the retail sale exclusion for the sale or lease or rental of tangible </w:t>
      </w:r>
      <w:bookmarkStart w:id="5258" w:name="_LINE__2_13936d30_1999_4a4a_aff9_a42b96d"/>
      <w:bookmarkEnd w:id="5257"/>
      <w:r>
        <w:rPr>
          <w:rFonts w:eastAsia="Arial" w:cs="Arial" w:ascii="Arial" w:hAnsi="Arial"/>
        </w:rPr>
        <w:t xml:space="preserve">personal property for further lease or rental does not include the further casual sale or rental </w:t>
      </w:r>
      <w:bookmarkStart w:id="5259" w:name="_LINE__3_3fefc1ec_22b3_4457_9263_57fb619"/>
      <w:bookmarkEnd w:id="5258"/>
      <w:r>
        <w:rPr>
          <w:rFonts w:eastAsia="Arial" w:cs="Arial" w:ascii="Arial" w:hAnsi="Arial"/>
        </w:rPr>
        <w:t>of the tangible personal property;</w:t>
      </w:r>
      <w:bookmarkEnd w:id="5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0" w:name="_PAR__2_ebbd48a1_a6f7_4c54_abdf_f8f10d2d"/>
      <w:bookmarkStart w:id="5261" w:name="_PAR__3_851f584c_51f0_4772_8fd0_dbf22fb4"/>
      <w:bookmarkStart w:id="5262" w:name="_LINE__4_9420f858_7e1e_499d_957f_6807e9b"/>
      <w:bookmarkEnd w:id="5260"/>
      <w:bookmarkEnd w:id="5261"/>
      <w:r>
        <w:rPr>
          <w:rFonts w:eastAsia="Arial" w:cs="Arial" w:ascii="Arial" w:hAnsi="Arial"/>
        </w:rPr>
        <w:t xml:space="preserve">2. Removes unnecessary references to sale and leaseback transactions from the sales </w:t>
      </w:r>
      <w:bookmarkStart w:id="5263" w:name="_LINE__5_cfa75d3a_4332_48f3_aa12_667688d"/>
      <w:bookmarkEnd w:id="5262"/>
      <w:r>
        <w:rPr>
          <w:rFonts w:eastAsia="Arial" w:cs="Arial" w:ascii="Arial" w:hAnsi="Arial"/>
        </w:rPr>
        <w:t xml:space="preserve">tax exemption for machinery and equipment because, after January 1, 2025, leased </w:t>
      </w:r>
      <w:bookmarkStart w:id="5264" w:name="_LINE__6_842eedb7_fe25_43a8_b9ab_6784c9f"/>
      <w:bookmarkEnd w:id="5263"/>
      <w:r>
        <w:rPr>
          <w:rFonts w:eastAsia="Arial" w:cs="Arial" w:ascii="Arial" w:hAnsi="Arial"/>
        </w:rPr>
        <w:t>machinery and equipment is eligible for the sales tax exemption; and</w:t>
      </w:r>
      <w:bookmarkEnd w:id="5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5" w:name="_PAR__3_851f584c_51f0_4772_8fd0_dbf22fb4"/>
      <w:bookmarkStart w:id="5266" w:name="_PAR__4_b3e6a1e6_4d79_4948_b984_1f945f2d"/>
      <w:bookmarkStart w:id="5267" w:name="_LINE__7_edf30296_b6c6_40a1_a074_e0b6ce6"/>
      <w:bookmarkEnd w:id="5265"/>
      <w:bookmarkEnd w:id="5266"/>
      <w:r>
        <w:rPr>
          <w:rFonts w:eastAsia="Arial" w:cs="Arial" w:ascii="Arial" w:hAnsi="Arial"/>
        </w:rPr>
        <w:t xml:space="preserve">3. Clarifies the timing of the testing period for the sales tax exemption for leases for </w:t>
      </w:r>
      <w:bookmarkStart w:id="5268" w:name="_LINE__8_d966af25_462e_4a32_847b_57944da"/>
      <w:bookmarkEnd w:id="5267"/>
      <w:r>
        <w:rPr>
          <w:rFonts w:eastAsia="Arial" w:cs="Arial" w:ascii="Arial" w:hAnsi="Arial"/>
        </w:rPr>
        <w:t>certain instrumentalities of interstate or foreign commerce.</w:t>
      </w:r>
      <w:bookmarkEnd w:id="5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9" w:name="_PAR__4_b3e6a1e6_4d79_4948_b984_1f945f2d"/>
      <w:bookmarkStart w:id="5270" w:name="_PAR__5_bdc6a9cf_98ef_42c7_9730_8766ee03"/>
      <w:bookmarkStart w:id="5271" w:name="_LINE__9_072ca92e_f2d0_4c42_9eba_fbe057c"/>
      <w:bookmarkEnd w:id="5269"/>
      <w:bookmarkEnd w:id="5270"/>
      <w:r>
        <w:rPr>
          <w:rFonts w:eastAsia="Arial" w:cs="Arial" w:ascii="Arial" w:hAnsi="Arial"/>
        </w:rPr>
        <w:t>Part C:</w:t>
      </w:r>
      <w:bookmarkEnd w:id="5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2" w:name="_PAR__5_bdc6a9cf_98ef_42c7_9730_8766ee03"/>
      <w:bookmarkStart w:id="5273" w:name="_PAR__6_f0b6190c_bc9a_4029_adb3_73edd894"/>
      <w:bookmarkStart w:id="5274" w:name="_LINE__10_161e18b5_b20e_446a_aba3_e57bb8"/>
      <w:bookmarkEnd w:id="5272"/>
      <w:bookmarkEnd w:id="5273"/>
      <w:r>
        <w:rPr>
          <w:rFonts w:eastAsia="Arial" w:cs="Arial" w:ascii="Arial" w:hAnsi="Arial"/>
        </w:rPr>
        <w:t xml:space="preserve">1. Clarifies that the income-based phase-out of the dependent exemption tax credit for </w:t>
      </w:r>
      <w:bookmarkStart w:id="5275" w:name="_LINE__11_38ea9b2c_278e_42bb_802b_3ba234"/>
      <w:bookmarkEnd w:id="5274"/>
      <w:r>
        <w:rPr>
          <w:rFonts w:eastAsia="Arial" w:cs="Arial" w:ascii="Arial" w:hAnsi="Arial"/>
        </w:rPr>
        <w:t xml:space="preserve">nonresident and part-year resident taxpayers applies before the proration of the credit for </w:t>
      </w:r>
      <w:bookmarkStart w:id="5276" w:name="_LINE__12_e91f31f2_9bcb_4812_ab65_e5f1f3"/>
      <w:bookmarkEnd w:id="5275"/>
      <w:r>
        <w:rPr>
          <w:rFonts w:eastAsia="Arial" w:cs="Arial" w:ascii="Arial" w:hAnsi="Arial"/>
        </w:rPr>
        <w:t>those taxpayers;</w:t>
      </w:r>
      <w:bookmarkEnd w:id="5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7" w:name="_PAR__6_f0b6190c_bc9a_4029_adb3_73edd894"/>
      <w:bookmarkStart w:id="5278" w:name="_PAR__7_16f50766_61ff_4afd_bee1_5d22caa2"/>
      <w:bookmarkStart w:id="5279" w:name="_LINE__13_a0d2cc06_8fbd_49ea_bf2d_ec2896"/>
      <w:bookmarkEnd w:id="5277"/>
      <w:bookmarkEnd w:id="5278"/>
      <w:r>
        <w:rPr>
          <w:rFonts w:eastAsia="Arial" w:cs="Arial" w:ascii="Arial" w:hAnsi="Arial"/>
        </w:rPr>
        <w:t>2. Eliminates the expired high-technology investment income tax credit;</w:t>
      </w:r>
      <w:bookmarkEnd w:id="5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0" w:name="_PAR__7_16f50766_61ff_4afd_bee1_5d22caa2"/>
      <w:bookmarkStart w:id="5281" w:name="_PAR__8_845a8c2b_1ae0_445b_89b3_802219a0"/>
      <w:bookmarkStart w:id="5282" w:name="_LINE__14_118cb3c5_f5df_4e62_8514_a78936"/>
      <w:bookmarkEnd w:id="5280"/>
      <w:bookmarkEnd w:id="5281"/>
      <w:r>
        <w:rPr>
          <w:rFonts w:eastAsia="Arial" w:cs="Arial" w:ascii="Arial" w:hAnsi="Arial"/>
        </w:rPr>
        <w:t xml:space="preserve">3. Eliminates the requirement that a separate return must be filed for the insurance </w:t>
      </w:r>
      <w:bookmarkStart w:id="5283" w:name="_LINE__15_9b3e651a_2219_40be_93a6_43dcb5"/>
      <w:bookmarkEnd w:id="5282"/>
      <w:r>
        <w:rPr>
          <w:rFonts w:eastAsia="Arial" w:cs="Arial" w:ascii="Arial" w:hAnsi="Arial"/>
        </w:rPr>
        <w:t>premiums tax on workers' compensation insurance;</w:t>
      </w:r>
      <w:bookmarkEnd w:id="5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4" w:name="_PAR__8_845a8c2b_1ae0_445b_89b3_802219a0"/>
      <w:bookmarkStart w:id="5285" w:name="_PAR__9_988252a2_861d_4d5e_a3e0_5d2858a8"/>
      <w:bookmarkStart w:id="5286" w:name="_LINE__16_f1c590e1_764c_4e88_8f65_5f6f72"/>
      <w:bookmarkEnd w:id="5284"/>
      <w:bookmarkEnd w:id="5285"/>
      <w:r>
        <w:rPr>
          <w:rFonts w:eastAsia="Arial" w:cs="Arial" w:ascii="Arial" w:hAnsi="Arial"/>
        </w:rPr>
        <w:t xml:space="preserve">4. Updates a calendar year reference in the section of law governing estimated income </w:t>
      </w:r>
      <w:bookmarkStart w:id="5287" w:name="_LINE__17_d3c23c26_36ea_41c8_a475_8b81bb"/>
      <w:bookmarkEnd w:id="5286"/>
      <w:r>
        <w:rPr>
          <w:rFonts w:eastAsia="Arial" w:cs="Arial" w:ascii="Arial" w:hAnsi="Arial"/>
        </w:rPr>
        <w:t xml:space="preserve">tax payments to a fiscal year to address a provision that was missed when Public Law 2023, </w:t>
      </w:r>
      <w:bookmarkStart w:id="5288" w:name="_LINE__18_49af9c7a_9c98_49bf_9122_08a2b4"/>
      <w:bookmarkEnd w:id="5287"/>
      <w:r>
        <w:rPr>
          <w:rFonts w:eastAsia="Arial" w:cs="Arial" w:ascii="Arial" w:hAnsi="Arial"/>
        </w:rPr>
        <w:t>chapter 360 updated the other calendar year references in that section;</w:t>
      </w:r>
      <w:bookmarkEnd w:id="5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9" w:name="_PAR__9_988252a2_861d_4d5e_a3e0_5d2858a8"/>
      <w:bookmarkStart w:id="5290" w:name="_PAR__10_6f087371_61bc_4311_92f9_bd91e23"/>
      <w:bookmarkStart w:id="5291" w:name="_LINE__19_95f109c1_8d5e_4060_97d7_3c5b00"/>
      <w:bookmarkEnd w:id="5289"/>
      <w:bookmarkEnd w:id="5290"/>
      <w:r>
        <w:rPr>
          <w:rFonts w:eastAsia="Arial" w:cs="Arial" w:ascii="Arial" w:hAnsi="Arial"/>
        </w:rPr>
        <w:t xml:space="preserve">5. Makes rulemaking regarding the easy enrollment health insurance program </w:t>
      </w:r>
      <w:bookmarkStart w:id="5292" w:name="_LINE__20_f3853536_69d0_442c_8f60_1b9145"/>
      <w:bookmarkEnd w:id="5291"/>
      <w:r>
        <w:rPr>
          <w:rFonts w:eastAsia="Arial" w:cs="Arial" w:ascii="Arial" w:hAnsi="Arial"/>
        </w:rPr>
        <w:t>discretionary; and</w:t>
      </w:r>
      <w:bookmarkEnd w:id="5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3" w:name="_PAR__10_6f087371_61bc_4311_92f9_bd91e23"/>
      <w:bookmarkStart w:id="5294" w:name="_PAR__11_0277b893_dbfd_47a8_86c5_769404b"/>
      <w:bookmarkStart w:id="5295" w:name="_LINE__21_a61dee90_1ed2_4cde_9132_925a92"/>
      <w:bookmarkEnd w:id="5293"/>
      <w:bookmarkEnd w:id="5294"/>
      <w:r>
        <w:rPr>
          <w:rFonts w:eastAsia="Arial" w:cs="Arial" w:ascii="Arial" w:hAnsi="Arial"/>
        </w:rPr>
        <w:t>6. Eliminates the expired shipbuilding facility credit.</w:t>
      </w:r>
      <w:bookmarkEnd w:id="52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96" w:name="_PAR__11_0277b893_dbfd_47a8_86c5_769404b"/>
      <w:bookmarkStart w:id="5297" w:name="_PAR__12_87922d34_ff79_4ef9_b09c_724761b"/>
      <w:bookmarkStart w:id="5298" w:name="_LINE__22_e1b2cca3_e99c_4333_9224_b54f4f"/>
      <w:bookmarkEnd w:id="5296"/>
      <w:r>
        <w:rPr>
          <w:rFonts w:eastAsia="Arial" w:cs="Arial" w:ascii="Arial" w:hAnsi="Arial"/>
        </w:rPr>
        <w:t xml:space="preserve">Part D removes and replaces gendered language in laws governing property taxes and </w:t>
      </w:r>
      <w:bookmarkStart w:id="5299" w:name="_LINE__23_e46628ef_1442_4de9_9adc_6d90c2"/>
      <w:bookmarkEnd w:id="5298"/>
      <w:r>
        <w:rPr>
          <w:rFonts w:eastAsia="Arial" w:cs="Arial" w:ascii="Arial" w:hAnsi="Arial"/>
        </w:rPr>
        <w:t xml:space="preserve">certain other provisions and makes other changes to conform with current drafting </w:t>
      </w:r>
      <w:bookmarkStart w:id="5300" w:name="_LINE__24_a962a643_495d_43cb_bb15_a2c7c7"/>
      <w:bookmarkEnd w:id="5299"/>
      <w:r>
        <w:rPr>
          <w:rFonts w:eastAsia="Arial" w:cs="Arial" w:ascii="Arial" w:hAnsi="Arial"/>
        </w:rPr>
        <w:t>standards.</w:t>
      </w:r>
      <w:bookmarkEnd w:id="0"/>
      <w:bookmarkEnd w:id="1"/>
      <w:bookmarkEnd w:id="5220"/>
      <w:bookmarkEnd w:id="5255"/>
      <w:bookmarkEnd w:id="5297"/>
      <w:bookmarkEnd w:id="53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's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