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to Purchase Farms Contaminated with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6a612ea_41ca_4f4f_"/>
      <w:bookmarkStart w:id="1" w:name="_DOC_BODY__05e1cf00_bdb6_48da_a499_88c00"/>
      <w:bookmarkStart w:id="2" w:name="_PAGE__1_9ce3f0e9_3e0f_4d73_830d_c971079"/>
      <w:bookmarkStart w:id="3" w:name="_PAR__1_64714f36_ada7_4cfa_b1bd_542ae585"/>
      <w:bookmarkStart w:id="4" w:name="_ENACTING_CLAUSE__5ac8a976_3b3a_4431_a94"/>
      <w:bookmarkStart w:id="5" w:name="_LINE__1_9b16d269_e668_4d52_ab80_e19d0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714f36_ada7_4cfa_b1bd_542ae585"/>
      <w:bookmarkStart w:id="7" w:name="_ENACTING_CLAUSE__5ac8a976_3b3a_4431_a94"/>
      <w:bookmarkStart w:id="8" w:name="_DOC_BODY_CONTENT__41c9b533_0036_4ab9_a7"/>
      <w:bookmarkStart w:id="9" w:name="_BILL_SECTION__4c4c1e97_a428_49f2_afc6_e"/>
      <w:bookmarkStart w:id="10" w:name="_PAR__2_27d8d4c0_ea60_4699_a88b_0e397efa"/>
      <w:bookmarkStart w:id="11" w:name="_BILL_SECTION_HEADER__ed5c3fe2_d06b_465e"/>
      <w:bookmarkStart w:id="12" w:name="_LINE__2_a6696f6c_e1d7_4ddd_9951_0fb3f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7d6d7eb_e150_44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20-K, sub-§4,</w:t>
      </w:r>
      <w:r>
        <w:rPr>
          <w:rFonts w:eastAsia="Arial" w:cs="Arial" w:ascii="Arial" w:hAnsi="Arial"/>
        </w:rPr>
        <w:t xml:space="preserve"> as enacted by PL 2021, c. 635, Pt. XX, §2, is </w:t>
      </w:r>
      <w:bookmarkStart w:id="14" w:name="_LINE__3_626f25c6_44ad_473d_9500_17b929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7d8d4c0_ea60_4699_a88b_0e397efa"/>
      <w:bookmarkStart w:id="16" w:name="_BILL_SECTION_HEADER__ed5c3fe2_d06b_465e"/>
      <w:bookmarkStart w:id="17" w:name="_STATUTE_SS__1d692e5b_7db6_4bfc_80dd_eef"/>
      <w:bookmarkStart w:id="18" w:name="_PAR__3_d9a4bc32_d24a_4d5e_8840_4343960d"/>
      <w:bookmarkStart w:id="19" w:name="_LINE__4_8adc78aa_fd36_420d_82fd_8653885"/>
      <w:bookmarkStart w:id="20" w:name="_STATUTE_NUMBER__5230d681_a490_4417_a38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e9d6792_c3e3_4848_bb"/>
      <w:r>
        <w:rPr>
          <w:rFonts w:eastAsia="Arial" w:cs="Arial" w:ascii="Arial" w:hAnsi="Arial"/>
          <w:b/>
        </w:rPr>
        <w:t>Purpos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52c068_6b31_4198_888"/>
      <w:bookmarkStart w:id="23" w:name="_PROCESSED_CHANGE__f0a15ba7_af91_462e_9a"/>
      <w:r>
        <w:rPr>
          <w:rFonts w:eastAsia="Arial" w:cs="Arial" w:ascii="Arial" w:hAnsi="Arial"/>
          <w:strike/>
        </w:rPr>
        <w:t>Allocations</w:t>
      </w:r>
      <w:r>
        <w:rPr>
          <w:rFonts w:eastAsia="Arial" w:cs="Arial" w:ascii="Arial" w:hAnsi="Arial"/>
        </w:rPr>
        <w:t xml:space="preserve"> </w:t>
      </w:r>
      <w:bookmarkStart w:id="24" w:name="_PROCESSED_CHANGE__e7db92fd_fe06_4e97_88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4</w:t>
        <w:noBreakHyphen/>
        <w:t>A, allocations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from the </w:t>
      </w:r>
      <w:bookmarkStart w:id="25" w:name="_LINE__5_863b0c8e_b4c0_48a4_bca2_f6ca9a4"/>
      <w:bookmarkEnd w:id="19"/>
      <w:r>
        <w:rPr>
          <w:rFonts w:eastAsia="Arial" w:cs="Arial" w:ascii="Arial" w:hAnsi="Arial"/>
        </w:rPr>
        <w:t xml:space="preserve">fund may be made as determined by the department upon recommendation of the advisory </w:t>
      </w:r>
      <w:bookmarkStart w:id="26" w:name="_LINE__6_ec0e7f74_8ae2_4cf9_b058_38bc6c6"/>
      <w:bookmarkEnd w:id="25"/>
      <w:r>
        <w:rPr>
          <w:rFonts w:eastAsia="Arial" w:cs="Arial" w:ascii="Arial" w:hAnsi="Arial"/>
        </w:rPr>
        <w:t>committee and for the following purposes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d9a4bc32_d24a_4d5e_8840_4343960d"/>
      <w:bookmarkStart w:id="28" w:name="_PAR__4_808e5ff6_1c98_479c_b4d9_384dde06"/>
      <w:bookmarkStart w:id="29" w:name="_STATUTE_P__9d4d9fdb_48f5_4a64_8143_fb8d"/>
      <w:bookmarkStart w:id="30" w:name="_LINE__7_b67b2559_1bee_45fd_a2ec_126b343"/>
      <w:bookmarkStart w:id="31" w:name="_STATUTE_NUMBER__aaf2956b_a56e_4d2e_909a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63019a8e_216f_4fb3_b76"/>
      <w:r>
        <w:rPr>
          <w:rFonts w:eastAsia="Arial" w:cs="Arial" w:ascii="Arial" w:hAnsi="Arial"/>
        </w:rPr>
        <w:t xml:space="preserve">Monitoring the health of a person, and members of that person's household, whose </w:t>
      </w:r>
      <w:bookmarkStart w:id="33" w:name="_LINE__8_358688cc_270d_4e00_a0bf_7497b88"/>
      <w:bookmarkEnd w:id="30"/>
      <w:r>
        <w:rPr>
          <w:rFonts w:eastAsia="Arial" w:cs="Arial" w:ascii="Arial" w:hAnsi="Arial"/>
        </w:rPr>
        <w:t>agricultural land is found to be contaminated by PFAS;</w:t>
      </w:r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808e5ff6_1c98_479c_b4d9_384dde06"/>
      <w:bookmarkStart w:id="35" w:name="_STATUTE_P__9d4d9fdb_48f5_4a64_8143_fb8d"/>
      <w:bookmarkStart w:id="36" w:name="_PAR__5_30097fa7_e932_44ea_9a17_19de3e98"/>
      <w:bookmarkStart w:id="37" w:name="_STATUTE_P__791c68be_5393_4d18_969e_a607"/>
      <w:bookmarkStart w:id="38" w:name="_LINE__9_e34a5fca_6874_4057_95eb_eb9175e"/>
      <w:bookmarkStart w:id="39" w:name="_STATUTE_NUMBER__68978cce_4c87_4f3f_a296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6ad5b3bf_f49a_4dee_b20"/>
      <w:r>
        <w:rPr>
          <w:rFonts w:eastAsia="Arial" w:cs="Arial" w:ascii="Arial" w:hAnsi="Arial"/>
        </w:rPr>
        <w:t xml:space="preserve">Providing medical care to a person found to have blood levels of PFAS greater than </w:t>
      </w:r>
      <w:bookmarkStart w:id="41" w:name="_LINE__10_d076439b_2df3_4285_b483_7a14aa"/>
      <w:bookmarkEnd w:id="38"/>
      <w:r>
        <w:rPr>
          <w:rFonts w:eastAsia="Arial" w:cs="Arial" w:ascii="Arial" w:hAnsi="Arial"/>
        </w:rPr>
        <w:t>the general population or health effects associated with exposure to PFAS;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30097fa7_e932_44ea_9a17_19de3e98"/>
      <w:bookmarkStart w:id="43" w:name="_STATUTE_P__791c68be_5393_4d18_969e_a607"/>
      <w:bookmarkStart w:id="44" w:name="_PAR__6_95e8a86e_9cdb_47b3_a060_d4eacd5e"/>
      <w:bookmarkStart w:id="45" w:name="_STATUTE_P__1ba16498_84a3_4525_8876_2688"/>
      <w:bookmarkStart w:id="46" w:name="_LINE__11_ef2029bf_fbf8_4dcf_af02_17c32c"/>
      <w:bookmarkStart w:id="47" w:name="_STATUTE_NUMBER__c475ab4c_3062_46f9_aba9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b5f7f87c_dc8a_4903_a93"/>
      <w:r>
        <w:rPr>
          <w:rFonts w:eastAsia="Arial" w:cs="Arial" w:ascii="Arial" w:hAnsi="Arial"/>
        </w:rPr>
        <w:t xml:space="preserve">Relocating a commercial farm when the agricultural land of the farm is found to be </w:t>
      </w:r>
      <w:bookmarkStart w:id="49" w:name="_LINE__12_9c8cda95_0901_4007_bdd0_a2ca1e"/>
      <w:bookmarkEnd w:id="46"/>
      <w:r>
        <w:rPr>
          <w:rFonts w:eastAsia="Arial" w:cs="Arial" w:ascii="Arial" w:hAnsi="Arial"/>
        </w:rPr>
        <w:t>contaminated by PFAS;</w:t>
      </w:r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95e8a86e_9cdb_47b3_a060_d4eacd5e"/>
      <w:bookmarkStart w:id="51" w:name="_STATUTE_P__1ba16498_84a3_4525_8876_2688"/>
      <w:bookmarkStart w:id="52" w:name="_PAR__7_ca86faf8_1857_4229_9443_6d6b71d8"/>
      <w:bookmarkStart w:id="53" w:name="_STATUTE_P__7d3de9b1_a65c_41ae_bfc6_5ca2"/>
      <w:bookmarkStart w:id="54" w:name="_LINE__13_f6feffa1_233a_4f05_bbf6_34c4b6"/>
      <w:bookmarkStart w:id="55" w:name="_STATUTE_NUMBER__074cf992_4150_4783_9cbf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D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ed55bc19_ac49_43cf_a82"/>
      <w:r>
        <w:rPr>
          <w:rFonts w:eastAsia="Arial" w:cs="Arial" w:ascii="Arial" w:hAnsi="Arial"/>
        </w:rPr>
        <w:t>Buying and selling agricultural land found to be contaminated by PFAS;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ca86faf8_1857_4229_9443_6d6b71d8"/>
      <w:bookmarkStart w:id="58" w:name="_STATUTE_P__7d3de9b1_a65c_41ae_bfc6_5ca2"/>
      <w:bookmarkStart w:id="59" w:name="_PAR__8_47af207a_92f0_4724_b183_b28b1659"/>
      <w:bookmarkStart w:id="60" w:name="_STATUTE_P__869fee89_b141_422c_beff_9da3"/>
      <w:bookmarkStart w:id="61" w:name="_LINE__14_0fbbff5b_3e16_484d_a10c_ecd2e2"/>
      <w:bookmarkStart w:id="62" w:name="_STATUTE_NUMBER__dee43d50_13b0_48e7_95fe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E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374b5416_a49c_4440_aa5"/>
      <w:r>
        <w:rPr>
          <w:rFonts w:eastAsia="Arial" w:cs="Arial" w:ascii="Arial" w:hAnsi="Arial"/>
        </w:rPr>
        <w:t xml:space="preserve">Investing in equipment, facilities and infrastructure to ensure that a commercial </w:t>
      </w:r>
      <w:bookmarkStart w:id="64" w:name="_LINE__15_212a1821_74fd_469e_adf0_6676d5"/>
      <w:bookmarkEnd w:id="61"/>
      <w:r>
        <w:rPr>
          <w:rFonts w:eastAsia="Arial" w:cs="Arial" w:ascii="Arial" w:hAnsi="Arial"/>
        </w:rPr>
        <w:t xml:space="preserve">farm with land found to be contaminated by PFAS maintains profitability while the </w:t>
      </w:r>
      <w:bookmarkStart w:id="65" w:name="_LINE__16_55bab4df_0488_4a01_940e_c0bc58"/>
      <w:bookmarkEnd w:id="64"/>
      <w:r>
        <w:rPr>
          <w:rFonts w:eastAsia="Arial" w:cs="Arial" w:ascii="Arial" w:hAnsi="Arial"/>
        </w:rPr>
        <w:t xml:space="preserve">commercial farm transitions to an alternative cropping system or implements </w:t>
      </w:r>
      <w:bookmarkStart w:id="66" w:name="_LINE__17_450997d1_4955_42c1_a93c_d079b1"/>
      <w:bookmarkEnd w:id="65"/>
      <w:r>
        <w:rPr>
          <w:rFonts w:eastAsia="Arial" w:cs="Arial" w:ascii="Arial" w:hAnsi="Arial"/>
        </w:rPr>
        <w:t xml:space="preserve">remediation strategies, technological adaptations, solar development or other </w:t>
      </w:r>
      <w:bookmarkStart w:id="67" w:name="_LINE__18_30aa5b90_c2d5_4ba8_80a0_420663"/>
      <w:bookmarkEnd w:id="66"/>
      <w:r>
        <w:rPr>
          <w:rFonts w:eastAsia="Arial" w:cs="Arial" w:ascii="Arial" w:hAnsi="Arial"/>
        </w:rPr>
        <w:t>modifications to its operations in response to PFAS contamination;</w:t>
      </w:r>
      <w:bookmarkEnd w:id="63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47af207a_92f0_4724_b183_b28b1659"/>
      <w:bookmarkStart w:id="69" w:name="_STATUTE_P__869fee89_b141_422c_beff_9da3"/>
      <w:bookmarkStart w:id="70" w:name="_PAR__9_8469505e_66dd_47d3_85e3_87718746"/>
      <w:bookmarkStart w:id="71" w:name="_STATUTE_P__5944a5c8_09b0_4c23_b437_0069"/>
      <w:bookmarkStart w:id="72" w:name="_LINE__19_c9d05f70_461f_479c_afb0_42cb0f"/>
      <w:bookmarkStart w:id="73" w:name="_STATUTE_NUMBER__9e783f1e_f15d_4ee7_b3d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F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a946ba53_8e0d_431e_b1e"/>
      <w:r>
        <w:rPr>
          <w:rFonts w:eastAsia="Arial" w:cs="Arial" w:ascii="Arial" w:hAnsi="Arial"/>
        </w:rPr>
        <w:t xml:space="preserve">Assisting a commercial farm with land found to be contaminated by PFAS with </w:t>
      </w:r>
      <w:bookmarkStart w:id="75" w:name="_LINE__20_33e65c50_2210_4365_827b_259b34"/>
      <w:bookmarkEnd w:id="72"/>
      <w:r>
        <w:rPr>
          <w:rFonts w:eastAsia="Arial" w:cs="Arial" w:ascii="Arial" w:hAnsi="Arial"/>
        </w:rPr>
        <w:t xml:space="preserve">developing enterprise budgets for alternative cropping systems, remediation strategies </w:t>
      </w:r>
      <w:bookmarkStart w:id="76" w:name="_LINE__21_83f1fe61_ea8a_42fd_9c61_4d2284"/>
      <w:bookmarkEnd w:id="75"/>
      <w:r>
        <w:rPr>
          <w:rFonts w:eastAsia="Arial" w:cs="Arial" w:ascii="Arial" w:hAnsi="Arial"/>
        </w:rPr>
        <w:t xml:space="preserve">or technological adaptations or transitioning to alternative revenue streams, including </w:t>
      </w:r>
      <w:bookmarkStart w:id="77" w:name="_LINE__22_ff50cf42_9656_4224_88b6_b58473"/>
      <w:bookmarkEnd w:id="76"/>
      <w:r>
        <w:rPr>
          <w:rFonts w:eastAsia="Arial" w:cs="Arial" w:ascii="Arial" w:hAnsi="Arial"/>
        </w:rPr>
        <w:t xml:space="preserve">but not limited to land use systems combining agricultural use of the land with solar </w:t>
      </w:r>
      <w:bookmarkStart w:id="78" w:name="_LINE__23_66294238_b22a_4d89_aeca_e2f8b2"/>
      <w:bookmarkEnd w:id="77"/>
      <w:r>
        <w:rPr>
          <w:rFonts w:eastAsia="Arial" w:cs="Arial" w:ascii="Arial" w:hAnsi="Arial"/>
        </w:rPr>
        <w:t>energy production;</w:t>
      </w:r>
      <w:bookmarkEnd w:id="74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8469505e_66dd_47d3_85e3_87718746"/>
      <w:bookmarkStart w:id="80" w:name="_STATUTE_P__5944a5c8_09b0_4c23_b437_0069"/>
      <w:bookmarkStart w:id="81" w:name="_PAR__10_96f4b295_114a_4998_a1b9_a1b1eb2"/>
      <w:bookmarkStart w:id="82" w:name="_STATUTE_P__74275ee3_acff_4049_99a0_4611"/>
      <w:bookmarkStart w:id="83" w:name="_LINE__24_3620b32d_4f36_48f1_8097_9d8085"/>
      <w:bookmarkStart w:id="84" w:name="_STATUTE_NUMBER__e936ad0f_949b_4b93_80d4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G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e5820594_f53f_4392_bb1"/>
      <w:r>
        <w:rPr>
          <w:rFonts w:eastAsia="Arial" w:cs="Arial" w:ascii="Arial" w:hAnsi="Arial"/>
        </w:rPr>
        <w:t xml:space="preserve">Providing short-term assistance to a person whose commercial farm is found to be </w:t>
      </w:r>
      <w:bookmarkStart w:id="86" w:name="_LINE__25_87821f78_fc7c_4628_a799_45c3db"/>
      <w:bookmarkEnd w:id="83"/>
      <w:r>
        <w:rPr>
          <w:rFonts w:eastAsia="Arial" w:cs="Arial" w:ascii="Arial" w:hAnsi="Arial"/>
        </w:rPr>
        <w:t xml:space="preserve">contaminated by PFAS, including but not limited to income replacement and mortgage </w:t>
      </w:r>
      <w:bookmarkStart w:id="87" w:name="_LINE__26_fe044d8f_5964_425c_9fc0_e56f76"/>
      <w:bookmarkEnd w:id="86"/>
      <w:r>
        <w:rPr>
          <w:rFonts w:eastAsia="Arial" w:cs="Arial" w:ascii="Arial" w:hAnsi="Arial"/>
        </w:rPr>
        <w:t>payments;</w:t>
      </w:r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96f4b295_114a_4998_a1b9_a1b1eb2"/>
      <w:bookmarkStart w:id="89" w:name="_STATUTE_P__74275ee3_acff_4049_99a0_4611"/>
      <w:bookmarkStart w:id="90" w:name="_PAR__11_9fd08fc6_9aa9_4aad_926b_7175ae0"/>
      <w:bookmarkStart w:id="91" w:name="_STATUTE_P__cac43e79_ee2a_4323_96b6_74c3"/>
      <w:bookmarkStart w:id="92" w:name="_LINE__27_5bbbf3ce_11b1_44ca_ad69_225b4e"/>
      <w:bookmarkStart w:id="93" w:name="_STATUTE_NUMBER__abd34c39_c524_4b69_bfcb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H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fedcebfd_f9b3_45a8_ad4"/>
      <w:r>
        <w:rPr>
          <w:rFonts w:eastAsia="Arial" w:cs="Arial" w:ascii="Arial" w:hAnsi="Arial"/>
        </w:rPr>
        <w:t>Evaluating the capacity of PFAS testing and data management in the State;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9fd08fc6_9aa9_4aad_926b_7175ae0"/>
      <w:bookmarkStart w:id="96" w:name="_STATUTE_P__cac43e79_ee2a_4323_96b6_74c3"/>
      <w:bookmarkStart w:id="97" w:name="_PAR__12_081a9115_52f3_44e2_bf1c_17bec20"/>
      <w:bookmarkStart w:id="98" w:name="_STATUTE_P__0f60a0b9_8704_45ed_9532_503f"/>
      <w:bookmarkStart w:id="99" w:name="_LINE__28_b6054ae4_d5a2_4a5b_8ca3_237781"/>
      <w:bookmarkStart w:id="100" w:name="_STATUTE_NUMBER__a146002f_3dfe_4f1f_929b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I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8a09813c_e741_4399_a83"/>
      <w:r>
        <w:rPr>
          <w:rFonts w:eastAsia="Arial" w:cs="Arial" w:ascii="Arial" w:hAnsi="Arial"/>
        </w:rPr>
        <w:t xml:space="preserve">Conducting research that supports short-term farm management decisions and </w:t>
      </w:r>
      <w:bookmarkStart w:id="102" w:name="_LINE__29_dac36c51_9cb0_4df7_8168_a93eec"/>
      <w:bookmarkEnd w:id="99"/>
      <w:r>
        <w:rPr>
          <w:rFonts w:eastAsia="Arial" w:cs="Arial" w:ascii="Arial" w:hAnsi="Arial"/>
        </w:rPr>
        <w:t xml:space="preserve">assesses future options for viable uses of agricultural land that has been contaminated </w:t>
      </w:r>
      <w:bookmarkStart w:id="103" w:name="_LINE__30_3f864170_7d32_43b4_ac89_eee53d"/>
      <w:bookmarkEnd w:id="102"/>
      <w:r>
        <w:rPr>
          <w:rFonts w:eastAsia="Arial" w:cs="Arial" w:ascii="Arial" w:hAnsi="Arial"/>
        </w:rPr>
        <w:t>with PFAS;</w:t>
      </w:r>
      <w:bookmarkEnd w:id="101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081a9115_52f3_44e2_bf1c_17bec20"/>
      <w:bookmarkStart w:id="105" w:name="_STATUTE_P__0f60a0b9_8704_45ed_9532_503f"/>
      <w:bookmarkStart w:id="106" w:name="_PAR__13_28cb2133_9acc_4778_9eab_fcbcbcb"/>
      <w:bookmarkStart w:id="107" w:name="_STATUTE_P__de6d27fc_def0_44ac_8070_1d1e"/>
      <w:bookmarkStart w:id="108" w:name="_LINE__31_e5d75801_fb82_4eed_9aa0_eb4510"/>
      <w:bookmarkStart w:id="109" w:name="_STATUTE_NUMBER__dba9078c_33d2_46d2_ad2a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J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af6b9183_a024_4c77_ad6"/>
      <w:r>
        <w:rPr>
          <w:rFonts w:eastAsia="Arial" w:cs="Arial" w:ascii="Arial" w:hAnsi="Arial"/>
        </w:rPr>
        <w:t xml:space="preserve">Conducting research that quantifies the impact of PFAS on commercial farms and </w:t>
      </w:r>
      <w:bookmarkStart w:id="111" w:name="_LINE__32_be715fef_b7fe_4757_a91a_9c9d82"/>
      <w:bookmarkEnd w:id="108"/>
      <w:r>
        <w:rPr>
          <w:rFonts w:eastAsia="Arial" w:cs="Arial" w:ascii="Arial" w:hAnsi="Arial"/>
        </w:rPr>
        <w:t>agricultural communities in the State;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28cb2133_9acc_4778_9eab_fcbcbcb"/>
      <w:bookmarkStart w:id="113" w:name="_STATUTE_P__de6d27fc_def0_44ac_8070_1d1e"/>
      <w:bookmarkStart w:id="114" w:name="_PAR__14_1b29dd83_e685_4e55_8832_2933246"/>
      <w:bookmarkStart w:id="115" w:name="_STATUTE_P__956ed2b8_7cd0_4290_ae8d_68e4"/>
      <w:bookmarkStart w:id="116" w:name="_LINE__33_c9ae1ff5_5501_49ae_a4c1_581f59"/>
      <w:bookmarkStart w:id="117" w:name="_STATUTE_NUMBER__d2694bd3_5671_4d63_a7d8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K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f90f9082_c27e_4a87_b72"/>
      <w:r>
        <w:rPr>
          <w:rFonts w:eastAsia="Arial" w:cs="Arial" w:ascii="Arial" w:hAnsi="Arial"/>
        </w:rPr>
        <w:t xml:space="preserve">Conducting research on soil and water remediation systems and the viability of </w:t>
      </w:r>
      <w:bookmarkStart w:id="119" w:name="_LINE__34_f2dca0a5_f27e_41e1_88cf_12197d"/>
      <w:bookmarkEnd w:id="116"/>
      <w:r>
        <w:rPr>
          <w:rFonts w:eastAsia="Arial" w:cs="Arial" w:ascii="Arial" w:hAnsi="Arial"/>
        </w:rPr>
        <w:t>those systems for commercial farms;</w:t>
      </w:r>
      <w:bookmarkEnd w:id="118"/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1b29dd83_e685_4e55_8832_2933246"/>
      <w:bookmarkStart w:id="121" w:name="_STATUTE_P__956ed2b8_7cd0_4290_ae8d_68e4"/>
      <w:bookmarkStart w:id="122" w:name="_PAR__15_703dfb10_a778_43bf_a97c_9ed2219"/>
      <w:bookmarkStart w:id="123" w:name="_STATUTE_P__bba27227_92e0_40ee_8dcd_c303"/>
      <w:bookmarkStart w:id="124" w:name="_LINE__35_db9ec10a_be5b_4af1_a9bb_981e33"/>
      <w:bookmarkStart w:id="125" w:name="_STATUTE_NUMBER__9f5a739d_5518_4893_a532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L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66246c8f_975f_489a_925"/>
      <w:r>
        <w:rPr>
          <w:rFonts w:eastAsia="Arial" w:cs="Arial" w:ascii="Arial" w:hAnsi="Arial"/>
        </w:rPr>
        <w:t xml:space="preserve">Conducting research on alternative cropping systems, PFAS uptake of different </w:t>
      </w:r>
      <w:bookmarkStart w:id="127" w:name="_LINE__36_0fd07644_c1b3_4ada_90be_ebc996"/>
      <w:bookmarkEnd w:id="124"/>
      <w:r>
        <w:rPr>
          <w:rFonts w:eastAsia="Arial" w:cs="Arial" w:ascii="Arial" w:hAnsi="Arial"/>
        </w:rPr>
        <w:t xml:space="preserve">crops, the use of livestock systems to mitigate exposure to and for remediation of PFAS </w:t>
      </w:r>
      <w:bookmarkStart w:id="128" w:name="_LINE__37_5b03d871_9b3e_461d_9fb4_c90612"/>
      <w:bookmarkEnd w:id="127"/>
      <w:r>
        <w:rPr>
          <w:rFonts w:eastAsia="Arial" w:cs="Arial" w:ascii="Arial" w:hAnsi="Arial"/>
        </w:rPr>
        <w:t>and food safety criteria for food products;</w:t>
      </w:r>
      <w:bookmarkEnd w:id="126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5_703dfb10_a778_43bf_a97c_9ed2219"/>
      <w:bookmarkStart w:id="130" w:name="_STATUTE_P__bba27227_92e0_40ee_8dcd_c303"/>
      <w:bookmarkStart w:id="131" w:name="_STATUTE_P__4e7f8ec4_351e_4fef_a4d3_5453"/>
      <w:bookmarkStart w:id="132" w:name="_PAR__16_773eb8b7_8929_436a_8d2b_d396a57"/>
      <w:bookmarkStart w:id="133" w:name="_LINE__38_0b90f428_3778_4379_9bc1_e0026e"/>
      <w:bookmarkStart w:id="134" w:name="_STATUTE_NUMBER__48f5b554_86de_4981_99c3"/>
      <w:bookmarkEnd w:id="129"/>
      <w:bookmarkEnd w:id="130"/>
      <w:bookmarkEnd w:id="131"/>
      <w:r>
        <w:rPr>
          <w:rFonts w:eastAsia="Arial" w:cs="Arial" w:ascii="Arial" w:hAnsi="Arial"/>
        </w:rPr>
        <w:t>M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1bb761b0_3551_4bc5_bbc"/>
      <w:r>
        <w:rPr>
          <w:rFonts w:eastAsia="Arial" w:cs="Arial" w:ascii="Arial" w:hAnsi="Arial"/>
        </w:rPr>
        <w:t xml:space="preserve">Developing and implementing educational programs for landowners, including but </w:t>
      </w:r>
      <w:bookmarkStart w:id="136" w:name="_LINE__39_8866080e_48f3_43ad_b126_55824c"/>
      <w:bookmarkEnd w:id="133"/>
      <w:r>
        <w:rPr>
          <w:rFonts w:eastAsia="Arial" w:cs="Arial" w:ascii="Arial" w:hAnsi="Arial"/>
        </w:rPr>
        <w:t xml:space="preserve">not limited to determining best practices for informing residents about the potential of </w:t>
      </w:r>
      <w:bookmarkStart w:id="137" w:name="_LINE__40_dd623ea4_9750_4fea_aad4_9d9f7f"/>
      <w:bookmarkEnd w:id="136"/>
      <w:r>
        <w:rPr>
          <w:rFonts w:eastAsia="Arial" w:cs="Arial" w:ascii="Arial" w:hAnsi="Arial"/>
        </w:rPr>
        <w:t xml:space="preserve">being near or on a site on which sludge or septage application was licensed or permitted </w:t>
      </w:r>
      <w:bookmarkStart w:id="138" w:name="_PAGE__2_d1d61911_d1c9_495c_9396_b4aa236"/>
      <w:bookmarkStart w:id="139" w:name="_PAR__1_64a2c524_cfaa_4bff_bbeb_de163108"/>
      <w:bookmarkStart w:id="140" w:name="_LINE__1_1a8df0c4_d79b_4ad3_9b99_fc7b80f"/>
      <w:bookmarkStart w:id="141" w:name="_PAGE_SPLIT__12c3b3fd_f745_4513_8724_3f4"/>
      <w:bookmarkEnd w:id="2"/>
      <w:bookmarkEnd w:id="132"/>
      <w:bookmarkEnd w:id="137"/>
      <w:r>
        <w:rPr>
          <w:rFonts w:eastAsia="Arial" w:cs="Arial" w:ascii="Arial" w:hAnsi="Arial"/>
        </w:rPr>
        <w:t>b</w:t>
      </w:r>
      <w:bookmarkEnd w:id="141"/>
      <w:r>
        <w:rPr>
          <w:rFonts w:eastAsia="Arial" w:cs="Arial" w:ascii="Arial" w:hAnsi="Arial"/>
        </w:rPr>
        <w:t xml:space="preserve">y the State prior to 2019, and providing information and guidance on buying or selling </w:t>
      </w:r>
      <w:bookmarkStart w:id="142" w:name="_LINE__2_52c6400a_510c_4d31_8725_32ab263"/>
      <w:bookmarkEnd w:id="140"/>
      <w:r>
        <w:rPr>
          <w:rFonts w:eastAsia="Arial" w:cs="Arial" w:ascii="Arial" w:hAnsi="Arial"/>
        </w:rPr>
        <w:t>agricultural lands that have had sludge or septage applied;</w:t>
      </w:r>
      <w:bookmarkEnd w:id="135"/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STATUTE_P__4e7f8ec4_351e_4fef_a4d3_5453"/>
      <w:bookmarkStart w:id="144" w:name="_PAR__2_85ac1f09_388d_44e2_a464_2c378bc1"/>
      <w:bookmarkStart w:id="145" w:name="_STATUTE_P__3cb53f32_e9ef_48a7_9694_6b0a"/>
      <w:bookmarkStart w:id="146" w:name="_LINE__3_ce470e9e_146f_42f9_86db_0210e7b"/>
      <w:bookmarkStart w:id="147" w:name="_STATUTE_NUMBER__640604ae_c45a_4251_8481"/>
      <w:bookmarkEnd w:id="143"/>
      <w:bookmarkEnd w:id="139"/>
      <w:bookmarkEnd w:id="144"/>
      <w:bookmarkEnd w:id="145"/>
      <w:r>
        <w:rPr>
          <w:rFonts w:eastAsia="Arial" w:cs="Arial" w:ascii="Arial" w:hAnsi="Arial"/>
        </w:rPr>
        <w:t>N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3692825a_7235_4414_bcd"/>
      <w:r>
        <w:rPr>
          <w:rFonts w:eastAsia="Arial" w:cs="Arial" w:ascii="Arial" w:hAnsi="Arial"/>
        </w:rPr>
        <w:t xml:space="preserve">Long-term monitoring of PFAS contaminated sites and establishing a </w:t>
      </w:r>
      <w:bookmarkStart w:id="149" w:name="_LINE__4_78a03096_5d45_4c47_b2e7_9f99c43"/>
      <w:bookmarkEnd w:id="146"/>
      <w:r>
        <w:rPr>
          <w:rFonts w:eastAsia="Arial" w:cs="Arial" w:ascii="Arial" w:hAnsi="Arial"/>
        </w:rPr>
        <w:t>corresponding centralized data repository;</w:t>
      </w:r>
      <w:bookmarkEnd w:id="148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85ac1f09_388d_44e2_a464_2c378bc1"/>
      <w:bookmarkStart w:id="151" w:name="_STATUTE_P__3cb53f32_e9ef_48a7_9694_6b0a"/>
      <w:bookmarkStart w:id="152" w:name="_PAR__3_d9d5801f_1000_4e45_a0a1_05b5fd4e"/>
      <w:bookmarkStart w:id="153" w:name="_STATUTE_P__1c72f3d1_9ec5_437f_8953_b93c"/>
      <w:bookmarkStart w:id="154" w:name="_LINE__5_3501aa68_ac2a_4f14_a039_eb2ad2e"/>
      <w:bookmarkStart w:id="155" w:name="_STATUTE_NUMBER__e2640771_4a2d_485c_ab13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O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1f5bd2be_3451_43da_812"/>
      <w:r>
        <w:rPr>
          <w:rFonts w:eastAsia="Arial" w:cs="Arial" w:ascii="Arial" w:hAnsi="Arial"/>
        </w:rPr>
        <w:t>Establishing food safety criteria and guidance for farm products;</w:t>
      </w:r>
      <w:bookmarkEnd w:id="154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d9d5801f_1000_4e45_a0a1_05b5fd4e"/>
      <w:bookmarkStart w:id="158" w:name="_STATUTE_P__1c72f3d1_9ec5_437f_8953_b93c"/>
      <w:bookmarkStart w:id="159" w:name="_PAR__4_46bcf207_21b4_4eaf_bcc8_85cf3b6e"/>
      <w:bookmarkStart w:id="160" w:name="_STATUTE_P__4afbeeb8_f69b_4074_abd6_235a"/>
      <w:bookmarkStart w:id="161" w:name="_LINE__6_98a9a34c_79ec_4473_a4b8_4b7f8d3"/>
      <w:bookmarkStart w:id="162" w:name="_STATUTE_NUMBER__ad6937b5_5833_4590_8e24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P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455dcc3f_64d7_486c_ac2"/>
      <w:r>
        <w:rPr>
          <w:rFonts w:eastAsia="Arial" w:cs="Arial" w:ascii="Arial" w:hAnsi="Arial"/>
        </w:rPr>
        <w:t xml:space="preserve">Assisting commercial farms and others in the agricultural sector not directly affected </w:t>
      </w:r>
      <w:bookmarkStart w:id="164" w:name="_LINE__7_c47b86de_7795_42e2_8e45_0efcc35"/>
      <w:bookmarkEnd w:id="161"/>
      <w:r>
        <w:rPr>
          <w:rFonts w:eastAsia="Arial" w:cs="Arial" w:ascii="Arial" w:hAnsi="Arial"/>
        </w:rPr>
        <w:t xml:space="preserve">by PFAS contamination with marketing efforts whose branding and marketing may be </w:t>
      </w:r>
      <w:bookmarkStart w:id="165" w:name="_LINE__8_1568b094_fe05_487f_95b3_2d95d4f"/>
      <w:bookmarkEnd w:id="164"/>
      <w:r>
        <w:rPr>
          <w:rFonts w:eastAsia="Arial" w:cs="Arial" w:ascii="Arial" w:hAnsi="Arial"/>
        </w:rPr>
        <w:t>affected by public perception of PFAS contamination in the State; and</w:t>
      </w:r>
      <w:bookmarkEnd w:id="163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4_46bcf207_21b4_4eaf_bcc8_85cf3b6e"/>
      <w:bookmarkStart w:id="167" w:name="_STATUTE_P__4afbeeb8_f69b_4074_abd6_235a"/>
      <w:bookmarkStart w:id="168" w:name="_PAR__5_6d3fe2ad_b39b_4388_9a63_b7d0eceb"/>
      <w:bookmarkStart w:id="169" w:name="_STATUTE_P__999c12eb_d5ad_4cd4_a60f_438f"/>
      <w:bookmarkStart w:id="170" w:name="_LINE__9_95e32f5a_4ad6_4ad0_8578_805f6c5"/>
      <w:bookmarkStart w:id="171" w:name="_STATUTE_NUMBER__bd2d3920_8f42_4417_be2d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Q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fba0caaa_ffd2_4993_a6d"/>
      <w:r>
        <w:rPr>
          <w:rFonts w:eastAsia="Arial" w:cs="Arial" w:ascii="Arial" w:hAnsi="Arial"/>
        </w:rPr>
        <w:t xml:space="preserve">Regional planning with other states and the Federal Government to protect food </w:t>
      </w:r>
      <w:bookmarkStart w:id="173" w:name="_LINE__10_41e5835e_04f9_4838_a54e_16ac17"/>
      <w:bookmarkEnd w:id="170"/>
      <w:r>
        <w:rPr>
          <w:rFonts w:eastAsia="Arial" w:cs="Arial" w:ascii="Arial" w:hAnsi="Arial"/>
        </w:rPr>
        <w:t>supply and farmers in the State from out-of-state PFAS contamination.</w:t>
      </w:r>
      <w:bookmarkEnd w:id="172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4c4c1e97_a428_49f2_afc6_e"/>
      <w:bookmarkStart w:id="175" w:name="_STATUTE_SS__1d692e5b_7db6_4bfc_80dd_eef"/>
      <w:bookmarkStart w:id="176" w:name="_PAR__5_6d3fe2ad_b39b_4388_9a63_b7d0eceb"/>
      <w:bookmarkStart w:id="177" w:name="_STATUTE_P__999c12eb_d5ad_4cd4_a60f_438f"/>
      <w:bookmarkStart w:id="178" w:name="_BILL_SECTION__1e8adc0e_fa33_4808_9467_a"/>
      <w:bookmarkStart w:id="179" w:name="_PAR__6_1a639376_752b_4bf5_b491_f2977058"/>
      <w:bookmarkStart w:id="180" w:name="_BILL_SECTION_HEADER__7be6b1dc_9e56_49d0"/>
      <w:bookmarkStart w:id="181" w:name="_LINE__11_d1c807de_bf5d_4c4a_9d6f_f53994"/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902c8a15_1027_4795"/>
      <w:r>
        <w:rPr>
          <w:rFonts w:eastAsia="Arial" w:cs="Arial" w:ascii="Arial" w:hAnsi="Arial"/>
          <w:b/>
          <w:sz w:val="24"/>
        </w:rPr>
        <w:t>2</w:t>
      </w:r>
      <w:bookmarkEnd w:id="182"/>
      <w:r>
        <w:rPr>
          <w:rFonts w:eastAsia="Arial" w:cs="Arial" w:ascii="Arial" w:hAnsi="Arial"/>
          <w:b/>
          <w:sz w:val="24"/>
        </w:rPr>
        <w:t>.  7 MRSA §320-K, sub-§4-A</w:t>
      </w:r>
      <w:r>
        <w:rPr>
          <w:rFonts w:eastAsia="Arial" w:cs="Arial" w:ascii="Arial" w:hAnsi="Arial"/>
        </w:rPr>
        <w:t xml:space="preserve"> is enacted to read: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6_1a639376_752b_4bf5_b491_f2977058"/>
      <w:bookmarkStart w:id="184" w:name="_BILL_SECTION_HEADER__7be6b1dc_9e56_49d0"/>
      <w:bookmarkStart w:id="185" w:name="_PROCESSED_CHANGE__bde73635_f88d_4a6f_bc"/>
      <w:bookmarkStart w:id="186" w:name="_STATUTE_SS__0123b4e3_d212_41dd_ab45_950"/>
      <w:bookmarkStart w:id="187" w:name="_PAR__7_e776e3cf_8be1_4c16_8c58_2c00db6e"/>
      <w:bookmarkStart w:id="188" w:name="_LINE__12_84b026e6_47dc_4595_9de0_6190f0"/>
      <w:bookmarkStart w:id="189" w:name="_STATUTE_NUMBER__a1bccd94_fc1c_4a61_8c6b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u w:val="single"/>
        </w:rPr>
        <w:t>4-A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b7299d97_c113_4826_93"/>
      <w:r>
        <w:rPr>
          <w:rFonts w:eastAsia="Arial" w:cs="Arial" w:ascii="Arial" w:hAnsi="Arial"/>
          <w:b/>
          <w:u w:val="single"/>
        </w:rPr>
        <w:t xml:space="preserve">Commercial farm with land found to be contaminated with PFAS prior to </w:t>
      </w:r>
      <w:bookmarkStart w:id="191" w:name="_LINE__13_c242273f_0817_41e4_945f_dd248d"/>
      <w:bookmarkEnd w:id="188"/>
      <w:r>
        <w:rPr>
          <w:rFonts w:eastAsia="Arial" w:cs="Arial" w:ascii="Arial" w:hAnsi="Arial"/>
          <w:b/>
          <w:u w:val="single"/>
        </w:rPr>
        <w:t xml:space="preserve">January 1, 2023. </w:t>
      </w:r>
      <w:r>
        <w:rPr>
          <w:rFonts w:eastAsia="Arial" w:cs="Arial" w:ascii="Arial" w:hAnsi="Arial"/>
          <w:u w:val="single"/>
        </w:rPr>
        <w:t xml:space="preserve"> </w:t>
      </w:r>
      <w:bookmarkStart w:id="192" w:name="_STATUTE_CONTENT__143a1968_d344_43d3_83f"/>
      <w:bookmarkEnd w:id="190"/>
      <w:r>
        <w:rPr>
          <w:rFonts w:eastAsia="Arial" w:cs="Arial" w:ascii="Arial" w:hAnsi="Arial"/>
          <w:u w:val="single"/>
        </w:rPr>
        <w:t xml:space="preserve">Within 9 months of the effective date of this subsection, the </w:t>
      </w:r>
      <w:bookmarkStart w:id="193" w:name="_LINE__14_8afd1e78_d311_41a6_bc67_eea176"/>
      <w:bookmarkEnd w:id="191"/>
      <w:r>
        <w:rPr>
          <w:rFonts w:eastAsia="Arial" w:cs="Arial" w:ascii="Arial" w:hAnsi="Arial"/>
          <w:u w:val="single"/>
        </w:rPr>
        <w:t xml:space="preserve">commissioner shall offer to purchase the real estate of a commercial farm with land found </w:t>
      </w:r>
      <w:bookmarkStart w:id="194" w:name="_LINE__15_de0a684b_b530_44cc_beae_628c7b"/>
      <w:bookmarkEnd w:id="193"/>
      <w:r>
        <w:rPr>
          <w:rFonts w:eastAsia="Arial" w:cs="Arial" w:ascii="Arial" w:hAnsi="Arial"/>
          <w:u w:val="single"/>
        </w:rPr>
        <w:t xml:space="preserve">to be contaminated by PFAS prior to January 1, 2023. The purchase price must be the </w:t>
      </w:r>
      <w:bookmarkStart w:id="195" w:name="_LINE__16_c4dae584_115f_4608_a928_c32d41"/>
      <w:bookmarkEnd w:id="194"/>
      <w:r>
        <w:rPr>
          <w:rFonts w:eastAsia="Arial" w:cs="Arial" w:ascii="Arial" w:hAnsi="Arial"/>
          <w:u w:val="single"/>
        </w:rPr>
        <w:t xml:space="preserve">assessed fair market value of the real estate but no less than $20,000 per acre. The </w:t>
      </w:r>
      <w:bookmarkStart w:id="196" w:name="_LINE__17_a2a73eca_10e7_4573_b03b_018bde"/>
      <w:bookmarkEnd w:id="195"/>
      <w:r>
        <w:rPr>
          <w:rFonts w:eastAsia="Arial" w:cs="Arial" w:ascii="Arial" w:hAnsi="Arial"/>
          <w:u w:val="single"/>
        </w:rPr>
        <w:t xml:space="preserve">commissioner shall prescribe appropriate documentation that PFAS contamination of land </w:t>
      </w:r>
      <w:bookmarkStart w:id="197" w:name="_LINE__18_9981ab94_77ec_45b8_8617_f787de"/>
      <w:bookmarkEnd w:id="196"/>
      <w:r>
        <w:rPr>
          <w:rFonts w:eastAsia="Arial" w:cs="Arial" w:ascii="Arial" w:hAnsi="Arial"/>
          <w:u w:val="single"/>
        </w:rPr>
        <w:t xml:space="preserve">of a commercial farm occurred prior to January 1, 2023. For purposes of this subsection, </w:t>
      </w:r>
      <w:bookmarkStart w:id="198" w:name="_LINE__19_cdeeb270_828b_4bda_9696_50f128"/>
      <w:bookmarkEnd w:id="197"/>
      <w:r>
        <w:rPr>
          <w:rFonts w:eastAsia="Arial" w:cs="Arial" w:ascii="Arial" w:hAnsi="Arial"/>
          <w:u w:val="single"/>
        </w:rPr>
        <w:t>"real estate" has the same meaning as in Title 32, section 14002, subsection 11.</w:t>
      </w:r>
      <w:bookmarkEnd w:id="1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9" w:name="_PAR__7_e776e3cf_8be1_4c16_8c58_2c00db6e"/>
      <w:bookmarkStart w:id="200" w:name="_PAR__8_f3249f4a_1863_4021_a18c_69bcc7c4"/>
      <w:bookmarkStart w:id="201" w:name="_STATUTE_CONTENT__6a8c2554_5ae1_4e5d_8a1"/>
      <w:bookmarkStart w:id="202" w:name="_STATUTE_P__cc683f78_b061_43f6_b5c5_d386"/>
      <w:bookmarkStart w:id="203" w:name="_LINE__20_283189e1_1720_4a33_8d0b_ecfc14"/>
      <w:bookmarkEnd w:id="199"/>
      <w:bookmarkEnd w:id="192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 xml:space="preserve">The owner of a commercial farm may decline an offer by the State under this subsection. </w:t>
      </w:r>
      <w:bookmarkStart w:id="204" w:name="_LINE__21_be51f25c_6bce_4b1c_be34_592c26"/>
      <w:bookmarkEnd w:id="203"/>
      <w:r>
        <w:rPr>
          <w:rFonts w:eastAsia="Arial" w:cs="Arial" w:ascii="Arial" w:hAnsi="Arial"/>
          <w:u w:val="single"/>
        </w:rPr>
        <w:t xml:space="preserve">If the owner of a commercial farm is willing to sell only a portion of the real estate, the fair </w:t>
      </w:r>
      <w:bookmarkStart w:id="205" w:name="_LINE__22_09f67c6f_3f45_4fb5_9a21_0bb764"/>
      <w:bookmarkEnd w:id="204"/>
      <w:r>
        <w:rPr>
          <w:rFonts w:eastAsia="Arial" w:cs="Arial" w:ascii="Arial" w:hAnsi="Arial"/>
          <w:u w:val="single"/>
        </w:rPr>
        <w:t xml:space="preserve">market value of the real estate that the owner retains must be subtracted from the per acre </w:t>
      </w:r>
      <w:bookmarkStart w:id="206" w:name="_LINE__23_8c78c008_9680_4d75_8bed_29bf7b"/>
      <w:bookmarkEnd w:id="205"/>
      <w:r>
        <w:rPr>
          <w:rFonts w:eastAsia="Arial" w:cs="Arial" w:ascii="Arial" w:hAnsi="Arial"/>
          <w:u w:val="single"/>
        </w:rPr>
        <w:t xml:space="preserve">purchase price. The assessment of the fair market value of the property under this </w:t>
      </w:r>
      <w:bookmarkStart w:id="207" w:name="_LINE__24_38823b2c_9ee1_4a33_8096_d64fbd"/>
      <w:bookmarkEnd w:id="206"/>
      <w:r>
        <w:rPr>
          <w:rFonts w:eastAsia="Arial" w:cs="Arial" w:ascii="Arial" w:hAnsi="Arial"/>
          <w:u w:val="single"/>
        </w:rPr>
        <w:t>subsection may not take into consideration PFAS contamination of the land.</w:t>
      </w:r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DOC_BODY_CONTENT__41c9b533_0036_4ab9_a7"/>
      <w:bookmarkStart w:id="209" w:name="_BILL_SECTION__1e8adc0e_fa33_4808_9467_a"/>
      <w:bookmarkStart w:id="210" w:name="_PROCESSED_CHANGE__bde73635_f88d_4a6f_bc"/>
      <w:bookmarkStart w:id="211" w:name="_STATUTE_SS__0123b4e3_d212_41dd_ab45_950"/>
      <w:bookmarkStart w:id="212" w:name="_PAR__8_f3249f4a_1863_4021_a18c_69bcc7c4"/>
      <w:bookmarkStart w:id="213" w:name="_STATUTE_CONTENT__6a8c2554_5ae1_4e5d_8a1"/>
      <w:bookmarkStart w:id="214" w:name="_STATUTE_P__cc683f78_b061_43f6_b5c5_d386"/>
      <w:bookmarkStart w:id="215" w:name="_SUMMARY__d6d07267_fe7a_410e_a923_6ed392"/>
      <w:bookmarkStart w:id="216" w:name="_PAR__9_b5fa897d_d51f_44fb_8473_bb4fd946"/>
      <w:bookmarkStart w:id="217" w:name="_LINE__25_88947e84_76d6_4530_b6dc_fc9985"/>
      <w:bookmarkEnd w:id="208"/>
      <w:bookmarkEnd w:id="209"/>
      <w:bookmarkEnd w:id="210"/>
      <w:bookmarkEnd w:id="211"/>
      <w:bookmarkEnd w:id="212"/>
      <w:bookmarkEnd w:id="213"/>
      <w:bookmarkEnd w:id="214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9_b5fa897d_d51f_44fb_8473_bb4fd946"/>
      <w:bookmarkStart w:id="219" w:name="_PAR__10_04723a4a_2172_43b4_9650_758bc60"/>
      <w:bookmarkStart w:id="220" w:name="_LINE__26_8ffdf5fd_8af0_4be6_a138_173820"/>
      <w:bookmarkEnd w:id="218"/>
      <w:r>
        <w:rPr>
          <w:rFonts w:eastAsia="Arial" w:cs="Arial" w:ascii="Arial" w:hAnsi="Arial"/>
        </w:rPr>
        <w:t xml:space="preserve">This bill requires the Commissioner of Agriculture, Conservation and Forestry to </w:t>
      </w:r>
      <w:bookmarkStart w:id="221" w:name="_LINE__27_8faa48ce_aa99_4fd9_8f31_c5cb63"/>
      <w:bookmarkEnd w:id="220"/>
      <w:r>
        <w:rPr>
          <w:rFonts w:eastAsia="Arial" w:cs="Arial" w:ascii="Arial" w:hAnsi="Arial"/>
        </w:rPr>
        <w:t xml:space="preserve">purchase the real estate of a commercial farm found to be contaminated by perfluoroalkyl </w:t>
      </w:r>
      <w:bookmarkStart w:id="222" w:name="_LINE__28_0e368606_d8f1_4287_941e_13a975"/>
      <w:bookmarkEnd w:id="221"/>
      <w:r>
        <w:rPr>
          <w:rFonts w:eastAsia="Arial" w:cs="Arial" w:ascii="Arial" w:hAnsi="Arial"/>
        </w:rPr>
        <w:t xml:space="preserve">and polyfluoroalkyl substances, or PFAS, prior to January 1, 2023 at a purchase price of </w:t>
      </w:r>
      <w:bookmarkStart w:id="223" w:name="_LINE__29_5a8b2962_f683_4c54_be65_9f9581"/>
      <w:bookmarkEnd w:id="222"/>
      <w:r>
        <w:rPr>
          <w:rFonts w:eastAsia="Arial" w:cs="Arial" w:ascii="Arial" w:hAnsi="Arial"/>
        </w:rPr>
        <w:t xml:space="preserve">the assessed fair market value of the real estate but no less than $20,000 per acre. The </w:t>
      </w:r>
      <w:bookmarkStart w:id="224" w:name="_LINE__30_d9e75b5f_a87f_410d_8e6c_172e28"/>
      <w:bookmarkEnd w:id="223"/>
      <w:r>
        <w:rPr>
          <w:rFonts w:eastAsia="Arial" w:cs="Arial" w:ascii="Arial" w:hAnsi="Arial"/>
        </w:rPr>
        <w:t xml:space="preserve">commissioner is also required to prescribe appropriate documentation that PFAS </w:t>
      </w:r>
      <w:bookmarkStart w:id="225" w:name="_LINE__31_7da78904_3e2c_4a39_a73c_406013"/>
      <w:bookmarkEnd w:id="224"/>
      <w:r>
        <w:rPr>
          <w:rFonts w:eastAsia="Arial" w:cs="Arial" w:ascii="Arial" w:hAnsi="Arial"/>
        </w:rPr>
        <w:t xml:space="preserve">contamination of land of a commercial farm occurred prior to January 1, 2023. The bill </w:t>
      </w:r>
      <w:bookmarkStart w:id="226" w:name="_LINE__32_17560821_1f17_42b7_9ed7_43a238"/>
      <w:bookmarkEnd w:id="225"/>
      <w:r>
        <w:rPr>
          <w:rFonts w:eastAsia="Arial" w:cs="Arial" w:ascii="Arial" w:hAnsi="Arial"/>
        </w:rPr>
        <w:t xml:space="preserve">also provides that the owner of a commercial farm may decline an offer by the State. If the </w:t>
      </w:r>
      <w:bookmarkStart w:id="227" w:name="_LINE__33_03ede1f2_54c7_4d17_a8e2_414705"/>
      <w:bookmarkEnd w:id="226"/>
      <w:r>
        <w:rPr>
          <w:rFonts w:eastAsia="Arial" w:cs="Arial" w:ascii="Arial" w:hAnsi="Arial"/>
        </w:rPr>
        <w:t xml:space="preserve">owner is willing to sell only a portion of the real estate, the fair market value of the real </w:t>
      </w:r>
      <w:bookmarkStart w:id="228" w:name="_LINE__34_bd60c440_887b_4d29_a702_07e84d"/>
      <w:bookmarkEnd w:id="227"/>
      <w:r>
        <w:rPr>
          <w:rFonts w:eastAsia="Arial" w:cs="Arial" w:ascii="Arial" w:hAnsi="Arial"/>
        </w:rPr>
        <w:t xml:space="preserve">estate that the owner retains must be subtracted from the per acre purchase price. The </w:t>
      </w:r>
      <w:bookmarkStart w:id="229" w:name="_LINE__35_39c3517b_841e_497d_b742_d74c33"/>
      <w:bookmarkEnd w:id="228"/>
      <w:r>
        <w:rPr>
          <w:rFonts w:eastAsia="Arial" w:cs="Arial" w:ascii="Arial" w:hAnsi="Arial"/>
        </w:rPr>
        <w:t xml:space="preserve">assessment of the fair market value of the property may not take into consideration PFAS </w:t>
      </w:r>
      <w:bookmarkStart w:id="230" w:name="_LINE__36_90815480_381d_43dd_b9ba_853906"/>
      <w:bookmarkEnd w:id="229"/>
      <w:r>
        <w:rPr>
          <w:rFonts w:eastAsia="Arial" w:cs="Arial" w:ascii="Arial" w:hAnsi="Arial"/>
        </w:rPr>
        <w:t>contamination of the land.</w:t>
      </w:r>
      <w:bookmarkEnd w:id="0"/>
      <w:bookmarkEnd w:id="1"/>
      <w:bookmarkEnd w:id="138"/>
      <w:bookmarkEnd w:id="215"/>
      <w:bookmarkEnd w:id="219"/>
      <w:bookmarkEnd w:id="2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to Purchase Farms Contaminated with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04</ItemId>
    <LRId>70881</LRId>
    <LRNumber>10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State to Purchase Farms Contaminated with Perfluoroalkyl and Polyfluoroalkyl Substances</LRTitle>
    <ItemTitle>An Act to Require the State to Purchase Farms Contaminated with Perfluoroalkyl and Polyfluoroalkyl Substances</ItemTitle>
    <ShortTitle1>REQUIRE THE STATE TO PURCHASE</ShortTitle1>
    <ShortTitle2>FARMS CONTAMINATED WITH PERFLU</ShortTitle2>
    <SponsorFirstName>Wayne</SponsorFirstName>
    <SponsorLastName>Parry</SponsorLastName>
    <SponsorChamberPrefix>Rep.</SponsorChamberPrefix>
    <SponsorFrom>Arundel</SponsorFrom>
    <DraftingCycleCount>1</DraftingCycleCount>
    <LatestDraftingActionId>130</LatestDraftingActionId>
    <LatestDraftingActionDate>2023-01-18T10:50:42</LatestDraftingActionDate>
    <LatestDrafterName>knadeau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02DB" w:rsidRDefault="00D102DB" w:rsidP="00D102DB"&amp;gt;&amp;lt;w:pPr&amp;gt;&amp;lt;w:ind w:left="360" /&amp;gt;&amp;lt;/w:pPr&amp;gt;&amp;lt;w:bookmarkStart w:id="0" w:name="_ENACTING_CLAUSE__5ac8a976_3b3a_4431_a94" /&amp;gt;&amp;lt;w:bookmarkStart w:id="1" w:name="_DOC_BODY__05e1cf00_bdb6_48da_a499_88c00" /&amp;gt;&amp;lt;w:bookmarkStart w:id="2" w:name="_DOC_BODY_CONTAINER__06a612ea_41ca_4f4f_" /&amp;gt;&amp;lt;w:bookmarkStart w:id="3" w:name="_PAGE__1_9ce3f0e9_3e0f_4d73_830d_c971079" /&amp;gt;&amp;lt;w:bookmarkStart w:id="4" w:name="_PAR__1_64714f36_ada7_4cfa_b1bd_542ae585" /&amp;gt;&amp;lt;w:bookmarkStart w:id="5" w:name="_LINE__1_9b16d269_e668_4d52_ab80_e19d0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02DB" w:rsidRDefault="00D102DB" w:rsidP="00D102DB"&amp;gt;&amp;lt;w:pPr&amp;gt;&amp;lt;w:ind w:left="360" w:firstLine="360" /&amp;gt;&amp;lt;/w:pPr&amp;gt;&amp;lt;w:bookmarkStart w:id="6" w:name="_BILL_SECTION_HEADER__ed5c3fe2_d06b_465e" /&amp;gt;&amp;lt;w:bookmarkStart w:id="7" w:name="_BILL_SECTION__4c4c1e97_a428_49f2_afc6_e" /&amp;gt;&amp;lt;w:bookmarkStart w:id="8" w:name="_DOC_BODY_CONTENT__41c9b533_0036_4ab9_a7" /&amp;gt;&amp;lt;w:bookmarkStart w:id="9" w:name="_PAR__2_27d8d4c0_ea60_4699_a88b_0e397efa" /&amp;gt;&amp;lt;w:bookmarkStart w:id="10" w:name="_LINE__2_a6696f6c_e1d7_4ddd_9951_0fb3f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7d6d7eb_e150_44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20-K, sub-§4,&amp;lt;/w:t&amp;gt;&amp;lt;/w:r&amp;gt;&amp;lt;w:r&amp;gt;&amp;lt;w:t xml:space="preserve"&amp;gt; as enacted by PL 2021, c. 635, Pt. XX, §2, is &amp;lt;/w:t&amp;gt;&amp;lt;/w:r&amp;gt;&amp;lt;w:bookmarkStart w:id="12" w:name="_LINE__3_626f25c6_44ad_473d_9500_17b9290" /&amp;gt;&amp;lt;w:bookmarkEnd w:id="10" /&amp;gt;&amp;lt;w:r&amp;gt;&amp;lt;w:t&amp;gt;amended to read:&amp;lt;/w:t&amp;gt;&amp;lt;/w:r&amp;gt;&amp;lt;w:bookmarkEnd w:id="12" /&amp;gt;&amp;lt;/w:p&amp;gt;&amp;lt;w:p w:rsidR="00D102DB" w:rsidRDefault="00D102DB" w:rsidP="00D102DB"&amp;gt;&amp;lt;w:pPr&amp;gt;&amp;lt;w:ind w:left="360" w:firstLine="360" /&amp;gt;&amp;lt;/w:pPr&amp;gt;&amp;lt;w:bookmarkStart w:id="13" w:name="_STATUTE_NUMBER__5230d681_a490_4417_a38b" /&amp;gt;&amp;lt;w:bookmarkStart w:id="14" w:name="_STATUTE_SS__1d692e5b_7db6_4bfc_80dd_eef" /&amp;gt;&amp;lt;w:bookmarkStart w:id="15" w:name="_PAR__3_d9a4bc32_d24a_4d5e_8840_4343960d" /&amp;gt;&amp;lt;w:bookmarkStart w:id="16" w:name="_LINE__4_8adc78aa_fd36_420d_82fd_8653885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e9d6792_c3e3_4848_bb" /&amp;gt;&amp;lt;w:r&amp;gt;&amp;lt;w:rPr&amp;gt;&amp;lt;w:b /&amp;gt;&amp;lt;/w:rPr&amp;gt;&amp;lt;w:t&amp;gt;Purpos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c52c068_6b31_4198_888" /&amp;gt;&amp;lt;w:bookmarkStart w:id="19" w:name="_PROCESSED_CHANGE__f0a15ba7_af91_462e_9a" /&amp;gt;&amp;lt;w:del w:id="20" w:author="BPS" w:date="2023-01-06T15:57:00Z"&amp;gt;&amp;lt;w:r w:rsidDel="00F501CD"&amp;gt;&amp;lt;w:delText&amp;gt;Allocations&amp;lt;/w:delText&amp;gt;&amp;lt;/w:r&amp;gt;&amp;lt;/w:del&amp;gt;&amp;lt;w:r&amp;gt;&amp;lt;w:t xml:space="preserve"&amp;gt; &amp;lt;/w:t&amp;gt;&amp;lt;/w:r&amp;gt;&amp;lt;w:bookmarkStart w:id="21" w:name="_PROCESSED_CHANGE__e7db92fd_fe06_4e97_88" /&amp;gt;&amp;lt;w:bookmarkEnd w:id="19" /&amp;gt;&amp;lt;w:r&amp;gt;&amp;lt;w:t xml:space="preserve"&amp;gt; &amp;lt;/w:t&amp;gt;&amp;lt;/w:r&amp;gt;&amp;lt;w:ins w:id="22" w:author="BPS" w:date="2023-01-06T15:57:00Z"&amp;gt;&amp;lt;w:r&amp;gt;&amp;lt;w:t&amp;gt;Except a&amp;lt;/w:t&amp;gt;&amp;lt;/w:r&amp;gt;&amp;lt;/w:ins&amp;gt;&amp;lt;w:ins w:id="23" w:author="BPS" w:date="2023-01-06T15:58:00Z"&amp;gt;&amp;lt;w:r&amp;gt;&amp;lt;w:t&amp;gt;s provided in subsection 4&amp;lt;/w:t&amp;gt;&amp;lt;/w:r&amp;gt;&amp;lt;w:r&amp;gt;&amp;lt;w:noBreakHyphen /&amp;gt;&amp;lt;w:t&amp;gt;A, allocation&amp;lt;/w:t&amp;gt;&amp;lt;/w:r&amp;gt;&amp;lt;/w:ins&amp;gt;&amp;lt;w:ins w:id="24" w:author="BPS" w:date="2023-01-12T12:45:00Z"&amp;gt;&amp;lt;w:r&amp;gt;&amp;lt;w:t&amp;gt;s&amp;lt;/w:t&amp;gt;&amp;lt;/w:r&amp;gt;&amp;lt;/w:ins&amp;gt;&amp;lt;w:r&amp;gt;&amp;lt;w:t xml:space="preserve"&amp;gt; &amp;lt;/w:t&amp;gt;&amp;lt;/w:r&amp;gt;&amp;lt;w:bookmarkEnd w:id="21" /&amp;gt;&amp;lt;w:r&amp;gt;&amp;lt;w:t xml:space="preserve"&amp;gt;from the &amp;lt;/w:t&amp;gt;&amp;lt;/w:r&amp;gt;&amp;lt;w:bookmarkStart w:id="25" w:name="_LINE__5_863b0c8e_b4c0_48a4_bca2_f6ca9a4" /&amp;gt;&amp;lt;w:bookmarkEnd w:id="16" /&amp;gt;&amp;lt;w:r&amp;gt;&amp;lt;w:t xml:space="preserve"&amp;gt;fund may be made as determined by the department upon recommendation of the advisory &amp;lt;/w:t&amp;gt;&amp;lt;/w:r&amp;gt;&amp;lt;w:bookmarkStart w:id="26" w:name="_LINE__6_ec0e7f74_8ae2_4cf9_b058_38bc6c6" /&amp;gt;&amp;lt;w:bookmarkEnd w:id="25" /&amp;gt;&amp;lt;w:r&amp;gt;&amp;lt;w:t&amp;gt;committee and for the following purposes:&amp;lt;/w:t&amp;gt;&amp;lt;/w:r&amp;gt;&amp;lt;w:bookmarkEnd w:id="18" /&amp;gt;&amp;lt;w:bookmarkEnd w:id="26" /&amp;gt;&amp;lt;/w:p&amp;gt;&amp;lt;w:p w:rsidR="00D102DB" w:rsidRDefault="00D102DB" w:rsidP="00D102DB"&amp;gt;&amp;lt;w:pPr&amp;gt;&amp;lt;w:ind w:left="720" /&amp;gt;&amp;lt;/w:pPr&amp;gt;&amp;lt;w:bookmarkStart w:id="27" w:name="_STATUTE_NUMBER__aaf2956b_a56e_4d2e_909a" /&amp;gt;&amp;lt;w:bookmarkStart w:id="28" w:name="_STATUTE_P__9d4d9fdb_48f5_4a64_8143_fb8d" /&amp;gt;&amp;lt;w:bookmarkStart w:id="29" w:name="_PAR__4_808e5ff6_1c98_479c_b4d9_384dde06" /&amp;gt;&amp;lt;w:bookmarkStart w:id="30" w:name="_LINE__7_b67b2559_1bee_45fd_a2ec_126b343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63019a8e_216f_4fb3_b76" /&amp;gt;&amp;lt;w:r&amp;gt;&amp;lt;w:t xml:space="preserve"&amp;gt;Monitoring the health of a person, and members of that person's household, whose &amp;lt;/w:t&amp;gt;&amp;lt;/w:r&amp;gt;&amp;lt;w:bookmarkStart w:id="32" w:name="_LINE__8_358688cc_270d_4e00_a0bf_7497b88" /&amp;gt;&amp;lt;w:bookmarkEnd w:id="30" /&amp;gt;&amp;lt;w:r&amp;gt;&amp;lt;w:t&amp;gt;agricultural land is found to be contaminated by PFAS;&amp;lt;/w:t&amp;gt;&amp;lt;/w:r&amp;gt;&amp;lt;w:bookmarkEnd w:id="31" /&amp;gt;&amp;lt;w:bookmarkEnd w:id="32" /&amp;gt;&amp;lt;/w:p&amp;gt;&amp;lt;w:p w:rsidR="00D102DB" w:rsidRDefault="00D102DB" w:rsidP="00D102DB"&amp;gt;&amp;lt;w:pPr&amp;gt;&amp;lt;w:ind w:left="720" /&amp;gt;&amp;lt;/w:pPr&amp;gt;&amp;lt;w:bookmarkStart w:id="33" w:name="_STATUTE_NUMBER__68978cce_4c87_4f3f_a296" /&amp;gt;&amp;lt;w:bookmarkStart w:id="34" w:name="_STATUTE_P__791c68be_5393_4d18_969e_a607" /&amp;gt;&amp;lt;w:bookmarkStart w:id="35" w:name="_PAR__5_30097fa7_e932_44ea_9a17_19de3e98" /&amp;gt;&amp;lt;w:bookmarkStart w:id="36" w:name="_LINE__9_e34a5fca_6874_4057_95eb_eb9175e" /&amp;gt;&amp;lt;w:bookmarkEnd w:id="28" /&amp;gt;&amp;lt;w:bookmarkEnd w:id="29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6ad5b3bf_f49a_4dee_b20" /&amp;gt;&amp;lt;w:r&amp;gt;&amp;lt;w:t xml:space="preserve"&amp;gt;Providing medical care to a person found to have blood levels of PFAS greater than &amp;lt;/w:t&amp;gt;&amp;lt;/w:r&amp;gt;&amp;lt;w:bookmarkStart w:id="38" w:name="_LINE__10_d076439b_2df3_4285_b483_7a14aa" /&amp;gt;&amp;lt;w:bookmarkEnd w:id="36" /&amp;gt;&amp;lt;w:r&amp;gt;&amp;lt;w:t&amp;gt;the general population or health effects associated with exposure to PFAS;&amp;lt;/w:t&amp;gt;&amp;lt;/w:r&amp;gt;&amp;lt;w:bookmarkEnd w:id="37" /&amp;gt;&amp;lt;w:bookmarkEnd w:id="38" /&amp;gt;&amp;lt;/w:p&amp;gt;&amp;lt;w:p w:rsidR="00D102DB" w:rsidRDefault="00D102DB" w:rsidP="00D102DB"&amp;gt;&amp;lt;w:pPr&amp;gt;&amp;lt;w:ind w:left="720" /&amp;gt;&amp;lt;/w:pPr&amp;gt;&amp;lt;w:bookmarkStart w:id="39" w:name="_STATUTE_NUMBER__c475ab4c_3062_46f9_aba9" /&amp;gt;&amp;lt;w:bookmarkStart w:id="40" w:name="_STATUTE_P__1ba16498_84a3_4525_8876_2688" /&amp;gt;&amp;lt;w:bookmarkStart w:id="41" w:name="_PAR__6_95e8a86e_9cdb_47b3_a060_d4eacd5e" /&amp;gt;&amp;lt;w:bookmarkStart w:id="42" w:name="_LINE__11_ef2029bf_fbf8_4dcf_af02_17c32c" /&amp;gt;&amp;lt;w:bookmarkEnd w:id="34" /&amp;gt;&amp;lt;w:bookmarkEnd w:id="35" /&amp;gt;&amp;lt;w:r&amp;gt;&amp;lt;w:t&amp;gt;C&amp;lt;/w:t&amp;gt;&amp;lt;/w:r&amp;gt;&amp;lt;w:bookmarkEnd w:id="39" /&amp;gt;&amp;lt;w:r&amp;gt;&amp;lt;w:t xml:space="preserve"&amp;gt;.  &amp;lt;/w:t&amp;gt;&amp;lt;/w:r&amp;gt;&amp;lt;w:bookmarkStart w:id="43" w:name="_STATUTE_CONTENT__b5f7f87c_dc8a_4903_a93" /&amp;gt;&amp;lt;w:r&amp;gt;&amp;lt;w:t xml:space="preserve"&amp;gt;Relocating a commercial farm when the agricultural land of the farm is found to be &amp;lt;/w:t&amp;gt;&amp;lt;/w:r&amp;gt;&amp;lt;w:bookmarkStart w:id="44" w:name="_LINE__12_9c8cda95_0901_4007_bdd0_a2ca1e" /&amp;gt;&amp;lt;w:bookmarkEnd w:id="42" /&amp;gt;&amp;lt;w:r&amp;gt;&amp;lt;w:t&amp;gt;contaminated by PFAS;&amp;lt;/w:t&amp;gt;&amp;lt;/w:r&amp;gt;&amp;lt;w:bookmarkEnd w:id="43" /&amp;gt;&amp;lt;w:bookmarkEnd w:id="44" /&amp;gt;&amp;lt;/w:p&amp;gt;&amp;lt;w:p w:rsidR="00D102DB" w:rsidRDefault="00D102DB" w:rsidP="00D102DB"&amp;gt;&amp;lt;w:pPr&amp;gt;&amp;lt;w:ind w:left="720" /&amp;gt;&amp;lt;/w:pPr&amp;gt;&amp;lt;w:bookmarkStart w:id="45" w:name="_STATUTE_NUMBER__074cf992_4150_4783_9cbf" /&amp;gt;&amp;lt;w:bookmarkStart w:id="46" w:name="_STATUTE_P__7d3de9b1_a65c_41ae_bfc6_5ca2" /&amp;gt;&amp;lt;w:bookmarkStart w:id="47" w:name="_PAR__7_ca86faf8_1857_4229_9443_6d6b71d8" /&amp;gt;&amp;lt;w:bookmarkStart w:id="48" w:name="_LINE__13_f6feffa1_233a_4f05_bbf6_34c4b6" /&amp;gt;&amp;lt;w:bookmarkEnd w:id="40" /&amp;gt;&amp;lt;w:bookmarkEnd w:id="41" /&amp;gt;&amp;lt;w:r&amp;gt;&amp;lt;w:t&amp;gt;D&amp;lt;/w:t&amp;gt;&amp;lt;/w:r&amp;gt;&amp;lt;w:bookmarkEnd w:id="45" /&amp;gt;&amp;lt;w:r&amp;gt;&amp;lt;w:t xml:space="preserve"&amp;gt;.  &amp;lt;/w:t&amp;gt;&amp;lt;/w:r&amp;gt;&amp;lt;w:bookmarkStart w:id="49" w:name="_STATUTE_CONTENT__ed55bc19_ac49_43cf_a82" /&amp;gt;&amp;lt;w:r&amp;gt;&amp;lt;w:t&amp;gt;Buying and selling agricultural land found to be contaminated by PFAS;&amp;lt;/w:t&amp;gt;&amp;lt;/w:r&amp;gt;&amp;lt;w:bookmarkEnd w:id="48" /&amp;gt;&amp;lt;w:bookmarkEnd w:id="49" /&amp;gt;&amp;lt;/w:p&amp;gt;&amp;lt;w:p w:rsidR="00D102DB" w:rsidRDefault="00D102DB" w:rsidP="00D102DB"&amp;gt;&amp;lt;w:pPr&amp;gt;&amp;lt;w:ind w:left="720" /&amp;gt;&amp;lt;/w:pPr&amp;gt;&amp;lt;w:bookmarkStart w:id="50" w:name="_STATUTE_NUMBER__dee43d50_13b0_48e7_95fe" /&amp;gt;&amp;lt;w:bookmarkStart w:id="51" w:name="_STATUTE_P__869fee89_b141_422c_beff_9da3" /&amp;gt;&amp;lt;w:bookmarkStart w:id="52" w:name="_PAR__8_47af207a_92f0_4724_b183_b28b1659" /&amp;gt;&amp;lt;w:bookmarkStart w:id="53" w:name="_LINE__14_0fbbff5b_3e16_484d_a10c_ecd2e2" /&amp;gt;&amp;lt;w:bookmarkEnd w:id="46" /&amp;gt;&amp;lt;w:bookmarkEnd w:id="47" /&amp;gt;&amp;lt;w:r&amp;gt;&amp;lt;w:t&amp;gt;E&amp;lt;/w:t&amp;gt;&amp;lt;/w:r&amp;gt;&amp;lt;w:bookmarkEnd w:id="50" /&amp;gt;&amp;lt;w:r&amp;gt;&amp;lt;w:t xml:space="preserve"&amp;gt;.  &amp;lt;/w:t&amp;gt;&amp;lt;/w:r&amp;gt;&amp;lt;w:bookmarkStart w:id="54" w:name="_STATUTE_CONTENT__374b5416_a49c_4440_aa5" /&amp;gt;&amp;lt;w:r&amp;gt;&amp;lt;w:t xml:space="preserve"&amp;gt;Investing in equipment, facilities and infrastructure to ensure that a commercial &amp;lt;/w:t&amp;gt;&amp;lt;/w:r&amp;gt;&amp;lt;w:bookmarkStart w:id="55" w:name="_LINE__15_212a1821_74fd_469e_adf0_6676d5" /&amp;gt;&amp;lt;w:bookmarkEnd w:id="53" /&amp;gt;&amp;lt;w:r&amp;gt;&amp;lt;w:t xml:space="preserve"&amp;gt;farm with land found to be contaminated by PFAS maintains profitability while the &amp;lt;/w:t&amp;gt;&amp;lt;/w:r&amp;gt;&amp;lt;w:bookmarkStart w:id="56" w:name="_LINE__16_55bab4df_0488_4a01_940e_c0bc58" /&amp;gt;&amp;lt;w:bookmarkEnd w:id="55" /&amp;gt;&amp;lt;w:r&amp;gt;&amp;lt;w:t xml:space="preserve"&amp;gt;commercial farm transitions to an alternative cropping system or implements &amp;lt;/w:t&amp;gt;&amp;lt;/w:r&amp;gt;&amp;lt;w:bookmarkStart w:id="57" w:name="_LINE__17_450997d1_4955_42c1_a93c_d079b1" /&amp;gt;&amp;lt;w:bookmarkEnd w:id="56" /&amp;gt;&amp;lt;w:r&amp;gt;&amp;lt;w:t xml:space="preserve"&amp;gt;remediation strategies, technological adaptations, solar development or other &amp;lt;/w:t&amp;gt;&amp;lt;/w:r&amp;gt;&amp;lt;w:bookmarkStart w:id="58" w:name="_LINE__18_30aa5b90_c2d5_4ba8_80a0_420663" /&amp;gt;&amp;lt;w:bookmarkEnd w:id="57" /&amp;gt;&amp;lt;w:r&amp;gt;&amp;lt;w:t&amp;gt;modifications to its operations in response to PFAS contamination;&amp;lt;/w:t&amp;gt;&amp;lt;/w:r&amp;gt;&amp;lt;w:bookmarkEnd w:id="54" /&amp;gt;&amp;lt;w:bookmarkEnd w:id="58" /&amp;gt;&amp;lt;/w:p&amp;gt;&amp;lt;w:p w:rsidR="00D102DB" w:rsidRDefault="00D102DB" w:rsidP="00D102DB"&amp;gt;&amp;lt;w:pPr&amp;gt;&amp;lt;w:ind w:left="720" /&amp;gt;&amp;lt;/w:pPr&amp;gt;&amp;lt;w:bookmarkStart w:id="59" w:name="_STATUTE_NUMBER__9e783f1e_f15d_4ee7_b3d7" /&amp;gt;&amp;lt;w:bookmarkStart w:id="60" w:name="_STATUTE_P__5944a5c8_09b0_4c23_b437_0069" /&amp;gt;&amp;lt;w:bookmarkStart w:id="61" w:name="_PAR__9_8469505e_66dd_47d3_85e3_87718746" /&amp;gt;&amp;lt;w:bookmarkStart w:id="62" w:name="_LINE__19_c9d05f70_461f_479c_afb0_42cb0f" /&amp;gt;&amp;lt;w:bookmarkEnd w:id="51" /&amp;gt;&amp;lt;w:bookmarkEnd w:id="52" /&amp;gt;&amp;lt;w:r&amp;gt;&amp;lt;w:t&amp;gt;F&amp;lt;/w:t&amp;gt;&amp;lt;/w:r&amp;gt;&amp;lt;w:bookmarkEnd w:id="59" /&amp;gt;&amp;lt;w:r&amp;gt;&amp;lt;w:t xml:space="preserve"&amp;gt;.  &amp;lt;/w:t&amp;gt;&amp;lt;/w:r&amp;gt;&amp;lt;w:bookmarkStart w:id="63" w:name="_STATUTE_CONTENT__a946ba53_8e0d_431e_b1e" /&amp;gt;&amp;lt;w:r&amp;gt;&amp;lt;w:t xml:space="preserve"&amp;gt;Assisting a commercial farm with land found to be contaminated by PFAS with &amp;lt;/w:t&amp;gt;&amp;lt;/w:r&amp;gt;&amp;lt;w:bookmarkStart w:id="64" w:name="_LINE__20_33e65c50_2210_4365_827b_259b34" /&amp;gt;&amp;lt;w:bookmarkEnd w:id="62" /&amp;gt;&amp;lt;w:r&amp;gt;&amp;lt;w:t xml:space="preserve"&amp;gt;developing enterprise budgets for alternative cropping systems, remediation strategies &amp;lt;/w:t&amp;gt;&amp;lt;/w:r&amp;gt;&amp;lt;w:bookmarkStart w:id="65" w:name="_LINE__21_83f1fe61_ea8a_42fd_9c61_4d2284" /&amp;gt;&amp;lt;w:bookmarkEnd w:id="64" /&amp;gt;&amp;lt;w:r&amp;gt;&amp;lt;w:t xml:space="preserve"&amp;gt;or technological adaptations or transitioning to alternative revenue streams, including &amp;lt;/w:t&amp;gt;&amp;lt;/w:r&amp;gt;&amp;lt;w:bookmarkStart w:id="66" w:name="_LINE__22_ff50cf42_9656_4224_88b6_b58473" /&amp;gt;&amp;lt;w:bookmarkEnd w:id="65" /&amp;gt;&amp;lt;w:r&amp;gt;&amp;lt;w:t xml:space="preserve"&amp;gt;but not limited to land use systems combining agricultural use of the land with solar &amp;lt;/w:t&amp;gt;&amp;lt;/w:r&amp;gt;&amp;lt;w:bookmarkStart w:id="67" w:name="_LINE__23_66294238_b22a_4d89_aeca_e2f8b2" /&amp;gt;&amp;lt;w:bookmarkEnd w:id="66" /&amp;gt;&amp;lt;w:r&amp;gt;&amp;lt;w:t&amp;gt;energy production;&amp;lt;/w:t&amp;gt;&amp;lt;/w:r&amp;gt;&amp;lt;w:bookmarkEnd w:id="63" /&amp;gt;&amp;lt;w:bookmarkEnd w:id="67" /&amp;gt;&amp;lt;/w:p&amp;gt;&amp;lt;w:p w:rsidR="00D102DB" w:rsidRDefault="00D102DB" w:rsidP="00D102DB"&amp;gt;&amp;lt;w:pPr&amp;gt;&amp;lt;w:ind w:left="720" /&amp;gt;&amp;lt;/w:pPr&amp;gt;&amp;lt;w:bookmarkStart w:id="68" w:name="_STATUTE_NUMBER__e936ad0f_949b_4b93_80d4" /&amp;gt;&amp;lt;w:bookmarkStart w:id="69" w:name="_STATUTE_P__74275ee3_acff_4049_99a0_4611" /&amp;gt;&amp;lt;w:bookmarkStart w:id="70" w:name="_PAR__10_96f4b295_114a_4998_a1b9_a1b1eb2" /&amp;gt;&amp;lt;w:bookmarkStart w:id="71" w:name="_LINE__24_3620b32d_4f36_48f1_8097_9d8085" /&amp;gt;&amp;lt;w:bookmarkEnd w:id="60" /&amp;gt;&amp;lt;w:bookmarkEnd w:id="61" /&amp;gt;&amp;lt;w:r&amp;gt;&amp;lt;w:t&amp;gt;G&amp;lt;/w:t&amp;gt;&amp;lt;/w:r&amp;gt;&amp;lt;w:bookmarkEnd w:id="68" /&amp;gt;&amp;lt;w:r&amp;gt;&amp;lt;w:t xml:space="preserve"&amp;gt;.  &amp;lt;/w:t&amp;gt;&amp;lt;/w:r&amp;gt;&amp;lt;w:bookmarkStart w:id="72" w:name="_STATUTE_CONTENT__e5820594_f53f_4392_bb1" /&amp;gt;&amp;lt;w:r&amp;gt;&amp;lt;w:t xml:space="preserve"&amp;gt;Providing short-term assistance to a person whose commercial farm is found to be &amp;lt;/w:t&amp;gt;&amp;lt;/w:r&amp;gt;&amp;lt;w:bookmarkStart w:id="73" w:name="_LINE__25_87821f78_fc7c_4628_a799_45c3db" /&amp;gt;&amp;lt;w:bookmarkEnd w:id="71" /&amp;gt;&amp;lt;w:r&amp;gt;&amp;lt;w:t xml:space="preserve"&amp;gt;contaminated by PFAS, including but not limited to income replacement and mortgage &amp;lt;/w:t&amp;gt;&amp;lt;/w:r&amp;gt;&amp;lt;w:bookmarkStart w:id="74" w:name="_LINE__26_fe044d8f_5964_425c_9fc0_e56f76" /&amp;gt;&amp;lt;w:bookmarkEnd w:id="73" /&amp;gt;&amp;lt;w:r&amp;gt;&amp;lt;w:t&amp;gt;payments;&amp;lt;/w:t&amp;gt;&amp;lt;/w:r&amp;gt;&amp;lt;w:bookmarkEnd w:id="72" /&amp;gt;&amp;lt;w:bookmarkEnd w:id="74" /&amp;gt;&amp;lt;/w:p&amp;gt;&amp;lt;w:p w:rsidR="00D102DB" w:rsidRDefault="00D102DB" w:rsidP="00D102DB"&amp;gt;&amp;lt;w:pPr&amp;gt;&amp;lt;w:ind w:left="720" /&amp;gt;&amp;lt;/w:pPr&amp;gt;&amp;lt;w:bookmarkStart w:id="75" w:name="_STATUTE_NUMBER__abd34c39_c524_4b69_bfcb" /&amp;gt;&amp;lt;w:bookmarkStart w:id="76" w:name="_STATUTE_P__cac43e79_ee2a_4323_96b6_74c3" /&amp;gt;&amp;lt;w:bookmarkStart w:id="77" w:name="_PAR__11_9fd08fc6_9aa9_4aad_926b_7175ae0" /&amp;gt;&amp;lt;w:bookmarkStart w:id="78" w:name="_LINE__27_5bbbf3ce_11b1_44ca_ad69_225b4e" /&amp;gt;&amp;lt;w:bookmarkEnd w:id="69" /&amp;gt;&amp;lt;w:bookmarkEnd w:id="70" /&amp;gt;&amp;lt;w:r&amp;gt;&amp;lt;w:t&amp;gt;H&amp;lt;/w:t&amp;gt;&amp;lt;/w:r&amp;gt;&amp;lt;w:bookmarkEnd w:id="75" /&amp;gt;&amp;lt;w:r&amp;gt;&amp;lt;w:t xml:space="preserve"&amp;gt;.  &amp;lt;/w:t&amp;gt;&amp;lt;/w:r&amp;gt;&amp;lt;w:bookmarkStart w:id="79" w:name="_STATUTE_CONTENT__fedcebfd_f9b3_45a8_ad4" /&amp;gt;&amp;lt;w:r&amp;gt;&amp;lt;w:t&amp;gt;Evaluating the capacity of PFAS testing and data management in the State;&amp;lt;/w:t&amp;gt;&amp;lt;/w:r&amp;gt;&amp;lt;w:bookmarkEnd w:id="78" /&amp;gt;&amp;lt;w:bookmarkEnd w:id="79" /&amp;gt;&amp;lt;/w:p&amp;gt;&amp;lt;w:p w:rsidR="00D102DB" w:rsidRDefault="00D102DB" w:rsidP="00D102DB"&amp;gt;&amp;lt;w:pPr&amp;gt;&amp;lt;w:ind w:left="720" /&amp;gt;&amp;lt;/w:pPr&amp;gt;&amp;lt;w:bookmarkStart w:id="80" w:name="_STATUTE_NUMBER__a146002f_3dfe_4f1f_929b" /&amp;gt;&amp;lt;w:bookmarkStart w:id="81" w:name="_STATUTE_P__0f60a0b9_8704_45ed_9532_503f" /&amp;gt;&amp;lt;w:bookmarkStart w:id="82" w:name="_PAR__12_081a9115_52f3_44e2_bf1c_17bec20" /&amp;gt;&amp;lt;w:bookmarkStart w:id="83" w:name="_LINE__28_b6054ae4_d5a2_4a5b_8ca3_237781" /&amp;gt;&amp;lt;w:bookmarkEnd w:id="76" /&amp;gt;&amp;lt;w:bookmarkEnd w:id="77" /&amp;gt;&amp;lt;w:r&amp;gt;&amp;lt;w:t&amp;gt;I&amp;lt;/w:t&amp;gt;&amp;lt;/w:r&amp;gt;&amp;lt;w:bookmarkEnd w:id="80" /&amp;gt;&amp;lt;w:r&amp;gt;&amp;lt;w:t xml:space="preserve"&amp;gt;.  &amp;lt;/w:t&amp;gt;&amp;lt;/w:r&amp;gt;&amp;lt;w:bookmarkStart w:id="84" w:name="_STATUTE_CONTENT__8a09813c_e741_4399_a83" /&amp;gt;&amp;lt;w:r&amp;gt;&amp;lt;w:t xml:space="preserve"&amp;gt;Conducting research that supports short-term farm management decisions and &amp;lt;/w:t&amp;gt;&amp;lt;/w:r&amp;gt;&amp;lt;w:bookmarkStart w:id="85" w:name="_LINE__29_dac36c51_9cb0_4df7_8168_a93eec" /&amp;gt;&amp;lt;w:bookmarkEnd w:id="83" /&amp;gt;&amp;lt;w:r&amp;gt;&amp;lt;w:t xml:space="preserve"&amp;gt;assesses future options for viable uses of agricultural land that has been contaminated &amp;lt;/w:t&amp;gt;&amp;lt;/w:r&amp;gt;&amp;lt;w:bookmarkStart w:id="86" w:name="_LINE__30_3f864170_7d32_43b4_ac89_eee53d" /&amp;gt;&amp;lt;w:bookmarkEnd w:id="85" /&amp;gt;&amp;lt;w:r&amp;gt;&amp;lt;w:t&amp;gt;with PFAS;&amp;lt;/w:t&amp;gt;&amp;lt;/w:r&amp;gt;&amp;lt;w:bookmarkEnd w:id="84" /&amp;gt;&amp;lt;w:bookmarkEnd w:id="86" /&amp;gt;&amp;lt;/w:p&amp;gt;&amp;lt;w:p w:rsidR="00D102DB" w:rsidRDefault="00D102DB" w:rsidP="00D102DB"&amp;gt;&amp;lt;w:pPr&amp;gt;&amp;lt;w:ind w:left="720" /&amp;gt;&amp;lt;/w:pPr&amp;gt;&amp;lt;w:bookmarkStart w:id="87" w:name="_STATUTE_NUMBER__dba9078c_33d2_46d2_ad2a" /&amp;gt;&amp;lt;w:bookmarkStart w:id="88" w:name="_STATUTE_P__de6d27fc_def0_44ac_8070_1d1e" /&amp;gt;&amp;lt;w:bookmarkStart w:id="89" w:name="_PAR__13_28cb2133_9acc_4778_9eab_fcbcbcb" /&amp;gt;&amp;lt;w:bookmarkStart w:id="90" w:name="_LINE__31_e5d75801_fb82_4eed_9aa0_eb4510" /&amp;gt;&amp;lt;w:bookmarkEnd w:id="81" /&amp;gt;&amp;lt;w:bookmarkEnd w:id="82" /&amp;gt;&amp;lt;w:r&amp;gt;&amp;lt;w:t&amp;gt;J&amp;lt;/w:t&amp;gt;&amp;lt;/w:r&amp;gt;&amp;lt;w:bookmarkEnd w:id="87" /&amp;gt;&amp;lt;w:r&amp;gt;&amp;lt;w:t xml:space="preserve"&amp;gt;.  &amp;lt;/w:t&amp;gt;&amp;lt;/w:r&amp;gt;&amp;lt;w:bookmarkStart w:id="91" w:name="_STATUTE_CONTENT__af6b9183_a024_4c77_ad6" /&amp;gt;&amp;lt;w:r&amp;gt;&amp;lt;w:t xml:space="preserve"&amp;gt;Conducting research that quantifies the impact of PFAS on commercial farms and &amp;lt;/w:t&amp;gt;&amp;lt;/w:r&amp;gt;&amp;lt;w:bookmarkStart w:id="92" w:name="_LINE__32_be715fef_b7fe_4757_a91a_9c9d82" /&amp;gt;&amp;lt;w:bookmarkEnd w:id="90" /&amp;gt;&amp;lt;w:r&amp;gt;&amp;lt;w:t&amp;gt;agricultural communities in the State;&amp;lt;/w:t&amp;gt;&amp;lt;/w:r&amp;gt;&amp;lt;w:bookmarkEnd w:id="91" /&amp;gt;&amp;lt;w:bookmarkEnd w:id="92" /&amp;gt;&amp;lt;/w:p&amp;gt;&amp;lt;w:p w:rsidR="00D102DB" w:rsidRDefault="00D102DB" w:rsidP="00D102DB"&amp;gt;&amp;lt;w:pPr&amp;gt;&amp;lt;w:ind w:left="720" /&amp;gt;&amp;lt;/w:pPr&amp;gt;&amp;lt;w:bookmarkStart w:id="93" w:name="_STATUTE_NUMBER__d2694bd3_5671_4d63_a7d8" /&amp;gt;&amp;lt;w:bookmarkStart w:id="94" w:name="_STATUTE_P__956ed2b8_7cd0_4290_ae8d_68e4" /&amp;gt;&amp;lt;w:bookmarkStart w:id="95" w:name="_PAR__14_1b29dd83_e685_4e55_8832_2933246" /&amp;gt;&amp;lt;w:bookmarkStart w:id="96" w:name="_LINE__33_c9ae1ff5_5501_49ae_a4c1_581f59" /&amp;gt;&amp;lt;w:bookmarkEnd w:id="88" /&amp;gt;&amp;lt;w:bookmarkEnd w:id="89" /&amp;gt;&amp;lt;w:r&amp;gt;&amp;lt;w:t&amp;gt;K&amp;lt;/w:t&amp;gt;&amp;lt;/w:r&amp;gt;&amp;lt;w:bookmarkEnd w:id="93" /&amp;gt;&amp;lt;w:r&amp;gt;&amp;lt;w:t xml:space="preserve"&amp;gt;.  &amp;lt;/w:t&amp;gt;&amp;lt;/w:r&amp;gt;&amp;lt;w:bookmarkStart w:id="97" w:name="_STATUTE_CONTENT__f90f9082_c27e_4a87_b72" /&amp;gt;&amp;lt;w:r&amp;gt;&amp;lt;w:t xml:space="preserve"&amp;gt;Conducting research on soil and water remediation systems and the viability of &amp;lt;/w:t&amp;gt;&amp;lt;/w:r&amp;gt;&amp;lt;w:bookmarkStart w:id="98" w:name="_LINE__34_f2dca0a5_f27e_41e1_88cf_12197d" /&amp;gt;&amp;lt;w:bookmarkEnd w:id="96" /&amp;gt;&amp;lt;w:r&amp;gt;&amp;lt;w:t&amp;gt;those systems for commercial farms;&amp;lt;/w:t&amp;gt;&amp;lt;/w:r&amp;gt;&amp;lt;w:bookmarkEnd w:id="97" /&amp;gt;&amp;lt;w:bookmarkEnd w:id="98" /&amp;gt;&amp;lt;/w:p&amp;gt;&amp;lt;w:p w:rsidR="00D102DB" w:rsidRDefault="00D102DB" w:rsidP="00D102DB"&amp;gt;&amp;lt;w:pPr&amp;gt;&amp;lt;w:ind w:left="720" /&amp;gt;&amp;lt;/w:pPr&amp;gt;&amp;lt;w:bookmarkStart w:id="99" w:name="_STATUTE_NUMBER__9f5a739d_5518_4893_a532" /&amp;gt;&amp;lt;w:bookmarkStart w:id="100" w:name="_STATUTE_P__bba27227_92e0_40ee_8dcd_c303" /&amp;gt;&amp;lt;w:bookmarkStart w:id="101" w:name="_PAR__15_703dfb10_a778_43bf_a97c_9ed2219" /&amp;gt;&amp;lt;w:bookmarkStart w:id="102" w:name="_LINE__35_db9ec10a_be5b_4af1_a9bb_981e33" /&amp;gt;&amp;lt;w:bookmarkEnd w:id="94" /&amp;gt;&amp;lt;w:bookmarkEnd w:id="95" /&amp;gt;&amp;lt;w:r&amp;gt;&amp;lt;w:t&amp;gt;L&amp;lt;/w:t&amp;gt;&amp;lt;/w:r&amp;gt;&amp;lt;w:bookmarkEnd w:id="99" /&amp;gt;&amp;lt;w:r&amp;gt;&amp;lt;w:t xml:space="preserve"&amp;gt;.  &amp;lt;/w:t&amp;gt;&amp;lt;/w:r&amp;gt;&amp;lt;w:bookmarkStart w:id="103" w:name="_STATUTE_CONTENT__66246c8f_975f_489a_925" /&amp;gt;&amp;lt;w:r&amp;gt;&amp;lt;w:t xml:space="preserve"&amp;gt;Conducting research on alternative cropping systems, PFAS uptake of different &amp;lt;/w:t&amp;gt;&amp;lt;/w:r&amp;gt;&amp;lt;w:bookmarkStart w:id="104" w:name="_LINE__36_0fd07644_c1b3_4ada_90be_ebc996" /&amp;gt;&amp;lt;w:bookmarkEnd w:id="102" /&amp;gt;&amp;lt;w:r&amp;gt;&amp;lt;w:t xml:space="preserve"&amp;gt;crops, the use of livestock systems to mitigate exposure to and for remediation of PFAS &amp;lt;/w:t&amp;gt;&amp;lt;/w:r&amp;gt;&amp;lt;w:bookmarkStart w:id="105" w:name="_LINE__37_5b03d871_9b3e_461d_9fb4_c90612" /&amp;gt;&amp;lt;w:bookmarkEnd w:id="104" /&amp;gt;&amp;lt;w:r&amp;gt;&amp;lt;w:t&amp;gt;and food safety criteria for food products;&amp;lt;/w:t&amp;gt;&amp;lt;/w:r&amp;gt;&amp;lt;w:bookmarkEnd w:id="103" /&amp;gt;&amp;lt;w:bookmarkEnd w:id="105" /&amp;gt;&amp;lt;/w:p&amp;gt;&amp;lt;w:p w:rsidR="00D102DB" w:rsidRDefault="00D102DB" w:rsidP="00D102DB"&amp;gt;&amp;lt;w:pPr&amp;gt;&amp;lt;w:ind w:left="720" /&amp;gt;&amp;lt;/w:pPr&amp;gt;&amp;lt;w:bookmarkStart w:id="106" w:name="_STATUTE_NUMBER__48f5b554_86de_4981_99c3" /&amp;gt;&amp;lt;w:bookmarkStart w:id="107" w:name="_STATUTE_P__4e7f8ec4_351e_4fef_a4d3_5453" /&amp;gt;&amp;lt;w:bookmarkStart w:id="108" w:name="_PAR__16_773eb8b7_8929_436a_8d2b_d396a57" /&amp;gt;&amp;lt;w:bookmarkStart w:id="109" w:name="_LINE__38_0b90f428_3778_4379_9bc1_e0026e" /&amp;gt;&amp;lt;w:bookmarkEnd w:id="100" /&amp;gt;&amp;lt;w:bookmarkEnd w:id="101" /&amp;gt;&amp;lt;w:r&amp;gt;&amp;lt;w:t&amp;gt;M&amp;lt;/w:t&amp;gt;&amp;lt;/w:r&amp;gt;&amp;lt;w:bookmarkEnd w:id="106" /&amp;gt;&amp;lt;w:r&amp;gt;&amp;lt;w:t xml:space="preserve"&amp;gt;.  &amp;lt;/w:t&amp;gt;&amp;lt;/w:r&amp;gt;&amp;lt;w:bookmarkStart w:id="110" w:name="_STATUTE_CONTENT__1bb761b0_3551_4bc5_bbc" /&amp;gt;&amp;lt;w:r&amp;gt;&amp;lt;w:t xml:space="preserve"&amp;gt;Developing and implementing educational programs for landowners, including but &amp;lt;/w:t&amp;gt;&amp;lt;/w:r&amp;gt;&amp;lt;w:bookmarkStart w:id="111" w:name="_LINE__39_8866080e_48f3_43ad_b126_55824c" /&amp;gt;&amp;lt;w:bookmarkEnd w:id="109" /&amp;gt;&amp;lt;w:r&amp;gt;&amp;lt;w:t xml:space="preserve"&amp;gt;not limited to determining best practices for informing residents about the potential of &amp;lt;/w:t&amp;gt;&amp;lt;/w:r&amp;gt;&amp;lt;w:bookmarkStart w:id="112" w:name="_LINE__40_dd623ea4_9750_4fea_aad4_9d9f7f" /&amp;gt;&amp;lt;w:bookmarkEnd w:id="111" /&amp;gt;&amp;lt;w:r&amp;gt;&amp;lt;w:t xml:space="preserve"&amp;gt;being near or on a site on which sludge or septage application was licensed or permitted &amp;lt;/w:t&amp;gt;&amp;lt;/w:r&amp;gt;&amp;lt;w:bookmarkStart w:id="113" w:name="_PAGE_SPLIT__12c3b3fd_f745_4513_8724_3f4" /&amp;gt;&amp;lt;w:bookmarkStart w:id="114" w:name="_PAGE__2_d1d61911_d1c9_495c_9396_b4aa236" /&amp;gt;&amp;lt;w:bookmarkStart w:id="115" w:name="_PAR__1_64a2c524_cfaa_4bff_bbeb_de163108" /&amp;gt;&amp;lt;w:bookmarkStart w:id="116" w:name="_LINE__1_1a8df0c4_d79b_4ad3_9b99_fc7b80f" /&amp;gt;&amp;lt;w:bookmarkEnd w:id="3" /&amp;gt;&amp;lt;w:bookmarkEnd w:id="108" /&amp;gt;&amp;lt;w:bookmarkEnd w:id="112" /&amp;gt;&amp;lt;w:r&amp;gt;&amp;lt;w:t&amp;gt;b&amp;lt;/w:t&amp;gt;&amp;lt;/w:r&amp;gt;&amp;lt;w:bookmarkEnd w:id="113" /&amp;gt;&amp;lt;w:r&amp;gt;&amp;lt;w:t xml:space="preserve"&amp;gt;y the State prior to 2019, and providing information and guidance on buying or selling &amp;lt;/w:t&amp;gt;&amp;lt;/w:r&amp;gt;&amp;lt;w:bookmarkStart w:id="117" w:name="_LINE__2_52c6400a_510c_4d31_8725_32ab263" /&amp;gt;&amp;lt;w:bookmarkEnd w:id="116" /&amp;gt;&amp;lt;w:r&amp;gt;&amp;lt;w:t&amp;gt;agricultural lands that have had sludge or septage applied;&amp;lt;/w:t&amp;gt;&amp;lt;/w:r&amp;gt;&amp;lt;w:bookmarkEnd w:id="110" /&amp;gt;&amp;lt;w:bookmarkEnd w:id="117" /&amp;gt;&amp;lt;/w:p&amp;gt;&amp;lt;w:p w:rsidR="00D102DB" w:rsidRDefault="00D102DB" w:rsidP="00D102DB"&amp;gt;&amp;lt;w:pPr&amp;gt;&amp;lt;w:ind w:left="720" /&amp;gt;&amp;lt;/w:pPr&amp;gt;&amp;lt;w:bookmarkStart w:id="118" w:name="_STATUTE_NUMBER__640604ae_c45a_4251_8481" /&amp;gt;&amp;lt;w:bookmarkStart w:id="119" w:name="_STATUTE_P__3cb53f32_e9ef_48a7_9694_6b0a" /&amp;gt;&amp;lt;w:bookmarkStart w:id="120" w:name="_PAR__2_85ac1f09_388d_44e2_a464_2c378bc1" /&amp;gt;&amp;lt;w:bookmarkStart w:id="121" w:name="_LINE__3_ce470e9e_146f_42f9_86db_0210e7b" /&amp;gt;&amp;lt;w:bookmarkEnd w:id="107" /&amp;gt;&amp;lt;w:bookmarkEnd w:id="115" /&amp;gt;&amp;lt;w:r&amp;gt;&amp;lt;w:t&amp;gt;N&amp;lt;/w:t&amp;gt;&amp;lt;/w:r&amp;gt;&amp;lt;w:bookmarkEnd w:id="118" /&amp;gt;&amp;lt;w:r&amp;gt;&amp;lt;w:t xml:space="preserve"&amp;gt;.  &amp;lt;/w:t&amp;gt;&amp;lt;/w:r&amp;gt;&amp;lt;w:bookmarkStart w:id="122" w:name="_STATUTE_CONTENT__3692825a_7235_4414_bcd" /&amp;gt;&amp;lt;w:r&amp;gt;&amp;lt;w:t xml:space="preserve"&amp;gt;Long-term monitoring of PFAS contaminated sites and establishing a &amp;lt;/w:t&amp;gt;&amp;lt;/w:r&amp;gt;&amp;lt;w:bookmarkStart w:id="123" w:name="_LINE__4_78a03096_5d45_4c47_b2e7_9f99c43" /&amp;gt;&amp;lt;w:bookmarkEnd w:id="121" /&amp;gt;&amp;lt;w:r&amp;gt;&amp;lt;w:t&amp;gt;corresponding centralized data repository;&amp;lt;/w:t&amp;gt;&amp;lt;/w:r&amp;gt;&amp;lt;w:bookmarkEnd w:id="122" /&amp;gt;&amp;lt;w:bookmarkEnd w:id="123" /&amp;gt;&amp;lt;/w:p&amp;gt;&amp;lt;w:p w:rsidR="00D102DB" w:rsidRDefault="00D102DB" w:rsidP="00D102DB"&amp;gt;&amp;lt;w:pPr&amp;gt;&amp;lt;w:ind w:left="720" /&amp;gt;&amp;lt;/w:pPr&amp;gt;&amp;lt;w:bookmarkStart w:id="124" w:name="_STATUTE_NUMBER__e2640771_4a2d_485c_ab13" /&amp;gt;&amp;lt;w:bookmarkStart w:id="125" w:name="_STATUTE_P__1c72f3d1_9ec5_437f_8953_b93c" /&amp;gt;&amp;lt;w:bookmarkStart w:id="126" w:name="_PAR__3_d9d5801f_1000_4e45_a0a1_05b5fd4e" /&amp;gt;&amp;lt;w:bookmarkStart w:id="127" w:name="_LINE__5_3501aa68_ac2a_4f14_a039_eb2ad2e" /&amp;gt;&amp;lt;w:bookmarkEnd w:id="119" /&amp;gt;&amp;lt;w:bookmarkEnd w:id="120" /&amp;gt;&amp;lt;w:r&amp;gt;&amp;lt;w:t&amp;gt;O&amp;lt;/w:t&amp;gt;&amp;lt;/w:r&amp;gt;&amp;lt;w:bookmarkEnd w:id="124" /&amp;gt;&amp;lt;w:r&amp;gt;&amp;lt;w:t xml:space="preserve"&amp;gt;.  &amp;lt;/w:t&amp;gt;&amp;lt;/w:r&amp;gt;&amp;lt;w:bookmarkStart w:id="128" w:name="_STATUTE_CONTENT__1f5bd2be_3451_43da_812" /&amp;gt;&amp;lt;w:r&amp;gt;&amp;lt;w:t&amp;gt;Establishing food safety criteria and guidance for farm products;&amp;lt;/w:t&amp;gt;&amp;lt;/w:r&amp;gt;&amp;lt;w:bookmarkEnd w:id="127" /&amp;gt;&amp;lt;w:bookmarkEnd w:id="128" /&amp;gt;&amp;lt;/w:p&amp;gt;&amp;lt;w:p w:rsidR="00D102DB" w:rsidRDefault="00D102DB" w:rsidP="00D102DB"&amp;gt;&amp;lt;w:pPr&amp;gt;&amp;lt;w:ind w:left="720" /&amp;gt;&amp;lt;/w:pPr&amp;gt;&amp;lt;w:bookmarkStart w:id="129" w:name="_STATUTE_NUMBER__ad6937b5_5833_4590_8e24" /&amp;gt;&amp;lt;w:bookmarkStart w:id="130" w:name="_STATUTE_P__4afbeeb8_f69b_4074_abd6_235a" /&amp;gt;&amp;lt;w:bookmarkStart w:id="131" w:name="_PAR__4_46bcf207_21b4_4eaf_bcc8_85cf3b6e" /&amp;gt;&amp;lt;w:bookmarkStart w:id="132" w:name="_LINE__6_98a9a34c_79ec_4473_a4b8_4b7f8d3" /&amp;gt;&amp;lt;w:bookmarkEnd w:id="125" /&amp;gt;&amp;lt;w:bookmarkEnd w:id="126" /&amp;gt;&amp;lt;w:r&amp;gt;&amp;lt;w:t&amp;gt;P&amp;lt;/w:t&amp;gt;&amp;lt;/w:r&amp;gt;&amp;lt;w:bookmarkEnd w:id="129" /&amp;gt;&amp;lt;w:r&amp;gt;&amp;lt;w:t xml:space="preserve"&amp;gt;.  &amp;lt;/w:t&amp;gt;&amp;lt;/w:r&amp;gt;&amp;lt;w:bookmarkStart w:id="133" w:name="_STATUTE_CONTENT__455dcc3f_64d7_486c_ac2" /&amp;gt;&amp;lt;w:r&amp;gt;&amp;lt;w:t xml:space="preserve"&amp;gt;Assisting commercial farms and others in the agricultural sector not directly affected &amp;lt;/w:t&amp;gt;&amp;lt;/w:r&amp;gt;&amp;lt;w:bookmarkStart w:id="134" w:name="_LINE__7_c47b86de_7795_42e2_8e45_0efcc35" /&amp;gt;&amp;lt;w:bookmarkEnd w:id="132" /&amp;gt;&amp;lt;w:r&amp;gt;&amp;lt;w:t xml:space="preserve"&amp;gt;by PFAS contamination with marketing efforts whose branding and marketing may be &amp;lt;/w:t&amp;gt;&amp;lt;/w:r&amp;gt;&amp;lt;w:bookmarkStart w:id="135" w:name="_LINE__8_1568b094_fe05_487f_95b3_2d95d4f" /&amp;gt;&amp;lt;w:bookmarkEnd w:id="134" /&amp;gt;&amp;lt;w:r&amp;gt;&amp;lt;w:t&amp;gt;affected by public perception of PFAS contamination in the State; and&amp;lt;/w:t&amp;gt;&amp;lt;/w:r&amp;gt;&amp;lt;w:bookmarkEnd w:id="133" /&amp;gt;&amp;lt;w:bookmarkEnd w:id="135" /&amp;gt;&amp;lt;/w:p&amp;gt;&amp;lt;w:p w:rsidR="00D102DB" w:rsidRDefault="00D102DB" w:rsidP="00D102DB"&amp;gt;&amp;lt;w:pPr&amp;gt;&amp;lt;w:ind w:left="720" /&amp;gt;&amp;lt;/w:pPr&amp;gt;&amp;lt;w:bookmarkStart w:id="136" w:name="_STATUTE_NUMBER__bd2d3920_8f42_4417_be2d" /&amp;gt;&amp;lt;w:bookmarkStart w:id="137" w:name="_STATUTE_P__999c12eb_d5ad_4cd4_a60f_438f" /&amp;gt;&amp;lt;w:bookmarkStart w:id="138" w:name="_PAR__5_6d3fe2ad_b39b_4388_9a63_b7d0eceb" /&amp;gt;&amp;lt;w:bookmarkStart w:id="139" w:name="_LINE__9_95e32f5a_4ad6_4ad0_8578_805f6c5" /&amp;gt;&amp;lt;w:bookmarkEnd w:id="130" /&amp;gt;&amp;lt;w:bookmarkEnd w:id="131" /&amp;gt;&amp;lt;w:r&amp;gt;&amp;lt;w:t&amp;gt;Q&amp;lt;/w:t&amp;gt;&amp;lt;/w:r&amp;gt;&amp;lt;w:bookmarkEnd w:id="136" /&amp;gt;&amp;lt;w:r&amp;gt;&amp;lt;w:t xml:space="preserve"&amp;gt;.  &amp;lt;/w:t&amp;gt;&amp;lt;/w:r&amp;gt;&amp;lt;w:bookmarkStart w:id="140" w:name="_STATUTE_CONTENT__fba0caaa_ffd2_4993_a6d" /&amp;gt;&amp;lt;w:r&amp;gt;&amp;lt;w:t xml:space="preserve"&amp;gt;Regional planning with other states and the Federal Government to protect food &amp;lt;/w:t&amp;gt;&amp;lt;/w:r&amp;gt;&amp;lt;w:bookmarkStart w:id="141" w:name="_LINE__10_41e5835e_04f9_4838_a54e_16ac17" /&amp;gt;&amp;lt;w:bookmarkEnd w:id="139" /&amp;gt;&amp;lt;w:r&amp;gt;&amp;lt;w:t&amp;gt;supply and farmers in the State from out-of-state PFAS contamination.&amp;lt;/w:t&amp;gt;&amp;lt;/w:r&amp;gt;&amp;lt;w:bookmarkEnd w:id="140" /&amp;gt;&amp;lt;w:bookmarkEnd w:id="141" /&amp;gt;&amp;lt;/w:p&amp;gt;&amp;lt;w:p w:rsidR="00D102DB" w:rsidRDefault="00D102DB" w:rsidP="00D102DB"&amp;gt;&amp;lt;w:pPr&amp;gt;&amp;lt;w:ind w:left="360" w:firstLine="360" /&amp;gt;&amp;lt;/w:pPr&amp;gt;&amp;lt;w:bookmarkStart w:id="142" w:name="_BILL_SECTION_HEADER__7be6b1dc_9e56_49d0" /&amp;gt;&amp;lt;w:bookmarkStart w:id="143" w:name="_BILL_SECTION__1e8adc0e_fa33_4808_9467_a" /&amp;gt;&amp;lt;w:bookmarkStart w:id="144" w:name="_PAR__6_1a639376_752b_4bf5_b491_f2977058" /&amp;gt;&amp;lt;w:bookmarkStart w:id="145" w:name="_LINE__11_d1c807de_bf5d_4c4a_9d6f_f53994" /&amp;gt;&amp;lt;w:bookmarkEnd w:id="7" /&amp;gt;&amp;lt;w:bookmarkEnd w:id="14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6" w:name="_BILL_SECTION_NUMBER__902c8a15_1027_4795" /&amp;gt;&amp;lt;w:r&amp;gt;&amp;lt;w:rPr&amp;gt;&amp;lt;w:b /&amp;gt;&amp;lt;w:sz w:val="24" /&amp;gt;&amp;lt;/w:rPr&amp;gt;&amp;lt;w:t&amp;gt;2&amp;lt;/w:t&amp;gt;&amp;lt;/w:r&amp;gt;&amp;lt;w:bookmarkEnd w:id="146" /&amp;gt;&amp;lt;w:r&amp;gt;&amp;lt;w:rPr&amp;gt;&amp;lt;w:b /&amp;gt;&amp;lt;w:sz w:val="24" /&amp;gt;&amp;lt;/w:rPr&amp;gt;&amp;lt;w:t&amp;gt;.  7 MRSA §320-K, sub-§4-A&amp;lt;/w:t&amp;gt;&amp;lt;/w:r&amp;gt;&amp;lt;w:r&amp;gt;&amp;lt;w:t xml:space="preserve"&amp;gt; is enacted to read:&amp;lt;/w:t&amp;gt;&amp;lt;/w:r&amp;gt;&amp;lt;w:bookmarkEnd w:id="145" /&amp;gt;&amp;lt;/w:p&amp;gt;&amp;lt;w:p w:rsidR="00D102DB" w:rsidRDefault="00D102DB" w:rsidP="00D102DB"&amp;gt;&amp;lt;w:pPr&amp;gt;&amp;lt;w:ind w:left="360" w:firstLine="360" /&amp;gt;&amp;lt;w:rPr&amp;gt;&amp;lt;w:ins w:id="147" w:author="BPS" w:date="2023-01-12T12:48:00Z" /&amp;gt;&amp;lt;/w:rPr&amp;gt;&amp;lt;/w:pPr&amp;gt;&amp;lt;w:bookmarkStart w:id="148" w:name="_STATUTE_NUMBER__a1bccd94_fc1c_4a61_8c6b" /&amp;gt;&amp;lt;w:bookmarkStart w:id="149" w:name="_STATUTE_SS__0123b4e3_d212_41dd_ab45_950" /&amp;gt;&amp;lt;w:bookmarkStart w:id="150" w:name="_PAR__7_e776e3cf_8be1_4c16_8c58_2c00db6e" /&amp;gt;&amp;lt;w:bookmarkStart w:id="151" w:name="_LINE__12_84b026e6_47dc_4595_9de0_6190f0" /&amp;gt;&amp;lt;w:bookmarkStart w:id="152" w:name="_PROCESSED_CHANGE__bde73635_f88d_4a6f_bc" /&amp;gt;&amp;lt;w:bookmarkEnd w:id="142" /&amp;gt;&amp;lt;w:bookmarkEnd w:id="144" /&amp;gt;&amp;lt;w:ins w:id="153" w:author="BPS" w:date="2023-01-12T12:48:00Z"&amp;gt;&amp;lt;w:r&amp;gt;&amp;lt;w:rPr&amp;gt;&amp;lt;w:b /&amp;gt;&amp;lt;/w:rPr&amp;gt;&amp;lt;w:t&amp;gt;4-A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4" w:name="_STATUTE_HEADNOTE__b7299d97_c113_4826_93" /&amp;gt;&amp;lt;w:r&amp;gt;&amp;lt;w:rPr&amp;gt;&amp;lt;w:b /&amp;gt;&amp;lt;/w:rPr&amp;gt;&amp;lt;w:t xml:space="preserve"&amp;gt;Commercial farm with land found to be contaminated with PFAS prior to &amp;lt;/w:t&amp;gt;&amp;lt;/w:r&amp;gt;&amp;lt;w:bookmarkStart w:id="155" w:name="_LINE__13_c242273f_0817_41e4_945f_dd248d" /&amp;gt;&amp;lt;w:bookmarkEnd w:id="151" /&amp;gt;&amp;lt;w:r&amp;gt;&amp;lt;w:rPr&amp;gt;&amp;lt;w:b /&amp;gt;&amp;lt;/w:rPr&amp;gt;&amp;lt;w:t xml:space="preserve"&amp;gt;January 1, 2023. &amp;lt;/w:t&amp;gt;&amp;lt;/w:r&amp;gt;&amp;lt;w:r&amp;gt;&amp;lt;w:t xml:space="preserve"&amp;gt; &amp;lt;/w:t&amp;gt;&amp;lt;/w:r&amp;gt;&amp;lt;w:bookmarkStart w:id="156" w:name="_STATUTE_CONTENT__143a1968_d344_43d3_83f" /&amp;gt;&amp;lt;w:bookmarkEnd w:id="154" /&amp;gt;&amp;lt;w:r&amp;gt;&amp;lt;w:t xml:space="preserve"&amp;gt;Within 9 months of the effective date of this subsection, the &amp;lt;/w:t&amp;gt;&amp;lt;/w:r&amp;gt;&amp;lt;w:bookmarkStart w:id="157" w:name="_LINE__14_8afd1e78_d311_41a6_bc67_eea176" /&amp;gt;&amp;lt;w:bookmarkEnd w:id="155" /&amp;gt;&amp;lt;w:r&amp;gt;&amp;lt;w:t&amp;gt;commissioner shall offer to purchase the rea&amp;lt;/w:t&amp;gt;&amp;lt;/w:r&amp;gt;&amp;lt;/w:ins&amp;gt;&amp;lt;w:ins w:id="158" w:author="BPS" w:date="2023-01-12T12:49:00Z"&amp;gt;&amp;lt;w:r&amp;gt;&amp;lt;w:t xml:space="preserve"&amp;gt;l &amp;lt;/w:t&amp;gt;&amp;lt;/w:r&amp;gt;&amp;lt;/w:ins&amp;gt;&amp;lt;w:ins w:id="159" w:author="BPS" w:date="2023-01-12T12:48:00Z"&amp;gt;&amp;lt;w:r&amp;gt;&amp;lt;w:t&amp;gt;estate of a commercial farm wit&amp;lt;/w:t&amp;gt;&amp;lt;/w:r&amp;gt;&amp;lt;/w:ins&amp;gt;&amp;lt;w:ins w:id="160" w:author="BPS" w:date="2023-01-12T12:49:00Z"&amp;gt;&amp;lt;w:r&amp;gt;&amp;lt;w:t xml:space="preserve"&amp;gt;h land found &amp;lt;/w:t&amp;gt;&amp;lt;/w:r&amp;gt;&amp;lt;w:bookmarkStart w:id="161" w:name="_LINE__15_de0a684b_b530_44cc_beae_628c7b" /&amp;gt;&amp;lt;w:bookmarkEnd w:id="157" /&amp;gt;&amp;lt;w:r&amp;gt;&amp;lt;w:t xml:space="preserve"&amp;gt;to be contaminated by PFAS prior to January 1, 2023. The purchase price must be the &amp;lt;/w:t&amp;gt;&amp;lt;/w:r&amp;gt;&amp;lt;w:bookmarkStart w:id="162" w:name="_LINE__16_c4dae584_115f_4608_a928_c32d41" /&amp;gt;&amp;lt;w:bookmarkEnd w:id="161" /&amp;gt;&amp;lt;w:r&amp;gt;&amp;lt;w:t xml:space="preserve"&amp;gt;assessed fair market value of &amp;lt;/w:t&amp;gt;&amp;lt;/w:r&amp;gt;&amp;lt;/w:ins&amp;gt;&amp;lt;w:ins w:id="163" w:author="BPS" w:date="2023-01-12T12:50:00Z"&amp;gt;&amp;lt;w:r&amp;gt;&amp;lt;w:t xml:space="preserve"&amp;gt;the real estate but no less than $20,000 per acre. The &amp;lt;/w:t&amp;gt;&amp;lt;/w:r&amp;gt;&amp;lt;w:bookmarkStart w:id="164" w:name="_LINE__17_a2a73eca_10e7_4573_b03b_018bde" /&amp;gt;&amp;lt;w:bookmarkEnd w:id="162" /&amp;gt;&amp;lt;w:r&amp;gt;&amp;lt;w:t&amp;gt;commissioner shall prescribe appropriate documentation that P&amp;lt;/w:t&amp;gt;&amp;lt;/w:r&amp;gt;&amp;lt;/w:ins&amp;gt;&amp;lt;w:ins w:id="165" w:author="BPS" w:date="2023-01-17T11:45:00Z"&amp;gt;&amp;lt;w:r&amp;gt;&amp;lt;w:t&amp;gt;F&amp;lt;/w:t&amp;gt;&amp;lt;/w:r&amp;gt;&amp;lt;/w:ins&amp;gt;&amp;lt;w:ins w:id="166" w:author="BPS" w:date="2023-01-12T12:50:00Z"&amp;gt;&amp;lt;w:r&amp;gt;&amp;lt;w:t xml:space="preserve"&amp;gt;AS contamination of land &amp;lt;/w:t&amp;gt;&amp;lt;/w:r&amp;gt;&amp;lt;w:bookmarkStart w:id="167" w:name="_LINE__18_9981ab94_77ec_45b8_8617_f787de" /&amp;gt;&amp;lt;w:bookmarkEnd w:id="164" /&amp;gt;&amp;lt;w:r&amp;gt;&amp;lt;w:t xml:space="preserve"&amp;gt;of a commercial farm occurred &amp;lt;/w:t&amp;gt;&amp;lt;/w:r&amp;gt;&amp;lt;/w:ins&amp;gt;&amp;lt;w:ins w:id="168" w:author="BPS" w:date="2023-01-12T12:51:00Z"&amp;gt;&amp;lt;w:r&amp;gt;&amp;lt;w:t xml:space="preserve"&amp;gt;prior to January 1, 2023. For purposes of this subsection, &amp;lt;/w:t&amp;gt;&amp;lt;/w:r&amp;gt;&amp;lt;w:bookmarkStart w:id="169" w:name="_LINE__19_cdeeb270_828b_4bda_9696_50f128" /&amp;gt;&amp;lt;w:bookmarkEnd w:id="167" /&amp;gt;&amp;lt;w:r&amp;gt;&amp;lt;w:t&amp;gt;"real estate" has the same meaning as in Title 32, section 14002, subsection 11.&amp;lt;/w:t&amp;gt;&amp;lt;/w:r&amp;gt;&amp;lt;/w:ins&amp;gt;&amp;lt;w:bookmarkEnd w:id="169" /&amp;gt;&amp;lt;/w:p&amp;gt;&amp;lt;w:p w:rsidR="00D102DB" w:rsidRDefault="00D102DB" w:rsidP="00D102DB"&amp;gt;&amp;lt;w:pPr&amp;gt;&amp;lt;w:ind w:left="360" /&amp;gt;&amp;lt;/w:pPr&amp;gt;&amp;lt;w:bookmarkStart w:id="170" w:name="_STATUTE_P__cc683f78_b061_43f6_b5c5_d386" /&amp;gt;&amp;lt;w:bookmarkStart w:id="171" w:name="_STATUTE_CONTENT__6a8c2554_5ae1_4e5d_8a1" /&amp;gt;&amp;lt;w:bookmarkStart w:id="172" w:name="_PAR__8_f3249f4a_1863_4021_a18c_69bcc7c4" /&amp;gt;&amp;lt;w:bookmarkStart w:id="173" w:name="_LINE__20_283189e1_1720_4a33_8d0b_ecfc14" /&amp;gt;&amp;lt;w:bookmarkEnd w:id="150" /&amp;gt;&amp;lt;w:bookmarkEnd w:id="156" /&amp;gt;&amp;lt;w:ins w:id="174" w:author="BPS" w:date="2023-01-12T12:52:00Z"&amp;gt;&amp;lt;w:r&amp;gt;&amp;lt;w:t xml:space="preserve"&amp;gt;The owner of a commercial farm may decline an offer by the State under this subsection. &amp;lt;/w:t&amp;gt;&amp;lt;/w:r&amp;gt;&amp;lt;w:bookmarkStart w:id="175" w:name="_LINE__21_be51f25c_6bce_4b1c_be34_592c26" /&amp;gt;&amp;lt;w:bookmarkEnd w:id="173" /&amp;gt;&amp;lt;w:r&amp;gt;&amp;lt;w:t xml:space="preserve"&amp;gt;If the owner of a commercial farm is willing to sell only a portion of the real estate, the fair &amp;lt;/w:t&amp;gt;&amp;lt;/w:r&amp;gt;&amp;lt;w:bookmarkStart w:id="176" w:name="_LINE__22_09f67c6f_3f45_4fb5_9a21_0bb764" /&amp;gt;&amp;lt;w:bookmarkEnd w:id="175" /&amp;gt;&amp;lt;w:r&amp;gt;&amp;lt;w:t&amp;gt;market value of the real estate that the own&amp;lt;/w:t&amp;gt;&amp;lt;/w:r&amp;gt;&amp;lt;/w:ins&amp;gt;&amp;lt;w:ins w:id="177" w:author="BPS" w:date="2023-01-12T12:53:00Z"&amp;gt;&amp;lt;w:r&amp;gt;&amp;lt;w:t xml:space="preserve"&amp;gt;er retains must be subtracted from the per acre &amp;lt;/w:t&amp;gt;&amp;lt;/w:r&amp;gt;&amp;lt;w:bookmarkStart w:id="178" w:name="_LINE__23_8c78c008_9680_4d75_8bed_29bf7b" /&amp;gt;&amp;lt;w:bookmarkEnd w:id="176" /&amp;gt;&amp;lt;w:r&amp;gt;&amp;lt;w:t xml:space="preserve"&amp;gt;purchase price. The assessment of the fair market value of the property under this &amp;lt;/w:t&amp;gt;&amp;lt;/w:r&amp;gt;&amp;lt;w:bookmarkStart w:id="179" w:name="_LINE__24_38823b2c_9ee1_4a33_8096_d64fbd" /&amp;gt;&amp;lt;w:bookmarkEnd w:id="178" /&amp;gt;&amp;lt;w:r&amp;gt;&amp;lt;w:t&amp;gt;subsection may not take into consideration PFAS contamination of the land.&amp;lt;/w:t&amp;gt;&amp;lt;/w:r&amp;gt;&amp;lt;/w:ins&amp;gt;&amp;lt;w:bookmarkEnd w:id="179" /&amp;gt;&amp;lt;/w:p&amp;gt;&amp;lt;w:p w:rsidR="00D102DB" w:rsidRDefault="00D102DB" w:rsidP="00D102DB"&amp;gt;&amp;lt;w:pPr&amp;gt;&amp;lt;w:keepNext /&amp;gt;&amp;lt;w:spacing w:before="240" /&amp;gt;&amp;lt;w:ind w:left="360" /&amp;gt;&amp;lt;w:jc w:val="center" /&amp;gt;&amp;lt;/w:pPr&amp;gt;&amp;lt;w:bookmarkStart w:id="180" w:name="_SUMMARY__d6d07267_fe7a_410e_a923_6ed392" /&amp;gt;&amp;lt;w:bookmarkStart w:id="181" w:name="_PAR__9_b5fa897d_d51f_44fb_8473_bb4fd946" /&amp;gt;&amp;lt;w:bookmarkStart w:id="182" w:name="_LINE__25_88947e84_76d6_4530_b6dc_fc9985" /&amp;gt;&amp;lt;w:bookmarkEnd w:id="8" /&amp;gt;&amp;lt;w:bookmarkEnd w:id="143" /&amp;gt;&amp;lt;w:bookmarkEnd w:id="149" /&amp;gt;&amp;lt;w:bookmarkEnd w:id="152" /&amp;gt;&amp;lt;w:bookmarkEnd w:id="170" /&amp;gt;&amp;lt;w:bookmarkEnd w:id="171" /&amp;gt;&amp;lt;w:bookmarkEnd w:id="172" /&amp;gt;&amp;lt;w:r&amp;gt;&amp;lt;w:rPr&amp;gt;&amp;lt;w:b /&amp;gt;&amp;lt;w:sz w:val="24" /&amp;gt;&amp;lt;/w:rPr&amp;gt;&amp;lt;w:t&amp;gt;SUMMARY&amp;lt;/w:t&amp;gt;&amp;lt;/w:r&amp;gt;&amp;lt;w:bookmarkEnd w:id="182" /&amp;gt;&amp;lt;/w:p&amp;gt;&amp;lt;w:p w:rsidR="00D102DB" w:rsidRDefault="00D102DB" w:rsidP="00D102DB"&amp;gt;&amp;lt;w:pPr&amp;gt;&amp;lt;w:ind w:left="360" w:firstLine="360" /&amp;gt;&amp;lt;/w:pPr&amp;gt;&amp;lt;w:bookmarkStart w:id="183" w:name="_PAR__10_04723a4a_2172_43b4_9650_758bc60" /&amp;gt;&amp;lt;w:bookmarkStart w:id="184" w:name="_LINE__26_8ffdf5fd_8af0_4be6_a138_173820" /&amp;gt;&amp;lt;w:bookmarkEnd w:id="181" /&amp;gt;&amp;lt;w:r&amp;gt;&amp;lt;w:t xml:space="preserve"&amp;gt;This bill requires the Commissioner of Agriculture, Conservation and Forestry to &amp;lt;/w:t&amp;gt;&amp;lt;/w:r&amp;gt;&amp;lt;w:bookmarkStart w:id="185" w:name="_LINE__27_8faa48ce_aa99_4fd9_8f31_c5cb63" /&amp;gt;&amp;lt;w:bookmarkEnd w:id="184" /&amp;gt;&amp;lt;w:r&amp;gt;&amp;lt;w:t xml:space="preserve"&amp;gt;purchase the real estate of a commercial farm found to be contaminated by perfluoroalkyl &amp;lt;/w:t&amp;gt;&amp;lt;/w:r&amp;gt;&amp;lt;w:bookmarkStart w:id="186" w:name="_LINE__28_0e368606_d8f1_4287_941e_13a975" /&amp;gt;&amp;lt;w:bookmarkEnd w:id="185" /&amp;gt;&amp;lt;w:r&amp;gt;&amp;lt;w:t xml:space="preserve"&amp;gt;and polyfluoroalkyl substances, or PFAS, prior to January 1, 2023 at a purchase price of &amp;lt;/w:t&amp;gt;&amp;lt;/w:r&amp;gt;&amp;lt;w:bookmarkStart w:id="187" w:name="_LINE__29_5a8b2962_f683_4c54_be65_9f9581" /&amp;gt;&amp;lt;w:bookmarkEnd w:id="186" /&amp;gt;&amp;lt;w:r&amp;gt;&amp;lt;w:t xml:space="preserve"&amp;gt;the assessed fair market value of the real estate but no less than $20,000 per acre. The &amp;lt;/w:t&amp;gt;&amp;lt;/w:r&amp;gt;&amp;lt;w:bookmarkStart w:id="188" w:name="_LINE__30_d9e75b5f_a87f_410d_8e6c_172e28" /&amp;gt;&amp;lt;w:bookmarkEnd w:id="187" /&amp;gt;&amp;lt;w:r&amp;gt;&amp;lt;w:t xml:space="preserve"&amp;gt;commissioner is also required to prescribe appropriate documentation that PFAS &amp;lt;/w:t&amp;gt;&amp;lt;/w:r&amp;gt;&amp;lt;w:bookmarkStart w:id="189" w:name="_LINE__31_7da78904_3e2c_4a39_a73c_406013" /&amp;gt;&amp;lt;w:bookmarkEnd w:id="188" /&amp;gt;&amp;lt;w:r&amp;gt;&amp;lt;w:t xml:space="preserve"&amp;gt;contamination of land of a commercial farm occurred prior to January 1, 2023. The bill &amp;lt;/w:t&amp;gt;&amp;lt;/w:r&amp;gt;&amp;lt;w:bookmarkStart w:id="190" w:name="_LINE__32_17560821_1f17_42b7_9ed7_43a238" /&amp;gt;&amp;lt;w:bookmarkEnd w:id="189" /&amp;gt;&amp;lt;w:r&amp;gt;&amp;lt;w:t xml:space="preserve"&amp;gt;also provides that the owner of a commercial farm may decline an offer by the State. If the &amp;lt;/w:t&amp;gt;&amp;lt;/w:r&amp;gt;&amp;lt;w:bookmarkStart w:id="191" w:name="_LINE__33_03ede1f2_54c7_4d17_a8e2_414705" /&amp;gt;&amp;lt;w:bookmarkEnd w:id="190" /&amp;gt;&amp;lt;w:r&amp;gt;&amp;lt;w:t xml:space="preserve"&amp;gt;owner is willing to sell only a portion of the real estate, the fair market value of the real &amp;lt;/w:t&amp;gt;&amp;lt;/w:r&amp;gt;&amp;lt;w:bookmarkStart w:id="192" w:name="_LINE__34_bd60c440_887b_4d29_a702_07e84d" /&amp;gt;&amp;lt;w:bookmarkEnd w:id="191" /&amp;gt;&amp;lt;w:r&amp;gt;&amp;lt;w:t xml:space="preserve"&amp;gt;estate that the owner retains must be subtracted from the per acre purchase price. The &amp;lt;/w:t&amp;gt;&amp;lt;/w:r&amp;gt;&amp;lt;w:bookmarkStart w:id="193" w:name="_LINE__35_39c3517b_841e_497d_b742_d74c33" /&amp;gt;&amp;lt;w:bookmarkEnd w:id="192" /&amp;gt;&amp;lt;w:r&amp;gt;&amp;lt;w:t xml:space="preserve"&amp;gt;assessment of the fair market value of the property may not take into consideration PFAS &amp;lt;/w:t&amp;gt;&amp;lt;/w:r&amp;gt;&amp;lt;w:bookmarkStart w:id="194" w:name="_LINE__36_90815480_381d_43dd_b9ba_853906" /&amp;gt;&amp;lt;w:bookmarkEnd w:id="193" /&amp;gt;&amp;lt;w:r&amp;gt;&amp;lt;w:t&amp;gt;contamination of the land.&amp;lt;/w:t&amp;gt;&amp;lt;/w:r&amp;gt;&amp;lt;w:bookmarkEnd w:id="194" /&amp;gt;&amp;lt;/w:p&amp;gt;&amp;lt;w:bookmarkEnd w:id="1" /&amp;gt;&amp;lt;w:bookmarkEnd w:id="2" /&amp;gt;&amp;lt;w:bookmarkEnd w:id="114" /&amp;gt;&amp;lt;w:bookmarkEnd w:id="180" /&amp;gt;&amp;lt;w:bookmarkEnd w:id="183" /&amp;gt;&amp;lt;w:p w:rsidR="00000000" w:rsidRDefault="00D102DB"&amp;gt;&amp;lt;w:r&amp;gt;&amp;lt;w:t xml:space="preserve"&amp;gt; &amp;lt;/w:t&amp;gt;&amp;lt;/w:r&amp;gt;&amp;lt;/w:p&amp;gt;&amp;lt;w:sectPr w:rsidR="00000000" w:rsidSect="00D102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5790" w:rsidRDefault="00D102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e3f0e9_3e0f_4d73_830d_c971079&lt;/BookmarkName&gt;&lt;Tables /&gt;&lt;/ProcessedCheckInPage&gt;&lt;ProcessedCheckInPage&gt;&lt;PageNumber&gt;2&lt;/PageNumber&gt;&lt;BookmarkName&gt;_PAGE__2_d1d61911_d1c9_495c_9396_b4aa236&lt;/BookmarkName&gt;&lt;Tables /&gt;&lt;/ProcessedCheckInPage&gt;&lt;/Pages&gt;&lt;Paragraphs&gt;&lt;CheckInParagraphs&gt;&lt;PageNumber&gt;1&lt;/PageNumber&gt;&lt;BookmarkName&gt;_PAR__1_64714f36_ada7_4cfa_b1bd_542ae5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d8d4c0_ea60_4699_a88b_0e397ef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a4bc32_d24a_4d5e_8840_4343960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8e5ff6_1c98_479c_b4d9_384dde0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097fa7_e932_44ea_9a17_19de3e9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e8a86e_9cdb_47b3_a060_d4eacd5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86faf8_1857_4229_9443_6d6b71d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af207a_92f0_4724_b183_b28b165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69505e_66dd_47d3_85e3_8771874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f4b295_114a_4998_a1b9_a1b1eb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d08fc6_9aa9_4aad_926b_7175ae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81a9115_52f3_44e2_bf1c_17bec2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cb2133_9acc_4778_9eab_fcbcbc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b29dd83_e685_4e55_8832_293324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03dfb10_a778_43bf_a97c_9ed221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73eb8b7_8929_436a_8d2b_d396a57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a2c524_cfaa_4bff_bbeb_de16310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ac1f09_388d_44e2_a464_2c378bc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d5801f_1000_4e45_a0a1_05b5fd4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6bcf207_21b4_4eaf_bcc8_85cf3b6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d3fe2ad_b39b_4388_9a63_b7d0ece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639376_752b_4bf5_b491_f297705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776e3cf_8be1_4c16_8c58_2c00db6e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3249f4a_1863_4021_a18c_69bcc7c4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5fa897d_d51f_44fb_8473_bb4fd94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4723a4a_2172_43b4_9650_758bc60&lt;/BookmarkName&gt;&lt;StartingLineNumber&gt;26&lt;/StartingLineNumber&gt;&lt;EndingLineNumber&gt;3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