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ruit and Retain Department of Corrections Facilities Support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decd97f_c018_463b_82f0_49fa5f7"/>
      <w:bookmarkStart w:id="1" w:name="_DOC_BODY_CONTAINER__41dd71f3_01ee_4e24_"/>
      <w:bookmarkStart w:id="2" w:name="_DOC_BODY__56439543_2d2a_4e1c_8797_a58bc"/>
      <w:bookmarkStart w:id="3" w:name="_PAR__1_b149272a_1bbe_4843_ae04_9047492f"/>
      <w:bookmarkStart w:id="4" w:name="_ENACTING_CLAUSE__60d7f2a1_626d_40c4_81a"/>
      <w:bookmarkStart w:id="5" w:name="_LINE__1_54693b1c_5734_4676_9269_1dc3c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49272a_1bbe_4843_ae04_9047492f"/>
      <w:bookmarkStart w:id="7" w:name="_ENACTING_CLAUSE__60d7f2a1_626d_40c4_81a"/>
      <w:bookmarkStart w:id="8" w:name="_PAR__2_ed166f3a_11e0_4e34_8b2c_93dcad7d"/>
      <w:bookmarkStart w:id="9" w:name="_DOC_BODY_CONTENT__9517eb87_e139_468b_bb"/>
      <w:bookmarkStart w:id="10" w:name="_BILL_SECTION_UNALLOCATED__20d73c2b_5e84"/>
      <w:bookmarkStart w:id="11" w:name="_LINE__2_aeec9ed3_25b6_4396_bf32_23159d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88a8f96_65a0_414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Wage increase for support workers in Department of Corrections.  </w:t>
      </w:r>
      <w:bookmarkStart w:id="13" w:name="_LINE__3_374e93e5_67a9_49a6_880e_9659f52"/>
      <w:bookmarkEnd w:id="11"/>
      <w:r>
        <w:rPr>
          <w:rFonts w:eastAsia="Arial" w:cs="Arial" w:ascii="Arial" w:hAnsi="Arial"/>
        </w:rPr>
        <w:t xml:space="preserve">Notwithstanding any law to the contrary, beginning October 1, 2021, staff in support, </w:t>
      </w:r>
      <w:bookmarkStart w:id="14" w:name="_LINE__4_ef125aa5_f776_4222_944c_c51fda1"/>
      <w:bookmarkEnd w:id="13"/>
      <w:r>
        <w:rPr>
          <w:rFonts w:eastAsia="Arial" w:cs="Arial" w:ascii="Arial" w:hAnsi="Arial"/>
        </w:rPr>
        <w:t xml:space="preserve">maintenance and other nonsupervisory positions, but not including guards, in correctional </w:t>
      </w:r>
      <w:bookmarkStart w:id="15" w:name="_LINE__5_a67123cd_b6b2_41a3_bbb8_2718805"/>
      <w:bookmarkEnd w:id="14"/>
      <w:r>
        <w:rPr>
          <w:rFonts w:eastAsia="Arial" w:cs="Arial" w:ascii="Arial" w:hAnsi="Arial"/>
        </w:rPr>
        <w:t xml:space="preserve">facilities maintained by the Department of Corrections must be given a $2 per hour increase </w:t>
      </w:r>
      <w:bookmarkStart w:id="16" w:name="_LINE__6_6ddebd72_d7ae_41c3_9d66_0cdad89"/>
      <w:bookmarkEnd w:id="15"/>
      <w:r>
        <w:rPr>
          <w:rFonts w:eastAsia="Arial" w:cs="Arial" w:ascii="Arial" w:hAnsi="Arial"/>
        </w:rPr>
        <w:t>in their wages in effect on September 30, 2021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2_ed166f3a_11e0_4e34_8b2c_93dcad7d"/>
      <w:bookmarkStart w:id="18" w:name="_DOC_BODY_CONTENT__9517eb87_e139_468b_bb"/>
      <w:bookmarkStart w:id="19" w:name="_BILL_SECTION_UNALLOCATED__20d73c2b_5e84"/>
      <w:bookmarkStart w:id="20" w:name="_SUMMARY__767ffbb5_3e37_4b89_ac38_9263dc"/>
      <w:bookmarkStart w:id="21" w:name="_PAR__3_ffb3c424_26d9_49a1_bf4e_b05f6a46"/>
      <w:bookmarkStart w:id="22" w:name="_LINE__7_585d63d8_b41a_4a1e_9a8a_2870f03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3_ffb3c424_26d9_49a1_bf4e_b05f6a46"/>
      <w:bookmarkStart w:id="24" w:name="_PAR__4_ea98cc96_9f4f_444f_8c89_5a38e088"/>
      <w:bookmarkStart w:id="25" w:name="_LINE__8_9826a50b_f053_472e_87d6_338360b"/>
      <w:bookmarkEnd w:id="23"/>
      <w:r>
        <w:rPr>
          <w:rFonts w:eastAsia="Arial" w:cs="Arial" w:ascii="Arial" w:hAnsi="Arial"/>
        </w:rPr>
        <w:t xml:space="preserve">This bill requires staff in support, maintenance and other nonsupervisory positions, but </w:t>
      </w:r>
      <w:bookmarkStart w:id="26" w:name="_LINE__9_f16af692_3c64_47ff_b6ea_c81ed81"/>
      <w:bookmarkEnd w:id="25"/>
      <w:r>
        <w:rPr>
          <w:rFonts w:eastAsia="Arial" w:cs="Arial" w:ascii="Arial" w:hAnsi="Arial"/>
        </w:rPr>
        <w:t xml:space="preserve">not including guards, in correctional facilities maintained by the Department of Corrections </w:t>
      </w:r>
      <w:bookmarkStart w:id="27" w:name="_LINE__10_e367ca79_46b1_4bb0_ac20_3a9d9f"/>
      <w:bookmarkEnd w:id="26"/>
      <w:r>
        <w:rPr>
          <w:rFonts w:eastAsia="Arial" w:cs="Arial" w:ascii="Arial" w:hAnsi="Arial"/>
        </w:rPr>
        <w:t xml:space="preserve">to be given a $2 per hour increase in their wages.  In 2016, guards in the department were </w:t>
      </w:r>
      <w:bookmarkStart w:id="28" w:name="_LINE__11_5d585f96_16e1_4cd0_aee3_13a145"/>
      <w:bookmarkEnd w:id="27"/>
      <w:r>
        <w:rPr>
          <w:rFonts w:eastAsia="Arial" w:cs="Arial" w:ascii="Arial" w:hAnsi="Arial"/>
        </w:rPr>
        <w:t xml:space="preserve">given a $2 per hour wage increase but other employees in the correctional facilities were </w:t>
      </w:r>
      <w:bookmarkStart w:id="29" w:name="_LINE__12_9b41ab94_fa52_4ac7_b79a_ba93b5"/>
      <w:bookmarkEnd w:id="28"/>
      <w:r>
        <w:rPr>
          <w:rFonts w:eastAsia="Arial" w:cs="Arial" w:ascii="Arial" w:hAnsi="Arial"/>
        </w:rPr>
        <w:t>not.</w:t>
      </w:r>
      <w:bookmarkEnd w:id="0"/>
      <w:bookmarkEnd w:id="1"/>
      <w:bookmarkEnd w:id="2"/>
      <w:bookmarkEnd w:id="20"/>
      <w:bookmarkEnd w:id="24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ruit and Retain Department of Corrections Facilities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9</ItemId>
    <LRId>66944</LRId>
    <LRNumber>893</LRNumber>
    <LDNumber>271</LDNumber>
    <PaperNumber>HP0187</Pape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Recruit and Retain Department of Corrections Facilities Support Staff</LRTitle>
    <ItemTitle>An Act To Recruit and Retain Department of Corrections Facilities Support Staff</ItemTitle>
    <ShortTitle1>RECRUIT AND RETAIN DOC</ShortTitle1>
    <ShortTitle2>FACILITIES SUPPORT STAFF</ShortTitle2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1-28T08:32:57</LatestDraftingActionDate>
    <LatestDrafterName>mswanson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70EA" w:rsidRDefault="00E970EA" w:rsidP="00E970EA"&amp;gt;&amp;lt;w:pPr&amp;gt;&amp;lt;w:ind w:left="360" /&amp;gt;&amp;lt;/w:pPr&amp;gt;&amp;lt;w:bookmarkStart w:id="0" w:name="_ENACTING_CLAUSE__60d7f2a1_626d_40c4_81a" /&amp;gt;&amp;lt;w:bookmarkStart w:id="1" w:name="_DOC_BODY__56439543_2d2a_4e1c_8797_a58bc" /&amp;gt;&amp;lt;w:bookmarkStart w:id="2" w:name="_DOC_BODY_CONTAINER__41dd71f3_01ee_4e24_" /&amp;gt;&amp;lt;w:bookmarkStart w:id="3" w:name="_PAGE__1_edecd97f_c018_463b_82f0_49fa5f7" /&amp;gt;&amp;lt;w:bookmarkStart w:id="4" w:name="_PAR__1_b149272a_1bbe_4843_ae04_9047492f" /&amp;gt;&amp;lt;w:bookmarkStart w:id="5" w:name="_LINE__1_54693b1c_5734_4676_9269_1dc3c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70EA" w:rsidRDefault="00E970EA" w:rsidP="00E970EA"&amp;gt;&amp;lt;w:pPr&amp;gt;&amp;lt;w:ind w:left="360" w:firstLine="360" /&amp;gt;&amp;lt;/w:pPr&amp;gt;&amp;lt;w:bookmarkStart w:id="6" w:name="_BILL_SECTION_UNALLOCATED__20d73c2b_5e84" /&amp;gt;&amp;lt;w:bookmarkStart w:id="7" w:name="_DOC_BODY_CONTENT__9517eb87_e139_468b_bb" /&amp;gt;&amp;lt;w:bookmarkStart w:id="8" w:name="_PAR__2_ed166f3a_11e0_4e34_8b2c_93dcad7d" /&amp;gt;&amp;lt;w:bookmarkStart w:id="9" w:name="_LINE__2_aeec9ed3_25b6_4396_bf32_23159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88a8f96_65a0_414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D6B51"&amp;gt;&amp;lt;w:rPr&amp;gt;&amp;lt;w:b /&amp;gt;&amp;lt;w:sz w:val="24" /&amp;gt;&amp;lt;/w:rPr&amp;gt;&amp;lt;w:t xml:space="preserve"&amp;gt;Wage increase for support workers in Department of Corrections.  &amp;lt;/w:t&amp;gt;&amp;lt;/w:r&amp;gt;&amp;lt;w:bookmarkStart w:id="11" w:name="_LINE__3_374e93e5_67a9_49a6_880e_9659f52" /&amp;gt;&amp;lt;w:bookmarkEnd w:id="9" /&amp;gt;&amp;lt;w:r w:rsidRPr="005D6B51"&amp;gt;&amp;lt;w:t xml:space="preserve"&amp;gt;Notwithstanding any law to the contrary, beginning October 1, &amp;lt;/w:t&amp;gt;&amp;lt;/w:r&amp;gt;&amp;lt;w:r w:rsidRPr="005D6B51"&amp;gt;&amp;lt;w:t&amp;gt;20&amp;lt;/w:t&amp;gt;&amp;lt;/w:r&amp;gt;&amp;lt;w:r&amp;gt;&amp;lt;w:t&amp;gt;21&amp;lt;/w:t&amp;gt;&amp;lt;/w:r&amp;gt;&amp;lt;w:r w:rsidRPr="005D6B51"&amp;gt;&amp;lt;w:t xml:space="preserve"&amp;gt;, staff in support, &amp;lt;/w:t&amp;gt;&amp;lt;/w:r&amp;gt;&amp;lt;w:bookmarkStart w:id="12" w:name="_LINE__4_ef125aa5_f776_4222_944c_c51fda1" /&amp;gt;&amp;lt;w:bookmarkEnd w:id="11" /&amp;gt;&amp;lt;w:r w:rsidRPr="005D6B51"&amp;gt;&amp;lt;w:t xml:space="preserve"&amp;gt;maintenance and other nonsupervisory positions, but not including guards, in correctional &amp;lt;/w:t&amp;gt;&amp;lt;/w:r&amp;gt;&amp;lt;w:bookmarkStart w:id="13" w:name="_LINE__5_a67123cd_b6b2_41a3_bbb8_2718805" /&amp;gt;&amp;lt;w:bookmarkEnd w:id="12" /&amp;gt;&amp;lt;w:r w:rsidRPr="005D6B51"&amp;gt;&amp;lt;w:t xml:space="preserve"&amp;gt;facilities maintained by the Department of Corrections must be given a $2 per hour increase &amp;lt;/w:t&amp;gt;&amp;lt;/w:r&amp;gt;&amp;lt;w:bookmarkStart w:id="14" w:name="_LINE__6_6ddebd72_d7ae_41c3_9d66_0cdad89" /&amp;gt;&amp;lt;w:bookmarkEnd w:id="13" /&amp;gt;&amp;lt;w:r w:rsidRPr="005D6B51"&amp;gt;&amp;lt;w:t xml:space="preserve"&amp;gt;in their wages in effect on September 30, &amp;lt;/w:t&amp;gt;&amp;lt;/w:r&amp;gt;&amp;lt;w:r w:rsidRPr="005D6B51"&amp;gt;&amp;lt;w:t&amp;gt;20&amp;lt;/w:t&amp;gt;&amp;lt;/w:r&amp;gt;&amp;lt;w:r&amp;gt;&amp;lt;w:t&amp;gt;21&amp;lt;/w:t&amp;gt;&amp;lt;/w:r&amp;gt;&amp;lt;w:r w:rsidRPr="005D6B51"&amp;gt;&amp;lt;w:t&amp;gt;.&amp;lt;/w:t&amp;gt;&amp;lt;/w:r&amp;gt;&amp;lt;w:bookmarkEnd w:id="14" /&amp;gt;&amp;lt;/w:p&amp;gt;&amp;lt;w:p w:rsidR="00E970EA" w:rsidRDefault="00E970EA" w:rsidP="00E970EA"&amp;gt;&amp;lt;w:pPr&amp;gt;&amp;lt;w:keepNext /&amp;gt;&amp;lt;w:spacing w:before="240" /&amp;gt;&amp;lt;w:ind w:left="360" /&amp;gt;&amp;lt;w:jc w:val="center" /&amp;gt;&amp;lt;/w:pPr&amp;gt;&amp;lt;w:bookmarkStart w:id="15" w:name="_SUMMARY__767ffbb5_3e37_4b89_ac38_9263dc" /&amp;gt;&amp;lt;w:bookmarkStart w:id="16" w:name="_PAR__3_ffb3c424_26d9_49a1_bf4e_b05f6a46" /&amp;gt;&amp;lt;w:bookmarkStart w:id="17" w:name="_LINE__7_585d63d8_b41a_4a1e_9a8a_2870f0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7" /&amp;gt;&amp;lt;/w:p&amp;gt;&amp;lt;w:p w:rsidR="00E970EA" w:rsidRDefault="00E970EA" w:rsidP="00E970EA"&amp;gt;&amp;lt;w:pPr&amp;gt;&amp;lt;w:ind w:left="360" w:firstLine="360" /&amp;gt;&amp;lt;/w:pPr&amp;gt;&amp;lt;w:bookmarkStart w:id="18" w:name="_PAR__4_ea98cc96_9f4f_444f_8c89_5a38e088" /&amp;gt;&amp;lt;w:bookmarkStart w:id="19" w:name="_LINE__8_9826a50b_f053_472e_87d6_338360b" /&amp;gt;&amp;lt;w:bookmarkEnd w:id="16" /&amp;gt;&amp;lt;w:r w:rsidRPr="005D6B51"&amp;gt;&amp;lt;w:t xml:space="preserve"&amp;gt;This bill requires staff in support, maintenance and other nonsupervisory positions, but &amp;lt;/w:t&amp;gt;&amp;lt;/w:r&amp;gt;&amp;lt;w:bookmarkStart w:id="20" w:name="_LINE__9_f16af692_3c64_47ff_b6ea_c81ed81" /&amp;gt;&amp;lt;w:bookmarkEnd w:id="19" /&amp;gt;&amp;lt;w:r w:rsidRPr="005D6B51"&amp;gt;&amp;lt;w:t xml:space="preserve"&amp;gt;not including guards, in correctional facilities maintained by the Department of Corrections &amp;lt;/w:t&amp;gt;&amp;lt;/w:r&amp;gt;&amp;lt;w:bookmarkStart w:id="21" w:name="_LINE__10_e367ca79_46b1_4bb0_ac20_3a9d9f" /&amp;gt;&amp;lt;w:bookmarkEnd w:id="20" /&amp;gt;&amp;lt;w:r w:rsidRPr="005D6B51"&amp;gt;&amp;lt;w:t xml:space="preserve"&amp;gt;to be given a $2 per hour increase in their wages.  In 2016, guards in the department were &amp;lt;/w:t&amp;gt;&amp;lt;/w:r&amp;gt;&amp;lt;w:bookmarkStart w:id="22" w:name="_LINE__11_5d585f96_16e1_4cd0_aee3_13a145" /&amp;gt;&amp;lt;w:bookmarkEnd w:id="21" /&amp;gt;&amp;lt;w:r w:rsidRPr="005D6B51"&amp;gt;&amp;lt;w:t xml:space="preserve"&amp;gt;given a $2 per hour wage increase but other employees in the correctional facilities were &amp;lt;/w:t&amp;gt;&amp;lt;/w:r&amp;gt;&amp;lt;w:bookmarkStart w:id="23" w:name="_LINE__12_9b41ab94_fa52_4ac7_b79a_ba93b5" /&amp;gt;&amp;lt;w:bookmarkEnd w:id="22" /&amp;gt;&amp;lt;w:r w:rsidRPr="005D6B51"&amp;gt;&amp;lt;w:t&amp;gt;not&amp;lt;/w:t&amp;gt;&amp;lt;/w:r&amp;gt;&amp;lt;w:r&amp;gt;&amp;lt;w:t&amp;gt;.&amp;lt;/w:t&amp;gt;&amp;lt;/w:r&amp;gt;&amp;lt;w:bookmarkEnd w:id="23" /&amp;gt;&amp;lt;/w:p&amp;gt;&amp;lt;w:bookmarkEnd w:id="1" /&amp;gt;&amp;lt;w:bookmarkEnd w:id="2" /&amp;gt;&amp;lt;w:bookmarkEnd w:id="3" /&amp;gt;&amp;lt;w:bookmarkEnd w:id="15" /&amp;gt;&amp;lt;w:bookmarkEnd w:id="18" /&amp;gt;&amp;lt;w:p w:rsidR="00000000" w:rsidRDefault="00E970EA"&amp;gt;&amp;lt;w:r&amp;gt;&amp;lt;w:t xml:space="preserve"&amp;gt; &amp;lt;/w:t&amp;gt;&amp;lt;/w:r&amp;gt;&amp;lt;/w:p&amp;gt;&amp;lt;w:sectPr w:rsidR="00000000" w:rsidSect="00E970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448E" w:rsidRDefault="00E970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ecd97f_c018_463b_82f0_49fa5f7&lt;/BookmarkName&gt;&lt;Tables /&gt;&lt;/ProcessedCheckInPage&gt;&lt;/Pages&gt;&lt;Paragraphs&gt;&lt;CheckInParagraphs&gt;&lt;PageNumber&gt;1&lt;/PageNumber&gt;&lt;BookmarkName&gt;_PAR__1_b149272a_1bbe_4843_ae04_904749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166f3a_11e0_4e34_8b2c_93dcad7d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b3c424_26d9_49a1_bf4e_b05f6a4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98cc96_9f4f_444f_8c89_5a38e088&lt;/BookmarkName&gt;&lt;StartingLineNumber&gt;8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