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ounty Commissioners Greater Flexibility When Establishing a Payment Schedule for Municipalities to Pay County Tax Bil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3500738_c82e_4e56_b1fb_8361d08"/>
      <w:bookmarkStart w:id="1" w:name="_DOC_BODY_CONTAINER__000f036e_3d28_41a7_"/>
      <w:bookmarkStart w:id="2" w:name="_DOC_BODY__ad55a60c_e26e_4c5f_97ff_59ac5"/>
      <w:bookmarkStart w:id="3" w:name="_PAR__1_6c0b7652_362f_47c0_b9f2_df8300c7"/>
      <w:bookmarkStart w:id="4" w:name="_ENACTING_CLAUSE__8ea2020c_4559_43cb_bcc"/>
      <w:bookmarkStart w:id="5" w:name="_LINE__1_cbbcedbf_46c7_4e93_8ef7_b2de6c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c0b7652_362f_47c0_b9f2_df8300c7"/>
      <w:bookmarkStart w:id="7" w:name="_ENACTING_CLAUSE__8ea2020c_4559_43cb_bcc"/>
      <w:bookmarkStart w:id="8" w:name="_DOC_BODY_CONTENT__d0bf758a_571b_406b_9f"/>
      <w:bookmarkStart w:id="9" w:name="_BILL_SECTION__d063f0a0_994b_4698_a9b2_d"/>
      <w:bookmarkStart w:id="10" w:name="_PAR__2_2e5583b8_8f9f_4c54_8269_9b195661"/>
      <w:bookmarkStart w:id="11" w:name="_BILL_SECTION_HEADER__bc07cb58_625f_457c"/>
      <w:bookmarkStart w:id="12" w:name="_LINE__2_d4fd7722_ca65_4377_9e99_679f37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2b8d939_358b_40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706,</w:t>
      </w:r>
      <w:r>
        <w:rPr>
          <w:rFonts w:eastAsia="Arial" w:cs="Arial" w:ascii="Arial" w:hAnsi="Arial"/>
        </w:rPr>
        <w:t xml:space="preserve"> as amended by PL 2009, c. 625, §1, is further amended </w:t>
      </w:r>
      <w:bookmarkStart w:id="14" w:name="_LINE__3_f79bb05a_d4da_4af6_8e2c_71ace24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2e5583b8_8f9f_4c54_8269_9b195661"/>
      <w:bookmarkStart w:id="16" w:name="_BILL_SECTION_HEADER__bc07cb58_625f_457c"/>
      <w:bookmarkStart w:id="17" w:name="_STATUTE_S__8f66895e_f1fc_4d79_b9a3_eb40"/>
      <w:bookmarkStart w:id="18" w:name="_PAR__3_c09d3205_e1b1_4db1_b39a_c6d60e44"/>
      <w:bookmarkStart w:id="19" w:name="_LINE__4_8317232c_5e25_4490_bc4e_42c2bb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e420a185_207b_42b9_b617"/>
      <w:r>
        <w:rPr>
          <w:rFonts w:eastAsia="Arial" w:cs="Arial" w:ascii="Arial" w:hAnsi="Arial"/>
          <w:b/>
        </w:rPr>
        <w:t>70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2bb150b_2776_448e_bb"/>
      <w:r>
        <w:rPr>
          <w:rFonts w:eastAsia="Arial" w:cs="Arial" w:ascii="Arial" w:hAnsi="Arial"/>
          <w:b/>
        </w:rPr>
        <w:t>Apportionment of county tax; warra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09d3205_e1b1_4db1_b39a_c6d60e44"/>
      <w:bookmarkStart w:id="23" w:name="_PAR__4_d9d810f5_3b60_4dea_83dc_652c1923"/>
      <w:bookmarkStart w:id="24" w:name="_STATUTE_P__19ab61b9_0220_47b6_983f_0a9a"/>
      <w:bookmarkStart w:id="25" w:name="_STATUTE_CONTENT__1e1b5d38_de3f_4282_bcd"/>
      <w:bookmarkStart w:id="26" w:name="_LINE__5_6b8c71f9_9952_4a96_b444_dbb2338"/>
      <w:bookmarkEnd w:id="22"/>
      <w:bookmarkEnd w:id="23"/>
      <w:bookmarkEnd w:id="24"/>
      <w:r>
        <w:rPr>
          <w:rFonts w:eastAsia="Arial" w:cs="Arial" w:ascii="Arial" w:hAnsi="Arial"/>
        </w:rPr>
        <w:t xml:space="preserve">When a county tax is authorized, the county commissioners shall apportion it upon the </w:t>
      </w:r>
      <w:bookmarkStart w:id="27" w:name="_LINE__6_1c0b9183_b7e8_4aca_bff2_13d378f"/>
      <w:bookmarkEnd w:id="26"/>
      <w:r>
        <w:rPr>
          <w:rFonts w:eastAsia="Arial" w:cs="Arial" w:ascii="Arial" w:hAnsi="Arial"/>
        </w:rPr>
        <w:t xml:space="preserve">municipalities, unorganized territory and other places in that county according to the most </w:t>
      </w:r>
      <w:bookmarkStart w:id="28" w:name="_LINE__7_5054d1e9_69a8_411f_b816_b14dd89"/>
      <w:bookmarkEnd w:id="27"/>
      <w:r>
        <w:rPr>
          <w:rFonts w:eastAsia="Arial" w:cs="Arial" w:ascii="Arial" w:hAnsi="Arial"/>
        </w:rPr>
        <w:t xml:space="preserve">recent state valuation.   They may add to the sum authorized an amount not exceeding 2% </w:t>
      </w:r>
      <w:bookmarkStart w:id="29" w:name="_LINE__8_96fb69b7_d4c5_4ae6_8dc3_32f46b2"/>
      <w:bookmarkEnd w:id="28"/>
      <w:r>
        <w:rPr>
          <w:rFonts w:eastAsia="Arial" w:cs="Arial" w:ascii="Arial" w:hAnsi="Arial"/>
        </w:rPr>
        <w:t xml:space="preserve">of that sum, if a fractional division necessitates that addition and if they demonstrate that </w:t>
      </w:r>
      <w:bookmarkStart w:id="30" w:name="_LINE__9_6abfe149_a335_494c_9af4_322c170"/>
      <w:bookmarkEnd w:id="29"/>
      <w:r>
        <w:rPr>
          <w:rFonts w:eastAsia="Arial" w:cs="Arial" w:ascii="Arial" w:hAnsi="Arial"/>
        </w:rPr>
        <w:t xml:space="preserve">necessity in the record of that apportionment.  The county commissioners shall establish </w:t>
      </w:r>
      <w:bookmarkStart w:id="31" w:name="_LINE__10_723534cf_4cc0_4bcf_a567_ebe757"/>
      <w:bookmarkEnd w:id="30"/>
      <w:r>
        <w:rPr>
          <w:rFonts w:eastAsia="Arial" w:cs="Arial" w:ascii="Arial" w:hAnsi="Arial"/>
        </w:rPr>
        <w:t xml:space="preserve">the date </w:t>
      </w:r>
      <w:bookmarkStart w:id="32" w:name="_PROCESSED_CHANGE__1bf7e688_48ac_4b1e_84"/>
      <w:r>
        <w:rPr>
          <w:rFonts w:eastAsia="Arial" w:cs="Arial" w:ascii="Arial" w:hAnsi="Arial"/>
          <w:u w:val="single"/>
        </w:rPr>
        <w:t>or dates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>for the payment of the tax</w:t>
      </w:r>
      <w:bookmarkStart w:id="33" w:name="_PROCESSED_CHANGE__8ad9d8cf_354b_46e1_b5"/>
      <w:r>
        <w:rPr>
          <w:rFonts w:eastAsia="Arial" w:cs="Arial" w:ascii="Arial" w:hAnsi="Arial"/>
          <w:u w:val="single"/>
        </w:rPr>
        <w:t xml:space="preserve">, which may include quarterly, biannual or other </w:t>
      </w:r>
      <w:bookmarkStart w:id="34" w:name="_LINE__11_fec752cf_a20c_4215_8cc2_68aaed"/>
      <w:bookmarkEnd w:id="31"/>
      <w:r>
        <w:rPr>
          <w:rFonts w:eastAsia="Arial" w:cs="Arial" w:ascii="Arial" w:hAnsi="Arial"/>
          <w:u w:val="single"/>
        </w:rPr>
        <w:t>due dates</w:t>
      </w:r>
      <w:bookmarkEnd w:id="33"/>
      <w:r>
        <w:rPr>
          <w:rFonts w:eastAsia="Arial" w:cs="Arial" w:ascii="Arial" w:hAnsi="Arial"/>
        </w:rPr>
        <w:t xml:space="preserve">.  The date </w:t>
      </w:r>
      <w:bookmarkStart w:id="35" w:name="_PROCESSED_CHANGE__f9209e7e_84c7_4c0e_b2"/>
      <w:r>
        <w:rPr>
          <w:rFonts w:eastAsia="Arial" w:cs="Arial" w:ascii="Arial" w:hAnsi="Arial"/>
          <w:u w:val="single"/>
        </w:rPr>
        <w:t>by which final payment of the tax must be made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may not be earlier </w:t>
      </w:r>
      <w:bookmarkStart w:id="36" w:name="_LINE__12_cb25d17c_3793_4e60_88ef_d41cc2"/>
      <w:bookmarkEnd w:id="34"/>
      <w:r>
        <w:rPr>
          <w:rFonts w:eastAsia="Arial" w:cs="Arial" w:ascii="Arial" w:hAnsi="Arial"/>
        </w:rPr>
        <w:t>than the first day of the following September.</w:t>
      </w:r>
      <w:bookmarkEnd w:id="25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d9d810f5_3b60_4dea_83dc_652c1923"/>
      <w:bookmarkStart w:id="38" w:name="_STATUTE_P__19ab61b9_0220_47b6_983f_0a9a"/>
      <w:bookmarkStart w:id="39" w:name="_PAR__5_84eb4477_49fe_4a70_ae65_c5399577"/>
      <w:bookmarkStart w:id="40" w:name="_STATUTE_P__bf3ae47a_7c61_4d59_83ee_17bd"/>
      <w:bookmarkStart w:id="41" w:name="_STATUTE_CONTENT__9b3981bb_7178_4e45_882"/>
      <w:bookmarkStart w:id="42" w:name="_LINE__13_7dcc3003_917b_4d5f_b30e_e1a4da"/>
      <w:bookmarkEnd w:id="37"/>
      <w:bookmarkEnd w:id="38"/>
      <w:bookmarkEnd w:id="39"/>
      <w:bookmarkEnd w:id="40"/>
      <w:r>
        <w:rPr>
          <w:rFonts w:eastAsia="Arial" w:cs="Arial" w:ascii="Arial" w:hAnsi="Arial"/>
        </w:rPr>
        <w:t xml:space="preserve">No later than the 15th of July preceding the date established for </w:t>
      </w:r>
      <w:bookmarkStart w:id="43" w:name="_PROCESSED_CHANGE__7fcdf18c_f738_49bb_9c"/>
      <w:r>
        <w:rPr>
          <w:rFonts w:eastAsia="Arial" w:cs="Arial" w:ascii="Arial" w:hAnsi="Arial"/>
          <w:u w:val="single"/>
        </w:rPr>
        <w:t>final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payment of the </w:t>
      </w:r>
      <w:bookmarkStart w:id="44" w:name="_LINE__14_3a7d76c1_2aa8_43f9_a0ad_218a30"/>
      <w:bookmarkEnd w:id="42"/>
      <w:r>
        <w:rPr>
          <w:rFonts w:eastAsia="Arial" w:cs="Arial" w:ascii="Arial" w:hAnsi="Arial"/>
        </w:rPr>
        <w:t xml:space="preserve">tax, the county commissioners shall issue their warrant to the assessors of the municipalities </w:t>
      </w:r>
      <w:bookmarkStart w:id="45" w:name="_LINE__15_69f427eb_40e9_4556_bdbb_e152a6"/>
      <w:bookmarkEnd w:id="44"/>
      <w:r>
        <w:rPr>
          <w:rFonts w:eastAsia="Arial" w:cs="Arial" w:ascii="Arial" w:hAnsi="Arial"/>
        </w:rPr>
        <w:t xml:space="preserve">and other places and to the State Tax Assessor for the unorganized territory within that </w:t>
      </w:r>
      <w:bookmarkStart w:id="46" w:name="_LINE__16_7cafc00b_5b9c_48de_91e0_e9c7d2"/>
      <w:bookmarkEnd w:id="45"/>
      <w:r>
        <w:rPr>
          <w:rFonts w:eastAsia="Arial" w:cs="Arial" w:ascii="Arial" w:hAnsi="Arial"/>
        </w:rPr>
        <w:t xml:space="preserve">county. Those officers shall assess the sum apportioned to their tax jurisdiction and commit </w:t>
      </w:r>
      <w:bookmarkStart w:id="47" w:name="_LINE__17_5bebd26d_aa05_4f07_8fd7_bbf4ce"/>
      <w:bookmarkEnd w:id="46"/>
      <w:r>
        <w:rPr>
          <w:rFonts w:eastAsia="Arial" w:cs="Arial" w:ascii="Arial" w:hAnsi="Arial"/>
        </w:rPr>
        <w:t xml:space="preserve">their assessment for collection in the same manner as other amounts to be raised by the </w:t>
      </w:r>
      <w:bookmarkStart w:id="48" w:name="_LINE__18_db140f7d_c9c6_4247_83e2_4b1dcb"/>
      <w:bookmarkEnd w:id="47"/>
      <w:r>
        <w:rPr>
          <w:rFonts w:eastAsia="Arial" w:cs="Arial" w:ascii="Arial" w:hAnsi="Arial"/>
        </w:rPr>
        <w:t>property tax during the tax year to which the county tax warrant applies.</w:t>
      </w:r>
      <w:bookmarkEnd w:id="41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84eb4477_49fe_4a70_ae65_c5399577"/>
      <w:bookmarkStart w:id="50" w:name="_STATUTE_P__bf3ae47a_7c61_4d59_83ee_17bd"/>
      <w:bookmarkStart w:id="51" w:name="_PAR__6_de5eb951_4c2e_4957_ad87_f6503237"/>
      <w:bookmarkStart w:id="52" w:name="_STATUTE_P__648fc4d6_6575_4bd7_91e0_3ee7"/>
      <w:bookmarkStart w:id="53" w:name="_STATUTE_CONTENT__6f0908c3_3cd7_4c58_808"/>
      <w:bookmarkStart w:id="54" w:name="_LINE__19_377349a7_a7a2_46a0_8370_6e1230"/>
      <w:bookmarkEnd w:id="49"/>
      <w:bookmarkEnd w:id="50"/>
      <w:bookmarkEnd w:id="51"/>
      <w:bookmarkEnd w:id="52"/>
      <w:r>
        <w:rPr>
          <w:rFonts w:eastAsia="Arial" w:cs="Arial" w:ascii="Arial" w:hAnsi="Arial"/>
        </w:rPr>
        <w:t xml:space="preserve">If a municipality or place or the State Tax Assessor must make a supplemental </w:t>
      </w:r>
      <w:bookmarkStart w:id="55" w:name="_LINE__20_c506aecf_0f52_47c9_9f3d_373ba6"/>
      <w:bookmarkEnd w:id="54"/>
      <w:r>
        <w:rPr>
          <w:rFonts w:eastAsia="Arial" w:cs="Arial" w:ascii="Arial" w:hAnsi="Arial"/>
        </w:rPr>
        <w:t xml:space="preserve">assessment due to failure by the county commissioners to issue their warrant by July 15th, </w:t>
      </w:r>
      <w:bookmarkStart w:id="56" w:name="_LINE__21_62290491_08ca_4648_8cd1_b4c3c5"/>
      <w:bookmarkEnd w:id="55"/>
      <w:r>
        <w:rPr>
          <w:rFonts w:eastAsia="Arial" w:cs="Arial" w:ascii="Arial" w:hAnsi="Arial"/>
        </w:rPr>
        <w:t xml:space="preserve">the county must bear the costs of that supplemental assessment. Those costs may be </w:t>
      </w:r>
      <w:bookmarkStart w:id="57" w:name="_LINE__22_c71eb1ab_def3_4ae4_bae7_ba4c0a"/>
      <w:bookmarkEnd w:id="56"/>
      <w:r>
        <w:rPr>
          <w:rFonts w:eastAsia="Arial" w:cs="Arial" w:ascii="Arial" w:hAnsi="Arial"/>
        </w:rPr>
        <w:t xml:space="preserve">recovered by the tax jurisdiction through an offset against the county tax that the tax </w:t>
      </w:r>
      <w:bookmarkStart w:id="58" w:name="_LINE__23_43d79195_2db9_4e85_9207_a7ab67"/>
      <w:bookmarkEnd w:id="57"/>
      <w:r>
        <w:rPr>
          <w:rFonts w:eastAsia="Arial" w:cs="Arial" w:ascii="Arial" w:hAnsi="Arial"/>
        </w:rPr>
        <w:t>jurisdiction would otherwise be required to pay over to the county.</w:t>
      </w:r>
      <w:bookmarkEnd w:id="53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de5eb951_4c2e_4957_ad87_f6503237"/>
      <w:bookmarkStart w:id="60" w:name="_STATUTE_P__648fc4d6_6575_4bd7_91e0_3ee7"/>
      <w:bookmarkStart w:id="61" w:name="_PAR__7_3991590d_6922_4a19_8bd6_4b970eb5"/>
      <w:bookmarkStart w:id="62" w:name="_STATUTE_P__ddffb639_5912_4f83_9bf5_fc69"/>
      <w:bookmarkStart w:id="63" w:name="_STATUTE_CONTENT__df0043ae_24c0_416e_b3b"/>
      <w:bookmarkStart w:id="64" w:name="_LINE__24_88ba2137_df8e_4b64_9296_b62e5e"/>
      <w:bookmarkEnd w:id="59"/>
      <w:bookmarkEnd w:id="60"/>
      <w:bookmarkEnd w:id="61"/>
      <w:bookmarkEnd w:id="62"/>
      <w:r>
        <w:rPr>
          <w:rFonts w:eastAsia="Arial" w:cs="Arial" w:ascii="Arial" w:hAnsi="Arial"/>
        </w:rPr>
        <w:t xml:space="preserve">The county may collect delinquent county taxes and charge interest on delinquent </w:t>
      </w:r>
      <w:bookmarkStart w:id="65" w:name="_LINE__25_a58a40b3_b6c5_450b_8f48_2373a5"/>
      <w:bookmarkEnd w:id="64"/>
      <w:r>
        <w:rPr>
          <w:rFonts w:eastAsia="Arial" w:cs="Arial" w:ascii="Arial" w:hAnsi="Arial"/>
        </w:rPr>
        <w:t xml:space="preserve">county taxes as provided under </w:t>
      </w:r>
      <w:bookmarkStart w:id="66" w:name="_CROSS_REFERENCE__15722de5_0245_4efc_85e"/>
      <w:r>
        <w:rPr>
          <w:rFonts w:eastAsia="Arial" w:cs="Arial" w:ascii="Arial" w:hAnsi="Arial"/>
        </w:rPr>
        <w:t>Title 36, sections 891</w:t>
      </w:r>
      <w:bookmarkEnd w:id="66"/>
      <w:r>
        <w:rPr>
          <w:rFonts w:eastAsia="Arial" w:cs="Arial" w:ascii="Arial" w:hAnsi="Arial"/>
        </w:rPr>
        <w:t xml:space="preserve"> and </w:t>
      </w:r>
      <w:bookmarkStart w:id="67" w:name="_CROSS_REFERENCE__4a3f0795_4ed2_486a_a4f"/>
      <w:r>
        <w:rPr>
          <w:rFonts w:eastAsia="Arial" w:cs="Arial" w:ascii="Arial" w:hAnsi="Arial"/>
        </w:rPr>
        <w:t>892</w:t>
        <w:noBreakHyphen/>
        <w:t>A</w:t>
      </w:r>
      <w:bookmarkEnd w:id="67"/>
      <w:r>
        <w:rPr>
          <w:rFonts w:eastAsia="Arial" w:cs="Arial" w:ascii="Arial" w:hAnsi="Arial"/>
        </w:rPr>
        <w:t>.</w:t>
      </w:r>
      <w:bookmarkEnd w:id="63"/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DOC_BODY_CONTENT__d0bf758a_571b_406b_9f"/>
      <w:bookmarkStart w:id="69" w:name="_BILL_SECTION__d063f0a0_994b_4698_a9b2_d"/>
      <w:bookmarkStart w:id="70" w:name="_STATUTE_S__8f66895e_f1fc_4d79_b9a3_eb40"/>
      <w:bookmarkStart w:id="71" w:name="_PAR__7_3991590d_6922_4a19_8bd6_4b970eb5"/>
      <w:bookmarkStart w:id="72" w:name="_STATUTE_P__ddffb639_5912_4f83_9bf5_fc69"/>
      <w:bookmarkStart w:id="73" w:name="_SUMMARY__026f5434_e172_43f5_98cd_46f9db"/>
      <w:bookmarkStart w:id="74" w:name="_PAR__8_6fa3a511_868c_4efc_aa5f_722e6c05"/>
      <w:bookmarkStart w:id="75" w:name="_LINE__26_ed4eb4a3_cd9c_415f_88b4_6f2fc0"/>
      <w:bookmarkEnd w:id="68"/>
      <w:bookmarkEnd w:id="69"/>
      <w:bookmarkEnd w:id="70"/>
      <w:bookmarkEnd w:id="71"/>
      <w:bookmarkEnd w:id="72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8_6fa3a511_868c_4efc_aa5f_722e6c05"/>
      <w:bookmarkStart w:id="77" w:name="_PAR__9_efa964a8_fe3e_4432_acee_bafda581"/>
      <w:bookmarkStart w:id="78" w:name="_LINE__27_a73b1960_7890_4d90_b64f_85441c"/>
      <w:bookmarkEnd w:id="76"/>
      <w:r>
        <w:rPr>
          <w:rFonts w:eastAsia="Arial" w:cs="Arial" w:ascii="Arial" w:hAnsi="Arial"/>
        </w:rPr>
        <w:t xml:space="preserve">This bill amends the law governing the date of payment for a county tax bill by </w:t>
      </w:r>
      <w:bookmarkStart w:id="79" w:name="_LINE__28_de411036_cf32_4815_9f3b_6aebd3"/>
      <w:bookmarkEnd w:id="78"/>
      <w:r>
        <w:rPr>
          <w:rFonts w:eastAsia="Arial" w:cs="Arial" w:ascii="Arial" w:hAnsi="Arial"/>
        </w:rPr>
        <w:t xml:space="preserve">municipalities. The bill allows county commissioners to establish quarterly, biannual or </w:t>
      </w:r>
      <w:bookmarkStart w:id="80" w:name="_LINE__29_5cb5d95c_6b60_4954_873a_71de66"/>
      <w:bookmarkEnd w:id="79"/>
      <w:r>
        <w:rPr>
          <w:rFonts w:eastAsia="Arial" w:cs="Arial" w:ascii="Arial" w:hAnsi="Arial"/>
        </w:rPr>
        <w:t>other due dates by which a specific portion of the total tax amount must be paid.</w:t>
      </w:r>
      <w:bookmarkEnd w:id="0"/>
      <w:bookmarkEnd w:id="1"/>
      <w:bookmarkEnd w:id="2"/>
      <w:bookmarkEnd w:id="73"/>
      <w:bookmarkEnd w:id="77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ounty Commissioners Greater Flexibility When Establishing a Payment Schedule for Municipalities to Pay County Tax Bi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33</ItemId>
    <LRId>74308</LRId>
    <LRNumber>66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ounty Commissioners Greater Flexibility When Establishing a Payment Schedule for Municipalities to Pay County Tax Bills</LRTitle>
    <ItemTitle>An Act to Allow County Commissioners Greater Flexibility When Establishing a Payment Schedule for Municipalities to Pay County Tax Bills</ItemTitle>
    <ShortTitle1>ALLOW COUNTY COMMISSIONERS</ShortTitle1>
    <ShortTitle2>GREATER FLEXIBILITY WHEN ESTAB</ShortTitle2>
    <SponsorFirstName>William</SponsorFirstName>
    <SponsorLastName>Bridgeo</SponsorLastName>
    <SponsorChamberPrefix>Rep.</SponsorChamberPrefix>
    <SponsorFrom>Augusta</SponsorFrom>
    <DraftingCycleCount>1</DraftingCycleCount>
    <LatestDraftingActionId>131</LatestDraftingActionId>
    <LatestDraftingActionDate>2025-01-24T11:25:22</LatestDraftingActionDate>
    <LatestDrafterName>KBishop</LatestDrafterName>
    <LatestProoferName>ekeyes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1939" w:rsidRDefault="00EE1939" w:rsidP="00EE1939"&amp;gt;&amp;lt;w:pPr&amp;gt;&amp;lt;w:ind w:left="360" /&amp;gt;&amp;lt;/w:pPr&amp;gt;&amp;lt;w:bookmarkStart w:id="0" w:name="_ENACTING_CLAUSE__8ea2020c_4559_43cb_bcc" /&amp;gt;&amp;lt;w:bookmarkStart w:id="1" w:name="_DOC_BODY__ad55a60c_e26e_4c5f_97ff_59ac5" /&amp;gt;&amp;lt;w:bookmarkStart w:id="2" w:name="_DOC_BODY_CONTAINER__000f036e_3d28_41a7_" /&amp;gt;&amp;lt;w:bookmarkStart w:id="3" w:name="_PAGE__1_c3500738_c82e_4e56_b1fb_8361d08" /&amp;gt;&amp;lt;w:bookmarkStart w:id="4" w:name="_PAR__1_6c0b7652_362f_47c0_b9f2_df8300c7" /&amp;gt;&amp;lt;w:bookmarkStart w:id="5" w:name="_LINE__1_cbbcedbf_46c7_4e93_8ef7_b2de6c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1939" w:rsidRDefault="00EE1939" w:rsidP="00EE1939"&amp;gt;&amp;lt;w:pPr&amp;gt;&amp;lt;w:ind w:left="360" w:firstLine="360" /&amp;gt;&amp;lt;/w:pPr&amp;gt;&amp;lt;w:bookmarkStart w:id="6" w:name="_BILL_SECTION_HEADER__bc07cb58_625f_457c" /&amp;gt;&amp;lt;w:bookmarkStart w:id="7" w:name="_BILL_SECTION__d063f0a0_994b_4698_a9b2_d" /&amp;gt;&amp;lt;w:bookmarkStart w:id="8" w:name="_DOC_BODY_CONTENT__d0bf758a_571b_406b_9f" /&amp;gt;&amp;lt;w:bookmarkStart w:id="9" w:name="_PAR__2_2e5583b8_8f9f_4c54_8269_9b195661" /&amp;gt;&amp;lt;w:bookmarkStart w:id="10" w:name="_LINE__2_d4fd7722_ca65_4377_9e99_679f37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2b8d939_358b_40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706,&amp;lt;/w:t&amp;gt;&amp;lt;/w:r&amp;gt;&amp;lt;w:r&amp;gt;&amp;lt;w:t xml:space="preserve"&amp;gt; as amended by PL 2009, c. 625, §1, is further amended &amp;lt;/w:t&amp;gt;&amp;lt;/w:r&amp;gt;&amp;lt;w:bookmarkStart w:id="12" w:name="_LINE__3_f79bb05a_d4da_4af6_8e2c_71ace24" /&amp;gt;&amp;lt;w:bookmarkEnd w:id="10" /&amp;gt;&amp;lt;w:r&amp;gt;&amp;lt;w:t&amp;gt;to read:&amp;lt;/w:t&amp;gt;&amp;lt;/w:r&amp;gt;&amp;lt;w:bookmarkEnd w:id="12" /&amp;gt;&amp;lt;/w:p&amp;gt;&amp;lt;w:p w:rsidR="00EE1939" w:rsidRDefault="00EE1939" w:rsidP="00EE1939"&amp;gt;&amp;lt;w:pPr&amp;gt;&amp;lt;w:ind w:left="1080" w:hanging="720" /&amp;gt;&amp;lt;/w:pPr&amp;gt;&amp;lt;w:bookmarkStart w:id="13" w:name="_STATUTE_S__8f66895e_f1fc_4d79_b9a3_eb40" /&amp;gt;&amp;lt;w:bookmarkStart w:id="14" w:name="_PAR__3_c09d3205_e1b1_4db1_b39a_c6d60e44" /&amp;gt;&amp;lt;w:bookmarkStart w:id="15" w:name="_LINE__4_8317232c_5e25_4490_bc4e_42c2bb9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e420a185_207b_42b9_b617" /&amp;gt;&amp;lt;w:r&amp;gt;&amp;lt;w:rPr&amp;gt;&amp;lt;w:b /&amp;gt;&amp;lt;/w:rPr&amp;gt;&amp;lt;w:t&amp;gt;706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72bb150b_2776_448e_bb" /&amp;gt;&amp;lt;w:r&amp;gt;&amp;lt;w:rPr&amp;gt;&amp;lt;w:b /&amp;gt;&amp;lt;/w:rPr&amp;gt;&amp;lt;w:t&amp;gt;Apportionment of county tax; warrants&amp;lt;/w:t&amp;gt;&amp;lt;/w:r&amp;gt;&amp;lt;w:bookmarkEnd w:id="15" /&amp;gt;&amp;lt;w:bookmarkEnd w:id="17" /&amp;gt;&amp;lt;/w:p&amp;gt;&amp;lt;w:p w:rsidR="00EE1939" w:rsidRDefault="00EE1939" w:rsidP="00EE1939"&amp;gt;&amp;lt;w:pPr&amp;gt;&amp;lt;w:ind w:left="360" w:firstLine="360" /&amp;gt;&amp;lt;/w:pPr&amp;gt;&amp;lt;w:bookmarkStart w:id="18" w:name="_STATUTE_CONTENT__1e1b5d38_de3f_4282_bcd" /&amp;gt;&amp;lt;w:bookmarkStart w:id="19" w:name="_STATUTE_P__19ab61b9_0220_47b6_983f_0a9a" /&amp;gt;&amp;lt;w:bookmarkStart w:id="20" w:name="_PAR__4_d9d810f5_3b60_4dea_83dc_652c1923" /&amp;gt;&amp;lt;w:bookmarkStart w:id="21" w:name="_LINE__5_6b8c71f9_9952_4a96_b444_dbb2338" /&amp;gt;&amp;lt;w:bookmarkEnd w:id="14" /&amp;gt;&amp;lt;w:r&amp;gt;&amp;lt;w:t xml:space="preserve"&amp;gt;When a county tax is authorized, the county commissioners shall apportion it upon the &amp;lt;/w:t&amp;gt;&amp;lt;/w:r&amp;gt;&amp;lt;w:bookmarkStart w:id="22" w:name="_LINE__6_1c0b9183_b7e8_4aca_bff2_13d378f" /&amp;gt;&amp;lt;w:bookmarkEnd w:id="21" /&amp;gt;&amp;lt;w:r&amp;gt;&amp;lt;w:t xml:space="preserve"&amp;gt;municipalities, unorganized territory and other places in that county according to the most &amp;lt;/w:t&amp;gt;&amp;lt;/w:r&amp;gt;&amp;lt;w:bookmarkStart w:id="23" w:name="_LINE__7_5054d1e9_69a8_411f_b816_b14dd89" /&amp;gt;&amp;lt;w:bookmarkEnd w:id="22" /&amp;gt;&amp;lt;w:r&amp;gt;&amp;lt;w:t xml:space="preserve"&amp;gt;recent state valuation.   They may add to the sum authorized an amount not exceeding 2% &amp;lt;/w:t&amp;gt;&amp;lt;/w:r&amp;gt;&amp;lt;w:bookmarkStart w:id="24" w:name="_LINE__8_96fb69b7_d4c5_4ae6_8dc3_32f46b2" /&amp;gt;&amp;lt;w:bookmarkEnd w:id="23" /&amp;gt;&amp;lt;w:r&amp;gt;&amp;lt;w:t xml:space="preserve"&amp;gt;of that sum, if a fractional division necessitates that addition and if they demonstrate that &amp;lt;/w:t&amp;gt;&amp;lt;/w:r&amp;gt;&amp;lt;w:bookmarkStart w:id="25" w:name="_LINE__9_6abfe149_a335_494c_9af4_322c170" /&amp;gt;&amp;lt;w:bookmarkEnd w:id="24" /&amp;gt;&amp;lt;w:r&amp;gt;&amp;lt;w:t xml:space="preserve"&amp;gt;necessity in the record of that apportionment.  The county commissioners shall establish &amp;lt;/w:t&amp;gt;&amp;lt;/w:r&amp;gt;&amp;lt;w:bookmarkStart w:id="26" w:name="_LINE__10_723534cf_4cc0_4bcf_a567_ebe757" /&amp;gt;&amp;lt;w:bookmarkEnd w:id="25" /&amp;gt;&amp;lt;w:r&amp;gt;&amp;lt;w:t xml:space="preserve"&amp;gt;the date &amp;lt;/w:t&amp;gt;&amp;lt;/w:r&amp;gt;&amp;lt;w:bookmarkStart w:id="27" w:name="_PROCESSED_CHANGE__1bf7e688_48ac_4b1e_84" /&amp;gt;&amp;lt;w:ins w:id="28" w:author="BPS" w:date="2024-12-23T13:09:00Z"&amp;gt;&amp;lt;w:r&amp;gt;&amp;lt;w:t&amp;gt;or dates&amp;lt;/w:t&amp;gt;&amp;lt;/w:r&amp;gt;&amp;lt;/w:ins&amp;gt;&amp;lt;w:r&amp;gt;&amp;lt;w:t xml:space="preserve"&amp;gt; &amp;lt;/w:t&amp;gt;&amp;lt;/w:r&amp;gt;&amp;lt;w:bookmarkEnd w:id="27" /&amp;gt;&amp;lt;w:r&amp;gt;&amp;lt;w:t&amp;gt;for the payment of the tax&amp;lt;/w:t&amp;gt;&amp;lt;/w:r&amp;gt;&amp;lt;w:bookmarkStart w:id="29" w:name="_PROCESSED_CHANGE__8ad9d8cf_354b_46e1_b5" /&amp;gt;&amp;lt;w:ins w:id="30" w:author="BPS" w:date="2024-12-23T13:09:00Z"&amp;gt;&amp;lt;w:r&amp;gt;&amp;lt;w:t xml:space="preserve"&amp;gt;, which may include quarterly, biannual or other &amp;lt;/w:t&amp;gt;&amp;lt;/w:r&amp;gt;&amp;lt;w:bookmarkStart w:id="31" w:name="_LINE__11_fec752cf_a20c_4215_8cc2_68aaed" /&amp;gt;&amp;lt;w:bookmarkEnd w:id="26" /&amp;gt;&amp;lt;w:r&amp;gt;&amp;lt;w:t&amp;gt;due dates&amp;lt;/w:t&amp;gt;&amp;lt;/w:r&amp;gt;&amp;lt;/w:ins&amp;gt;&amp;lt;w:bookmarkEnd w:id="29" /&amp;gt;&amp;lt;w:r&amp;gt;&amp;lt;w:t xml:space="preserve"&amp;gt;.  The date &amp;lt;/w:t&amp;gt;&amp;lt;/w:r&amp;gt;&amp;lt;w:bookmarkStart w:id="32" w:name="_PROCESSED_CHANGE__f9209e7e_84c7_4c0e_b2" /&amp;gt;&amp;lt;w:ins w:id="33" w:author="BPS" w:date="2024-12-23T13:09:00Z"&amp;gt;&amp;lt;w:r&amp;gt;&amp;lt;w:t&amp;gt;by which final payment of the tax must be made&amp;lt;/w:t&amp;gt;&amp;lt;/w:r&amp;gt;&amp;lt;/w:ins&amp;gt;&amp;lt;w:r&amp;gt;&amp;lt;w:t xml:space="preserve"&amp;gt; &amp;lt;/w:t&amp;gt;&amp;lt;/w:r&amp;gt;&amp;lt;w:bookmarkEnd w:id="32" /&amp;gt;&amp;lt;w:r&amp;gt;&amp;lt;w:t xml:space="preserve"&amp;gt;may not be earlier &amp;lt;/w:t&amp;gt;&amp;lt;/w:r&amp;gt;&amp;lt;w:bookmarkStart w:id="34" w:name="_LINE__12_cb25d17c_3793_4e60_88ef_d41cc2" /&amp;gt;&amp;lt;w:bookmarkEnd w:id="31" /&amp;gt;&amp;lt;w:r&amp;gt;&amp;lt;w:t&amp;gt;than the first day of the following September.&amp;lt;/w:t&amp;gt;&amp;lt;/w:r&amp;gt;&amp;lt;w:bookmarkEnd w:id="18" /&amp;gt;&amp;lt;w:bookmarkEnd w:id="34" /&amp;gt;&amp;lt;/w:p&amp;gt;&amp;lt;w:p w:rsidR="00EE1939" w:rsidRDefault="00EE1939" w:rsidP="00EE1939"&amp;gt;&amp;lt;w:pPr&amp;gt;&amp;lt;w:ind w:left="360" w:firstLine="360" /&amp;gt;&amp;lt;/w:pPr&amp;gt;&amp;lt;w:bookmarkStart w:id="35" w:name="_STATUTE_CONTENT__9b3981bb_7178_4e45_882" /&amp;gt;&amp;lt;w:bookmarkStart w:id="36" w:name="_STATUTE_P__bf3ae47a_7c61_4d59_83ee_17bd" /&amp;gt;&amp;lt;w:bookmarkStart w:id="37" w:name="_PAR__5_84eb4477_49fe_4a70_ae65_c5399577" /&amp;gt;&amp;lt;w:bookmarkStart w:id="38" w:name="_LINE__13_7dcc3003_917b_4d5f_b30e_e1a4da" /&amp;gt;&amp;lt;w:bookmarkEnd w:id="19" /&amp;gt;&amp;lt;w:bookmarkEnd w:id="20" /&amp;gt;&amp;lt;w:r&amp;gt;&amp;lt;w:t xml:space="preserve"&amp;gt;No later than the 15th of July preceding the date established for &amp;lt;/w:t&amp;gt;&amp;lt;/w:r&amp;gt;&amp;lt;w:bookmarkStart w:id="39" w:name="_PROCESSED_CHANGE__7fcdf18c_f738_49bb_9c" /&amp;gt;&amp;lt;w:ins w:id="40" w:author="BPS" w:date="2024-12-23T13:10:00Z"&amp;gt;&amp;lt;w:r&amp;gt;&amp;lt;w:t&amp;gt;final&amp;lt;/w:t&amp;gt;&amp;lt;/w:r&amp;gt;&amp;lt;/w:ins&amp;gt;&amp;lt;w:r&amp;gt;&amp;lt;w:t xml:space="preserve"&amp;gt; &amp;lt;/w:t&amp;gt;&amp;lt;/w:r&amp;gt;&amp;lt;w:bookmarkEnd w:id="39" /&amp;gt;&amp;lt;w:r&amp;gt;&amp;lt;w:t xml:space="preserve"&amp;gt;payment of the &amp;lt;/w:t&amp;gt;&amp;lt;/w:r&amp;gt;&amp;lt;w:bookmarkStart w:id="41" w:name="_LINE__14_3a7d76c1_2aa8_43f9_a0ad_218a30" /&amp;gt;&amp;lt;w:bookmarkEnd w:id="38" /&amp;gt;&amp;lt;w:r&amp;gt;&amp;lt;w:t xml:space="preserve"&amp;gt;tax, the county commissioners shall issue their warrant to the assessors of the municipalities &amp;lt;/w:t&amp;gt;&amp;lt;/w:r&amp;gt;&amp;lt;w:bookmarkStart w:id="42" w:name="_LINE__15_69f427eb_40e9_4556_bdbb_e152a6" /&amp;gt;&amp;lt;w:bookmarkEnd w:id="41" /&amp;gt;&amp;lt;w:r&amp;gt;&amp;lt;w:t xml:space="preserve"&amp;gt;and other places and to the State Tax Assessor for the unorganized territory within that &amp;lt;/w:t&amp;gt;&amp;lt;/w:r&amp;gt;&amp;lt;w:bookmarkStart w:id="43" w:name="_LINE__16_7cafc00b_5b9c_48de_91e0_e9c7d2" /&amp;gt;&amp;lt;w:bookmarkEnd w:id="42" /&amp;gt;&amp;lt;w:r&amp;gt;&amp;lt;w:t xml:space="preserve"&amp;gt;county. Those officers shall assess the sum apportioned to their tax jurisdiction and commit &amp;lt;/w:t&amp;gt;&amp;lt;/w:r&amp;gt;&amp;lt;w:bookmarkStart w:id="44" w:name="_LINE__17_5bebd26d_aa05_4f07_8fd7_bbf4ce" /&amp;gt;&amp;lt;w:bookmarkEnd w:id="43" /&amp;gt;&amp;lt;w:r&amp;gt;&amp;lt;w:t xml:space="preserve"&amp;gt;their assessment for collection in the same manner as other amounts to be raised by the &amp;lt;/w:t&amp;gt;&amp;lt;/w:r&amp;gt;&amp;lt;w:bookmarkStart w:id="45" w:name="_LINE__18_db140f7d_c9c6_4247_83e2_4b1dcb" /&amp;gt;&amp;lt;w:bookmarkEnd w:id="44" /&amp;gt;&amp;lt;w:r&amp;gt;&amp;lt;w:t&amp;gt;property tax during the tax year to which the county tax warrant applies.&amp;lt;/w:t&amp;gt;&amp;lt;/w:r&amp;gt;&amp;lt;w:bookmarkEnd w:id="35" /&amp;gt;&amp;lt;w:bookmarkEnd w:id="45" /&amp;gt;&amp;lt;/w:p&amp;gt;&amp;lt;w:p w:rsidR="00EE1939" w:rsidRDefault="00EE1939" w:rsidP="00EE1939"&amp;gt;&amp;lt;w:pPr&amp;gt;&amp;lt;w:ind w:left="360" w:firstLine="360" /&amp;gt;&amp;lt;/w:pPr&amp;gt;&amp;lt;w:bookmarkStart w:id="46" w:name="_STATUTE_CONTENT__6f0908c3_3cd7_4c58_808" /&amp;gt;&amp;lt;w:bookmarkStart w:id="47" w:name="_STATUTE_P__648fc4d6_6575_4bd7_91e0_3ee7" /&amp;gt;&amp;lt;w:bookmarkStart w:id="48" w:name="_PAR__6_de5eb951_4c2e_4957_ad87_f6503237" /&amp;gt;&amp;lt;w:bookmarkStart w:id="49" w:name="_LINE__19_377349a7_a7a2_46a0_8370_6e1230" /&amp;gt;&amp;lt;w:bookmarkEnd w:id="36" /&amp;gt;&amp;lt;w:bookmarkEnd w:id="37" /&amp;gt;&amp;lt;w:r&amp;gt;&amp;lt;w:t xml:space="preserve"&amp;gt;If a municipality or place or the State Tax Assessor must make a supplemental &amp;lt;/w:t&amp;gt;&amp;lt;/w:r&amp;gt;&amp;lt;w:bookmarkStart w:id="50" w:name="_LINE__20_c506aecf_0f52_47c9_9f3d_373ba6" /&amp;gt;&amp;lt;w:bookmarkEnd w:id="49" /&amp;gt;&amp;lt;w:r&amp;gt;&amp;lt;w:t xml:space="preserve"&amp;gt;assessment due to failure by the county commissioners to issue their warrant by July 15th, &amp;lt;/w:t&amp;gt;&amp;lt;/w:r&amp;gt;&amp;lt;w:bookmarkStart w:id="51" w:name="_LINE__21_62290491_08ca_4648_8cd1_b4c3c5" /&amp;gt;&amp;lt;w:bookmarkEnd w:id="50" /&amp;gt;&amp;lt;w:r&amp;gt;&amp;lt;w:t xml:space="preserve"&amp;gt;the county must bear the costs of that supplemental assessment. Those costs may be &amp;lt;/w:t&amp;gt;&amp;lt;/w:r&amp;gt;&amp;lt;w:bookmarkStart w:id="52" w:name="_LINE__22_c71eb1ab_def3_4ae4_bae7_ba4c0a" /&amp;gt;&amp;lt;w:bookmarkEnd w:id="51" /&amp;gt;&amp;lt;w:r&amp;gt;&amp;lt;w:t xml:space="preserve"&amp;gt;recovered by the tax jurisdiction through an offset against the county tax that the tax &amp;lt;/w:t&amp;gt;&amp;lt;/w:r&amp;gt;&amp;lt;w:bookmarkStart w:id="53" w:name="_LINE__23_43d79195_2db9_4e85_9207_a7ab67" /&amp;gt;&amp;lt;w:bookmarkEnd w:id="52" /&amp;gt;&amp;lt;w:r&amp;gt;&amp;lt;w:t&amp;gt;jurisdiction would otherwise be required to pay over to the county.&amp;lt;/w:t&amp;gt;&amp;lt;/w:r&amp;gt;&amp;lt;w:bookmarkEnd w:id="46" /&amp;gt;&amp;lt;w:bookmarkEnd w:id="53" /&amp;gt;&amp;lt;/w:p&amp;gt;&amp;lt;w:p w:rsidR="00EE1939" w:rsidRDefault="00EE1939" w:rsidP="00EE1939"&amp;gt;&amp;lt;w:pPr&amp;gt;&amp;lt;w:ind w:left="360" w:firstLine="360" /&amp;gt;&amp;lt;/w:pPr&amp;gt;&amp;lt;w:bookmarkStart w:id="54" w:name="_STATUTE_CONTENT__df0043ae_24c0_416e_b3b" /&amp;gt;&amp;lt;w:bookmarkStart w:id="55" w:name="_STATUTE_P__ddffb639_5912_4f83_9bf5_fc69" /&amp;gt;&amp;lt;w:bookmarkStart w:id="56" w:name="_PAR__7_3991590d_6922_4a19_8bd6_4b970eb5" /&amp;gt;&amp;lt;w:bookmarkStart w:id="57" w:name="_LINE__24_88ba2137_df8e_4b64_9296_b62e5e" /&amp;gt;&amp;lt;w:bookmarkEnd w:id="47" /&amp;gt;&amp;lt;w:bookmarkEnd w:id="48" /&amp;gt;&amp;lt;w:r&amp;gt;&amp;lt;w:t xml:space="preserve"&amp;gt;The county may collect delinquent county taxes and charge interest on delinquent &amp;lt;/w:t&amp;gt;&amp;lt;/w:r&amp;gt;&amp;lt;w:bookmarkStart w:id="58" w:name="_LINE__25_a58a40b3_b6c5_450b_8f48_2373a5" /&amp;gt;&amp;lt;w:bookmarkEnd w:id="57" /&amp;gt;&amp;lt;w:r&amp;gt;&amp;lt;w:t xml:space="preserve"&amp;gt;county taxes as provided under &amp;lt;/w:t&amp;gt;&amp;lt;/w:r&amp;gt;&amp;lt;w:bookmarkStart w:id="59" w:name="_CROSS_REFERENCE__15722de5_0245_4efc_85e" /&amp;gt;&amp;lt;w:r&amp;gt;&amp;lt;w:t&amp;gt;Title 36, sections 891&amp;lt;/w:t&amp;gt;&amp;lt;/w:r&amp;gt;&amp;lt;w:bookmarkEnd w:id="59" /&amp;gt;&amp;lt;w:r&amp;gt;&amp;lt;w:t xml:space="preserve"&amp;gt; and &amp;lt;/w:t&amp;gt;&amp;lt;/w:r&amp;gt;&amp;lt;w:bookmarkStart w:id="60" w:name="_CROSS_REFERENCE__4a3f0795_4ed2_486a_a4f" /&amp;gt;&amp;lt;w:r&amp;gt;&amp;lt;w:t&amp;gt;892‑A&amp;lt;/w:t&amp;gt;&amp;lt;/w:r&amp;gt;&amp;lt;w:bookmarkEnd w:id="60" /&amp;gt;&amp;lt;w:r&amp;gt;&amp;lt;w:t&amp;gt;.&amp;lt;/w:t&amp;gt;&amp;lt;/w:r&amp;gt;&amp;lt;w:bookmarkEnd w:id="54" /&amp;gt;&amp;lt;w:bookmarkEnd w:id="58" /&amp;gt;&amp;lt;/w:p&amp;gt;&amp;lt;w:p w:rsidR="00EE1939" w:rsidRDefault="00EE1939" w:rsidP="00EE1939"&amp;gt;&amp;lt;w:pPr&amp;gt;&amp;lt;w:keepNext /&amp;gt;&amp;lt;w:spacing w:before="240" /&amp;gt;&amp;lt;w:ind w:left="360" /&amp;gt;&amp;lt;w:jc w:val="center" /&amp;gt;&amp;lt;/w:pPr&amp;gt;&amp;lt;w:bookmarkStart w:id="61" w:name="_SUMMARY__026f5434_e172_43f5_98cd_46f9db" /&amp;gt;&amp;lt;w:bookmarkStart w:id="62" w:name="_PAR__8_6fa3a511_868c_4efc_aa5f_722e6c05" /&amp;gt;&amp;lt;w:bookmarkStart w:id="63" w:name="_LINE__26_ed4eb4a3_cd9c_415f_88b4_6f2fc0" /&amp;gt;&amp;lt;w:bookmarkEnd w:id="7" /&amp;gt;&amp;lt;w:bookmarkEnd w:id="8" /&amp;gt;&amp;lt;w:bookmarkEnd w:id="13" /&amp;gt;&amp;lt;w:bookmarkEnd w:id="55" /&amp;gt;&amp;lt;w:bookmarkEnd w:id="56" /&amp;gt;&amp;lt;w:r&amp;gt;&amp;lt;w:rPr&amp;gt;&amp;lt;w:b /&amp;gt;&amp;lt;w:sz w:val="24" /&amp;gt;&amp;lt;/w:rPr&amp;gt;&amp;lt;w:t&amp;gt;SUMMARY&amp;lt;/w:t&amp;gt;&amp;lt;/w:r&amp;gt;&amp;lt;w:bookmarkEnd w:id="63" /&amp;gt;&amp;lt;/w:p&amp;gt;&amp;lt;w:p w:rsidR="00EE1939" w:rsidRDefault="00EE1939" w:rsidP="00EE1939"&amp;gt;&amp;lt;w:pPr&amp;gt;&amp;lt;w:ind w:left="360" w:firstLine="360" /&amp;gt;&amp;lt;/w:pPr&amp;gt;&amp;lt;w:bookmarkStart w:id="64" w:name="_PAR__9_efa964a8_fe3e_4432_acee_bafda581" /&amp;gt;&amp;lt;w:bookmarkStart w:id="65" w:name="_LINE__27_a73b1960_7890_4d90_b64f_85441c" /&amp;gt;&amp;lt;w:bookmarkEnd w:id="62" /&amp;gt;&amp;lt;w:r w:rsidRPr="00C724D9"&amp;gt;&amp;lt;w:t xml:space="preserve"&amp;gt;This bill amends the law governing the date of payment for a county tax bill by &amp;lt;/w:t&amp;gt;&amp;lt;/w:r&amp;gt;&amp;lt;w:bookmarkStart w:id="66" w:name="_LINE__28_de411036_cf32_4815_9f3b_6aebd3" /&amp;gt;&amp;lt;w:bookmarkEnd w:id="65" /&amp;gt;&amp;lt;w:r w:rsidRPr="00C724D9"&amp;gt;&amp;lt;w:t xml:space="preserve"&amp;gt;municipalities. The bill allows county commissioners to establish quarterly, biannual or &amp;lt;/w:t&amp;gt;&amp;lt;/w:r&amp;gt;&amp;lt;w:bookmarkStart w:id="67" w:name="_LINE__29_5cb5d95c_6b60_4954_873a_71de66" /&amp;gt;&amp;lt;w:bookmarkEnd w:id="66" /&amp;gt;&amp;lt;w:r w:rsidRPr="00C724D9"&amp;gt;&amp;lt;w:t&amp;gt;other due dates by which a specific p&amp;lt;/w:t&amp;gt;&amp;lt;/w:r&amp;gt;&amp;lt;w:r&amp;gt;&amp;lt;w:t&amp;gt;ortion&amp;lt;/w:t&amp;gt;&amp;lt;/w:r&amp;gt;&amp;lt;w:r w:rsidRPr="00C724D9"&amp;gt;&amp;lt;w:t xml:space="preserve"&amp;gt; of the total tax amount must be paid.&amp;lt;/w:t&amp;gt;&amp;lt;/w:r&amp;gt;&amp;lt;w:bookmarkEnd w:id="67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EE1939"&amp;gt;&amp;lt;w:r&amp;gt;&amp;lt;w:t xml:space="preserve"&amp;gt; &amp;lt;/w:t&amp;gt;&amp;lt;/w:r&amp;gt;&amp;lt;/w:p&amp;gt;&amp;lt;w:sectPr w:rsidR="00000000" w:rsidSect="00EE193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925BF" w:rsidRDefault="00EE193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3500738_c82e_4e56_b1fb_8361d08&lt;/BookmarkName&gt;&lt;Tables /&gt;&lt;/ProcessedCheckInPage&gt;&lt;/Pages&gt;&lt;Paragraphs&gt;&lt;CheckInParagraphs&gt;&lt;PageNumber&gt;1&lt;/PageNumber&gt;&lt;BookmarkName&gt;_PAR__1_6c0b7652_362f_47c0_b9f2_df8300c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5583b8_8f9f_4c54_8269_9b19566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9d3205_e1b1_4db1_b39a_c6d60e4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d810f5_3b60_4dea_83dc_652c1923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4eb4477_49fe_4a70_ae65_c5399577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e5eb951_4c2e_4957_ad87_f6503237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991590d_6922_4a19_8bd6_4b970eb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fa3a511_868c_4efc_aa5f_722e6c0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fa964a8_fe3e_4432_acee_bafda581&lt;/BookmarkName&gt;&lt;StartingLineNumber&gt;27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