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Transportation to Amend Its Rules Regarding Seasonal Load Restrictions on Certain State and State Aid Highway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89e3434_78e1_49ba_9354_4ef82e1"/>
      <w:bookmarkStart w:id="1" w:name="_DOC_BODY_CONTAINER__a6098b9b_12c5_42f2_"/>
      <w:bookmarkStart w:id="2" w:name="_DOC_BODY__01f281af_44c7_47f7_b738_002c2"/>
      <w:bookmarkStart w:id="3" w:name="_EMERGENCY_PREAMBLE__7cec3ed9_2bf9_4e52_"/>
      <w:bookmarkStart w:id="4" w:name="_PAR__1_4a9d4396_c9fc_40c2_9986_25728b56"/>
      <w:bookmarkStart w:id="5" w:name="_LINE__1_0beb2e4e_0235_4398_a3dd_7ffa633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fc99f9b_8c7c_42e0_b545_42d501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a9d4396_c9fc_40c2_9986_25728b56"/>
      <w:bookmarkStart w:id="8" w:name="_PAR__2_7edd5a10_e65c_4dce_aec5_4d7610cb"/>
      <w:bookmarkStart w:id="9" w:name="_LINE__3_676954f2_08b5_49c5_b231_a622c5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before the end of the 90-day period so that </w:t>
      </w:r>
      <w:bookmarkStart w:id="10" w:name="_LINE__4_42a75f0e_4484_4e2a_9f6a_30d387c"/>
      <w:bookmarkEnd w:id="9"/>
      <w:r>
        <w:rPr>
          <w:rFonts w:eastAsia="Arial" w:cs="Arial" w:ascii="Arial" w:hAnsi="Arial"/>
        </w:rPr>
        <w:t>Department of Transportation rules may be timely adopted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7edd5a10_e65c_4dce_aec5_4d7610cb"/>
      <w:bookmarkStart w:id="12" w:name="_PAR__3_c13d8673_eedd_46aa_9c69_d0c34506"/>
      <w:bookmarkStart w:id="13" w:name="_LINE__5_ac78230f_ae54_4f2b_a59a_1703b87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4" w:name="_LINE__6_bf6ccbb7_5df5_440d_815f_6c81ec2"/>
      <w:bookmarkEnd w:id="1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5" w:name="_LINE__7_73ad43b7_aaca_4daf_aca4_12a7338"/>
      <w:bookmarkEnd w:id="1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6" w:name="_LINE__8_c85391ec_b805_4cca_8340_3bbf06f"/>
      <w:bookmarkEnd w:id="15"/>
      <w:r>
        <w:rPr>
          <w:rFonts w:eastAsia="Arial" w:cs="Arial" w:ascii="Arial" w:hAnsi="Arial"/>
        </w:rPr>
        <w:t>therefore, be it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EMERGENCY_PREAMBLE__7cec3ed9_2bf9_4e52_"/>
      <w:bookmarkStart w:id="18" w:name="_PAR__3_c13d8673_eedd_46aa_9c69_d0c34506"/>
      <w:bookmarkStart w:id="19" w:name="_DOC_BODY_CONTENT__e54e62f4_f6c8_4eaa_a1"/>
      <w:bookmarkStart w:id="20" w:name="_BILL_SECTION_UNALLOCATED__2b4023a9_91d1"/>
      <w:bookmarkStart w:id="21" w:name="_PAR__4_1d39394e_31c8_42fd_90bf_2b8ff0bf"/>
      <w:bookmarkStart w:id="22" w:name="_LINE__9_2042f291_e476_48e6_8f2a_20a2ea4"/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b31fb7d7_e9ce_4894"/>
      <w:r>
        <w:rPr>
          <w:rFonts w:eastAsia="Arial" w:cs="Arial" w:ascii="Arial" w:hAnsi="Arial"/>
          <w:b/>
          <w:sz w:val="24"/>
        </w:rPr>
        <w:t>1</w:t>
      </w:r>
      <w:bookmarkEnd w:id="23"/>
      <w:r>
        <w:rPr>
          <w:rFonts w:eastAsia="Arial" w:cs="Arial" w:ascii="Arial" w:hAnsi="Arial"/>
          <w:b/>
          <w:sz w:val="24"/>
        </w:rPr>
        <w:t xml:space="preserve">.  Department of Transportation rule; greenhouse supplies.  </w:t>
      </w:r>
      <w:bookmarkStart w:id="24" w:name="_LINE__10_2b3cb984_95a9_411e_8b14_64ef73"/>
      <w:bookmarkEnd w:id="22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 That the Department of Transportation shall amend its rule Chapter 308:  Rules </w:t>
      </w:r>
      <w:bookmarkStart w:id="25" w:name="_LINE__11_5337a33a_a4c0_4505_9fdd_b12dd1"/>
      <w:bookmarkEnd w:id="24"/>
      <w:r>
        <w:rPr>
          <w:rFonts w:eastAsia="Arial" w:cs="Arial" w:ascii="Arial" w:hAnsi="Arial"/>
        </w:rPr>
        <w:t xml:space="preserve">to Establish Seasonal Load Restrictions on Certain State and State Aid Highways in section </w:t>
      </w:r>
      <w:bookmarkStart w:id="26" w:name="_LINE__12_8672a4ae_8ca9_42e3_960c_ad2f49"/>
      <w:bookmarkEnd w:id="25"/>
      <w:r>
        <w:rPr>
          <w:rFonts w:eastAsia="Arial" w:cs="Arial" w:ascii="Arial" w:hAnsi="Arial"/>
        </w:rPr>
        <w:t xml:space="preserve">1, subsection 6, in the definition of "special commodity" to include greenhouse supplies for </w:t>
      </w:r>
      <w:bookmarkStart w:id="27" w:name="_LINE__13_6cc44235_07e1_49c6_8851_65ba56"/>
      <w:bookmarkEnd w:id="26"/>
      <w:r>
        <w:rPr>
          <w:rFonts w:eastAsia="Arial" w:cs="Arial" w:ascii="Arial" w:hAnsi="Arial"/>
        </w:rPr>
        <w:t xml:space="preserve">agriculture, including, but not limited to, compost, planting mix, containers for growing </w:t>
      </w:r>
      <w:bookmarkStart w:id="28" w:name="_LINE__14_833e6c76_0d1b_48b5_8e14_595ebf"/>
      <w:bookmarkEnd w:id="27"/>
      <w:r>
        <w:rPr>
          <w:rFonts w:eastAsia="Arial" w:cs="Arial" w:ascii="Arial" w:hAnsi="Arial"/>
        </w:rPr>
        <w:t>seedlings and greenhouse coverings and greenhouse construction materials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1d39394e_31c8_42fd_90bf_2b8ff0bf"/>
      <w:bookmarkStart w:id="30" w:name="_PAR__5_7048730a_e98e_4f38_8948_5799b1bb"/>
      <w:bookmarkStart w:id="31" w:name="_LINE__15_264f3de1_f1c5_4b43_947f_6264d2"/>
      <w:bookmarkEnd w:id="29"/>
      <w:bookmarkEnd w:id="30"/>
      <w:r>
        <w:rPr>
          <w:rFonts w:eastAsia="Arial" w:cs="Arial" w:ascii="Arial" w:hAnsi="Arial"/>
        </w:rPr>
        <w:t xml:space="preserve">For the purposes of this resolve, "greenhouse covering" means the material used to </w:t>
      </w:r>
      <w:bookmarkStart w:id="32" w:name="_LINE__16_b558ed20_4aae_41f6_a79c_2bab85"/>
      <w:bookmarkEnd w:id="31"/>
      <w:r>
        <w:rPr>
          <w:rFonts w:eastAsia="Arial" w:cs="Arial" w:ascii="Arial" w:hAnsi="Arial"/>
        </w:rPr>
        <w:t xml:space="preserve">cover a greenhouse to protect plants inside and control the internal environment of the </w:t>
      </w:r>
      <w:bookmarkStart w:id="33" w:name="_LINE__17_56352aba_f36d_43d9_a22c_ccbfe4"/>
      <w:bookmarkEnd w:id="32"/>
      <w:r>
        <w:rPr>
          <w:rFonts w:eastAsia="Arial" w:cs="Arial" w:ascii="Arial" w:hAnsi="Arial"/>
        </w:rPr>
        <w:t>greenhouse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DOC_BODY_CONTENT__e54e62f4_f6c8_4eaa_a1"/>
      <w:bookmarkStart w:id="35" w:name="_BILL_SECTION_UNALLOCATED__2b4023a9_91d1"/>
      <w:bookmarkStart w:id="36" w:name="_PAR__5_7048730a_e98e_4f38_8948_5799b1bb"/>
      <w:bookmarkStart w:id="37" w:name="_PAR__6_877e93c3_183c_4d47_9a28_8ed86fd8"/>
      <w:bookmarkStart w:id="38" w:name="_EMERGENCY_CLAUSE__9ba4c537_ef53_41d9_b9"/>
      <w:bookmarkStart w:id="39" w:name="_LINE__18_f787a787_7f78_4fe6_840e_26d8ba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0" w:name="_LINE__19_a2162a49_c36d_4122_9c26_17ebb3"/>
      <w:bookmarkEnd w:id="39"/>
      <w:r>
        <w:rPr>
          <w:rFonts w:eastAsia="Arial" w:cs="Arial" w:ascii="Arial" w:hAnsi="Arial"/>
        </w:rPr>
        <w:t>takes effect when approved.</w:t>
      </w:r>
      <w:bookmarkEnd w:id="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R__6_877e93c3_183c_4d47_9a28_8ed86fd8"/>
      <w:bookmarkStart w:id="42" w:name="_EMERGENCY_CLAUSE__9ba4c537_ef53_41d9_b9"/>
      <w:bookmarkStart w:id="43" w:name="_SUMMARY__d17768b8_6ee2_4251_a673_de9249"/>
      <w:bookmarkStart w:id="44" w:name="_PAR__7_699c5dcf_e399_48b8_86c3_128d1d27"/>
      <w:bookmarkStart w:id="45" w:name="_LINE__20_036414b0_3c7b_46fd_8150_400958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7_699c5dcf_e399_48b8_86c3_128d1d27"/>
      <w:bookmarkStart w:id="47" w:name="_PAR__8_4591a640_c2d3_4f4c_bd29_1c65f293"/>
      <w:bookmarkStart w:id="48" w:name="_LINE__21_ca46f752_4332_41bf_855a_dd8228"/>
      <w:bookmarkEnd w:id="46"/>
      <w:r>
        <w:rPr>
          <w:rFonts w:eastAsia="Arial" w:cs="Arial" w:ascii="Arial" w:hAnsi="Arial"/>
        </w:rPr>
        <w:t xml:space="preserve">This resolve directs the Department of Transportation to amend its rule Chapter 308:  </w:t>
      </w:r>
      <w:bookmarkStart w:id="49" w:name="_LINE__22_1d6e7622_ebf7_40cb_a183_775159"/>
      <w:bookmarkEnd w:id="48"/>
      <w:r>
        <w:rPr>
          <w:rFonts w:eastAsia="Arial" w:cs="Arial" w:ascii="Arial" w:hAnsi="Arial"/>
        </w:rPr>
        <w:t xml:space="preserve">Rules to Establish Seasonal Load Restrictions on Certain State and State Aid Highways to </w:t>
      </w:r>
      <w:bookmarkStart w:id="50" w:name="_LINE__23_3aca5a0f_8a5f_4e76_bb15_acbf6b"/>
      <w:bookmarkEnd w:id="49"/>
      <w:r>
        <w:rPr>
          <w:rFonts w:eastAsia="Arial" w:cs="Arial" w:ascii="Arial" w:hAnsi="Arial"/>
        </w:rPr>
        <w:t>include greenhouse supplies for agriculture in the definition of "special commodity."</w:t>
      </w:r>
      <w:bookmarkEnd w:id="0"/>
      <w:bookmarkEnd w:id="1"/>
      <w:bookmarkEnd w:id="2"/>
      <w:bookmarkEnd w:id="43"/>
      <w:bookmarkEnd w:id="47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Transportation to Amend Its Rules Regarding Seasonal Load Restrictions on Certain State and State Aid Highway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30</ItemId>
    <LRId>74204</LRId>
    <LRNumber>559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Transportation to Amend Its Rules Regarding Seasonal Load Restrictions on Certain State and State Aid Highways</LRTitle>
    <ItemTitle>Resolve, Directing the Department of Transportation to Amend Its Rules Regarding Seasonal Load Restrictions on Certain State and State Aid Highways</ItemTitle>
    <ShortTitle1>DIRECTING THE DOT TO AMEND ITS</ShortTitle1>
    <ShortTitle2>RULES REGARDING SEASONAL LOAD</ShortTitle2>
    <SponsorFirstName>Sharon</SponsorFirstName>
    <SponsorLastName>Frost</SponsorLastName>
    <SponsorChamberPrefix>Rep.</SponsorChamberPrefix>
    <SponsorFrom>Belgrade</SponsorFrom>
    <DraftingCycleCount>2</DraftingCycleCount>
    <LatestDraftingActionId>130</LatestDraftingActionId>
    <LatestDraftingActionDate>2025-01-21T11:17:35</LatestDraftingActionDate>
    <LatestDrafterName>amolesworth</LatestDrafterName>
    <LatestProoferName>rcart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80DBD" w:rsidRDefault="00D80DBD" w:rsidP="00D80DBD"&amp;gt;&amp;lt;w:pPr&amp;gt;&amp;lt;w:ind w:left="360" w:firstLine="360" /&amp;gt;&amp;lt;/w:pPr&amp;gt;&amp;lt;w:bookmarkStart w:id="0" w:name="_EMERGENCY_PREAMBLE__7cec3ed9_2bf9_4e52_" /&amp;gt;&amp;lt;w:bookmarkStart w:id="1" w:name="_DOC_BODY__01f281af_44c7_47f7_b738_002c2" /&amp;gt;&amp;lt;w:bookmarkStart w:id="2" w:name="_DOC_BODY_CONTAINER__a6098b9b_12c5_42f2_" /&amp;gt;&amp;lt;w:bookmarkStart w:id="3" w:name="_PAGE__1_f89e3434_78e1_49ba_9354_4ef82e1" /&amp;gt;&amp;lt;w:bookmarkStart w:id="4" w:name="_PAR__1_4a9d4396_c9fc_40c2_9986_25728b56" /&amp;gt;&amp;lt;w:bookmarkStart w:id="5" w:name="_LINE__1_0beb2e4e_0235_4398_a3dd_7ffa633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fc99f9b_8c7c_42e0_b545_42d501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D80DBD" w:rsidRDefault="00D80DBD" w:rsidP="00D80DBD"&amp;gt;&amp;lt;w:pPr&amp;gt;&amp;lt;w:ind w:left="360" w:firstLine="360" /&amp;gt;&amp;lt;/w:pPr&amp;gt;&amp;lt;w:bookmarkStart w:id="7" w:name="_PAR__2_7edd5a10_e65c_4dce_aec5_4d7610cb" /&amp;gt;&amp;lt;w:bookmarkStart w:id="8" w:name="_LINE__3_676954f2_08b5_49c5_b231_a622c5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must take effect before the end of the 90-day period so that &amp;lt;/w:t&amp;gt;&amp;lt;/w:r&amp;gt;&amp;lt;w:bookmarkStart w:id="9" w:name="_LINE__4_42a75f0e_4484_4e2a_9f6a_30d387c" /&amp;gt;&amp;lt;w:bookmarkEnd w:id="8" /&amp;gt;&amp;lt;w:r&amp;gt;&amp;lt;w:t&amp;gt;Department of Transportation rules may be timely adopted; and&amp;lt;/w:t&amp;gt;&amp;lt;/w:r&amp;gt;&amp;lt;w:bookmarkEnd w:id="9" /&amp;gt;&amp;lt;/w:p&amp;gt;&amp;lt;w:p w:rsidR="00D80DBD" w:rsidRDefault="00D80DBD" w:rsidP="00D80DBD"&amp;gt;&amp;lt;w:pPr&amp;gt;&amp;lt;w:ind w:left="360" w:firstLine="360" /&amp;gt;&amp;lt;/w:pPr&amp;gt;&amp;lt;w:bookmarkStart w:id="10" w:name="_PAR__3_c13d8673_eedd_46aa_9c69_d0c34506" /&amp;gt;&amp;lt;w:bookmarkStart w:id="11" w:name="_LINE__5_ac78230f_ae54_4f2b_a59a_1703b8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2" w:name="_LINE__6_bf6ccbb7_5df5_440d_815f_6c81ec2" /&amp;gt;&amp;lt;w:bookmarkEnd w:id="11" /&amp;gt;&amp;lt;w:r&amp;gt;&amp;lt;w:t xml:space="preserve"&amp;gt;the meaning of the Constitution of Maine and require the following legislation as &amp;lt;/w:t&amp;gt;&amp;lt;/w:r&amp;gt;&amp;lt;w:bookmarkStart w:id="13" w:name="_LINE__7_73ad43b7_aaca_4daf_aca4_12a7338" /&amp;gt;&amp;lt;w:bookmarkEnd w:id="12" /&amp;gt;&amp;lt;w:r&amp;gt;&amp;lt;w:t xml:space="preserve"&amp;gt;immediately necessary for the preservation of the public peace, health and safety; now, &amp;lt;/w:t&amp;gt;&amp;lt;/w:r&amp;gt;&amp;lt;w:bookmarkStart w:id="14" w:name="_LINE__8_c85391ec_b805_4cca_8340_3bbf06f" /&amp;gt;&amp;lt;w:bookmarkEnd w:id="13" /&amp;gt;&amp;lt;w:r&amp;gt;&amp;lt;w:t&amp;gt;therefore, be it&amp;lt;/w:t&amp;gt;&amp;lt;/w:r&amp;gt;&amp;lt;w:bookmarkEnd w:id="14" /&amp;gt;&amp;lt;/w:p&amp;gt;&amp;lt;w:p w:rsidR="00D80DBD" w:rsidRDefault="00D80DBD" w:rsidP="00D80DBD"&amp;gt;&amp;lt;w:pPr&amp;gt;&amp;lt;w:ind w:left="360" w:firstLine="360" /&amp;gt;&amp;lt;/w:pPr&amp;gt;&amp;lt;w:bookmarkStart w:id="15" w:name="_BILL_SECTION_UNALLOCATED__2b4023a9_91d1" /&amp;gt;&amp;lt;w:bookmarkStart w:id="16" w:name="_DOC_BODY_CONTENT__e54e62f4_f6c8_4eaa_a1" /&amp;gt;&amp;lt;w:bookmarkStart w:id="17" w:name="_PAR__4_1d39394e_31c8_42fd_90bf_2b8ff0bf" /&amp;gt;&amp;lt;w:bookmarkStart w:id="18" w:name="_LINE__9_2042f291_e476_48e6_8f2a_20a2ea4" /&amp;gt;&amp;lt;w:bookmarkEnd w:id="0" /&amp;gt;&amp;lt;w:bookmarkEnd w:id="10" /&amp;gt;&amp;lt;w:r&amp;gt;&amp;lt;w:rPr&amp;gt;&amp;lt;w:b /&amp;gt;&amp;lt;w:sz w:val="24" /&amp;gt;&amp;lt;/w:rPr&amp;gt;&amp;lt;w:t xml:space="preserve"&amp;gt;Sec. &amp;lt;/w:t&amp;gt;&amp;lt;/w:r&amp;gt;&amp;lt;w:bookmarkStart w:id="19" w:name="_BILL_SECTION_NUMBER__b31fb7d7_e9ce_4894" /&amp;gt;&amp;lt;w:r&amp;gt;&amp;lt;w:rPr&amp;gt;&amp;lt;w:b /&amp;gt;&amp;lt;w:sz w:val="24" /&amp;gt;&amp;lt;/w:rPr&amp;gt;&amp;lt;w:t&amp;gt;1&amp;lt;/w:t&amp;gt;&amp;lt;/w:r&amp;gt;&amp;lt;w:bookmarkEnd w:id="19" /&amp;gt;&amp;lt;w:r&amp;gt;&amp;lt;w:rPr&amp;gt;&amp;lt;w:b /&amp;gt;&amp;lt;w:sz w:val="24" /&amp;gt;&amp;lt;/w:rPr&amp;gt;&amp;lt;w:t xml:space="preserve"&amp;gt;.  Department of Transportation rule; greenhouse supplies.  &amp;lt;/w:t&amp;gt;&amp;lt;/w:r&amp;gt;&amp;lt;w:bookmarkStart w:id="20" w:name="_LINE__10_2b3cb984_95a9_411e_8b14_64ef73" /&amp;gt;&amp;lt;w:bookmarkEnd w:id="18" /&amp;gt;&amp;lt;w:r&amp;gt;&amp;lt;w:rPr&amp;gt;&amp;lt;w:b /&amp;gt;&amp;lt;w:sz w:val="24" /&amp;gt;&amp;lt;/w:rPr&amp;gt;&amp;lt;w:t&amp;gt;Resolved:&amp;lt;/w:t&amp;gt;&amp;lt;/w:r&amp;gt;&amp;lt;w:r&amp;gt;&amp;lt;w:t xml:space="preserve"&amp;gt;  That the Department of Transportation shall amend its rule Chapter 308:  Rules &amp;lt;/w:t&amp;gt;&amp;lt;/w:r&amp;gt;&amp;lt;w:bookmarkStart w:id="21" w:name="_LINE__11_5337a33a_a4c0_4505_9fdd_b12dd1" /&amp;gt;&amp;lt;w:bookmarkEnd w:id="20" /&amp;gt;&amp;lt;w:r&amp;gt;&amp;lt;w:t xml:space="preserve"&amp;gt;to Establish Seasonal Load Restrictions on Certain State and State Aid Highways in section &amp;lt;/w:t&amp;gt;&amp;lt;/w:r&amp;gt;&amp;lt;w:bookmarkStart w:id="22" w:name="_LINE__12_8672a4ae_8ca9_42e3_960c_ad2f49" /&amp;gt;&amp;lt;w:bookmarkEnd w:id="21" /&amp;gt;&amp;lt;w:r&amp;gt;&amp;lt;w:t&amp;gt;1, subsection 6, in the definition of "special commodity" to include g&amp;lt;/w:t&amp;gt;&amp;lt;/w:r&amp;gt;&amp;lt;w:r w:rsidRPr="004A523D"&amp;gt;&amp;lt;w:t xml:space="preserve"&amp;gt;reenhouse supplies for &amp;lt;/w:t&amp;gt;&amp;lt;/w:r&amp;gt;&amp;lt;w:bookmarkStart w:id="23" w:name="_LINE__13_6cc44235_07e1_49c6_8851_65ba56" /&amp;gt;&amp;lt;w:bookmarkEnd w:id="22" /&amp;gt;&amp;lt;w:r w:rsidRPr="004A523D"&amp;gt;&amp;lt;w:t xml:space="preserve"&amp;gt;agriculture, including, but not limited to, compost, planting mix, containers for growing &amp;lt;/w:t&amp;gt;&amp;lt;/w:r&amp;gt;&amp;lt;w:bookmarkStart w:id="24" w:name="_LINE__14_833e6c76_0d1b_48b5_8e14_595ebf" /&amp;gt;&amp;lt;w:bookmarkEnd w:id="23" /&amp;gt;&amp;lt;w:r w:rsidRPr="004A523D"&amp;gt;&amp;lt;w:t&amp;gt;seedlings and greenhouse coverings and greenhouse construction material&amp;lt;/w:t&amp;gt;&amp;lt;/w:r&amp;gt;&amp;lt;w:r&amp;gt;&amp;lt;w:t&amp;gt;s&amp;lt;/w:t&amp;gt;&amp;lt;/w:r&amp;gt;&amp;lt;w:r w:rsidRPr="004A523D"&amp;gt;&amp;lt;w:t&amp;gt;.&amp;lt;/w:t&amp;gt;&amp;lt;/w:r&amp;gt;&amp;lt;w:bookmarkEnd w:id="24" /&amp;gt;&amp;lt;/w:p&amp;gt;&amp;lt;w:p w:rsidR="00D80DBD" w:rsidRDefault="00D80DBD" w:rsidP="00D80DBD"&amp;gt;&amp;lt;w:pPr&amp;gt;&amp;lt;w:ind w:left="360" w:firstLine="360" /&amp;gt;&amp;lt;/w:pPr&amp;gt;&amp;lt;w:bookmarkStart w:id="25" w:name="_PAR__5_7048730a_e98e_4f38_8948_5799b1bb" /&amp;gt;&amp;lt;w:bookmarkStart w:id="26" w:name="_LINE__15_264f3de1_f1c5_4b43_947f_6264d2" /&amp;gt;&amp;lt;w:bookmarkEnd w:id="17" /&amp;gt;&amp;lt;w:r&amp;gt;&amp;lt;w:t xml:space="preserve"&amp;gt;For the purposes of this resolve, "greenhouse covering" means the material used to &amp;lt;/w:t&amp;gt;&amp;lt;/w:r&amp;gt;&amp;lt;w:bookmarkStart w:id="27" w:name="_LINE__16_b558ed20_4aae_41f6_a79c_2bab85" /&amp;gt;&amp;lt;w:bookmarkEnd w:id="26" /&amp;gt;&amp;lt;w:r&amp;gt;&amp;lt;w:t xml:space="preserve"&amp;gt;cover a greenhouse to protect plants inside and control the internal environment of the &amp;lt;/w:t&amp;gt;&amp;lt;/w:r&amp;gt;&amp;lt;w:bookmarkStart w:id="28" w:name="_LINE__17_56352aba_f36d_43d9_a22c_ccbfe4" /&amp;gt;&amp;lt;w:bookmarkEnd w:id="27" /&amp;gt;&amp;lt;w:r&amp;gt;&amp;lt;w:t&amp;gt;greenhouse.&amp;lt;/w:t&amp;gt;&amp;lt;/w:r&amp;gt;&amp;lt;w:bookmarkEnd w:id="28" /&amp;gt;&amp;lt;/w:p&amp;gt;&amp;lt;w:p w:rsidR="00D80DBD" w:rsidRDefault="00D80DBD" w:rsidP="00D80DBD"&amp;gt;&amp;lt;w:pPr&amp;gt;&amp;lt;w:ind w:left="360" w:firstLine="360" /&amp;gt;&amp;lt;/w:pPr&amp;gt;&amp;lt;w:bookmarkStart w:id="29" w:name="_EMERGENCY_CLAUSE__9ba4c537_ef53_41d9_b9" /&amp;gt;&amp;lt;w:bookmarkStart w:id="30" w:name="_PAR__6_877e93c3_183c_4d47_9a28_8ed86fd8" /&amp;gt;&amp;lt;w:bookmarkStart w:id="31" w:name="_LINE__18_f787a787_7f78_4fe6_840e_26d8ba" /&amp;gt;&amp;lt;w:bookmarkEnd w:id="15" /&amp;gt;&amp;lt;w:bookmarkEnd w:id="16" /&amp;gt;&amp;lt;w:bookmarkEnd w:id="2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2" w:name="_LINE__19_a2162a49_c36d_4122_9c26_17ebb3" /&amp;gt;&amp;lt;w:bookmarkEnd w:id="31" /&amp;gt;&amp;lt;w:r&amp;gt;&amp;lt;w:t&amp;gt;takes effect when approved.&amp;lt;/w:t&amp;gt;&amp;lt;/w:r&amp;gt;&amp;lt;w:bookmarkEnd w:id="32" /&amp;gt;&amp;lt;/w:p&amp;gt;&amp;lt;w:p w:rsidR="00D80DBD" w:rsidRDefault="00D80DBD" w:rsidP="00D80DBD"&amp;gt;&amp;lt;w:pPr&amp;gt;&amp;lt;w:keepNext /&amp;gt;&amp;lt;w:spacing w:before="240" /&amp;gt;&amp;lt;w:ind w:left="360" /&amp;gt;&amp;lt;w:jc w:val="center" /&amp;gt;&amp;lt;/w:pPr&amp;gt;&amp;lt;w:bookmarkStart w:id="33" w:name="_SUMMARY__d17768b8_6ee2_4251_a673_de9249" /&amp;gt;&amp;lt;w:bookmarkStart w:id="34" w:name="_PAR__7_699c5dcf_e399_48b8_86c3_128d1d27" /&amp;gt;&amp;lt;w:bookmarkStart w:id="35" w:name="_LINE__20_036414b0_3c7b_46fd_8150_400958" /&amp;gt;&amp;lt;w:bookmarkEnd w:id="29" /&amp;gt;&amp;lt;w:bookmarkEnd w:id="30" /&amp;gt;&amp;lt;w:r&amp;gt;&amp;lt;w:rPr&amp;gt;&amp;lt;w:b /&amp;gt;&amp;lt;w:sz w:val="24" /&amp;gt;&amp;lt;/w:rPr&amp;gt;&amp;lt;w:t&amp;gt;SUMMARY&amp;lt;/w:t&amp;gt;&amp;lt;/w:r&amp;gt;&amp;lt;w:bookmarkEnd w:id="35" /&amp;gt;&amp;lt;/w:p&amp;gt;&amp;lt;w:p w:rsidR="00D80DBD" w:rsidRDefault="00D80DBD" w:rsidP="00D80DBD"&amp;gt;&amp;lt;w:pPr&amp;gt;&amp;lt;w:ind w:left="360" w:firstLine="360" /&amp;gt;&amp;lt;/w:pPr&amp;gt;&amp;lt;w:bookmarkStart w:id="36" w:name="_PAR__8_4591a640_c2d3_4f4c_bd29_1c65f293" /&amp;gt;&amp;lt;w:bookmarkStart w:id="37" w:name="_LINE__21_ca46f752_4332_41bf_855a_dd8228" /&amp;gt;&amp;lt;w:bookmarkEnd w:id="34" /&amp;gt;&amp;lt;w:r w:rsidRPr="00463887"&amp;gt;&amp;lt;w:t xml:space="preserve"&amp;gt;This resolve directs the Department of Transportation to amend its rule Chapter 308:  &amp;lt;/w:t&amp;gt;&amp;lt;/w:r&amp;gt;&amp;lt;w:bookmarkStart w:id="38" w:name="_LINE__22_1d6e7622_ebf7_40cb_a183_775159" /&amp;gt;&amp;lt;w:bookmarkEnd w:id="37" /&amp;gt;&amp;lt;w:r w:rsidRPr="00463887"&amp;gt;&amp;lt;w:t xml:space="preserve"&amp;gt;Rules to Establish Seasonal Load Restrictions on Certain State and State Aid Highways to &amp;lt;/w:t&amp;gt;&amp;lt;/w:r&amp;gt;&amp;lt;w:bookmarkStart w:id="39" w:name="_LINE__23_3aca5a0f_8a5f_4e76_bb15_acbf6b" /&amp;gt;&amp;lt;w:bookmarkEnd w:id="38" /&amp;gt;&amp;lt;w:r&amp;gt;&amp;lt;w:t&amp;gt;include&amp;lt;/w:t&amp;gt;&amp;lt;/w:r&amp;gt;&amp;lt;w:r w:rsidRPr="00463887"&amp;gt;&amp;lt;w:t xml:space="preserve"&amp;gt; greenhouse supplies for agriculture &amp;lt;/w:t&amp;gt;&amp;lt;/w:r&amp;gt;&amp;lt;w:r&amp;gt;&amp;lt;w:t&amp;gt;in&amp;lt;/w:t&amp;gt;&amp;lt;/w:r&amp;gt;&amp;lt;w:r w:rsidRPr="00463887"&amp;gt;&amp;lt;w:t xml:space="preserve"&amp;gt; the definition of &amp;lt;/w:t&amp;gt;&amp;lt;/w:r&amp;gt;&amp;lt;w:r&amp;gt;&amp;lt;w:t&amp;gt;"&amp;lt;/w:t&amp;gt;&amp;lt;/w:r&amp;gt;&amp;lt;w:r w:rsidRPr="00463887"&amp;gt;&amp;lt;w:t&amp;gt;special commodity.&amp;lt;/w:t&amp;gt;&amp;lt;/w:r&amp;gt;&amp;lt;w:r&amp;gt;&amp;lt;w:t&amp;gt;"&amp;lt;/w:t&amp;gt;&amp;lt;/w:r&amp;gt;&amp;lt;w:bookmarkEnd w:id="39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D80DBD"&amp;gt;&amp;lt;w:r&amp;gt;&amp;lt;w:t xml:space="preserve"&amp;gt; &amp;lt;/w:t&amp;gt;&amp;lt;/w:r&amp;gt;&amp;lt;/w:p&amp;gt;&amp;lt;w:sectPr w:rsidR="00000000" w:rsidSect="00D80DB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03E35" w:rsidRDefault="00D80DB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&amp;lt;/w:t&amp;gt;&amp;lt;/w:r&amp;gt;&amp;lt;w:r&amp;gt;&amp;lt;w:rPr&amp;gt;&amp;lt;w:b /&amp;gt;&amp;lt;w:snapToGrid w:val="0" /&amp;gt;&amp;lt;/w:rPr&amp;gt;&amp;lt;w:t&amp;gt;LR05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89e3434_78e1_49ba_9354_4ef82e1&lt;/BookmarkName&gt;&lt;Tables /&gt;&lt;/ProcessedCheckInPage&gt;&lt;/Pages&gt;&lt;Paragraphs&gt;&lt;CheckInParagraphs&gt;&lt;PageNumber&gt;1&lt;/PageNumber&gt;&lt;BookmarkName&gt;_PAR__1_4a9d4396_c9fc_40c2_9986_25728b5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edd5a10_e65c_4dce_aec5_4d7610c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13d8673_eedd_46aa_9c69_d0c34506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d39394e_31c8_42fd_90bf_2b8ff0bf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048730a_e98e_4f38_8948_5799b1bb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77e93c3_183c_4d47_9a28_8ed86fd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99c5dcf_e399_48b8_86c3_128d1d2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591a640_c2d3_4f4c_bd29_1c65f293&lt;/BookmarkName&gt;&lt;StartingLineNumber&gt;21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