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erial Application of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ff0dd4_4965_41e1_b027_8e1f0d3"/>
      <w:bookmarkStart w:id="1" w:name="_DOC_BODY_CONTAINER__5d26fc33_3117_4bae_"/>
      <w:bookmarkStart w:id="2" w:name="_DOC_BODY__bc3d5c8e_1db2_4e37_96ad_c0d27"/>
      <w:bookmarkStart w:id="3" w:name="_PAR__1_86338038_121e_4067_aed0_eb2ee84c"/>
      <w:bookmarkStart w:id="4" w:name="_ENACTING_CLAUSE__408ddad2_eb87_40db_b96"/>
      <w:bookmarkStart w:id="5" w:name="_LINE__1_64bcb2f1_9504_4361_8aa5_1dc63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338038_121e_4067_aed0_eb2ee84c"/>
      <w:bookmarkStart w:id="7" w:name="_ENACTING_CLAUSE__408ddad2_eb87_40db_b96"/>
      <w:bookmarkStart w:id="8" w:name="_DOC_BODY_CONTENT__04275cff_61fe_4ffd_86"/>
      <w:bookmarkStart w:id="9" w:name="_BILL_SECTION__7146dfaf_1e3e_4e50_a327_8"/>
      <w:bookmarkStart w:id="10" w:name="_PAR__2_690863aa_4c35_4eed_8c62_af92eb09"/>
      <w:bookmarkStart w:id="11" w:name="_BILL_SECTION_HEADER__ea26a524_d402_4968"/>
      <w:bookmarkStart w:id="12" w:name="_LINE__2_99224840_3e80_4724_8a43_ff23d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eecc17_73ea_46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6, sub-§2, ¶F,</w:t>
      </w:r>
      <w:r>
        <w:rPr>
          <w:rFonts w:eastAsia="Arial" w:cs="Arial" w:ascii="Arial" w:hAnsi="Arial"/>
        </w:rPr>
        <w:t xml:space="preserve"> as amended by PL 2005, c. 620, §5, is further </w:t>
      </w:r>
      <w:bookmarkStart w:id="14" w:name="_LINE__3_7dd376f7_4141_4139_be39_0b63d0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90863aa_4c35_4eed_8c62_af92eb09"/>
      <w:bookmarkStart w:id="16" w:name="_BILL_SECTION_HEADER__ea26a524_d402_4968"/>
      <w:bookmarkStart w:id="17" w:name="_PAR__3_218f2471_215e_4614_96ff_df071642"/>
      <w:bookmarkStart w:id="18" w:name="_STATUTE_P__3b8ab665_a0d4_4274_a897_4bd0"/>
      <w:bookmarkStart w:id="19" w:name="_LINE__4_6b1dd825_5de8_469f_9846_1871d99"/>
      <w:bookmarkStart w:id="20" w:name="_STATUTE_NUMBER__ab6c10d1_a60a_4270_ad5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6c3698b_0f83_45f1_972"/>
      <w:r>
        <w:rPr>
          <w:rFonts w:eastAsia="Arial" w:cs="Arial" w:ascii="Arial" w:hAnsi="Arial"/>
        </w:rPr>
        <w:t xml:space="preserve">Refuse or otherwise fail to comply with the provisions of this subchapter, the rules </w:t>
      </w:r>
      <w:bookmarkStart w:id="22" w:name="_LINE__5_7a770e09_0ba8_4336_91a5_7589926"/>
      <w:bookmarkEnd w:id="19"/>
      <w:r>
        <w:rPr>
          <w:rFonts w:eastAsia="Arial" w:cs="Arial" w:ascii="Arial" w:hAnsi="Arial"/>
        </w:rPr>
        <w:t>adopted under this subchapter</w:t>
      </w:r>
      <w:bookmarkStart w:id="23" w:name="_PROCESSED_CHANGE__8130f8d7_b6c3_47a2_93"/>
      <w:r>
        <w:rPr>
          <w:rFonts w:eastAsia="Arial" w:cs="Arial" w:ascii="Arial" w:hAnsi="Arial"/>
          <w:strike/>
        </w:rPr>
        <w:t>,</w:t>
      </w:r>
      <w:bookmarkEnd w:id="23"/>
      <w:r>
        <w:rPr>
          <w:rFonts w:eastAsia="Arial" w:cs="Arial" w:ascii="Arial" w:hAnsi="Arial"/>
        </w:rPr>
        <w:t xml:space="preserve"> or any lawful order of the board; </w:t>
      </w:r>
      <w:bookmarkStart w:id="24" w:name="_PROCESSED_CHANGE__05c9a72f_c624_4f2a_93"/>
      <w:r>
        <w:rPr>
          <w:rFonts w:eastAsia="Arial" w:cs="Arial" w:ascii="Arial" w:hAnsi="Arial"/>
          <w:strike/>
        </w:rPr>
        <w:t>or</w:t>
      </w:r>
      <w:bookmarkEnd w:id="21"/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7146dfaf_1e3e_4e50_a327_8"/>
      <w:bookmarkStart w:id="26" w:name="_PAR__3_218f2471_215e_4614_96ff_df071642"/>
      <w:bookmarkStart w:id="27" w:name="_STATUTE_P__3b8ab665_a0d4_4274_a897_4bd0"/>
      <w:bookmarkStart w:id="28" w:name="_BILL_SECTION__6bfb6c96_1cd7_4704_91f1_1"/>
      <w:bookmarkStart w:id="29" w:name="_PAR__4_1002996e_616c_44a7_adde_1bba2d98"/>
      <w:bookmarkStart w:id="30" w:name="_BILL_SECTION_HEADER__c7c79d42_030e_4abd"/>
      <w:bookmarkStart w:id="31" w:name="_LINE__6_3b74bbd5_3a50_43f6_a942_e9c84ff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030c2ae_1fce_47b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7 MRSA §606, sub-§2, ¶G,</w:t>
      </w:r>
      <w:r>
        <w:rPr>
          <w:rFonts w:eastAsia="Arial" w:cs="Arial" w:ascii="Arial" w:hAnsi="Arial"/>
        </w:rPr>
        <w:t xml:space="preserve"> as amended by PL 2005, c. 620, §5, is further </w:t>
      </w:r>
      <w:bookmarkStart w:id="33" w:name="_LINE__7_1adaf2d2_6abc_4cdf_b08b_cb11928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1002996e_616c_44a7_adde_1bba2d98"/>
      <w:bookmarkStart w:id="35" w:name="_BILL_SECTION_HEADER__c7c79d42_030e_4abd"/>
      <w:bookmarkStart w:id="36" w:name="_PAR__5_68603eb1_1dba_4034_9f4e_5dd3aa3a"/>
      <w:bookmarkStart w:id="37" w:name="_STATUTE_P__5cd68379_a511_432f_adf8_028b"/>
      <w:bookmarkStart w:id="38" w:name="_LINE__8_a568ac26_f923_4d7b_870c_c0ce215"/>
      <w:bookmarkStart w:id="39" w:name="_STATUTE_NUMBER__7dc9f6f7_b8dd_4cab_b103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G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613c3cc3_8f46_4ac5_99c"/>
      <w:r>
        <w:rPr>
          <w:rFonts w:eastAsia="Arial" w:cs="Arial" w:ascii="Arial" w:hAnsi="Arial"/>
        </w:rPr>
        <w:t xml:space="preserve">Apply pesticides in a manner inconsistent with rules for pesticide application </w:t>
      </w:r>
      <w:bookmarkStart w:id="41" w:name="_LINE__9_e7b9e3ad_b39f_468f_8167_f452c3e"/>
      <w:bookmarkEnd w:id="38"/>
      <w:r>
        <w:rPr>
          <w:rFonts w:eastAsia="Arial" w:cs="Arial" w:ascii="Arial" w:hAnsi="Arial"/>
        </w:rPr>
        <w:t>adopted by the board</w:t>
      </w:r>
      <w:bookmarkStart w:id="42" w:name="_PROCESSED_CHANGE__59121d54_f82d_479b_aa"/>
      <w:r>
        <w:rPr>
          <w:rFonts w:eastAsia="Arial" w:cs="Arial" w:ascii="Arial" w:hAnsi="Arial"/>
          <w:strike/>
        </w:rPr>
        <w:t>.</w:t>
      </w:r>
      <w:bookmarkStart w:id="43" w:name="_PROCESSED_CHANGE__cfb92806_92ef_44f5_9d"/>
      <w:bookmarkEnd w:id="42"/>
      <w:r>
        <w:rPr>
          <w:rFonts w:eastAsia="Arial" w:cs="Arial" w:ascii="Arial" w:hAnsi="Arial"/>
          <w:u w:val="single"/>
        </w:rPr>
        <w:t>;</w:t>
      </w:r>
      <w:bookmarkEnd w:id="40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6bfb6c96_1cd7_4704_91f1_1"/>
      <w:bookmarkStart w:id="45" w:name="_PAR__5_68603eb1_1dba_4034_9f4e_5dd3aa3a"/>
      <w:bookmarkStart w:id="46" w:name="_STATUTE_P__5cd68379_a511_432f_adf8_028b"/>
      <w:bookmarkStart w:id="47" w:name="_BILL_SECTION__48d771a5_8d27_4079_9e7a_e"/>
      <w:bookmarkStart w:id="48" w:name="_PAR__6_f11e28bb_e2c5_46e5_b989_6e13b761"/>
      <w:bookmarkStart w:id="49" w:name="_BILL_SECTION_HEADER__91981e5d_ecb6_469f"/>
      <w:bookmarkStart w:id="50" w:name="_LINE__10_f740ebe7_c89d_4774_870b_c89652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e90eec3_bfd9_4d17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7 MRSA §606, sub-§2, ¶H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f11e28bb_e2c5_46e5_b989_6e13b761"/>
      <w:bookmarkStart w:id="53" w:name="_BILL_SECTION_HEADER__91981e5d_ecb6_469f"/>
      <w:bookmarkStart w:id="54" w:name="_PROCESSED_CHANGE__1bc26a37_6786_496d_8a"/>
      <w:bookmarkStart w:id="55" w:name="_PAR__7_6ccfce3f_c6a7_4e18_afb8_c31b6313"/>
      <w:bookmarkStart w:id="56" w:name="_STATUTE_P__70c6fdbb_948b_4b5d_a1e0_8e23"/>
      <w:bookmarkStart w:id="57" w:name="_LINE__11_daaaa061_4735_4642_9753_d55e34"/>
      <w:bookmarkStart w:id="58" w:name="_STATUTE_NUMBER__89d9b771_b5bb_41bd_b82a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H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adfa21a8_7dc5_4420_8db"/>
      <w:r>
        <w:rPr>
          <w:rFonts w:eastAsia="Arial" w:cs="Arial" w:ascii="Arial" w:hAnsi="Arial"/>
          <w:u w:val="single"/>
        </w:rPr>
        <w:t xml:space="preserve">Conduct an aerial application of a pesticide unless the board has determined that </w:t>
      </w:r>
      <w:bookmarkStart w:id="60" w:name="_LINE__12_5e270f63_1f3d_4190_ae8f_641eba"/>
      <w:bookmarkEnd w:id="57"/>
      <w:r>
        <w:rPr>
          <w:rFonts w:eastAsia="Arial" w:cs="Arial" w:ascii="Arial" w:hAnsi="Arial"/>
          <w:u w:val="single"/>
        </w:rPr>
        <w:t xml:space="preserve">the pesticide has been analyzed by a 3rd-party entity not associated with the </w:t>
      </w:r>
      <w:bookmarkStart w:id="61" w:name="_LINE__13_c6dfb399_de7f_4278_8ca2_4e0880"/>
      <w:bookmarkEnd w:id="60"/>
      <w:r>
        <w:rPr>
          <w:rFonts w:eastAsia="Arial" w:cs="Arial" w:ascii="Arial" w:hAnsi="Arial"/>
          <w:u w:val="single"/>
        </w:rPr>
        <w:t xml:space="preserve">manufacturer of the pesticide who has determined that PFAS are not part of the </w:t>
      </w:r>
      <w:bookmarkStart w:id="62" w:name="_LINE__14_eeb63560_a38b_4de2_94cb_e76c23"/>
      <w:bookmarkEnd w:id="61"/>
      <w:r>
        <w:rPr>
          <w:rFonts w:eastAsia="Arial" w:cs="Arial" w:ascii="Arial" w:hAnsi="Arial"/>
          <w:u w:val="single"/>
        </w:rPr>
        <w:t>formulation of the pesticide; or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48d771a5_8d27_4079_9e7a_e"/>
      <w:bookmarkStart w:id="64" w:name="_PROCESSED_CHANGE__1bc26a37_6786_496d_8a"/>
      <w:bookmarkStart w:id="65" w:name="_PAR__7_6ccfce3f_c6a7_4e18_afb8_c31b6313"/>
      <w:bookmarkStart w:id="66" w:name="_STATUTE_P__70c6fdbb_948b_4b5d_a1e0_8e23"/>
      <w:bookmarkStart w:id="67" w:name="_BILL_SECTION__c13f41cc_6a5c_4174_b450_b"/>
      <w:bookmarkStart w:id="68" w:name="_PAR__8_4d96af5c_336b_49c3_8c7b_a255d5c5"/>
      <w:bookmarkStart w:id="69" w:name="_BILL_SECTION_HEADER__fbdf92cd_98c3_4794"/>
      <w:bookmarkStart w:id="70" w:name="_LINE__15_13f1beec_821e_4588_8054_a1f725"/>
      <w:bookmarkEnd w:id="63"/>
      <w:bookmarkEnd w:id="64"/>
      <w:bookmarkEnd w:id="65"/>
      <w:bookmarkEnd w:id="66"/>
      <w:bookmarkEnd w:id="59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9c9ea984_120d_49e9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7 MRSA §606, sub-§2, ¶I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4d96af5c_336b_49c3_8c7b_a255d5c5"/>
      <w:bookmarkStart w:id="73" w:name="_BILL_SECTION_HEADER__fbdf92cd_98c3_4794"/>
      <w:bookmarkStart w:id="74" w:name="_PROCESSED_CHANGE__15e30b75_28e2_40ea_b9"/>
      <w:bookmarkStart w:id="75" w:name="_PAR__9_87657253_f5cb_48ff_b0bd_e1a88b18"/>
      <w:bookmarkStart w:id="76" w:name="_STATUTE_P__c1c49e20_37f3_4f03_b573_01c5"/>
      <w:bookmarkStart w:id="77" w:name="_LINE__16_48dd73ea_4ebc_4995_8bc4_05cda4"/>
      <w:bookmarkStart w:id="78" w:name="_STATUTE_NUMBER__14baf9bd_0bf7_4734_84cb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I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8072b571_4c60_4a9b_b7a"/>
      <w:r>
        <w:rPr>
          <w:rFonts w:eastAsia="Arial" w:cs="Arial" w:ascii="Arial" w:hAnsi="Arial"/>
          <w:u w:val="single"/>
        </w:rPr>
        <w:t xml:space="preserve">Conduct an aerial application of a pesticide if PFAS are part of the formulation of </w:t>
      </w:r>
      <w:bookmarkStart w:id="80" w:name="_LINE__17_b5d000ec_bf1b_4cd8_87d7_1d21e2"/>
      <w:bookmarkEnd w:id="77"/>
      <w:r>
        <w:rPr>
          <w:rFonts w:eastAsia="Arial" w:cs="Arial" w:ascii="Arial" w:hAnsi="Arial"/>
          <w:u w:val="single"/>
        </w:rPr>
        <w:t>the pesticide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c13f41cc_6a5c_4174_b450_b"/>
      <w:bookmarkStart w:id="82" w:name="_PROCESSED_CHANGE__15e30b75_28e2_40ea_b9"/>
      <w:bookmarkStart w:id="83" w:name="_PAR__9_87657253_f5cb_48ff_b0bd_e1a88b18"/>
      <w:bookmarkStart w:id="84" w:name="_STATUTE_P__c1c49e20_37f3_4f03_b573_01c5"/>
      <w:bookmarkStart w:id="85" w:name="_BILL_SECTION__ca2d4d24_9769_47fa_af6b_2"/>
      <w:bookmarkStart w:id="86" w:name="_PAR__10_3b354974_17ca_414d_aa57_ffcc5df"/>
      <w:bookmarkStart w:id="87" w:name="_BILL_SECTION_HEADER__7ab7c6dd_d50b_4a24"/>
      <w:bookmarkStart w:id="88" w:name="_LINE__18_a701c615_6ec5_4222_8905_51f987"/>
      <w:bookmarkEnd w:id="81"/>
      <w:bookmarkEnd w:id="82"/>
      <w:bookmarkEnd w:id="83"/>
      <w:bookmarkEnd w:id="84"/>
      <w:bookmarkEnd w:id="79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07ff9c63_f638_476f"/>
      <w:r>
        <w:rPr>
          <w:rFonts w:eastAsia="Arial" w:cs="Arial" w:ascii="Arial" w:hAnsi="Arial"/>
          <w:b/>
          <w:sz w:val="24"/>
        </w:rPr>
        <w:t>5</w:t>
      </w:r>
      <w:bookmarkEnd w:id="89"/>
      <w:r>
        <w:rPr>
          <w:rFonts w:eastAsia="Arial" w:cs="Arial" w:ascii="Arial" w:hAnsi="Arial"/>
          <w:b/>
          <w:sz w:val="24"/>
        </w:rPr>
        <w:t xml:space="preserve">.  7 MRSA §606, sub-§2, </w:t>
      </w:r>
      <w:r>
        <w:rPr>
          <w:rFonts w:eastAsia="Arial" w:cs="Arial" w:ascii="Arial" w:hAnsi="Arial"/>
          <w:szCs w:val="22"/>
        </w:rPr>
        <w:t>as amended by PL 2005, c. 620, §5,</w:t>
      </w:r>
      <w:r>
        <w:rPr>
          <w:rFonts w:eastAsia="Arial" w:cs="Arial" w:ascii="Arial" w:hAnsi="Arial"/>
        </w:rPr>
        <w:t xml:space="preserve"> is further </w:t>
      </w:r>
      <w:bookmarkStart w:id="90" w:name="_LINE__19_71763431_331d_425f_bef7_7ebae7"/>
      <w:bookmarkEnd w:id="88"/>
      <w:r>
        <w:rPr>
          <w:rFonts w:eastAsia="Arial" w:cs="Arial" w:ascii="Arial" w:hAnsi="Arial"/>
        </w:rPr>
        <w:t>amended by enacting at the end a new blocked paragraph to read:</w:t>
      </w:r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10_3b354974_17ca_414d_aa57_ffcc5df"/>
      <w:bookmarkStart w:id="92" w:name="_BILL_SECTION_HEADER__7ab7c6dd_d50b_4a24"/>
      <w:bookmarkStart w:id="93" w:name="_PROCESSED_CHANGE__42969b71_56ff_44b4_9f"/>
      <w:bookmarkStart w:id="94" w:name="_PAR__11_3f567e86_0c9e_4c7b_b587_b1e165e"/>
      <w:bookmarkStart w:id="95" w:name="_STATUTE_CONTENT__b800acc4_3889_4c39_bef"/>
      <w:bookmarkStart w:id="96" w:name="_STATUTE_P__1ef60729_565e_45bf_9bb1_d5df"/>
      <w:bookmarkStart w:id="97" w:name="_LINE__20_9b621d1a_d853_48d8_8d14_f4e225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u w:val="single"/>
        </w:rPr>
        <w:t xml:space="preserve">For purposes of this subsection, "perfluoroalkyl and polyfluoroalkyl substances" or </w:t>
      </w:r>
      <w:bookmarkStart w:id="98" w:name="_LINE__21_22600bc4_5fef_47ea_813e_36ea93"/>
      <w:bookmarkEnd w:id="97"/>
      <w:r>
        <w:rPr>
          <w:rFonts w:eastAsia="Arial" w:cs="Arial" w:ascii="Arial" w:hAnsi="Arial"/>
          <w:u w:val="single"/>
        </w:rPr>
        <w:t xml:space="preserve">"PFAS" means any member of the class of fluorinated organic chemicals containing at least </w:t>
      </w:r>
      <w:bookmarkStart w:id="99" w:name="_LINE__22_53d8dda8_93a4_4ed3_8241_ed74c9"/>
      <w:bookmarkEnd w:id="98"/>
      <w:r>
        <w:rPr>
          <w:rFonts w:eastAsia="Arial" w:cs="Arial" w:ascii="Arial" w:hAnsi="Arial"/>
          <w:u w:val="single"/>
        </w:rPr>
        <w:t>one fully fluorinated carbon atom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04275cff_61fe_4ffd_86"/>
      <w:bookmarkStart w:id="101" w:name="_BILL_SECTION__ca2d4d24_9769_47fa_af6b_2"/>
      <w:bookmarkStart w:id="102" w:name="_PROCESSED_CHANGE__42969b71_56ff_44b4_9f"/>
      <w:bookmarkStart w:id="103" w:name="_PAR__11_3f567e86_0c9e_4c7b_b587_b1e165e"/>
      <w:bookmarkStart w:id="104" w:name="_STATUTE_CONTENT__b800acc4_3889_4c39_bef"/>
      <w:bookmarkStart w:id="105" w:name="_STATUTE_P__1ef60729_565e_45bf_9bb1_d5df"/>
      <w:bookmarkStart w:id="106" w:name="_SUMMARY__79885344_bfa1_4e99_9a14_00bf9b"/>
      <w:bookmarkStart w:id="107" w:name="_PAR__12_87e80fb9_0c35_46f2_81cb_dd8ce9c"/>
      <w:bookmarkStart w:id="108" w:name="_LINE__23_dab12181_9b1f_4547_9f85_9b67d5"/>
      <w:bookmarkEnd w:id="100"/>
      <w:bookmarkEnd w:id="101"/>
      <w:bookmarkEnd w:id="102"/>
      <w:bookmarkEnd w:id="103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12_87e80fb9_0c35_46f2_81cb_dd8ce9c"/>
      <w:bookmarkStart w:id="110" w:name="_PAR__13_40520eaa_8ef8_423c_a17b_a4c63e0"/>
      <w:bookmarkStart w:id="111" w:name="_LINE__24_680d232f_de00_4e93_a434_26be47"/>
      <w:bookmarkEnd w:id="109"/>
      <w:r>
        <w:rPr>
          <w:rFonts w:eastAsia="Arial" w:cs="Arial" w:ascii="Arial" w:hAnsi="Arial"/>
        </w:rPr>
        <w:t xml:space="preserve">This bill prohibits the aerial application of a pesticide unless the Board of Pesticides </w:t>
      </w:r>
      <w:bookmarkStart w:id="112" w:name="_LINE__25_b7d536f0_359d_44ce_bac5_cc2d14"/>
      <w:bookmarkEnd w:id="111"/>
      <w:r>
        <w:rPr>
          <w:rFonts w:eastAsia="Arial" w:cs="Arial" w:ascii="Arial" w:hAnsi="Arial"/>
        </w:rPr>
        <w:t xml:space="preserve">Control has determined that the pesticide has been analyzed by a 3rd-party entity not </w:t>
      </w:r>
      <w:bookmarkStart w:id="113" w:name="_LINE__26_1fc64505_0b11_4e01_a870_771bd3"/>
      <w:bookmarkEnd w:id="112"/>
      <w:r>
        <w:rPr>
          <w:rFonts w:eastAsia="Arial" w:cs="Arial" w:ascii="Arial" w:hAnsi="Arial"/>
        </w:rPr>
        <w:t xml:space="preserve">associated with the manufacturer of the pesticide who has determined that perfluoroalkyl </w:t>
      </w:r>
      <w:bookmarkStart w:id="114" w:name="_LINE__27_52948821_7175_451d_92a0_6da163"/>
      <w:bookmarkEnd w:id="113"/>
      <w:r>
        <w:rPr>
          <w:rFonts w:eastAsia="Arial" w:cs="Arial" w:ascii="Arial" w:hAnsi="Arial"/>
        </w:rPr>
        <w:t xml:space="preserve">and polyfluoroalkyl substances, also known as PFAS, are not part of the formulation of the </w:t>
      </w:r>
      <w:bookmarkStart w:id="115" w:name="_LINE__28_7e216723_4fad_4a55_ac2f_419cb3"/>
      <w:bookmarkEnd w:id="114"/>
      <w:r>
        <w:rPr>
          <w:rFonts w:eastAsia="Arial" w:cs="Arial" w:ascii="Arial" w:hAnsi="Arial"/>
        </w:rPr>
        <w:t xml:space="preserve">pesticide.  The bill also prohibits the aerial application of a pesticide if perfluoroalkyl and </w:t>
      </w:r>
      <w:bookmarkStart w:id="116" w:name="_LINE__29_aef4ab20_69cc_4ef5_9d02_ea292b"/>
      <w:bookmarkEnd w:id="115"/>
      <w:r>
        <w:rPr>
          <w:rFonts w:eastAsia="Arial" w:cs="Arial" w:ascii="Arial" w:hAnsi="Arial"/>
        </w:rPr>
        <w:t>polyfluoroalkyl substances are part of the formulation of the pesticide.</w:t>
      </w:r>
      <w:bookmarkEnd w:id="0"/>
      <w:bookmarkEnd w:id="1"/>
      <w:bookmarkEnd w:id="2"/>
      <w:bookmarkEnd w:id="106"/>
      <w:bookmarkEnd w:id="110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erial Application of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71</ItemId>
    <LRId>66577</LRId>
    <LRNumber>583</LRNumber>
    <LDNumber>264</LDNumber>
    <PaperNumber>HP018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Prohibit Aerial Application of Perfluoroalkyl and Polyfluoroalkyl Substances </LRTitle>
    <ItemTitle>An Act To Prohibit Aerial Application of Perfluoroalkyl and Polyfluoroalkyl Substances </ItemTitle>
    <ShortTitle1>PROHIBIT AERIAL APPLICATION OF</ShortTitle1>
    <ShortTitle2>PERFLUOROALKYL AND PLYFLRLKYL</ShortTitle2>
    <SponsorFirstName>Bill</SponsorFirstName>
    <SponsorLastName>Pluecker</SponsorLastName>
    <SponsorChamberPrefix>Rep.</SponsorChamberPrefix>
    <SponsorFrom>Warren</SponsorFrom>
    <DraftingCycleCount>1</DraftingCycleCount>
    <LatestDraftingActionId>137</LatestDraftingActionId>
    <LatestDraftingActionDate>2021-01-27T14:45:51</LatestDraftingActionDate>
    <LatestDrafterName>knadeau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240E" w:rsidRDefault="0004240E" w:rsidP="0004240E"&amp;gt;&amp;lt;w:pPr&amp;gt;&amp;lt;w:ind w:left="360" /&amp;gt;&amp;lt;/w:pPr&amp;gt;&amp;lt;w:bookmarkStart w:id="0" w:name="_ENACTING_CLAUSE__408ddad2_eb87_40db_b96" /&amp;gt;&amp;lt;w:bookmarkStart w:id="1" w:name="_DOC_BODY__bc3d5c8e_1db2_4e37_96ad_c0d27" /&amp;gt;&amp;lt;w:bookmarkStart w:id="2" w:name="_DOC_BODY_CONTAINER__5d26fc33_3117_4bae_" /&amp;gt;&amp;lt;w:bookmarkStart w:id="3" w:name="_PAGE__1_b1ff0dd4_4965_41e1_b027_8e1f0d3" /&amp;gt;&amp;lt;w:bookmarkStart w:id="4" w:name="_PAR__1_86338038_121e_4067_aed0_eb2ee84c" /&amp;gt;&amp;lt;w:bookmarkStart w:id="5" w:name="_LINE__1_64bcb2f1_9504_4361_8aa5_1dc63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240E" w:rsidRDefault="0004240E" w:rsidP="0004240E"&amp;gt;&amp;lt;w:pPr&amp;gt;&amp;lt;w:ind w:left="360" w:firstLine="360" /&amp;gt;&amp;lt;/w:pPr&amp;gt;&amp;lt;w:bookmarkStart w:id="6" w:name="_BILL_SECTION_HEADER__ea26a524_d402_4968" /&amp;gt;&amp;lt;w:bookmarkStart w:id="7" w:name="_BILL_SECTION__7146dfaf_1e3e_4e50_a327_8" /&amp;gt;&amp;lt;w:bookmarkStart w:id="8" w:name="_DOC_BODY_CONTENT__04275cff_61fe_4ffd_86" /&amp;gt;&amp;lt;w:bookmarkStart w:id="9" w:name="_PAR__2_690863aa_4c35_4eed_8c62_af92eb09" /&amp;gt;&amp;lt;w:bookmarkStart w:id="10" w:name="_LINE__2_99224840_3e80_4724_8a43_ff23d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eecc17_73ea_46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6, sub-§2, ¶F,&amp;lt;/w:t&amp;gt;&amp;lt;/w:r&amp;gt;&amp;lt;w:r&amp;gt;&amp;lt;w:t xml:space="preserve"&amp;gt; as amended by PL 2005, c. 620, §5, is further &amp;lt;/w:t&amp;gt;&amp;lt;/w:r&amp;gt;&amp;lt;w:bookmarkStart w:id="12" w:name="_LINE__3_7dd376f7_4141_4139_be39_0b63d07" /&amp;gt;&amp;lt;w:bookmarkEnd w:id="10" /&amp;gt;&amp;lt;w:r&amp;gt;&amp;lt;w:t&amp;gt;amended to read:&amp;lt;/w:t&amp;gt;&amp;lt;/w:r&amp;gt;&amp;lt;w:bookmarkEnd w:id="12" /&amp;gt;&amp;lt;/w:p&amp;gt;&amp;lt;w:p w:rsidR="0004240E" w:rsidRDefault="0004240E" w:rsidP="0004240E"&amp;gt;&amp;lt;w:pPr&amp;gt;&amp;lt;w:ind w:left="720" /&amp;gt;&amp;lt;/w:pPr&amp;gt;&amp;lt;w:bookmarkStart w:id="13" w:name="_STATUTE_NUMBER__ab6c10d1_a60a_4270_ad52" /&amp;gt;&amp;lt;w:bookmarkStart w:id="14" w:name="_STATUTE_P__3b8ab665_a0d4_4274_a897_4bd0" /&amp;gt;&amp;lt;w:bookmarkStart w:id="15" w:name="_PAR__3_218f2471_215e_4614_96ff_df071642" /&amp;gt;&amp;lt;w:bookmarkStart w:id="16" w:name="_LINE__4_6b1dd825_5de8_469f_9846_1871d99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26c3698b_0f83_45f1_972" /&amp;gt;&amp;lt;w:r&amp;gt;&amp;lt;w:t xml:space="preserve"&amp;gt;Refuse or otherwise fail to comply with the provisions of this subchapter, the rules &amp;lt;/w:t&amp;gt;&amp;lt;/w:r&amp;gt;&amp;lt;w:bookmarkStart w:id="18" w:name="_LINE__5_7a770e09_0ba8_4336_91a5_7589926" /&amp;gt;&amp;lt;w:bookmarkEnd w:id="16" /&amp;gt;&amp;lt;w:r&amp;gt;&amp;lt;w:t&amp;gt;adopted under this subchapter&amp;lt;/w:t&amp;gt;&amp;lt;/w:r&amp;gt;&amp;lt;w:bookmarkStart w:id="19" w:name="_PROCESSED_CHANGE__8130f8d7_b6c3_47a2_93" /&amp;gt;&amp;lt;w:del w:id="20" w:author="BPS" w:date="2021-01-11T08:55:00Z"&amp;gt;&amp;lt;w:r w:rsidDel="00EF11F5"&amp;gt;&amp;lt;w:delText&amp;gt;,&amp;lt;/w:delText&amp;gt;&amp;lt;/w:r&amp;gt;&amp;lt;/w:del&amp;gt;&amp;lt;w:bookmarkEnd w:id="19" /&amp;gt;&amp;lt;w:r&amp;gt;&amp;lt;w:t xml:space="preserve"&amp;gt; or any lawful order of the board; &amp;lt;/w:t&amp;gt;&amp;lt;/w:r&amp;gt;&amp;lt;w:bookmarkStart w:id="21" w:name="_PROCESSED_CHANGE__05c9a72f_c624_4f2a_93" /&amp;gt;&amp;lt;w:del w:id="22" w:author="BPS" w:date="2021-01-06T10:26:00Z"&amp;gt;&amp;lt;w:r w:rsidDel="000E4A1F"&amp;gt;&amp;lt;w:delText&amp;gt;or&amp;lt;/w:delText&amp;gt;&amp;lt;/w:r&amp;gt;&amp;lt;/w:del&amp;gt;&amp;lt;w:bookmarkEnd w:id="17" /&amp;gt;&amp;lt;w:bookmarkEnd w:id="18" /&amp;gt;&amp;lt;w:bookmarkEnd w:id="21" /&amp;gt;&amp;lt;/w:p&amp;gt;&amp;lt;w:p w:rsidR="0004240E" w:rsidRDefault="0004240E" w:rsidP="0004240E"&amp;gt;&amp;lt;w:pPr&amp;gt;&amp;lt;w:ind w:left="360" w:firstLine="360" /&amp;gt;&amp;lt;/w:pPr&amp;gt;&amp;lt;w:bookmarkStart w:id="23" w:name="_BILL_SECTION_HEADER__c7c79d42_030e_4abd" /&amp;gt;&amp;lt;w:bookmarkStart w:id="24" w:name="_BILL_SECTION__6bfb6c96_1cd7_4704_91f1_1" /&amp;gt;&amp;lt;w:bookmarkStart w:id="25" w:name="_PAR__4_1002996e_616c_44a7_adde_1bba2d98" /&amp;gt;&amp;lt;w:bookmarkStart w:id="26" w:name="_LINE__6_3b74bbd5_3a50_43f6_a942_e9c84f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4030c2ae_1fce_47bd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7 MRSA §606, sub-§2, ¶G,&amp;lt;/w:t&amp;gt;&amp;lt;/w:r&amp;gt;&amp;lt;w:r&amp;gt;&amp;lt;w:t xml:space="preserve"&amp;gt; as amended by PL 2005, c. 620, §5, is further &amp;lt;/w:t&amp;gt;&amp;lt;/w:r&amp;gt;&amp;lt;w:bookmarkStart w:id="28" w:name="_LINE__7_1adaf2d2_6abc_4cdf_b08b_cb11928" /&amp;gt;&amp;lt;w:bookmarkEnd w:id="26" /&amp;gt;&amp;lt;w:r&amp;gt;&amp;lt;w:t&amp;gt;amended to read:&amp;lt;/w:t&amp;gt;&amp;lt;/w:r&amp;gt;&amp;lt;w:bookmarkEnd w:id="28" /&amp;gt;&amp;lt;/w:p&amp;gt;&amp;lt;w:p w:rsidR="0004240E" w:rsidRDefault="0004240E" w:rsidP="0004240E"&amp;gt;&amp;lt;w:pPr&amp;gt;&amp;lt;w:ind w:left="720" /&amp;gt;&amp;lt;/w:pPr&amp;gt;&amp;lt;w:bookmarkStart w:id="29" w:name="_STATUTE_NUMBER__7dc9f6f7_b8dd_4cab_b103" /&amp;gt;&amp;lt;w:bookmarkStart w:id="30" w:name="_STATUTE_P__5cd68379_a511_432f_adf8_028b" /&amp;gt;&amp;lt;w:bookmarkStart w:id="31" w:name="_PAR__5_68603eb1_1dba_4034_9f4e_5dd3aa3a" /&amp;gt;&amp;lt;w:bookmarkStart w:id="32" w:name="_LINE__8_a568ac26_f923_4d7b_870c_c0ce215" /&amp;gt;&amp;lt;w:bookmarkEnd w:id="23" /&amp;gt;&amp;lt;w:bookmarkEnd w:id="25" /&amp;gt;&amp;lt;w:r&amp;gt;&amp;lt;w:t&amp;gt;G&amp;lt;/w:t&amp;gt;&amp;lt;/w:r&amp;gt;&amp;lt;w:bookmarkEnd w:id="29" /&amp;gt;&amp;lt;w:r&amp;gt;&amp;lt;w:t xml:space="preserve"&amp;gt;.  &amp;lt;/w:t&amp;gt;&amp;lt;/w:r&amp;gt;&amp;lt;w:bookmarkStart w:id="33" w:name="_STATUTE_CONTENT__613c3cc3_8f46_4ac5_99c" /&amp;gt;&amp;lt;w:r&amp;gt;&amp;lt;w:t xml:space="preserve"&amp;gt;Apply pesticides in a manner inconsistent with rules for pesticide application &amp;lt;/w:t&amp;gt;&amp;lt;/w:r&amp;gt;&amp;lt;w:bookmarkStart w:id="34" w:name="_LINE__9_e7b9e3ad_b39f_468f_8167_f452c3e" /&amp;gt;&amp;lt;w:bookmarkEnd w:id="32" /&amp;gt;&amp;lt;w:r&amp;gt;&amp;lt;w:t&amp;gt;adopted by the board&amp;lt;/w:t&amp;gt;&amp;lt;/w:r&amp;gt;&amp;lt;w:bookmarkStart w:id="35" w:name="_PROCESSED_CHANGE__59121d54_f82d_479b_aa" /&amp;gt;&amp;lt;w:del w:id="36" w:author="BPS" w:date="2020-12-23T08:30:00Z"&amp;gt;&amp;lt;w:r w:rsidDel="00092736"&amp;gt;&amp;lt;w:delText&amp;gt;.&amp;lt;/w:delText&amp;gt;&amp;lt;/w:r&amp;gt;&amp;lt;/w:del&amp;gt;&amp;lt;w:bookmarkStart w:id="37" w:name="_PROCESSED_CHANGE__cfb92806_92ef_44f5_9d" /&amp;gt;&amp;lt;w:bookmarkEnd w:id="35" /&amp;gt;&amp;lt;w:ins w:id="38" w:author="BPS" w:date="2020-12-23T08:30:00Z"&amp;gt;&amp;lt;w:r&amp;gt;&amp;lt;w:t&amp;gt;;&amp;lt;/w:t&amp;gt;&amp;lt;/w:r&amp;gt;&amp;lt;/w:ins&amp;gt;&amp;lt;w:bookmarkEnd w:id="33" /&amp;gt;&amp;lt;w:bookmarkEnd w:id="34" /&amp;gt;&amp;lt;w:bookmarkEnd w:id="37" /&amp;gt;&amp;lt;/w:p&amp;gt;&amp;lt;w:p w:rsidR="0004240E" w:rsidRDefault="0004240E" w:rsidP="0004240E"&amp;gt;&amp;lt;w:pPr&amp;gt;&amp;lt;w:ind w:left="360" w:firstLine="360" /&amp;gt;&amp;lt;/w:pPr&amp;gt;&amp;lt;w:bookmarkStart w:id="39" w:name="_BILL_SECTION_HEADER__91981e5d_ecb6_469f" /&amp;gt;&amp;lt;w:bookmarkStart w:id="40" w:name="_BILL_SECTION__48d771a5_8d27_4079_9e7a_e" /&amp;gt;&amp;lt;w:bookmarkStart w:id="41" w:name="_PAR__6_f11e28bb_e2c5_46e5_b989_6e13b761" /&amp;gt;&amp;lt;w:bookmarkStart w:id="42" w:name="_LINE__10_f740ebe7_c89d_4774_870b_c89652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3" w:name="_BILL_SECTION_NUMBER__ae90eec3_bfd9_4d17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7 MRSA §606, sub-§2, ¶H&amp;lt;/w:t&amp;gt;&amp;lt;/w:r&amp;gt;&amp;lt;w:r&amp;gt;&amp;lt;w:t xml:space="preserve"&amp;gt; is enacted to read:&amp;lt;/w:t&amp;gt;&amp;lt;/w:r&amp;gt;&amp;lt;w:bookmarkEnd w:id="42" /&amp;gt;&amp;lt;/w:p&amp;gt;&amp;lt;w:p w:rsidR="0004240E" w:rsidRDefault="0004240E" w:rsidP="0004240E"&amp;gt;&amp;lt;w:pPr&amp;gt;&amp;lt;w:ind w:left="720" /&amp;gt;&amp;lt;/w:pPr&amp;gt;&amp;lt;w:bookmarkStart w:id="44" w:name="_STATUTE_NUMBER__89d9b771_b5bb_41bd_b82a" /&amp;gt;&amp;lt;w:bookmarkStart w:id="45" w:name="_STATUTE_P__70c6fdbb_948b_4b5d_a1e0_8e23" /&amp;gt;&amp;lt;w:bookmarkStart w:id="46" w:name="_PAR__7_6ccfce3f_c6a7_4e18_afb8_c31b6313" /&amp;gt;&amp;lt;w:bookmarkStart w:id="47" w:name="_LINE__11_daaaa061_4735_4642_9753_d55e34" /&amp;gt;&amp;lt;w:bookmarkStart w:id="48" w:name="_PROCESSED_CHANGE__1bc26a37_6786_496d_8a" /&amp;gt;&amp;lt;w:bookmarkEnd w:id="39" /&amp;gt;&amp;lt;w:bookmarkEnd w:id="41" /&amp;gt;&amp;lt;w:ins w:id="49" w:author="BPS" w:date="2020-12-23T08:29:00Z"&amp;gt;&amp;lt;w:r&amp;gt;&amp;lt;w:t&amp;gt;H&amp;lt;/w:t&amp;gt;&amp;lt;/w:r&amp;gt;&amp;lt;w:bookmarkEnd w:id="44" /&amp;gt;&amp;lt;w:r&amp;gt;&amp;lt;w:t xml:space="preserve"&amp;gt;.  &amp;lt;/w:t&amp;gt;&amp;lt;/w:r&amp;gt;&amp;lt;/w:ins&amp;gt;&amp;lt;w:bookmarkStart w:id="50" w:name="_STATUTE_CONTENT__adfa21a8_7dc5_4420_8db" /&amp;gt;&amp;lt;w:ins w:id="51" w:author="BPS" w:date="2020-12-23T08:31:00Z"&amp;gt;&amp;lt;w:r w:rsidRPr="00092736"&amp;gt;&amp;lt;w:t xml:space="preserve"&amp;gt;Conduct an aerial application of &amp;lt;/w:t&amp;gt;&amp;lt;/w:r&amp;gt;&amp;lt;/w:ins&amp;gt;&amp;lt;w:ins w:id="52" w:author="BPS" w:date="2021-01-06T10:27:00Z"&amp;gt;&amp;lt;w:r&amp;gt;&amp;lt;w:t xml:space="preserve"&amp;gt;a &amp;lt;/w:t&amp;gt;&amp;lt;/w:r&amp;gt;&amp;lt;/w:ins&amp;gt;&amp;lt;w:ins w:id="53" w:author="BPS" w:date="2020-12-23T08:31:00Z"&amp;gt;&amp;lt;w:r w:rsidRPr="00092736"&amp;gt;&amp;lt;w:t xml:space="preserve"&amp;gt;pesticide unless the board has determined that &amp;lt;/w:t&amp;gt;&amp;lt;/w:r&amp;gt;&amp;lt;w:bookmarkStart w:id="54" w:name="_LINE__12_5e270f63_1f3d_4190_ae8f_641eba" /&amp;gt;&amp;lt;w:bookmarkEnd w:id="47" /&amp;gt;&amp;lt;w:r w:rsidRPr="00092736"&amp;gt;&amp;lt;w:t&amp;gt;the pesticide has been analyzed by a 3&amp;lt;/w:t&amp;gt;&amp;lt;/w:r&amp;gt;&amp;lt;w:r w:rsidRPr="000E4A1F"&amp;gt;&amp;lt;w:t&amp;gt;rd&amp;lt;/w:t&amp;gt;&amp;lt;/w:r&amp;gt;&amp;lt;/w:ins&amp;gt;&amp;lt;w:ins w:id="55" w:author="BPS" w:date="2021-01-06T10:27:00Z"&amp;gt;&amp;lt;w:r&amp;gt;&amp;lt;w:t&amp;gt;-&amp;lt;/w:t&amp;gt;&amp;lt;/w:r&amp;gt;&amp;lt;/w:ins&amp;gt;&amp;lt;w:ins w:id="56" w:author="BPS" w:date="2020-12-23T08:31:00Z"&amp;gt;&amp;lt;w:r w:rsidRPr="00092736"&amp;gt;&amp;lt;w:t xml:space="preserve"&amp;gt;party entity not associated with the &amp;lt;/w:t&amp;gt;&amp;lt;/w:r&amp;gt;&amp;lt;w:bookmarkStart w:id="57" w:name="_LINE__13_c6dfb399_de7f_4278_8ca2_4e0880" /&amp;gt;&amp;lt;w:bookmarkEnd w:id="54" /&amp;gt;&amp;lt;w:r w:rsidRPr="00092736"&amp;gt;&amp;lt;w:t xml:space="preserve"&amp;gt;manufacturer of the pesticide who has determined that &amp;lt;/w:t&amp;gt;&amp;lt;/w:r&amp;gt;&amp;lt;/w:ins&amp;gt;&amp;lt;w:ins w:id="58" w:author="BPS" w:date="2021-01-06T10:49:00Z"&amp;gt;&amp;lt;w:r&amp;gt;&amp;lt;w:t&amp;gt;PFAS&amp;lt;/w:t&amp;gt;&amp;lt;/w:r&amp;gt;&amp;lt;/w:ins&amp;gt;&amp;lt;w:ins w:id="59" w:author="BPS" w:date="2020-12-23T08:31:00Z"&amp;gt;&amp;lt;w:r w:rsidRPr="00092736"&amp;gt;&amp;lt;w:t xml:space="preserve"&amp;gt; are not part of the &amp;lt;/w:t&amp;gt;&amp;lt;/w:r&amp;gt;&amp;lt;w:bookmarkStart w:id="60" w:name="_LINE__14_eeb63560_a38b_4de2_94cb_e76c23" /&amp;gt;&amp;lt;w:bookmarkEnd w:id="57" /&amp;gt;&amp;lt;w:r w:rsidRPr="00092736"&amp;gt;&amp;lt;w:t&amp;gt;formulation of the pesticide; or&amp;lt;/w:t&amp;gt;&amp;lt;/w:r&amp;gt;&amp;lt;/w:ins&amp;gt;&amp;lt;w:bookmarkEnd w:id="60" /&amp;gt;&amp;lt;/w:p&amp;gt;&amp;lt;w:p w:rsidR="0004240E" w:rsidRDefault="0004240E" w:rsidP="0004240E"&amp;gt;&amp;lt;w:pPr&amp;gt;&amp;lt;w:ind w:left="360" w:firstLine="360" /&amp;gt;&amp;lt;/w:pPr&amp;gt;&amp;lt;w:bookmarkStart w:id="61" w:name="_BILL_SECTION_HEADER__fbdf92cd_98c3_4794" /&amp;gt;&amp;lt;w:bookmarkStart w:id="62" w:name="_BILL_SECTION__c13f41cc_6a5c_4174_b450_b" /&amp;gt;&amp;lt;w:bookmarkStart w:id="63" w:name="_PAR__8_4d96af5c_336b_49c3_8c7b_a255d5c5" /&amp;gt;&amp;lt;w:bookmarkStart w:id="64" w:name="_LINE__15_13f1beec_821e_4588_8054_a1f725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5" w:name="_BILL_SECTION_NUMBER__9c9ea984_120d_49e9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7 MRSA §606, sub-§2, ¶I&amp;lt;/w:t&amp;gt;&amp;lt;/w:r&amp;gt;&amp;lt;w:r&amp;gt;&amp;lt;w:t xml:space="preserve"&amp;gt; is enacted to read:&amp;lt;/w:t&amp;gt;&amp;lt;/w:r&amp;gt;&amp;lt;w:bookmarkEnd w:id="64" /&amp;gt;&amp;lt;/w:p&amp;gt;&amp;lt;w:p w:rsidR="0004240E" w:rsidRDefault="0004240E" w:rsidP="0004240E"&amp;gt;&amp;lt;w:pPr&amp;gt;&amp;lt;w:ind w:left="720" /&amp;gt;&amp;lt;/w:pPr&amp;gt;&amp;lt;w:bookmarkStart w:id="66" w:name="_STATUTE_NUMBER__14baf9bd_0bf7_4734_84cb" /&amp;gt;&amp;lt;w:bookmarkStart w:id="67" w:name="_STATUTE_P__c1c49e20_37f3_4f03_b573_01c5" /&amp;gt;&amp;lt;w:bookmarkStart w:id="68" w:name="_PAR__9_87657253_f5cb_48ff_b0bd_e1a88b18" /&amp;gt;&amp;lt;w:bookmarkStart w:id="69" w:name="_LINE__16_48dd73ea_4ebc_4995_8bc4_05cda4" /&amp;gt;&amp;lt;w:bookmarkStart w:id="70" w:name="_PROCESSED_CHANGE__15e30b75_28e2_40ea_b9" /&amp;gt;&amp;lt;w:bookmarkEnd w:id="61" /&amp;gt;&amp;lt;w:bookmarkEnd w:id="63" /&amp;gt;&amp;lt;w:ins w:id="71" w:author="BPS" w:date="2020-12-23T08:30:00Z"&amp;gt;&amp;lt;w:r&amp;gt;&amp;lt;w:t&amp;gt;I&amp;lt;/w:t&amp;gt;&amp;lt;/w:r&amp;gt;&amp;lt;w:bookmarkEnd w:id="66" /&amp;gt;&amp;lt;w:r&amp;gt;&amp;lt;w:t xml:space="preserve"&amp;gt;.  &amp;lt;/w:t&amp;gt;&amp;lt;/w:r&amp;gt;&amp;lt;/w:ins&amp;gt;&amp;lt;w:bookmarkStart w:id="72" w:name="_STATUTE_CONTENT__8072b571_4c60_4a9b_b7a" /&amp;gt;&amp;lt;w:ins w:id="73" w:author="BPS" w:date="2020-12-23T08:31:00Z"&amp;gt;&amp;lt;w:r w:rsidRPr="00092736"&amp;gt;&amp;lt;w:t xml:space="preserve"&amp;gt;Conduct an aerial application of a pesticide if &amp;lt;/w:t&amp;gt;&amp;lt;/w:r&amp;gt;&amp;lt;/w:ins&amp;gt;&amp;lt;w:ins w:id="74" w:author="BPS" w:date="2021-01-06T10:50:00Z"&amp;gt;&amp;lt;w:r&amp;gt;&amp;lt;w:t&amp;gt;PFAS&amp;lt;/w:t&amp;gt;&amp;lt;/w:r&amp;gt;&amp;lt;/w:ins&amp;gt;&amp;lt;w:ins w:id="75" w:author="BPS" w:date="2020-12-23T08:31:00Z"&amp;gt;&amp;lt;w:r w:rsidRPr="00092736"&amp;gt;&amp;lt;w:t xml:space="preserve"&amp;gt; are part of the formulation of &amp;lt;/w:t&amp;gt;&amp;lt;/w:r&amp;gt;&amp;lt;w:bookmarkStart w:id="76" w:name="_LINE__17_b5d000ec_bf1b_4cd8_87d7_1d21e2" /&amp;gt;&amp;lt;w:bookmarkEnd w:id="69" /&amp;gt;&amp;lt;w:r w:rsidRPr="00092736"&amp;gt;&amp;lt;w:t&amp;gt;the pesticide.&amp;lt;/w:t&amp;gt;&amp;lt;/w:r&amp;gt;&amp;lt;/w:ins&amp;gt;&amp;lt;w:bookmarkEnd w:id="76" /&amp;gt;&amp;lt;/w:p&amp;gt;&amp;lt;w:p w:rsidR="0004240E" w:rsidRDefault="0004240E" w:rsidP="0004240E"&amp;gt;&amp;lt;w:pPr&amp;gt;&amp;lt;w:ind w:left="360" w:firstLine="360" /&amp;gt;&amp;lt;/w:pPr&amp;gt;&amp;lt;w:bookmarkStart w:id="77" w:name="_BILL_SECTION_HEADER__7ab7c6dd_d50b_4a24" /&amp;gt;&amp;lt;w:bookmarkStart w:id="78" w:name="_BILL_SECTION__ca2d4d24_9769_47fa_af6b_2" /&amp;gt;&amp;lt;w:bookmarkStart w:id="79" w:name="_PAR__10_3b354974_17ca_414d_aa57_ffcc5df" /&amp;gt;&amp;lt;w:bookmarkStart w:id="80" w:name="_LINE__18_a701c615_6ec5_4222_8905_51f987" /&amp;gt;&amp;lt;w:bookmarkEnd w:id="62" /&amp;gt;&amp;lt;w:bookmarkEnd w:id="67" /&amp;gt;&amp;lt;w:bookmarkEnd w:id="68" /&amp;gt;&amp;lt;w:bookmarkEnd w:id="70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1" w:name="_BILL_SECTION_NUMBER__07ff9c63_f638_476f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 xml:space="preserve"&amp;gt;.  7 MRSA §606, sub-§2, &amp;lt;/w:t&amp;gt;&amp;lt;/w:r&amp;gt;&amp;lt;w:r w:rsidRPr="000E4A1F"&amp;gt;&amp;lt;w:rPr&amp;gt;&amp;lt;w:szCs w:val="22" /&amp;gt;&amp;lt;/w:rPr&amp;gt;&amp;lt;w:t&amp;gt;as amended by PL 2005, c. 620, §5&amp;lt;/w:t&amp;gt;&amp;lt;/w:r&amp;gt;&amp;lt;w:r&amp;gt;&amp;lt;w:rPr&amp;gt;&amp;lt;w:szCs w:val="22" /&amp;gt;&amp;lt;/w:rPr&amp;gt;&amp;lt;w:t&amp;gt;,&amp;lt;/w:t&amp;gt;&amp;lt;/w:r&amp;gt;&amp;lt;w:r&amp;gt;&amp;lt;w:t xml:space="preserve"&amp;gt; is further &amp;lt;/w:t&amp;gt;&amp;lt;/w:r&amp;gt;&amp;lt;w:bookmarkStart w:id="82" w:name="_LINE__19_71763431_331d_425f_bef7_7ebae7" /&amp;gt;&amp;lt;w:bookmarkEnd w:id="80" /&amp;gt;&amp;lt;w:r&amp;gt;&amp;lt;w:t&amp;gt;amended by enacting at the end a new blocked paragraph to read:&amp;lt;/w:t&amp;gt;&amp;lt;/w:r&amp;gt;&amp;lt;w:bookmarkEnd w:id="82" /&amp;gt;&amp;lt;/w:p&amp;gt;&amp;lt;w:p w:rsidR="0004240E" w:rsidRDefault="0004240E" w:rsidP="0004240E"&amp;gt;&amp;lt;w:pPr&amp;gt;&amp;lt;w:ind w:left="360" /&amp;gt;&amp;lt;/w:pPr&amp;gt;&amp;lt;w:bookmarkStart w:id="83" w:name="_STATUTE_P__1ef60729_565e_45bf_9bb1_d5df" /&amp;gt;&amp;lt;w:bookmarkStart w:id="84" w:name="_STATUTE_CONTENT__b800acc4_3889_4c39_bef" /&amp;gt;&amp;lt;w:bookmarkStart w:id="85" w:name="_PAR__11_3f567e86_0c9e_4c7b_b587_b1e165e" /&amp;gt;&amp;lt;w:bookmarkStart w:id="86" w:name="_LINE__20_9b621d1a_d853_48d8_8d14_f4e225" /&amp;gt;&amp;lt;w:bookmarkStart w:id="87" w:name="_PROCESSED_CHANGE__42969b71_56ff_44b4_9f" /&amp;gt;&amp;lt;w:bookmarkEnd w:id="77" /&amp;gt;&amp;lt;w:bookmarkEnd w:id="79" /&amp;gt;&amp;lt;w:ins w:id="88" w:author="BPS" w:date="2021-01-06T10:38:00Z"&amp;gt;&amp;lt;w:r&amp;gt;&amp;lt;w:t&amp;gt;For purposes of this subsection, "perfluoroalkyl and polyfluoroalkyl subs&amp;lt;/w:t&amp;gt;&amp;lt;/w:r&amp;gt;&amp;lt;/w:ins&amp;gt;&amp;lt;w:ins w:id="89" w:author="BPS" w:date="2021-01-06T10:39:00Z"&amp;gt;&amp;lt;w:r&amp;gt;&amp;lt;w:t xml:space="preserve"&amp;gt;tances" or &amp;lt;/w:t&amp;gt;&amp;lt;/w:r&amp;gt;&amp;lt;w:bookmarkStart w:id="90" w:name="_LINE__21_22600bc4_5fef_47ea_813e_36ea93" /&amp;gt;&amp;lt;w:bookmarkEnd w:id="86" /&amp;gt;&amp;lt;w:r&amp;gt;&amp;lt;w:t&amp;gt;"PFAS" means any member of the class o&amp;lt;/w:t&amp;gt;&amp;lt;/w:r&amp;gt;&amp;lt;/w:ins&amp;gt;&amp;lt;w:ins w:id="91" w:author="BPS" w:date="2021-01-11T08:56:00Z"&amp;gt;&amp;lt;w:r&amp;gt;&amp;lt;w:t&amp;gt;f&amp;lt;/w:t&amp;gt;&amp;lt;/w:r&amp;gt;&amp;lt;/w:ins&amp;gt;&amp;lt;w:ins w:id="92" w:author="BPS" w:date="2021-01-06T10:39:00Z"&amp;gt;&amp;lt;w:r&amp;gt;&amp;lt;w:t xml:space="preserve"&amp;gt; fluorinated organic chemicals containing at least &amp;lt;/w:t&amp;gt;&amp;lt;/w:r&amp;gt;&amp;lt;w:bookmarkStart w:id="93" w:name="_LINE__22_53d8dda8_93a4_4ed3_8241_ed74c9" /&amp;gt;&amp;lt;w:bookmarkEnd w:id="90" /&amp;gt;&amp;lt;w:r&amp;gt;&amp;lt;w:t&amp;gt;one fully fluorinated carbon atom.&amp;lt;/w:t&amp;gt;&amp;lt;/w:r&amp;gt;&amp;lt;/w:ins&amp;gt;&amp;lt;w:bookmarkEnd w:id="93" /&amp;gt;&amp;lt;/w:p&amp;gt;&amp;lt;w:p w:rsidR="0004240E" w:rsidRDefault="0004240E" w:rsidP="0004240E"&amp;gt;&amp;lt;w:pPr&amp;gt;&amp;lt;w:keepNext /&amp;gt;&amp;lt;w:spacing w:before="240" /&amp;gt;&amp;lt;w:ind w:left="360" /&amp;gt;&amp;lt;w:jc w:val="center" /&amp;gt;&amp;lt;/w:pPr&amp;gt;&amp;lt;w:bookmarkStart w:id="94" w:name="_SUMMARY__79885344_bfa1_4e99_9a14_00bf9b" /&amp;gt;&amp;lt;w:bookmarkStart w:id="95" w:name="_PAR__12_87e80fb9_0c35_46f2_81cb_dd8ce9c" /&amp;gt;&amp;lt;w:bookmarkStart w:id="96" w:name="_LINE__23_dab12181_9b1f_4547_9f85_9b67d5" /&amp;gt;&amp;lt;w:bookmarkEnd w:id="8" /&amp;gt;&amp;lt;w:bookmarkEnd w:id="78" /&amp;gt;&amp;lt;w:bookmarkEnd w:id="83" /&amp;gt;&amp;lt;w:bookmarkEnd w:id="84" /&amp;gt;&amp;lt;w:bookmarkEnd w:id="85" /&amp;gt;&amp;lt;w:bookmarkEnd w:id="87" /&amp;gt;&amp;lt;w:r&amp;gt;&amp;lt;w:rPr&amp;gt;&amp;lt;w:b /&amp;gt;&amp;lt;w:sz w:val="24" /&amp;gt;&amp;lt;/w:rPr&amp;gt;&amp;lt;w:t&amp;gt;SUMMARY&amp;lt;/w:t&amp;gt;&amp;lt;/w:r&amp;gt;&amp;lt;w:bookmarkEnd w:id="96" /&amp;gt;&amp;lt;/w:p&amp;gt;&amp;lt;w:p w:rsidR="0004240E" w:rsidRDefault="0004240E" w:rsidP="0004240E"&amp;gt;&amp;lt;w:pPr&amp;gt;&amp;lt;w:ind w:left="360" w:firstLine="360" /&amp;gt;&amp;lt;/w:pPr&amp;gt;&amp;lt;w:bookmarkStart w:id="97" w:name="_PAR__13_40520eaa_8ef8_423c_a17b_a4c63e0" /&amp;gt;&amp;lt;w:bookmarkStart w:id="98" w:name="_LINE__24_680d232f_de00_4e93_a434_26be47" /&amp;gt;&amp;lt;w:bookmarkEnd w:id="95" /&amp;gt;&amp;lt;w:r w:rsidRPr="00092736"&amp;gt;&amp;lt;w:t xml:space="preserve"&amp;gt;This bill prohibits the aerial application of &amp;lt;/w:t&amp;gt;&amp;lt;/w:r&amp;gt;&amp;lt;w:r&amp;gt;&amp;lt;w:t xml:space="preserve"&amp;gt;a &amp;lt;/w:t&amp;gt;&amp;lt;/w:r&amp;gt;&amp;lt;w:r w:rsidRPr="00092736"&amp;gt;&amp;lt;w:t xml:space="preserve"&amp;gt;pesticide unless the Board of Pesticides &amp;lt;/w:t&amp;gt;&amp;lt;/w:r&amp;gt;&amp;lt;w:bookmarkStart w:id="99" w:name="_LINE__25_b7d536f0_359d_44ce_bac5_cc2d14" /&amp;gt;&amp;lt;w:bookmarkEnd w:id="98" /&amp;gt;&amp;lt;w:r w:rsidRPr="00092736"&amp;gt;&amp;lt;w:t&amp;gt;Control has determined that the pesticide has been analyzed by a 3&amp;lt;/w:t&amp;gt;&amp;lt;/w:r&amp;gt;&amp;lt;w:r w:rsidRPr="000E4A1F"&amp;gt;&amp;lt;w:t&amp;gt;rd&amp;lt;/w:t&amp;gt;&amp;lt;/w:r&amp;gt;&amp;lt;w:r&amp;gt;&amp;lt;w:t&amp;gt;-&amp;lt;/w:t&amp;gt;&amp;lt;/w:r&amp;gt;&amp;lt;w:r w:rsidRPr="00092736"&amp;gt;&amp;lt;w:t xml:space="preserve"&amp;gt;party entity not &amp;lt;/w:t&amp;gt;&amp;lt;/w:r&amp;gt;&amp;lt;w:bookmarkStart w:id="100" w:name="_LINE__26_1fc64505_0b11_4e01_a870_771bd3" /&amp;gt;&amp;lt;w:bookmarkEnd w:id="99" /&amp;gt;&amp;lt;w:r w:rsidRPr="00092736"&amp;gt;&amp;lt;w:t xml:space="preserve"&amp;gt;associated with the manufacturer of the pesticide who has determined that &amp;lt;/w:t&amp;gt;&amp;lt;/w:r&amp;gt;&amp;lt;w:r&amp;gt;&amp;lt;w:t xml:space="preserve"&amp;gt;perfluoroalkyl &amp;lt;/w:t&amp;gt;&amp;lt;/w:r&amp;gt;&amp;lt;w:bookmarkStart w:id="101" w:name="_LINE__27_52948821_7175_451d_92a0_6da163" /&amp;gt;&amp;lt;w:bookmarkEnd w:id="100" /&amp;gt;&amp;lt;w:r&amp;gt;&amp;lt;w:t xml:space="preserve"&amp;gt;and &amp;lt;/w:t&amp;gt;&amp;lt;/w:r&amp;gt;&amp;lt;w:r w:rsidRPr="00092736"&amp;gt;&amp;lt;w:t&amp;gt;polyfluoroalkyl substances&amp;lt;/w:t&amp;gt;&amp;lt;/w:r&amp;gt;&amp;lt;w:r&amp;gt;&amp;lt;w:t&amp;gt;, also known as PFAS,&amp;lt;/w:t&amp;gt;&amp;lt;/w:r&amp;gt;&amp;lt;w:r w:rsidRPr="00092736"&amp;gt;&amp;lt;w:t xml:space="preserve"&amp;gt; are not part of the formulation of the &amp;lt;/w:t&amp;gt;&amp;lt;/w:r&amp;gt;&amp;lt;w:bookmarkStart w:id="102" w:name="_LINE__28_7e216723_4fad_4a55_ac2f_419cb3" /&amp;gt;&amp;lt;w:bookmarkEnd w:id="101" /&amp;gt;&amp;lt;w:r w:rsidRPr="00092736"&amp;gt;&amp;lt;w:t xml:space="preserve"&amp;gt;pesticide.  The bill also prohibits the aerial application of &amp;lt;/w:t&amp;gt;&amp;lt;/w:r&amp;gt;&amp;lt;w:r&amp;gt;&amp;lt;w:t xml:space="preserve"&amp;gt;a &amp;lt;/w:t&amp;gt;&amp;lt;/w:r&amp;gt;&amp;lt;w:r w:rsidRPr="00092736"&amp;gt;&amp;lt;w:t xml:space="preserve"&amp;gt;pesticide if &amp;lt;/w:t&amp;gt;&amp;lt;/w:r&amp;gt;&amp;lt;w:r&amp;gt;&amp;lt;w:t xml:space="preserve"&amp;gt;perfluoroalkyl and &amp;lt;/w:t&amp;gt;&amp;lt;/w:r&amp;gt;&amp;lt;w:bookmarkStart w:id="103" w:name="_LINE__29_aef4ab20_69cc_4ef5_9d02_ea292b" /&amp;gt;&amp;lt;w:bookmarkEnd w:id="102" /&amp;gt;&amp;lt;w:r w:rsidRPr="00092736"&amp;gt;&amp;lt;w:t&amp;gt;polyfluoroalkyl substances are part of the formulation of the pesticide.&amp;lt;/w:t&amp;gt;&amp;lt;/w:r&amp;gt;&amp;lt;w:bookmarkEnd w:id="103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04240E"&amp;gt;&amp;lt;w:r&amp;gt;&amp;lt;w:t xml:space="preserve"&amp;gt; &amp;lt;/w:t&amp;gt;&amp;lt;/w:r&amp;gt;&amp;lt;/w:p&amp;gt;&amp;lt;w:sectPr w:rsidR="00000000" w:rsidSect="000424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5583" w:rsidRDefault="000424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ff0dd4_4965_41e1_b027_8e1f0d3&lt;/BookmarkName&gt;&lt;Tables /&gt;&lt;/ProcessedCheckInPage&gt;&lt;/Pages&gt;&lt;Paragraphs&gt;&lt;CheckInParagraphs&gt;&lt;PageNumber&gt;1&lt;/PageNumber&gt;&lt;BookmarkName&gt;_PAR__1_86338038_121e_4067_aed0_eb2ee8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0863aa_4c35_4eed_8c62_af92eb0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8f2471_215e_4614_96ff_df07164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02996e_616c_44a7_adde_1bba2d9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603eb1_1dba_4034_9f4e_5dd3aa3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1e28bb_e2c5_46e5_b989_6e13b76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cfce3f_c6a7_4e18_afb8_c31b631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d96af5c_336b_49c3_8c7b_a255d5c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7657253_f5cb_48ff_b0bd_e1a88b1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354974_17ca_414d_aa57_ffcc5d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567e86_0c9e_4c7b_b587_b1e165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7e80fb9_0c35_46f2_81cb_dd8ce9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520eaa_8ef8_423c_a17b_a4c63e0&lt;/BookmarkName&gt;&lt;StartingLineNumber&gt;24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