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the Limit on the Total Number of Public Charter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144cbf_ed16_4f3d_94ee_65de214"/>
      <w:bookmarkStart w:id="1" w:name="_DOC_BODY_CONTAINER__2c7e92a9_856a_4b7a_"/>
      <w:bookmarkStart w:id="2" w:name="_DOC_BODY__eccfa5d0_67c4_4171_95ee_1cd13"/>
      <w:bookmarkStart w:id="3" w:name="_PAR__1_90655c34_ff98_4ef1_9b61_bd033a6b"/>
      <w:bookmarkStart w:id="4" w:name="_ENACTING_CLAUSE__980c913d_f624_4e77_bbe"/>
      <w:bookmarkStart w:id="5" w:name="_LINE__1_a7ebd94b_e9e3_4da7_b2e3_b282b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655c34_ff98_4ef1_9b61_bd033a6b"/>
      <w:bookmarkStart w:id="7" w:name="_ENACTING_CLAUSE__980c913d_f624_4e77_bbe"/>
      <w:bookmarkStart w:id="8" w:name="_DOC_BODY_CONTENT__2876c0d3_dd0d_47b5_84"/>
      <w:bookmarkStart w:id="9" w:name="_BILL_SECTION__5887ecd2_9a5c_4a1f_b884_2"/>
      <w:bookmarkStart w:id="10" w:name="_PAR__2_f521511d_0d0c_4fd4_b985_747a1afd"/>
      <w:bookmarkStart w:id="11" w:name="_BILL_SECTION_HEADER__5e4a8bfe_fc08_4e0a"/>
      <w:bookmarkStart w:id="12" w:name="_LINE__2_90499b28_1d62_4299_ae2b_74cd2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186601_7d8f_4e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5, sub-§10,</w:t>
      </w:r>
      <w:r>
        <w:rPr>
          <w:rFonts w:eastAsia="Arial" w:cs="Arial" w:ascii="Arial" w:hAnsi="Arial"/>
        </w:rPr>
        <w:t xml:space="preserve"> as enacted by PL 2019, c. 307, §2, is amended </w:t>
      </w:r>
      <w:bookmarkStart w:id="14" w:name="_LINE__3_2d634278_d1dc_434c_8c93_75f14a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521511d_0d0c_4fd4_b985_747a1afd"/>
      <w:bookmarkStart w:id="16" w:name="_BILL_SECTION_HEADER__5e4a8bfe_fc08_4e0a"/>
      <w:bookmarkStart w:id="17" w:name="_PAR__3_b70e972d_c074_4e7f_b07b_245fedfc"/>
      <w:bookmarkStart w:id="18" w:name="_STATUTE_SS__a60f2c0a_0d99_4c9f_86d2_527"/>
      <w:bookmarkStart w:id="19" w:name="_LINE__4_61b57835_911f_4a5b_a9ad_0199100"/>
      <w:bookmarkStart w:id="20" w:name="_STATUTE_NUMBER__f29066f6_a74e_4b18_8cb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c20b7b_4d14_4832_83"/>
      <w:r>
        <w:rPr>
          <w:rFonts w:eastAsia="Arial" w:cs="Arial" w:ascii="Arial" w:hAnsi="Arial"/>
          <w:b/>
        </w:rPr>
        <w:t>Limit on number of public charter schoo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e3be412_100e_49ef_918"/>
      <w:r>
        <w:rPr>
          <w:rFonts w:eastAsia="Arial" w:cs="Arial" w:ascii="Arial" w:hAnsi="Arial"/>
        </w:rPr>
        <w:t xml:space="preserve">No more than 10 public charter </w:t>
      </w:r>
      <w:bookmarkStart w:id="23" w:name="_LINE__5_815584fa_45bb_4703_bacf_dfcb907"/>
      <w:bookmarkEnd w:id="19"/>
      <w:r>
        <w:rPr>
          <w:rFonts w:eastAsia="Arial" w:cs="Arial" w:ascii="Arial" w:hAnsi="Arial"/>
        </w:rPr>
        <w:t>schools may operate at any time.  Any time the cap is reached, the</w:t>
      </w:r>
      <w:bookmarkStart w:id="24" w:name="_PROCESSED_CHANGE__933e96e5_df73_477e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issioner may not </w:t>
      </w:r>
      <w:bookmarkStart w:id="25" w:name="_LINE__6_e7628159_eab5_43ef_bab8_5f1aedc"/>
      <w:bookmarkEnd w:id="23"/>
      <w:r>
        <w:rPr>
          <w:rFonts w:eastAsia="Arial" w:cs="Arial" w:ascii="Arial" w:hAnsi="Arial"/>
          <w:strike/>
        </w:rPr>
        <w:t xml:space="preserve">accept further registrations from the commission or from local school boards and </w:t>
      </w:r>
      <w:bookmarkStart w:id="26" w:name="_LINE__7_9fccd41b_7d3e_4613_a6b6_2f3e6e2"/>
      <w:bookmarkEnd w:id="25"/>
      <w:r>
        <w:rPr>
          <w:rFonts w:eastAsia="Arial" w:cs="Arial" w:ascii="Arial" w:hAnsi="Arial"/>
          <w:strike/>
        </w:rPr>
        <w:t>collaboratives of local school boards</w:t>
      </w:r>
      <w:bookmarkStart w:id="27" w:name="_PROCESSED_CHANGE__ae251a1b_b20b_419e_8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p increases by one</w:t>
      </w:r>
      <w:bookmarkEnd w:id="27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2876c0d3_dd0d_47b5_84"/>
      <w:bookmarkStart w:id="29" w:name="_BILL_SECTION__5887ecd2_9a5c_4a1f_b884_2"/>
      <w:bookmarkStart w:id="30" w:name="_PAR__3_b70e972d_c074_4e7f_b07b_245fedfc"/>
      <w:bookmarkStart w:id="31" w:name="_STATUTE_SS__a60f2c0a_0d99_4c9f_86d2_527"/>
      <w:bookmarkStart w:id="32" w:name="_SUMMARY__e70a2911_a7af_4f82_9570_a2a621"/>
      <w:bookmarkStart w:id="33" w:name="_PAR__4_dd57f13c_c16f_466a_8703_d6bd53f4"/>
      <w:bookmarkStart w:id="34" w:name="_LINE__8_03a1a99a_46d8_4f3b_b627_e10b9a0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dd57f13c_c16f_466a_8703_d6bd53f4"/>
      <w:bookmarkStart w:id="36" w:name="_PAR__5_cf4eada5_8220_46da_be70_1dcffaf2"/>
      <w:bookmarkStart w:id="37" w:name="_LINE__9_3698aff6_af6f_46c8_a594_e7abe63"/>
      <w:bookmarkEnd w:id="35"/>
      <w:r>
        <w:rPr>
          <w:rFonts w:eastAsia="Arial" w:cs="Arial" w:ascii="Arial" w:hAnsi="Arial"/>
        </w:rPr>
        <w:t xml:space="preserve">This bill requires that when the cap on the number of public charter schools allowed is </w:t>
      </w:r>
      <w:bookmarkStart w:id="38" w:name="_LINE__10_22b48229_685c_4a84_882e_b932e9"/>
      <w:bookmarkEnd w:id="37"/>
      <w:r>
        <w:rPr>
          <w:rFonts w:eastAsia="Arial" w:cs="Arial" w:ascii="Arial" w:hAnsi="Arial"/>
        </w:rPr>
        <w:t>reached, the cap increases by one.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the Limit on the Total Number of Public Charte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20</ItemId>
    <LRId>74497</LRId>
    <LRNumber>8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aise the Limit on the Total Number of Public Charter Schools</LRTitle>
    <ItemTitle>An Act to Raise the Limit on the Total Number of Public Charter Schools</ItemTitle>
    <ShortTitle1>RAISE THE LIMIT ON THE TOTAL</ShortTitle1>
    <ShortTitle2>NUMBER OF PUBLIC CHARTER SCHOO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0</LatestDraftingActionId>
    <LatestDraftingActionDate>2025-01-21T15:06:41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355A" w:rsidRDefault="00DF355A" w:rsidP="00DF355A"&amp;gt;&amp;lt;w:pPr&amp;gt;&amp;lt;w:ind w:left="360" /&amp;gt;&amp;lt;/w:pPr&amp;gt;&amp;lt;w:bookmarkStart w:id="0" w:name="_ENACTING_CLAUSE__980c913d_f624_4e77_bbe" /&amp;gt;&amp;lt;w:bookmarkStart w:id="1" w:name="_DOC_BODY__eccfa5d0_67c4_4171_95ee_1cd13" /&amp;gt;&amp;lt;w:bookmarkStart w:id="2" w:name="_DOC_BODY_CONTAINER__2c7e92a9_856a_4b7a_" /&amp;gt;&amp;lt;w:bookmarkStart w:id="3" w:name="_PAGE__1_74144cbf_ed16_4f3d_94ee_65de214" /&amp;gt;&amp;lt;w:bookmarkStart w:id="4" w:name="_PAR__1_90655c34_ff98_4ef1_9b61_bd033a6b" /&amp;gt;&amp;lt;w:bookmarkStart w:id="5" w:name="_LINE__1_a7ebd94b_e9e3_4da7_b2e3_b282b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355A" w:rsidRDefault="00DF355A" w:rsidP="00DF355A"&amp;gt;&amp;lt;w:pPr&amp;gt;&amp;lt;w:ind w:left="360" w:firstLine="360" /&amp;gt;&amp;lt;/w:pPr&amp;gt;&amp;lt;w:bookmarkStart w:id="6" w:name="_BILL_SECTION_HEADER__5e4a8bfe_fc08_4e0a" /&amp;gt;&amp;lt;w:bookmarkStart w:id="7" w:name="_BILL_SECTION__5887ecd2_9a5c_4a1f_b884_2" /&amp;gt;&amp;lt;w:bookmarkStart w:id="8" w:name="_DOC_BODY_CONTENT__2876c0d3_dd0d_47b5_84" /&amp;gt;&amp;lt;w:bookmarkStart w:id="9" w:name="_PAR__2_f521511d_0d0c_4fd4_b985_747a1afd" /&amp;gt;&amp;lt;w:bookmarkStart w:id="10" w:name="_LINE__2_90499b28_1d62_4299_ae2b_74cd2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186601_7d8f_4e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5, sub-§10,&amp;lt;/w:t&amp;gt;&amp;lt;/w:r&amp;gt;&amp;lt;w:r&amp;gt;&amp;lt;w:t xml:space="preserve"&amp;gt; as enacted by PL 2019, c. 307, §2, is amended &amp;lt;/w:t&amp;gt;&amp;lt;/w:r&amp;gt;&amp;lt;w:bookmarkStart w:id="12" w:name="_LINE__3_2d634278_d1dc_434c_8c93_75f14a6" /&amp;gt;&amp;lt;w:bookmarkEnd w:id="10" /&amp;gt;&amp;lt;w:r&amp;gt;&amp;lt;w:t&amp;gt;to read:&amp;lt;/w:t&amp;gt;&amp;lt;/w:r&amp;gt;&amp;lt;w:bookmarkEnd w:id="12" /&amp;gt;&amp;lt;/w:p&amp;gt;&amp;lt;w:p w:rsidR="00DF355A" w:rsidRDefault="00DF355A" w:rsidP="00DF355A"&amp;gt;&amp;lt;w:pPr&amp;gt;&amp;lt;w:ind w:left="360" w:firstLine="360" /&amp;gt;&amp;lt;/w:pPr&amp;gt;&amp;lt;w:bookmarkStart w:id="13" w:name="_STATUTE_NUMBER__f29066f6_a74e_4b18_8cb5" /&amp;gt;&amp;lt;w:bookmarkStart w:id="14" w:name="_STATUTE_SS__a60f2c0a_0d99_4c9f_86d2_527" /&amp;gt;&amp;lt;w:bookmarkStart w:id="15" w:name="_PAR__3_b70e972d_c074_4e7f_b07b_245fedfc" /&amp;gt;&amp;lt;w:bookmarkStart w:id="16" w:name="_LINE__4_61b57835_911f_4a5b_a9ad_0199100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c20b7b_4d14_4832_83" /&amp;gt;&amp;lt;w:r&amp;gt;&amp;lt;w:rPr&amp;gt;&amp;lt;w:b /&amp;gt;&amp;lt;/w:rPr&amp;gt;&amp;lt;w:t&amp;gt;Limit on number of public charter schoo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e3be412_100e_49ef_918" /&amp;gt;&amp;lt;w:r&amp;gt;&amp;lt;w:t xml:space="preserve"&amp;gt;No more than 10 public charter &amp;lt;/w:t&amp;gt;&amp;lt;/w:r&amp;gt;&amp;lt;w:bookmarkStart w:id="19" w:name="_LINE__5_815584fa_45bb_4703_bacf_dfcb907" /&amp;gt;&amp;lt;w:bookmarkEnd w:id="16" /&amp;gt;&amp;lt;w:r&amp;gt;&amp;lt;w:t&amp;gt;schools may operate at any time.  Any time the cap is reached, the&amp;lt;/w:t&amp;gt;&amp;lt;/w:r&amp;gt;&amp;lt;w:bookmarkStart w:id="20" w:name="_PROCESSED_CHANGE__933e96e5_df73_477e_9d" /&amp;gt;&amp;lt;w:r&amp;gt;&amp;lt;w:t xml:space="preserve"&amp;gt; &amp;lt;/w:t&amp;gt;&amp;lt;/w:r&amp;gt;&amp;lt;w:del w:id="21" w:author="BPS" w:date="2025-01-14T09:43:00Z"&amp;gt;&amp;lt;w:r w:rsidDel="00EA7000"&amp;gt;&amp;lt;w:delText xml:space="preserve"&amp;gt;commissioner may not &amp;lt;/w:delText&amp;gt;&amp;lt;/w:r&amp;gt;&amp;lt;w:bookmarkStart w:id="22" w:name="_LINE__6_e7628159_eab5_43ef_bab8_5f1aedc" /&amp;gt;&amp;lt;w:bookmarkEnd w:id="19" /&amp;gt;&amp;lt;w:r w:rsidDel="00EA7000"&amp;gt;&amp;lt;w:delText xml:space="preserve"&amp;gt;accept further registrations from the commission or from local school boards and &amp;lt;/w:delText&amp;gt;&amp;lt;/w:r&amp;gt;&amp;lt;w:bookmarkStart w:id="23" w:name="_LINE__7_9fccd41b_7d3e_4613_a6b6_2f3e6e2" /&amp;gt;&amp;lt;w:bookmarkEnd w:id="22" /&amp;gt;&amp;lt;w:r w:rsidDel="00EA7000"&amp;gt;&amp;lt;w:delText&amp;gt;collaboratives of local school boards&amp;lt;/w:delText&amp;gt;&amp;lt;/w:r&amp;gt;&amp;lt;/w:del&amp;gt;&amp;lt;w:bookmarkStart w:id="24" w:name="_PROCESSED_CHANGE__ae251a1b_b20b_419e_85" /&amp;gt;&amp;lt;w:bookmarkEnd w:id="20" /&amp;gt;&amp;lt;w:r&amp;gt;&amp;lt;w:t xml:space="preserve"&amp;gt; &amp;lt;/w:t&amp;gt;&amp;lt;/w:r&amp;gt;&amp;lt;w:ins w:id="25" w:author="BPS" w:date="2025-01-14T09:43:00Z"&amp;gt;&amp;lt;w:r&amp;gt;&amp;lt;w:t&amp;gt;cap increases by one&amp;lt;/w:t&amp;gt;&amp;lt;/w:r&amp;gt;&amp;lt;/w:ins&amp;gt;&amp;lt;w:bookmarkEnd w:id="24" /&amp;gt;&amp;lt;w:r&amp;gt;&amp;lt;w:t&amp;gt;.&amp;lt;/w:t&amp;gt;&amp;lt;/w:r&amp;gt;&amp;lt;w:bookmarkEnd w:id="18" /&amp;gt;&amp;lt;w:bookmarkEnd w:id="23" /&amp;gt;&amp;lt;/w:p&amp;gt;&amp;lt;w:p w:rsidR="00DF355A" w:rsidRDefault="00DF355A" w:rsidP="00DF355A"&amp;gt;&amp;lt;w:pPr&amp;gt;&amp;lt;w:keepNext /&amp;gt;&amp;lt;w:spacing w:before="240" /&amp;gt;&amp;lt;w:ind w:left="360" /&amp;gt;&amp;lt;w:jc w:val="center" /&amp;gt;&amp;lt;/w:pPr&amp;gt;&amp;lt;w:bookmarkStart w:id="26" w:name="_SUMMARY__e70a2911_a7af_4f82_9570_a2a621" /&amp;gt;&amp;lt;w:bookmarkStart w:id="27" w:name="_PAR__4_dd57f13c_c16f_466a_8703_d6bd53f4" /&amp;gt;&amp;lt;w:bookmarkStart w:id="28" w:name="_LINE__8_03a1a99a_46d8_4f3b_b627_e10b9a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DF355A" w:rsidRDefault="00DF355A" w:rsidP="00DF355A"&amp;gt;&amp;lt;w:pPr&amp;gt;&amp;lt;w:ind w:left="360" w:firstLine="360" /&amp;gt;&amp;lt;/w:pPr&amp;gt;&amp;lt;w:bookmarkStart w:id="29" w:name="_PAR__5_cf4eada5_8220_46da_be70_1dcffaf2" /&amp;gt;&amp;lt;w:bookmarkStart w:id="30" w:name="_LINE__9_3698aff6_af6f_46c8_a594_e7abe63" /&amp;gt;&amp;lt;w:bookmarkEnd w:id="27" /&amp;gt;&amp;lt;w:r w:rsidRPr="00EA7000"&amp;gt;&amp;lt;w:t xml:space="preserve"&amp;gt;This bill requires that when the cap on the number of &amp;lt;/w:t&amp;gt;&amp;lt;/w:r&amp;gt;&amp;lt;w:r&amp;gt;&amp;lt;w:t xml:space="preserve"&amp;gt;public &amp;lt;/w:t&amp;gt;&amp;lt;/w:r&amp;gt;&amp;lt;w:r w:rsidRPr="00EA7000"&amp;gt;&amp;lt;w:t xml:space="preserve"&amp;gt;charter schools allowed is &amp;lt;/w:t&amp;gt;&amp;lt;/w:r&amp;gt;&amp;lt;w:bookmarkStart w:id="31" w:name="_LINE__10_22b48229_685c_4a84_882e_b932e9" /&amp;gt;&amp;lt;w:bookmarkEnd w:id="30" /&amp;gt;&amp;lt;w:r w:rsidRPr="00EA7000"&amp;gt;&amp;lt;w:t xml:space="preserve"&amp;gt;reached, the cap increases by &amp;lt;/w:t&amp;gt;&amp;lt;/w:r&amp;gt;&amp;lt;w:r&amp;gt;&amp;lt;w:t&amp;gt;one&amp;lt;/w:t&amp;gt;&amp;lt;/w:r&amp;gt;&amp;lt;w:r w:rsidRPr="00EA7000"&amp;gt;&amp;lt;w:t&amp;gt;.&amp;lt;/w:t&amp;gt;&amp;lt;/w:r&amp;gt;&amp;lt;w:bookmarkEnd w:id="31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DF355A"&amp;gt;&amp;lt;w:r&amp;gt;&amp;lt;w:t xml:space="preserve"&amp;gt; &amp;lt;/w:t&amp;gt;&amp;lt;/w:r&amp;gt;&amp;lt;/w:p&amp;gt;&amp;lt;w:sectPr w:rsidR="00000000" w:rsidSect="00DF35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2153" w:rsidRDefault="00DF35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144cbf_ed16_4f3d_94ee_65de214&lt;/BookmarkName&gt;&lt;Tables /&gt;&lt;/ProcessedCheckInPage&gt;&lt;/Pages&gt;&lt;Paragraphs&gt;&lt;CheckInParagraphs&gt;&lt;PageNumber&gt;1&lt;/PageNumber&gt;&lt;BookmarkName&gt;_PAR__1_90655c34_ff98_4ef1_9b61_bd033a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21511d_0d0c_4fd4_b985_747a1af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0e972d_c074_4e7f_b07b_245fedf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57f13c_c16f_466a_8703_d6bd53f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4eada5_8220_46da_be70_1dcffaf2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