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Prohibiting Places of Business from Being Open to the Public on Sun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10f399_1473_499b_8ed2_f9aec93"/>
      <w:bookmarkStart w:id="1" w:name="_DOC_BODY_CONTAINER__25a8d2b4_3c9a_4636_"/>
      <w:bookmarkStart w:id="2" w:name="_DOC_BODY__f1924c1e_c404_45f6_b8db_14aca"/>
      <w:bookmarkStart w:id="3" w:name="_PAR__1_132ae6d8_51ad_4cdc_bb4c_9033e527"/>
      <w:bookmarkStart w:id="4" w:name="_ENACTING_CLAUSE__2d49f414_3082_4ecb_a46"/>
      <w:bookmarkStart w:id="5" w:name="_LINE__1_8370c665_1078_47d0_be44_1ed11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2ae6d8_51ad_4cdc_bb4c_9033e527"/>
      <w:bookmarkStart w:id="7" w:name="_ENACTING_CLAUSE__2d49f414_3082_4ecb_a46"/>
      <w:bookmarkStart w:id="8" w:name="_DOC_BODY_CONTENT__8bf85704_6156_4176_89"/>
      <w:bookmarkStart w:id="9" w:name="_PAR__2_50c181ad_2729_40ff_9c99_946b5c20"/>
      <w:bookmarkStart w:id="10" w:name="_BILL_SECTION_HEADER__c4f5117f_ddc3_493e"/>
      <w:bookmarkStart w:id="11" w:name="_BILL_SECTION__3712782c_6257_4da9_a7af_f"/>
      <w:bookmarkStart w:id="12" w:name="_LINE__2_cba84aa7_1f7a_4a8e_a53b_63fb4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711423_dded_4e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202,</w:t>
      </w:r>
      <w:r>
        <w:rPr>
          <w:rFonts w:eastAsia="Arial" w:cs="Arial" w:ascii="Arial" w:hAnsi="Arial"/>
        </w:rPr>
        <w:t xml:space="preserve"> as amended by PL 1971, c. 334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0c181ad_2729_40ff_9c99_946b5c20"/>
      <w:bookmarkStart w:id="15" w:name="_BILL_SECTION_HEADER__c4f5117f_ddc3_493e"/>
      <w:bookmarkStart w:id="16" w:name="_BILL_SECTION__3712782c_6257_4da9_a7af_f"/>
      <w:bookmarkStart w:id="17" w:name="_PAR__3_6fd0df37_a7ac_40c3_b6a4_4eca1fc0"/>
      <w:bookmarkStart w:id="18" w:name="_BILL_SECTION__e4933fff_7f1c_4c1f_9009_f"/>
      <w:bookmarkStart w:id="19" w:name="_BILL_SECTION_HEADER__3e76d58e_0666_4fdd"/>
      <w:bookmarkStart w:id="20" w:name="_LINE__3_4c9f9bcd_974d_424a_bc98_3d72a8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00da3366_8eae_4ac5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7 MRSA §3204,</w:t>
      </w:r>
      <w:r>
        <w:rPr>
          <w:rFonts w:eastAsia="Arial" w:cs="Arial" w:ascii="Arial" w:hAnsi="Arial"/>
        </w:rPr>
        <w:t xml:space="preserve"> as repealed and replaced by PL 2003, c. 452, Pt. I, §55 </w:t>
      </w:r>
      <w:bookmarkStart w:id="22" w:name="_LINE__4_dd940483_dc6b_4e04_859a_bc7678f"/>
      <w:bookmarkEnd w:id="20"/>
      <w:r>
        <w:rPr>
          <w:rFonts w:eastAsia="Arial" w:cs="Arial" w:ascii="Arial" w:hAnsi="Arial"/>
        </w:rPr>
        <w:t>and affected by Pt. X, §2, is repealed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8bf85704_6156_4176_89"/>
      <w:bookmarkStart w:id="24" w:name="_PAR__3_6fd0df37_a7ac_40c3_b6a4_4eca1fc0"/>
      <w:bookmarkStart w:id="25" w:name="_BILL_SECTION__e4933fff_7f1c_4c1f_9009_f"/>
      <w:bookmarkStart w:id="26" w:name="_BILL_SECTION_HEADER__3e76d58e_0666_4fdd"/>
      <w:bookmarkStart w:id="27" w:name="_SUMMARY__cf0f6197_79af_45b4_a951_372f11"/>
      <w:bookmarkStart w:id="28" w:name="_PAR__4_63fd4770_e17d_45c9_b475_e00f1149"/>
      <w:bookmarkStart w:id="29" w:name="_LINE__5_3370bca5_6ffc_4e2b_8af3_5792ab4"/>
      <w:bookmarkEnd w:id="23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4_63fd4770_e17d_45c9_b475_e00f1149"/>
      <w:bookmarkStart w:id="31" w:name="_PAR__5_295697d5_4785_46b8_b4f1_888aa1b1"/>
      <w:bookmarkStart w:id="32" w:name="_LINE__6_183f8972_a147_473d_9cba_603c4c7"/>
      <w:bookmarkEnd w:id="30"/>
      <w:r>
        <w:rPr>
          <w:rFonts w:eastAsia="Arial" w:cs="Arial" w:ascii="Arial" w:hAnsi="Arial"/>
        </w:rPr>
        <w:t xml:space="preserve">This bill eliminates the prohibition on a place of business's opening on Sundays and on </w:t>
      </w:r>
      <w:bookmarkStart w:id="33" w:name="_LINE__7_7eaad0ea_e872_4072_8934_f47387c"/>
      <w:bookmarkEnd w:id="32"/>
      <w:r>
        <w:rPr>
          <w:rFonts w:eastAsia="Arial" w:cs="Arial" w:ascii="Arial" w:hAnsi="Arial"/>
        </w:rPr>
        <w:t xml:space="preserve">certain holidays. </w:t>
      </w:r>
      <w:bookmarkEnd w:id="0"/>
      <w:bookmarkEnd w:id="1"/>
      <w:bookmarkEnd w:id="2"/>
      <w:bookmarkEnd w:id="27"/>
      <w:bookmarkEnd w:id="31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Prohibiting Places of Business from Being Open to the Public on Sun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1</ItemId>
    <LRId>74346</LRId>
    <LRNumber>6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Prohibiting Places of Business from Being Open to the Public on Sunday</LRTitle>
    <ItemTitle>An Act to Repeal the Law Prohibiting Places of Business from Being Open to the Public on Sunday</ItemTitle>
    <ShortTitle1>REPEAL THE LAW PROHIBITING</ShortTitle1>
    <ShortTitle2>PLACES OF BUSINESS FROM BEING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03T15:22:20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1C86" w:rsidRDefault="00DE1C86" w:rsidP="00DE1C86"&amp;gt;&amp;lt;w:pPr&amp;gt;&amp;lt;w:ind w:left="360" /&amp;gt;&amp;lt;/w:pPr&amp;gt;&amp;lt;w:bookmarkStart w:id="0" w:name="_ENACTING_CLAUSE__2d49f414_3082_4ecb_a46" /&amp;gt;&amp;lt;w:bookmarkStart w:id="1" w:name="_DOC_BODY__f1924c1e_c404_45f6_b8db_14aca" /&amp;gt;&amp;lt;w:bookmarkStart w:id="2" w:name="_DOC_BODY_CONTAINER__25a8d2b4_3c9a_4636_" /&amp;gt;&amp;lt;w:bookmarkStart w:id="3" w:name="_PAGE__1_d610f399_1473_499b_8ed2_f9aec93" /&amp;gt;&amp;lt;w:bookmarkStart w:id="4" w:name="_PAR__1_132ae6d8_51ad_4cdc_bb4c_9033e527" /&amp;gt;&amp;lt;w:bookmarkStart w:id="5" w:name="_LINE__1_8370c665_1078_47d0_be44_1ed11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1C86" w:rsidRDefault="00DE1C86" w:rsidP="00DE1C86"&amp;gt;&amp;lt;w:pPr&amp;gt;&amp;lt;w:ind w:left="360" w:firstLine="360" /&amp;gt;&amp;lt;/w:pPr&amp;gt;&amp;lt;w:bookmarkStart w:id="6" w:name="_BILL_SECTION__3712782c_6257_4da9_a7af_f" /&amp;gt;&amp;lt;w:bookmarkStart w:id="7" w:name="_BILL_SECTION_HEADER__c4f5117f_ddc3_493e" /&amp;gt;&amp;lt;w:bookmarkStart w:id="8" w:name="_DOC_BODY_CONTENT__8bf85704_6156_4176_89" /&amp;gt;&amp;lt;w:bookmarkStart w:id="9" w:name="_PAR__2_50c181ad_2729_40ff_9c99_946b5c20" /&amp;gt;&amp;lt;w:bookmarkStart w:id="10" w:name="_LINE__2_cba84aa7_1f7a_4a8e_a53b_63fb4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711423_dded_4e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202,&amp;lt;/w:t&amp;gt;&amp;lt;/w:r&amp;gt;&amp;lt;w:r&amp;gt;&amp;lt;w:t xml:space="preserve"&amp;gt; as amended by PL 1971, c. 334, §1, is repealed.&amp;lt;/w:t&amp;gt;&amp;lt;/w:r&amp;gt;&amp;lt;w:bookmarkEnd w:id="10" /&amp;gt;&amp;lt;/w:p&amp;gt;&amp;lt;w:p w:rsidR="00DE1C86" w:rsidRDefault="00DE1C86" w:rsidP="00DE1C86"&amp;gt;&amp;lt;w:pPr&amp;gt;&amp;lt;w:ind w:left="360" w:firstLine="360" /&amp;gt;&amp;lt;/w:pPr&amp;gt;&amp;lt;w:bookmarkStart w:id="12" w:name="_BILL_SECTION_HEADER__3e76d58e_0666_4fdd" /&amp;gt;&amp;lt;w:bookmarkStart w:id="13" w:name="_BILL_SECTION__e4933fff_7f1c_4c1f_9009_f" /&amp;gt;&amp;lt;w:bookmarkStart w:id="14" w:name="_PAR__3_6fd0df37_a7ac_40c3_b6a4_4eca1fc0" /&amp;gt;&amp;lt;w:bookmarkStart w:id="15" w:name="_LINE__3_4c9f9bcd_974d_424a_bc98_3d72a8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00da3366_8eae_4ac5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7 MRSA §3204,&amp;lt;/w:t&amp;gt;&amp;lt;/w:r&amp;gt;&amp;lt;w:r&amp;gt;&amp;lt;w:t xml:space="preserve"&amp;gt; as repealed and replaced by PL 2003, c. 452, Pt. I, §55 &amp;lt;/w:t&amp;gt;&amp;lt;/w:r&amp;gt;&amp;lt;w:bookmarkStart w:id="17" w:name="_LINE__4_dd940483_dc6b_4e04_859a_bc7678f" /&amp;gt;&amp;lt;w:bookmarkEnd w:id="15" /&amp;gt;&amp;lt;w:r&amp;gt;&amp;lt;w:t&amp;gt;and affected by Pt. X, §2, is repealed.&amp;lt;/w:t&amp;gt;&amp;lt;/w:r&amp;gt;&amp;lt;w:bookmarkEnd w:id="17" /&amp;gt;&amp;lt;/w:p&amp;gt;&amp;lt;w:p w:rsidR="00DE1C86" w:rsidRDefault="00DE1C86" w:rsidP="00DE1C86"&amp;gt;&amp;lt;w:pPr&amp;gt;&amp;lt;w:keepNext /&amp;gt;&amp;lt;w:spacing w:before="240" /&amp;gt;&amp;lt;w:ind w:left="360" /&amp;gt;&amp;lt;w:jc w:val="center" /&amp;gt;&amp;lt;/w:pPr&amp;gt;&amp;lt;w:bookmarkStart w:id="18" w:name="_SUMMARY__cf0f6197_79af_45b4_a951_372f11" /&amp;gt;&amp;lt;w:bookmarkStart w:id="19" w:name="_PAR__4_63fd4770_e17d_45c9_b475_e00f1149" /&amp;gt;&amp;lt;w:bookmarkStart w:id="20" w:name="_LINE__5_3370bca5_6ffc_4e2b_8af3_5792ab4" /&amp;gt;&amp;lt;w:bookmarkEnd w:id="8" /&amp;gt;&amp;lt;w:bookmarkEnd w:id="12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0" /&amp;gt;&amp;lt;/w:p&amp;gt;&amp;lt;w:p w:rsidR="00DE1C86" w:rsidRDefault="00DE1C86" w:rsidP="00DE1C86"&amp;gt;&amp;lt;w:pPr&amp;gt;&amp;lt;w:ind w:left="360" w:firstLine="360" /&amp;gt;&amp;lt;/w:pPr&amp;gt;&amp;lt;w:bookmarkStart w:id="21" w:name="_PAR__5_295697d5_4785_46b8_b4f1_888aa1b1" /&amp;gt;&amp;lt;w:bookmarkStart w:id="22" w:name="_LINE__6_183f8972_a147_473d_9cba_603c4c7" /&amp;gt;&amp;lt;w:bookmarkEnd w:id="19" /&amp;gt;&amp;lt;w:r&amp;gt;&amp;lt;w:t&amp;gt;This bill eliminates&amp;lt;/w:t&amp;gt;&amp;lt;/w:r&amp;gt;&amp;lt;w:r&amp;gt;&amp;lt;w:t xml:space="preserve"&amp;gt; &amp;lt;/w:t&amp;gt;&amp;lt;/w:r&amp;gt;&amp;lt;w:r&amp;gt;&amp;lt;w:t xml:space="preserve"&amp;gt;the prohibition on a place of business's opening on Sundays and on &amp;lt;/w:t&amp;gt;&amp;lt;/w:r&amp;gt;&amp;lt;w:bookmarkStart w:id="23" w:name="_LINE__7_7eaad0ea_e872_4072_8934_f47387c" /&amp;gt;&amp;lt;w:bookmarkEnd w:id="22" /&amp;gt;&amp;lt;w:r&amp;gt;&amp;lt;w:t xml:space="preserve"&amp;gt;certain holidays. &amp;lt;/w:t&amp;gt;&amp;lt;/w:r&amp;gt;&amp;lt;w:bookmarkEnd w:id="23" /&amp;gt;&amp;lt;/w:p&amp;gt;&amp;lt;w:bookmarkEnd w:id="1" /&amp;gt;&amp;lt;w:bookmarkEnd w:id="2" /&amp;gt;&amp;lt;w:bookmarkEnd w:id="3" /&amp;gt;&amp;lt;w:bookmarkEnd w:id="18" /&amp;gt;&amp;lt;w:bookmarkEnd w:id="21" /&amp;gt;&amp;lt;w:p w:rsidR="00000000" w:rsidRDefault="00DE1C86"&amp;gt;&amp;lt;w:r&amp;gt;&amp;lt;w:t xml:space="preserve"&amp;gt; &amp;lt;/w:t&amp;gt;&amp;lt;/w:r&amp;gt;&amp;lt;/w:p&amp;gt;&amp;lt;w:sectPr w:rsidR="00000000" w:rsidSect="00DE1C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1177" w:rsidRDefault="00DE1C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10f399_1473_499b_8ed2_f9aec93&lt;/BookmarkName&gt;&lt;Tables /&gt;&lt;/ProcessedCheckInPage&gt;&lt;/Pages&gt;&lt;Paragraphs&gt;&lt;CheckInParagraphs&gt;&lt;PageNumber&gt;1&lt;/PageNumber&gt;&lt;BookmarkName&gt;_PAR__1_132ae6d8_51ad_4cdc_bb4c_9033e5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c181ad_2729_40ff_9c99_946b5c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d0df37_a7ac_40c3_b6a4_4eca1fc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fd4770_e17d_45c9_b475_e00f114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5697d5_4785_46b8_b4f1_888aa1b1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