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the Main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bac0b6_bed4_4026_"/>
      <w:bookmarkStart w:id="1" w:name="_DOC_BODY__6e9f5860_abdf_48c0_853d_805f6"/>
      <w:bookmarkStart w:id="2" w:name="_PAGE__1_894d60a4_a9a6_4aa7_84cd_4dec263"/>
      <w:bookmarkStart w:id="3" w:name="_PAR__1_878e2fbb_93c3_45ba_a8d4_531b777d"/>
      <w:bookmarkStart w:id="4" w:name="_ENACTING_CLAUSE__8ae55fdd_edd5_4555_b35"/>
      <w:bookmarkStart w:id="5" w:name="_LINE__1_1b22469d_db06_4537_8a7f_2fba62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878e2fbb_93c3_45ba_a8d4_531b777d"/>
      <w:bookmarkStart w:id="7" w:name="_ENACTING_CLAUSE__8ae55fdd_edd5_4555_b35"/>
      <w:bookmarkStart w:id="8" w:name="_DOC_BODY_CONTENT__d910adcc_dc1e_4760_a0"/>
      <w:bookmarkStart w:id="9" w:name="_BILL_PART__0905b736_cec7_497a_b29c_894a"/>
      <w:bookmarkStart w:id="10" w:name="_PAR__2_1149abc8_69d8_4917_b522_a9cb0d4e"/>
      <w:bookmarkStart w:id="11" w:name="_LINE__2_21d79be4_642f_4c43_9bad_af00668"/>
      <w:bookmarkStart w:id="12" w:name="_BILL_PART_HEADER__80178d93_fe95_49ab_8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cf22c4d4_f51b_4043_82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149abc8_69d8_4917_b522_a9cb0d4e"/>
      <w:bookmarkStart w:id="15" w:name="_BILL_SECTION__61bcf49d_261d_48e7_b16e_3"/>
      <w:bookmarkStart w:id="16" w:name="_PAR__3_cd422d2d_ac38_4171_a801_74a1df63"/>
      <w:bookmarkStart w:id="17" w:name="_BILL_SECTION_HEADER__446d22e4_f7ef_404e"/>
      <w:bookmarkStart w:id="18" w:name="_LINE__3_9d288143_cac6_40b3_89af_df0a719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7027320a_d3f9_4d13_b5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92b5498_9cf2_4ca7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191, sub-§2, ¶C,</w:t>
      </w:r>
      <w:r>
        <w:rPr>
          <w:rFonts w:eastAsia="Arial" w:cs="Arial" w:ascii="Arial" w:hAnsi="Arial"/>
        </w:rPr>
        <w:t xml:space="preserve"> as amended by PL 2017, c. 170, Pt. A, §1, </w:t>
      </w:r>
      <w:bookmarkStart w:id="21" w:name="_LINE__4_5e14a7ce_2c44_407e_93b5_a912c40"/>
      <w:bookmarkEnd w:id="18"/>
      <w:r>
        <w:rPr>
          <w:rFonts w:eastAsia="Arial" w:cs="Arial" w:ascii="Arial" w:hAnsi="Arial"/>
        </w:rPr>
        <w:t>is further 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cd422d2d_ac38_4171_a801_74a1df63"/>
      <w:bookmarkStart w:id="23" w:name="_BILL_SECTION_HEADER__446d22e4_f7ef_404e"/>
      <w:bookmarkStart w:id="24" w:name="_PAR__4_8f030d3e_e8f7_4369_b4c4_7f6c625a"/>
      <w:bookmarkStart w:id="25" w:name="_STATUTE_P__7f28e423_6198_4804_86ef_ffe7"/>
      <w:bookmarkStart w:id="26" w:name="_LINE__5_d7430f9a_b50b_4510_958d_5b4366a"/>
      <w:bookmarkStart w:id="27" w:name="_STATUTE_NUMBER__9b3dc36e_6918_48c5_8bf1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C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d83da481_ea5b_4f05_9b5"/>
      <w:r>
        <w:rPr>
          <w:rFonts w:eastAsia="Arial" w:cs="Arial" w:ascii="Arial" w:hAnsi="Arial"/>
        </w:rPr>
        <w:t xml:space="preserve">The inspection by the Attorney General of information filed by any taxpayer who </w:t>
      </w:r>
      <w:bookmarkStart w:id="29" w:name="_LINE__6_528e49ba_f7e4_487c_8151_57712fc"/>
      <w:bookmarkEnd w:id="26"/>
      <w:r>
        <w:rPr>
          <w:rFonts w:eastAsia="Arial" w:cs="Arial" w:ascii="Arial" w:hAnsi="Arial"/>
        </w:rPr>
        <w:t xml:space="preserve">has requested review of any tax under this Title or against whom an action or </w:t>
      </w:r>
      <w:bookmarkStart w:id="30" w:name="_LINE__7_0af3769c_3559_4b3b_9a59_6f0089f"/>
      <w:bookmarkEnd w:id="29"/>
      <w:r>
        <w:rPr>
          <w:rFonts w:eastAsia="Arial" w:cs="Arial" w:ascii="Arial" w:hAnsi="Arial"/>
        </w:rPr>
        <w:t xml:space="preserve">proceeding for collection of tax has been instituted; or the production in court or to the </w:t>
      </w:r>
      <w:bookmarkStart w:id="31" w:name="_LINE__8_02633128_2fa8_4595_a9ca_b563792"/>
      <w:bookmarkEnd w:id="30"/>
      <w:r>
        <w:rPr>
          <w:rFonts w:eastAsia="Arial" w:cs="Arial" w:ascii="Arial" w:hAnsi="Arial"/>
        </w:rPr>
        <w:t xml:space="preserve">board </w:t>
      </w:r>
      <w:bookmarkStart w:id="32" w:name="_PROCESSED_CHANGE__a010f735_e6af_4c5d_89"/>
      <w:r>
        <w:rPr>
          <w:rFonts w:eastAsia="Arial" w:cs="Arial" w:ascii="Arial" w:hAnsi="Arial"/>
          <w:u w:val="single"/>
        </w:rPr>
        <w:t xml:space="preserve">or the State Board of Property Tax Review as established by Title 5, section </w:t>
      </w:r>
      <w:bookmarkStart w:id="33" w:name="_LINE__9_cefd7880_e318_4d9e_b003_f4f8c5c"/>
      <w:bookmarkEnd w:id="31"/>
      <w:r>
        <w:rPr>
          <w:rFonts w:eastAsia="Arial" w:cs="Arial" w:ascii="Arial" w:hAnsi="Arial"/>
          <w:u w:val="single"/>
        </w:rPr>
        <w:t>12004-B, subsection 6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on behalf of the State Tax Assessor, or any other party to an </w:t>
      </w:r>
      <w:bookmarkStart w:id="34" w:name="_LINE__10_20aa2e38_8ed5_46e2_9ae4_f22e3e"/>
      <w:bookmarkEnd w:id="33"/>
      <w:r>
        <w:rPr>
          <w:rFonts w:eastAsia="Arial" w:cs="Arial" w:ascii="Arial" w:hAnsi="Arial"/>
        </w:rPr>
        <w:t xml:space="preserve">action or proceeding under this Title, of so much and no more of the information as is </w:t>
      </w:r>
      <w:bookmarkStart w:id="35" w:name="_LINE__11_fd078473_9a85_48e1_992c_431c15"/>
      <w:bookmarkEnd w:id="34"/>
      <w:r>
        <w:rPr>
          <w:rFonts w:eastAsia="Arial" w:cs="Arial" w:ascii="Arial" w:hAnsi="Arial"/>
        </w:rPr>
        <w:t>pertinent to the action or proceeding;</w:t>
      </w:r>
      <w:bookmarkEnd w:id="28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61bcf49d_261d_48e7_b16e_3"/>
      <w:bookmarkStart w:id="37" w:name="_PAR__4_8f030d3e_e8f7_4369_b4c4_7f6c625a"/>
      <w:bookmarkStart w:id="38" w:name="_STATUTE_P__7f28e423_6198_4804_86ef_ffe7"/>
      <w:bookmarkStart w:id="39" w:name="_BILL_SECTION__bfb193a3_7a64_45d7_bd69_5"/>
      <w:bookmarkStart w:id="40" w:name="_PAR__5_8a816f7c_a61a_4333_a62a_0f07ef1a"/>
      <w:bookmarkStart w:id="41" w:name="_BILL_SECTION_HEADER__ade5cd38_6bde_4964"/>
      <w:bookmarkStart w:id="42" w:name="_LINE__12_fc82c2e2_d9b9_4972_b8ed_2311ef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PART_LETTER__dd75ba9a_c322_4c91_b9"/>
      <w:r>
        <w:rPr>
          <w:rFonts w:eastAsia="Arial" w:cs="Arial" w:ascii="Arial" w:hAnsi="Arial"/>
          <w:b/>
          <w:sz w:val="24"/>
        </w:rPr>
        <w:t>A</w:t>
      </w:r>
      <w:bookmarkEnd w:id="43"/>
      <w:r>
        <w:rPr>
          <w:rFonts w:eastAsia="Arial" w:cs="Arial" w:ascii="Arial" w:hAnsi="Arial"/>
          <w:b/>
          <w:sz w:val="24"/>
        </w:rPr>
        <w:t>-</w:t>
      </w:r>
      <w:bookmarkStart w:id="44" w:name="_BILL_SECTION_NUMBER__d1815481_ba26_489d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6 MRSA §191, sub-§2, ¶XX,</w:t>
      </w:r>
      <w:r>
        <w:rPr>
          <w:rFonts w:eastAsia="Arial" w:cs="Arial" w:ascii="Arial" w:hAnsi="Arial"/>
        </w:rPr>
        <w:t xml:space="preserve"> as amended by PL 2015, c. 300, Pt. A, </w:t>
      </w:r>
      <w:bookmarkStart w:id="45" w:name="_LINE__13_b5bba4bb_ac12_4ba7_be0e_811794"/>
      <w:bookmarkEnd w:id="42"/>
      <w:r>
        <w:rPr>
          <w:rFonts w:eastAsia="Arial" w:cs="Arial" w:ascii="Arial" w:hAnsi="Arial"/>
        </w:rPr>
        <w:t>§6 and c. 344, §6, is further amended to rea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8a816f7c_a61a_4333_a62a_0f07ef1a"/>
      <w:bookmarkStart w:id="47" w:name="_BILL_SECTION_HEADER__ade5cd38_6bde_4964"/>
      <w:bookmarkStart w:id="48" w:name="_PAR__6_d69338eb_f2b0_426f_9504_7d71368f"/>
      <w:bookmarkStart w:id="49" w:name="_STATUTE_P__355c0083_5d87_496e_b0eb_4f73"/>
      <w:bookmarkStart w:id="50" w:name="_LINE__14_40cbd3f3_351e_4078_b13a_ce2939"/>
      <w:bookmarkStart w:id="51" w:name="_STATUTE_NUMBER__6c2a286f_417c_4d29_a769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XX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2c5b1e70_fa77_4142_bb2"/>
      <w:r>
        <w:rPr>
          <w:rFonts w:eastAsia="Arial" w:cs="Arial" w:ascii="Arial" w:hAnsi="Arial"/>
        </w:rPr>
        <w:t>The disclosure of information by the assessor to the board</w:t>
      </w:r>
      <w:bookmarkStart w:id="53" w:name="_PROCESSED_CHANGE__40fa5dfa_17ab_4c6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State Board of </w:t>
      </w:r>
      <w:bookmarkStart w:id="54" w:name="_LINE__15_e6ca289a_de8b_4f75_93f8_7d0d97"/>
      <w:bookmarkEnd w:id="50"/>
      <w:r>
        <w:rPr>
          <w:rFonts w:eastAsia="Arial" w:cs="Arial" w:ascii="Arial" w:hAnsi="Arial"/>
          <w:u w:val="single"/>
        </w:rPr>
        <w:t>Property Tax Review as established by Title 5, section 12004-B, subsection 6</w:t>
      </w:r>
      <w:bookmarkEnd w:id="53"/>
      <w:r>
        <w:rPr>
          <w:rFonts w:eastAsia="Arial" w:cs="Arial" w:ascii="Arial" w:hAnsi="Arial"/>
        </w:rPr>
        <w:t xml:space="preserve">, except </w:t>
      </w:r>
      <w:bookmarkStart w:id="55" w:name="_LINE__16_afa139aa_8879_4394_ab1f_45b54c"/>
      <w:bookmarkEnd w:id="54"/>
      <w:r>
        <w:rPr>
          <w:rFonts w:eastAsia="Arial" w:cs="Arial" w:ascii="Arial" w:hAnsi="Arial"/>
        </w:rPr>
        <w:t xml:space="preserve">that such disclosure is limited to information that is pertinent to an appeal or other </w:t>
      </w:r>
      <w:bookmarkStart w:id="56" w:name="_LINE__17_ab7f7795_8d89_42c7_847f_cb14a1"/>
      <w:bookmarkEnd w:id="55"/>
      <w:r>
        <w:rPr>
          <w:rFonts w:eastAsia="Arial" w:cs="Arial" w:ascii="Arial" w:hAnsi="Arial"/>
        </w:rPr>
        <w:t>action or proceeding before the board</w:t>
      </w:r>
      <w:bookmarkStart w:id="57" w:name="_PROCESSED_CHANGE__82af119d_1ae0_41d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State Board of Property Tax Review</w:t>
      </w:r>
      <w:bookmarkEnd w:id="57"/>
      <w:r>
        <w:rPr>
          <w:rFonts w:eastAsia="Arial" w:cs="Arial" w:ascii="Arial" w:hAnsi="Arial"/>
        </w:rPr>
        <w:t>;</w:t>
      </w:r>
      <w:bookmarkEnd w:id="52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bfb193a3_7a64_45d7_bd69_5"/>
      <w:bookmarkStart w:id="59" w:name="_PAR__6_d69338eb_f2b0_426f_9504_7d71368f"/>
      <w:bookmarkStart w:id="60" w:name="_STATUTE_P__355c0083_5d87_496e_b0eb_4f73"/>
      <w:bookmarkStart w:id="61" w:name="_BILL_SECTION__13e0f7c5_1f68_4292_a66e_1"/>
      <w:bookmarkStart w:id="62" w:name="_PAR__7_8d48c5b0_660d_4219_89fa_42894192"/>
      <w:bookmarkStart w:id="63" w:name="_BILL_SECTION_HEADER__fb32054e_8ae4_4b6f"/>
      <w:bookmarkStart w:id="64" w:name="_LINE__18_0bd45d61_ee60_4945_90e2_948a11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PART_LETTER__556fc9f0_105b_4e22_a5"/>
      <w:r>
        <w:rPr>
          <w:rFonts w:eastAsia="Arial" w:cs="Arial" w:ascii="Arial" w:hAnsi="Arial"/>
          <w:b/>
          <w:sz w:val="24"/>
        </w:rPr>
        <w:t>A</w:t>
      </w:r>
      <w:bookmarkEnd w:id="65"/>
      <w:r>
        <w:rPr>
          <w:rFonts w:eastAsia="Arial" w:cs="Arial" w:ascii="Arial" w:hAnsi="Arial"/>
          <w:b/>
          <w:sz w:val="24"/>
        </w:rPr>
        <w:t>-</w:t>
      </w:r>
      <w:bookmarkStart w:id="66" w:name="_BILL_SECTION_NUMBER__5bb1d676_9748_4560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36 MRSA §191, sub-§2, ¶YY,</w:t>
      </w:r>
      <w:r>
        <w:rPr>
          <w:rFonts w:eastAsia="Arial" w:cs="Arial" w:ascii="Arial" w:hAnsi="Arial"/>
        </w:rPr>
        <w:t xml:space="preserve"> as amended by PL 2015, c. 490, §2 and </w:t>
      </w:r>
      <w:bookmarkStart w:id="67" w:name="_LINE__19_c42f1b64_c3e8_4601_a8a8_758dca"/>
      <w:bookmarkEnd w:id="64"/>
      <w:r>
        <w:rPr>
          <w:rFonts w:eastAsia="Arial" w:cs="Arial" w:ascii="Arial" w:hAnsi="Arial"/>
        </w:rPr>
        <w:t>c. 494, Pt. A, §41, is further amend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8d48c5b0_660d_4219_89fa_42894192"/>
      <w:bookmarkStart w:id="69" w:name="_BILL_SECTION_HEADER__fb32054e_8ae4_4b6f"/>
      <w:bookmarkStart w:id="70" w:name="_PAR__8_62dc7271_cb95_4ae3_9d54_79a52b89"/>
      <w:bookmarkStart w:id="71" w:name="_STATUTE_P__e009f931_6902_490a_be94_05d1"/>
      <w:bookmarkStart w:id="72" w:name="_LINE__20_d818a296_d38b_4250_b693_32dda4"/>
      <w:bookmarkStart w:id="73" w:name="_STATUTE_NUMBER__029ed4aa_cb80_4ba3_945a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YY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c61c5b6f_1fd0_4f42_970"/>
      <w:r>
        <w:rPr>
          <w:rFonts w:eastAsia="Arial" w:cs="Arial" w:ascii="Arial" w:hAnsi="Arial"/>
        </w:rPr>
        <w:t>The inspection and disclosure of information by the board</w:t>
      </w:r>
      <w:bookmarkStart w:id="75" w:name="_PROCESSED_CHANGE__1a5d7f6f_0255_4d7b_bf"/>
      <w:r>
        <w:rPr>
          <w:rFonts w:eastAsia="Arial" w:cs="Arial" w:ascii="Arial" w:hAnsi="Arial"/>
          <w:u w:val="single"/>
        </w:rPr>
        <w:t xml:space="preserve">, or by the State Board </w:t>
      </w:r>
      <w:bookmarkStart w:id="76" w:name="_LINE__21_345a4a3b_349f_411f_8396_30295c"/>
      <w:bookmarkEnd w:id="72"/>
      <w:r>
        <w:rPr>
          <w:rFonts w:eastAsia="Arial" w:cs="Arial" w:ascii="Arial" w:hAnsi="Arial"/>
          <w:u w:val="single"/>
        </w:rPr>
        <w:t>of Property Tax Review as established by Title 5, section 12004-B, subsection 6,</w:t>
      </w:r>
      <w:bookmarkEnd w:id="75"/>
      <w:r>
        <w:rPr>
          <w:rFonts w:eastAsia="Arial" w:cs="Arial" w:ascii="Arial" w:hAnsi="Arial"/>
        </w:rPr>
        <w:t xml:space="preserve"> to the </w:t>
      </w:r>
      <w:bookmarkStart w:id="77" w:name="_LINE__22_a571c95a_63a0_4789_9b32_c09991"/>
      <w:bookmarkEnd w:id="76"/>
      <w:r>
        <w:rPr>
          <w:rFonts w:eastAsia="Arial" w:cs="Arial" w:ascii="Arial" w:hAnsi="Arial"/>
        </w:rPr>
        <w:t xml:space="preserve">extent necessary to conduct appeals procedures pursuant to this Title and issue a </w:t>
      </w:r>
      <w:bookmarkStart w:id="78" w:name="_LINE__23_97078efa_bc1f_4a4b_acc9_ee7c27"/>
      <w:bookmarkEnd w:id="77"/>
      <w:r>
        <w:rPr>
          <w:rFonts w:eastAsia="Arial" w:cs="Arial" w:ascii="Arial" w:hAnsi="Arial"/>
        </w:rPr>
        <w:t>decision on an appeal to the parties.  The board</w:t>
      </w:r>
      <w:bookmarkStart w:id="79" w:name="_PROCESSED_CHANGE__bc044e28_d590_4bda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State Board of Property Tax </w:t>
      </w:r>
      <w:bookmarkStart w:id="80" w:name="_LINE__24_8f284559_35e7_4603_9c49_0b59a0"/>
      <w:bookmarkEnd w:id="78"/>
      <w:r>
        <w:rPr>
          <w:rFonts w:eastAsia="Arial" w:cs="Arial" w:ascii="Arial" w:hAnsi="Arial"/>
          <w:u w:val="single"/>
        </w:rPr>
        <w:t>Review</w:t>
      </w:r>
      <w:bookmarkEnd w:id="79"/>
      <w:r>
        <w:rPr>
          <w:rFonts w:eastAsia="Arial" w:cs="Arial" w:ascii="Arial" w:hAnsi="Arial"/>
        </w:rPr>
        <w:t xml:space="preserve"> may make available to the public redacted decisions that do not disclose the </w:t>
      </w:r>
      <w:bookmarkStart w:id="81" w:name="_LINE__25_40ef0a11_3900_4189_b9e0_7c5bfa"/>
      <w:bookmarkEnd w:id="80"/>
      <w:r>
        <w:rPr>
          <w:rFonts w:eastAsia="Arial" w:cs="Arial" w:ascii="Arial" w:hAnsi="Arial"/>
        </w:rPr>
        <w:t>identity of a taxpayer or any information made confidential by state or federal statute;</w:t>
      </w:r>
      <w:bookmarkEnd w:id="74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13e0f7c5_1f68_4292_a66e_1"/>
      <w:bookmarkStart w:id="83" w:name="_PAR__8_62dc7271_cb95_4ae3_9d54_79a52b89"/>
      <w:bookmarkStart w:id="84" w:name="_STATUTE_P__e009f931_6902_490a_be94_05d1"/>
      <w:bookmarkStart w:id="85" w:name="_BILL_SECTION__686901f2_0433_472c_a7bd_8"/>
      <w:bookmarkStart w:id="86" w:name="_PAR__9_8f6bcf15_820e_48bc_bcbc_b3580a3f"/>
      <w:bookmarkStart w:id="87" w:name="_BILL_SECTION_HEADER__a79263b7_9b46_466b"/>
      <w:bookmarkStart w:id="88" w:name="_LINE__26_6881e1ec_d11b_4533_ba68_6130ff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c16a1bad_22c9_462b_b6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c99f2c80_3667_4f4a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36 MRSA §208-A, sub-§2, ¶C,</w:t>
      </w:r>
      <w:r>
        <w:rPr>
          <w:rFonts w:eastAsia="Arial" w:cs="Arial" w:ascii="Arial" w:hAnsi="Arial"/>
        </w:rPr>
        <w:t xml:space="preserve"> as amended by PL 2015, c. 236, §1, is </w:t>
      </w:r>
      <w:bookmarkStart w:id="91" w:name="_LINE__27_81531773_7286_4cf9_a7c3_ddddd3"/>
      <w:bookmarkEnd w:id="88"/>
      <w:r>
        <w:rPr>
          <w:rFonts w:eastAsia="Arial" w:cs="Arial" w:ascii="Arial" w:hAnsi="Arial"/>
        </w:rPr>
        <w:t>further 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8f6bcf15_820e_48bc_bcbc_b3580a3f"/>
      <w:bookmarkStart w:id="93" w:name="_BILL_SECTION_HEADER__a79263b7_9b46_466b"/>
      <w:bookmarkStart w:id="94" w:name="_PAR__10_2369eb53_c6ab_4ed0_9ef2_e593e50"/>
      <w:bookmarkStart w:id="95" w:name="_STATUTE_P__55254ebe_3006_477c_8ebb_2c3c"/>
      <w:bookmarkStart w:id="96" w:name="_LINE__28_fd80afc7_dba4_42f2_9c85_7ba1bf"/>
      <w:bookmarkStart w:id="97" w:name="_STATUTE_NUMBER__4c25133e_1cae_4719_a7cb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C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f29db9c2_6021_4342_bb0"/>
      <w:r>
        <w:rPr>
          <w:rFonts w:eastAsia="Arial" w:cs="Arial" w:ascii="Arial" w:hAnsi="Arial"/>
        </w:rPr>
        <w:t xml:space="preserve">The municipality's equalized </w:t>
      </w:r>
      <w:bookmarkStart w:id="99" w:name="_PROCESSED_CHANGE__0a78f843_f759_45fc_97"/>
      <w:r>
        <w:rPr>
          <w:rFonts w:eastAsia="Arial" w:cs="Arial" w:ascii="Arial" w:hAnsi="Arial"/>
          <w:u w:val="single"/>
        </w:rPr>
        <w:t>full value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tax rate of residential property </w:t>
      </w:r>
      <w:bookmarkStart w:id="100" w:name="_PROCESSED_CHANGE__db332b6a_0d7f_4705_92"/>
      <w:r>
        <w:rPr>
          <w:rFonts w:eastAsia="Arial" w:cs="Arial" w:ascii="Arial" w:hAnsi="Arial"/>
          <w:strike/>
        </w:rPr>
        <w:t>following</w:t>
      </w:r>
      <w:r>
        <w:rPr>
          <w:rFonts w:eastAsia="Arial" w:cs="Arial" w:ascii="Arial" w:hAnsi="Arial"/>
        </w:rPr>
        <w:t xml:space="preserve"> </w:t>
      </w:r>
      <w:bookmarkStart w:id="101" w:name="_LINE__29_a935e03a_2785_4f2d_aeb7_a61061"/>
      <w:bookmarkStart w:id="102" w:name="_PROCESSED_CHANGE__4272b3d4_55d0_454b_81"/>
      <w:bookmarkEnd w:id="96"/>
      <w:bookmarkEnd w:id="100"/>
      <w:r>
        <w:rPr>
          <w:rFonts w:eastAsia="Arial" w:cs="Arial" w:ascii="Arial" w:hAnsi="Arial"/>
          <w:u w:val="single"/>
        </w:rPr>
        <w:t>adjusted for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 xml:space="preserve">the sudden and severe disruption in municipal valuation exceeds the most </w:t>
      </w:r>
      <w:bookmarkStart w:id="103" w:name="_LINE__30_faf93d35_8b3e_48af_9b03_4302d6"/>
      <w:bookmarkEnd w:id="101"/>
      <w:r>
        <w:rPr>
          <w:rFonts w:eastAsia="Arial" w:cs="Arial" w:ascii="Arial" w:hAnsi="Arial"/>
        </w:rPr>
        <w:t xml:space="preserve">recent </w:t>
      </w:r>
      <w:bookmarkStart w:id="104" w:name="_PROCESSED_CHANGE__a5fe7dfe_3b88_4e3b_86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105" w:name="_PROCESSED_CHANGE__b90778be_dc49_448a_80"/>
      <w:bookmarkEnd w:id="104"/>
      <w:r>
        <w:rPr>
          <w:rFonts w:eastAsia="Arial" w:cs="Arial" w:ascii="Arial" w:hAnsi="Arial"/>
          <w:u w:val="single"/>
        </w:rPr>
        <w:t>statewide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>average of residential property for which data is available.</w:t>
      </w:r>
      <w:bookmarkEnd w:id="98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686901f2_0433_472c_a7bd_8"/>
      <w:bookmarkStart w:id="107" w:name="_PAR__10_2369eb53_c6ab_4ed0_9ef2_e593e50"/>
      <w:bookmarkStart w:id="108" w:name="_STATUTE_P__55254ebe_3006_477c_8ebb_2c3c"/>
      <w:bookmarkStart w:id="109" w:name="_BILL_SECTION__d98918e2_48c4_48bd_9ab5_7"/>
      <w:bookmarkStart w:id="110" w:name="_PAR__11_cc192790_d728_4bb8_af38_166ed34"/>
      <w:bookmarkStart w:id="111" w:name="_BILL_SECTION_HEADER__1b3f003e_03fe_4dbf"/>
      <w:bookmarkStart w:id="112" w:name="_LINE__31_cfe5aef9_fcdf_4c9a_8b95_ed3ae7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PART_LETTER__46299910_3643_46db_b4"/>
      <w:r>
        <w:rPr>
          <w:rFonts w:eastAsia="Arial" w:cs="Arial" w:ascii="Arial" w:hAnsi="Arial"/>
          <w:b/>
          <w:sz w:val="24"/>
        </w:rPr>
        <w:t>A</w:t>
      </w:r>
      <w:bookmarkEnd w:id="113"/>
      <w:r>
        <w:rPr>
          <w:rFonts w:eastAsia="Arial" w:cs="Arial" w:ascii="Arial" w:hAnsi="Arial"/>
          <w:b/>
          <w:sz w:val="24"/>
        </w:rPr>
        <w:t>-</w:t>
      </w:r>
      <w:bookmarkStart w:id="114" w:name="_BILL_SECTION_NUMBER__6d7353ed_f5c7_4732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36 MRSA §331,</w:t>
      </w:r>
      <w:r>
        <w:rPr>
          <w:rFonts w:eastAsia="Arial" w:cs="Arial" w:ascii="Arial" w:hAnsi="Arial"/>
        </w:rPr>
        <w:t xml:space="preserve"> as enacted by PL 1985, c. 764, §10, is amended to read:</w:t>
      </w:r>
      <w:bookmarkEnd w:id="1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5" w:name="_PAR__11_cc192790_d728_4bb8_af38_166ed34"/>
      <w:bookmarkStart w:id="116" w:name="_BILL_SECTION_HEADER__1b3f003e_03fe_4dbf"/>
      <w:bookmarkStart w:id="117" w:name="_STATUTE_S__2b60548a_f245_4c31_a75d_d144"/>
      <w:bookmarkStart w:id="118" w:name="_PAR__12_7d2e4277_edea_41b3_8a82_e08707f"/>
      <w:bookmarkStart w:id="119" w:name="_LINE__32_107024e0_e541_4574_bac2_f04813"/>
      <w:bookmarkEnd w:id="115"/>
      <w:bookmarkEnd w:id="116"/>
      <w:bookmarkEnd w:id="117"/>
      <w:bookmarkEnd w:id="118"/>
      <w:r>
        <w:rPr>
          <w:rFonts w:eastAsia="Arial" w:cs="Arial" w:ascii="Arial" w:hAnsi="Arial"/>
          <w:b/>
        </w:rPr>
        <w:t>§</w:t>
      </w:r>
      <w:bookmarkStart w:id="120" w:name="_STATUTE_NUMBER__8f50f065_91fd_4602_83f3"/>
      <w:r>
        <w:rPr>
          <w:rFonts w:eastAsia="Arial" w:cs="Arial" w:ascii="Arial" w:hAnsi="Arial"/>
          <w:b/>
        </w:rPr>
        <w:t>331</w:t>
      </w:r>
      <w:bookmarkEnd w:id="120"/>
      <w:r>
        <w:rPr>
          <w:rFonts w:eastAsia="Arial" w:cs="Arial" w:ascii="Arial" w:hAnsi="Arial"/>
          <w:b/>
        </w:rPr>
        <w:t xml:space="preserve">.  </w:t>
      </w:r>
      <w:bookmarkStart w:id="121" w:name="_STATUTE_HEADNOTE__88496093_6dac_4eae_a3"/>
      <w:r>
        <w:rPr>
          <w:rFonts w:eastAsia="Arial" w:cs="Arial" w:ascii="Arial" w:hAnsi="Arial"/>
          <w:b/>
        </w:rPr>
        <w:t>Assessment manual</w:t>
      </w:r>
      <w:bookmarkEnd w:id="11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7d2e4277_edea_41b3_8a82_e08707f"/>
      <w:bookmarkStart w:id="123" w:name="_PAR__13_210e6e14_613d_4646_a125_3f83066"/>
      <w:bookmarkStart w:id="124" w:name="_STATUTE_P__2c008caa_9f99_4af4_b449_4d26"/>
      <w:bookmarkStart w:id="125" w:name="_STATUTE_CONTENT__035a6a9a_7374_40d3_a0a"/>
      <w:bookmarkStart w:id="126" w:name="_LINE__33_cc296831_7a2c_4777_9103_b1b0e0"/>
      <w:bookmarkEnd w:id="122"/>
      <w:bookmarkEnd w:id="123"/>
      <w:bookmarkEnd w:id="124"/>
      <w:r>
        <w:rPr>
          <w:rFonts w:eastAsia="Arial" w:cs="Arial" w:ascii="Arial" w:hAnsi="Arial"/>
        </w:rPr>
        <w:t xml:space="preserve">The State Tax Assessor shall maintain and periodically update a </w:t>
      </w:r>
      <w:bookmarkStart w:id="127" w:name="_PROCESSED_CHANGE__8762b81f_aa4f_4c8c_b2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128" w:name="_PROCESSED_CHANGE__ac955690_126b_4f3c_9a"/>
      <w:bookmarkEnd w:id="127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128"/>
      <w:r>
        <w:rPr>
          <w:rFonts w:eastAsia="Arial" w:cs="Arial" w:ascii="Arial" w:hAnsi="Arial"/>
        </w:rPr>
        <w:t xml:space="preserve">assessment </w:t>
      </w:r>
      <w:bookmarkStart w:id="129" w:name="_LINE__34_762bf8db_c5cc_467d_8e29_908805"/>
      <w:bookmarkEnd w:id="126"/>
      <w:r>
        <w:rPr>
          <w:rFonts w:eastAsia="Arial" w:cs="Arial" w:ascii="Arial" w:hAnsi="Arial"/>
        </w:rPr>
        <w:t>manual</w:t>
      </w:r>
      <w:bookmarkStart w:id="130" w:name="_PROCESSED_CHANGE__a979a4c8_9de5_42d1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rule, in accordance with the Maine Administrative Procedure Act, </w:t>
      </w:r>
      <w:bookmarkStart w:id="131" w:name="_CROSS_REFERENCE__0e11cd86_0b3f_4749_9b2"/>
      <w:r>
        <w:rPr>
          <w:rFonts w:eastAsia="Arial" w:cs="Arial" w:ascii="Arial" w:hAnsi="Arial"/>
          <w:strike/>
        </w:rPr>
        <w:t xml:space="preserve">Title 5, </w:t>
      </w:r>
      <w:bookmarkStart w:id="132" w:name="_LINE__35_838dc043_373e_429c_97d9_34dc14"/>
      <w:bookmarkEnd w:id="129"/>
      <w:r>
        <w:rPr>
          <w:rFonts w:eastAsia="Arial" w:cs="Arial" w:ascii="Arial" w:hAnsi="Arial"/>
          <w:strike/>
        </w:rPr>
        <w:t>chapter 375</w:t>
      </w:r>
      <w:bookmarkEnd w:id="131"/>
      <w:r>
        <w:rPr>
          <w:rFonts w:eastAsia="Arial" w:cs="Arial" w:ascii="Arial" w:hAnsi="Arial"/>
          <w:strike/>
        </w:rPr>
        <w:t>, which shall identify</w:t>
      </w:r>
      <w:bookmarkEnd w:id="130"/>
      <w:r>
        <w:rPr>
          <w:rFonts w:eastAsia="Arial" w:cs="Arial" w:ascii="Arial" w:hAnsi="Arial"/>
        </w:rPr>
        <w:t xml:space="preserve"> </w:t>
      </w:r>
      <w:bookmarkStart w:id="133" w:name="_PROCESSED_CHANGE__1dae4e53_c7f9_4cd7_b2"/>
      <w:r>
        <w:rPr>
          <w:rFonts w:eastAsia="Arial" w:cs="Arial" w:ascii="Arial" w:hAnsi="Arial"/>
          <w:u w:val="single"/>
        </w:rPr>
        <w:t>that identifies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accepted and preferred methods of </w:t>
      </w:r>
      <w:bookmarkStart w:id="134" w:name="_LINE__36_d512038a_30a3_4412_a0ea_e879f5"/>
      <w:bookmarkEnd w:id="132"/>
      <w:r>
        <w:rPr>
          <w:rFonts w:eastAsia="Arial" w:cs="Arial" w:ascii="Arial" w:hAnsi="Arial"/>
        </w:rPr>
        <w:t>assessing property.</w:t>
      </w:r>
      <w:bookmarkEnd w:id="125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3_210e6e14_613d_4646_a125_3f83066"/>
      <w:bookmarkStart w:id="136" w:name="_STATUTE_P__2c008caa_9f99_4af4_b449_4d26"/>
      <w:bookmarkStart w:id="137" w:name="_PAR__14_b37f9ba2_9a2a_45e3_adf8_9b86fea"/>
      <w:bookmarkStart w:id="138" w:name="_STATUTE_P__5d175827_18d0_40d4_93d8_9f39"/>
      <w:bookmarkStart w:id="139" w:name="_STATUTE_CONTENT__d3d19d62_5c69_49e6_b27"/>
      <w:bookmarkStart w:id="140" w:name="_LINE__37_55970cd3_de0f_4ee1_854c_0fec05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 xml:space="preserve">Any municipality performing or contracting for the performance of a revaluation after </w:t>
      </w:r>
      <w:bookmarkStart w:id="141" w:name="_LINE__38_fb84fa7a_3ca5_4528_b1fe_5d6670"/>
      <w:bookmarkEnd w:id="140"/>
      <w:r>
        <w:rPr>
          <w:rFonts w:eastAsia="Arial" w:cs="Arial" w:ascii="Arial" w:hAnsi="Arial"/>
        </w:rPr>
        <w:t>January 1, 1987</w:t>
      </w:r>
      <w:bookmarkStart w:id="142" w:name="_PROCESSED_CHANGE__66f31386_29d9_4c65_ae"/>
      <w:r>
        <w:rPr>
          <w:rFonts w:eastAsia="Arial" w:cs="Arial" w:ascii="Arial" w:hAnsi="Arial"/>
          <w:strike/>
        </w:rPr>
        <w:t>,</w:t>
      </w:r>
      <w:bookmarkEnd w:id="142"/>
      <w:r>
        <w:rPr>
          <w:rFonts w:eastAsia="Arial" w:cs="Arial" w:ascii="Arial" w:hAnsi="Arial"/>
        </w:rPr>
        <w:t xml:space="preserve"> shall use or require the use of the </w:t>
      </w:r>
      <w:bookmarkStart w:id="143" w:name="_PROCESSED_CHANGE__3156005d_0085_4122_b5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144" w:name="_PROCESSED_CHANGE__21096866_8637_4236_8a"/>
      <w:bookmarkEnd w:id="143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 xml:space="preserve">assessment manual or another </w:t>
      </w:r>
      <w:bookmarkStart w:id="145" w:name="_LINE__39_bd3c2487_7f90_46a1_97bc_ae6c5b"/>
      <w:bookmarkEnd w:id="141"/>
      <w:r>
        <w:rPr>
          <w:rFonts w:eastAsia="Arial" w:cs="Arial" w:ascii="Arial" w:hAnsi="Arial"/>
        </w:rPr>
        <w:t>professionally accepted manual or procedure.</w:t>
      </w:r>
      <w:bookmarkEnd w:id="139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d98918e2_48c4_48bd_9ab5_7"/>
      <w:bookmarkStart w:id="147" w:name="_STATUTE_S__2b60548a_f245_4c31_a75d_d144"/>
      <w:bookmarkStart w:id="148" w:name="_PAR__14_b37f9ba2_9a2a_45e3_adf8_9b86fea"/>
      <w:bookmarkStart w:id="149" w:name="_STATUTE_P__5d175827_18d0_40d4_93d8_9f39"/>
      <w:bookmarkStart w:id="150" w:name="_BILL_SECTION__48280aa1_cf57_400a_afed_2"/>
      <w:bookmarkStart w:id="151" w:name="_PAR__15_60b47c0f_89d7_4202_b159_c515119"/>
      <w:bookmarkStart w:id="152" w:name="_BILL_SECTION_HEADER__61206852_75f8_4f62"/>
      <w:bookmarkStart w:id="153" w:name="_LINE__40_95f23055_13b1_43c2_8605_6852c8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PART_LETTER__ea7b09c9_6cb8_4356_8c"/>
      <w:r>
        <w:rPr>
          <w:rFonts w:eastAsia="Arial" w:cs="Arial" w:ascii="Arial" w:hAnsi="Arial"/>
          <w:b/>
          <w:sz w:val="24"/>
        </w:rPr>
        <w:t>A</w:t>
      </w:r>
      <w:bookmarkEnd w:id="154"/>
      <w:r>
        <w:rPr>
          <w:rFonts w:eastAsia="Arial" w:cs="Arial" w:ascii="Arial" w:hAnsi="Arial"/>
          <w:b/>
          <w:sz w:val="24"/>
        </w:rPr>
        <w:t>-</w:t>
      </w:r>
      <w:bookmarkStart w:id="155" w:name="_BILL_SECTION_NUMBER__56e90a31_de01_498c"/>
      <w:r>
        <w:rPr>
          <w:rFonts w:eastAsia="Arial" w:cs="Arial" w:ascii="Arial" w:hAnsi="Arial"/>
          <w:b/>
          <w:sz w:val="24"/>
        </w:rPr>
        <w:t>6</w:t>
      </w:r>
      <w:bookmarkEnd w:id="155"/>
      <w:r>
        <w:rPr>
          <w:rFonts w:eastAsia="Arial" w:cs="Arial" w:ascii="Arial" w:hAnsi="Arial"/>
          <w:b/>
          <w:sz w:val="24"/>
        </w:rPr>
        <w:t>.  36 MRSA §652, sub-§1, ¶G,</w:t>
      </w:r>
      <w:r>
        <w:rPr>
          <w:rFonts w:eastAsia="Arial" w:cs="Arial" w:ascii="Arial" w:hAnsi="Arial"/>
        </w:rPr>
        <w:t xml:space="preserve"> as amended by PL 2007, c. 627, §20, is </w:t>
      </w:r>
      <w:bookmarkStart w:id="156" w:name="_LINE__41_8406b0e7_decb_4d1e_8599_63f1c0"/>
      <w:bookmarkEnd w:id="153"/>
      <w:r>
        <w:rPr>
          <w:rFonts w:eastAsia="Arial" w:cs="Arial" w:ascii="Arial" w:hAnsi="Arial"/>
        </w:rPr>
        <w:t>further amended to read: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GE__1_894d60a4_a9a6_4aa7_84cd_4dec263"/>
      <w:bookmarkStart w:id="158" w:name="_PAR__15_60b47c0f_89d7_4202_b159_c515119"/>
      <w:bookmarkStart w:id="159" w:name="_BILL_SECTION_HEADER__61206852_75f8_4f62"/>
      <w:bookmarkStart w:id="160" w:name="_PAGE__2_d6d864e0_d21b_4ebc_8d74_20897fd"/>
      <w:bookmarkStart w:id="161" w:name="_PAR__1_03c3f6b1_60de_4825_8cb3_4c462d47"/>
      <w:bookmarkStart w:id="162" w:name="_STATUTE_P__68ae733b_ba53_4614_847d_5580"/>
      <w:bookmarkStart w:id="163" w:name="_LINE__1_fb249a20_c469_4793_a67c_9f77cdf"/>
      <w:bookmarkStart w:id="164" w:name="_STATUTE_NUMBER__d963b175_7e54_4e17_8846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G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2b2061cd_adba_4440_a18"/>
      <w:r>
        <w:rPr>
          <w:rFonts w:eastAsia="Arial" w:cs="Arial" w:ascii="Arial" w:hAnsi="Arial"/>
        </w:rPr>
        <w:t xml:space="preserve">Houses of religious worship, including vestries, and the pews and furniture within </w:t>
      </w:r>
      <w:bookmarkStart w:id="166" w:name="_LINE__2_7dcf79d0_94a3_4a5d_9683_835affd"/>
      <w:bookmarkEnd w:id="163"/>
      <w:r>
        <w:rPr>
          <w:rFonts w:eastAsia="Arial" w:cs="Arial" w:ascii="Arial" w:hAnsi="Arial"/>
        </w:rPr>
        <w:t xml:space="preserve">them; tombs and rights of burial; and property owned and used by a religious society </w:t>
      </w:r>
      <w:bookmarkStart w:id="167" w:name="_LINE__3_6e64bcff_3e3d_4810_a6c7_5c34f2e"/>
      <w:bookmarkEnd w:id="166"/>
      <w:r>
        <w:rPr>
          <w:rFonts w:eastAsia="Arial" w:cs="Arial" w:ascii="Arial" w:hAnsi="Arial"/>
        </w:rPr>
        <w:t xml:space="preserve">as a parsonage up to the </w:t>
      </w:r>
      <w:bookmarkStart w:id="168" w:name="_PROCESSED_CHANGE__5f0b05ee_ef30_40b3_8b"/>
      <w:r>
        <w:rPr>
          <w:rFonts w:eastAsia="Arial" w:cs="Arial" w:ascii="Arial" w:hAnsi="Arial"/>
          <w:u w:val="single"/>
        </w:rPr>
        <w:t>just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 xml:space="preserve">value of $20,000, and personal property not exceeding </w:t>
      </w:r>
      <w:bookmarkStart w:id="169" w:name="_LINE__4_9d59e53c_affc_484e_8aa9_afa379c"/>
      <w:bookmarkEnd w:id="167"/>
      <w:r>
        <w:rPr>
          <w:rFonts w:eastAsia="Arial" w:cs="Arial" w:ascii="Arial" w:hAnsi="Arial"/>
        </w:rPr>
        <w:t xml:space="preserve">$6,000 in </w:t>
      </w:r>
      <w:bookmarkStart w:id="170" w:name="_PROCESSED_CHANGE__1847342b_9979_4f43_83"/>
      <w:r>
        <w:rPr>
          <w:rFonts w:eastAsia="Arial" w:cs="Arial" w:ascii="Arial" w:hAnsi="Arial"/>
          <w:u w:val="single"/>
        </w:rPr>
        <w:t>just</w:t>
      </w:r>
      <w:r>
        <w:rPr>
          <w:rFonts w:eastAsia="Arial" w:cs="Arial" w:ascii="Arial" w:hAnsi="Arial"/>
        </w:rPr>
        <w:t xml:space="preserve"> </w:t>
      </w:r>
      <w:bookmarkEnd w:id="170"/>
      <w:r>
        <w:rPr>
          <w:rFonts w:eastAsia="Arial" w:cs="Arial" w:ascii="Arial" w:hAnsi="Arial"/>
        </w:rPr>
        <w:t xml:space="preserve">value are exempt from taxation, except that any portion of a parsonage </w:t>
      </w:r>
      <w:bookmarkStart w:id="171" w:name="_LINE__5_3c9c4045_5d3c_4268_b4e6_facbe4b"/>
      <w:bookmarkEnd w:id="169"/>
      <w:r>
        <w:rPr>
          <w:rFonts w:eastAsia="Arial" w:cs="Arial" w:ascii="Arial" w:hAnsi="Arial"/>
        </w:rPr>
        <w:t xml:space="preserve">that is rented is subject to taxation. For purposes of this paragraph, "parsonage" means </w:t>
      </w:r>
      <w:bookmarkStart w:id="172" w:name="_LINE__6_2778b7a3_28b7_4d89_9f0a_72b2493"/>
      <w:bookmarkEnd w:id="171"/>
      <w:r>
        <w:rPr>
          <w:rFonts w:eastAsia="Arial" w:cs="Arial" w:ascii="Arial" w:hAnsi="Arial"/>
        </w:rPr>
        <w:t xml:space="preserve">the principal residence provided by a religious society for its cleric whether or not the </w:t>
      </w:r>
      <w:bookmarkStart w:id="173" w:name="_LINE__7_2f27e279_a983_47c9_bec4_9a3719e"/>
      <w:bookmarkEnd w:id="172"/>
      <w:r>
        <w:rPr>
          <w:rFonts w:eastAsia="Arial" w:cs="Arial" w:ascii="Arial" w:hAnsi="Arial"/>
        </w:rPr>
        <w:t xml:space="preserve">principal residence is located within the same municipality as the house of religious </w:t>
      </w:r>
      <w:bookmarkStart w:id="174" w:name="_LINE__8_a3e7480a_c0b7_4768_9e06_7957315"/>
      <w:bookmarkEnd w:id="173"/>
      <w:r>
        <w:rPr>
          <w:rFonts w:eastAsia="Arial" w:cs="Arial" w:ascii="Arial" w:hAnsi="Arial"/>
        </w:rPr>
        <w:t>worship where the cleric regularly conducts religious services.</w:t>
      </w:r>
      <w:bookmarkEnd w:id="165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48280aa1_cf57_400a_afed_2"/>
      <w:bookmarkStart w:id="176" w:name="_PAR__1_03c3f6b1_60de_4825_8cb3_4c462d47"/>
      <w:bookmarkStart w:id="177" w:name="_STATUTE_P__68ae733b_ba53_4614_847d_5580"/>
      <w:bookmarkStart w:id="178" w:name="_BILL_SECTION__0007088e_6bf9_4541_8dbf_e"/>
      <w:bookmarkStart w:id="179" w:name="_PAR__2_579befac_3125_495c_9e71_d830ea85"/>
      <w:bookmarkStart w:id="180" w:name="_BILL_SECTION_HEADER__86ebfe8d_dbfd_41eb"/>
      <w:bookmarkStart w:id="181" w:name="_LINE__9_f82b4f5b_9ef3_49dd_83c9_fa5bf6f"/>
      <w:bookmarkEnd w:id="17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PART_LETTER__d89c507e_b9eb_4ad9_9f"/>
      <w:r>
        <w:rPr>
          <w:rFonts w:eastAsia="Arial" w:cs="Arial" w:ascii="Arial" w:hAnsi="Arial"/>
          <w:b/>
          <w:sz w:val="24"/>
        </w:rPr>
        <w:t>A</w:t>
      </w:r>
      <w:bookmarkEnd w:id="182"/>
      <w:r>
        <w:rPr>
          <w:rFonts w:eastAsia="Arial" w:cs="Arial" w:ascii="Arial" w:hAnsi="Arial"/>
          <w:b/>
          <w:sz w:val="24"/>
        </w:rPr>
        <w:t>-</w:t>
      </w:r>
      <w:bookmarkStart w:id="183" w:name="_BILL_SECTION_NUMBER__ff03d140_1aa8_4997"/>
      <w:r>
        <w:rPr>
          <w:rFonts w:eastAsia="Arial" w:cs="Arial" w:ascii="Arial" w:hAnsi="Arial"/>
          <w:b/>
          <w:sz w:val="24"/>
        </w:rPr>
        <w:t>7</w:t>
      </w:r>
      <w:bookmarkEnd w:id="183"/>
      <w:r>
        <w:rPr>
          <w:rFonts w:eastAsia="Arial" w:cs="Arial" w:ascii="Arial" w:hAnsi="Arial"/>
          <w:b/>
          <w:sz w:val="24"/>
        </w:rPr>
        <w:t>.  36 MRSA §653, sub-§1, ¶E,</w:t>
      </w:r>
      <w:r>
        <w:rPr>
          <w:rFonts w:eastAsia="Arial" w:cs="Arial" w:ascii="Arial" w:hAnsi="Arial"/>
        </w:rPr>
        <w:t xml:space="preserve"> as amended by PL 2017, c. 170, Pt. B, §6, </w:t>
      </w:r>
      <w:bookmarkStart w:id="184" w:name="_LINE__10_132878e2_7172_4a2f_a0b5_8c78d7"/>
      <w:bookmarkEnd w:id="181"/>
      <w:r>
        <w:rPr>
          <w:rFonts w:eastAsia="Arial" w:cs="Arial" w:ascii="Arial" w:hAnsi="Arial"/>
        </w:rPr>
        <w:t>is further amended to read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2_579befac_3125_495c_9e71_d830ea85"/>
      <w:bookmarkStart w:id="186" w:name="_BILL_SECTION_HEADER__86ebfe8d_dbfd_41eb"/>
      <w:bookmarkStart w:id="187" w:name="_PAR__3_51d72a5e_c2bc_4069_a3a7_00810eab"/>
      <w:bookmarkStart w:id="188" w:name="_STATUTE_P__84d67fa4_09e9_4d01_8061_2009"/>
      <w:bookmarkStart w:id="189" w:name="_LINE__11_8d39fa38_1c12_4f31_a2b6_b35185"/>
      <w:bookmarkStart w:id="190" w:name="_STATUTE_NUMBER__308264fa_eeba_48e1_8ade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E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9b6d5e38_111c_4d19_977"/>
      <w:r>
        <w:rPr>
          <w:rFonts w:eastAsia="Arial" w:cs="Arial" w:ascii="Arial" w:hAnsi="Arial"/>
        </w:rPr>
        <w:t xml:space="preserve">The word "veteran" as used in this subsection means </w:t>
      </w:r>
      <w:bookmarkStart w:id="192" w:name="_PROCESSED_CHANGE__bbd8f7cb_f9a9_4700_90"/>
      <w:r>
        <w:rPr>
          <w:rFonts w:eastAsia="Arial" w:cs="Arial" w:ascii="Arial" w:hAnsi="Arial"/>
          <w:strike/>
        </w:rPr>
        <w:t>any person, male or female,</w:t>
      </w:r>
      <w:r>
        <w:rPr>
          <w:rFonts w:eastAsia="Arial" w:cs="Arial" w:ascii="Arial" w:hAnsi="Arial"/>
        </w:rPr>
        <w:t xml:space="preserve"> </w:t>
      </w:r>
      <w:bookmarkStart w:id="193" w:name="_LINE__12_afcee45b_5370_48bc_94c1_e2208f"/>
      <w:bookmarkStart w:id="194" w:name="_PROCESSED_CHANGE__a8e7552d_0f6e_4a78_94"/>
      <w:bookmarkEnd w:id="189"/>
      <w:bookmarkEnd w:id="192"/>
      <w:r>
        <w:rPr>
          <w:rFonts w:eastAsia="Arial" w:cs="Arial" w:ascii="Arial" w:hAnsi="Arial"/>
          <w:u w:val="single"/>
        </w:rPr>
        <w:t>an individual</w:t>
      </w:r>
      <w:r>
        <w:rPr>
          <w:rFonts w:eastAsia="Arial" w:cs="Arial" w:ascii="Arial" w:hAnsi="Arial"/>
        </w:rPr>
        <w:t xml:space="preserve"> </w:t>
      </w:r>
      <w:bookmarkEnd w:id="194"/>
      <w:r>
        <w:rPr>
          <w:rFonts w:eastAsia="Arial" w:cs="Arial" w:ascii="Arial" w:hAnsi="Arial"/>
        </w:rPr>
        <w:t xml:space="preserve">who was on active duty in the Armed Forces of the United States and </w:t>
      </w:r>
      <w:bookmarkStart w:id="195" w:name="_LINE__13_156ddb9e_4b56_4b9e_b519_8e5cf6"/>
      <w:bookmarkEnd w:id="193"/>
      <w:r>
        <w:rPr>
          <w:rFonts w:eastAsia="Arial" w:cs="Arial" w:ascii="Arial" w:hAnsi="Arial"/>
        </w:rPr>
        <w:t xml:space="preserve">who, if discharged, retired or separated from the Armed Forces, was discharged, retired </w:t>
      </w:r>
      <w:bookmarkStart w:id="196" w:name="_LINE__14_8c12dd60_bd87_455b_a17f_8edc95"/>
      <w:bookmarkEnd w:id="195"/>
      <w:r>
        <w:rPr>
          <w:rFonts w:eastAsia="Arial" w:cs="Arial" w:ascii="Arial" w:hAnsi="Arial"/>
        </w:rPr>
        <w:t>or separated under other than dishonorable conditions.</w:t>
      </w:r>
      <w:bookmarkEnd w:id="191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0007088e_6bf9_4541_8dbf_e"/>
      <w:bookmarkStart w:id="198" w:name="_PAR__3_51d72a5e_c2bc_4069_a3a7_00810eab"/>
      <w:bookmarkStart w:id="199" w:name="_STATUTE_P__84d67fa4_09e9_4d01_8061_2009"/>
      <w:bookmarkStart w:id="200" w:name="_BILL_SECTION__48654dca_1473_4cad_b5e0_1"/>
      <w:bookmarkStart w:id="201" w:name="_PAR__4_4f2094d8_8b35_43db_ac49_b6831a87"/>
      <w:bookmarkStart w:id="202" w:name="_BILL_SECTION_HEADER__5e2aa382_bd27_45c8"/>
      <w:bookmarkStart w:id="203" w:name="_LINE__15_fc71ad72_7b20_4ac3_a659_866ceb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PART_LETTER__9a0471b4_05ba_4cdc_99"/>
      <w:r>
        <w:rPr>
          <w:rFonts w:eastAsia="Arial" w:cs="Arial" w:ascii="Arial" w:hAnsi="Arial"/>
          <w:b/>
          <w:sz w:val="24"/>
        </w:rPr>
        <w:t>A</w:t>
      </w:r>
      <w:bookmarkEnd w:id="204"/>
      <w:r>
        <w:rPr>
          <w:rFonts w:eastAsia="Arial" w:cs="Arial" w:ascii="Arial" w:hAnsi="Arial"/>
          <w:b/>
          <w:sz w:val="24"/>
        </w:rPr>
        <w:t>-</w:t>
      </w:r>
      <w:bookmarkStart w:id="205" w:name="_BILL_SECTION_NUMBER__7e7e3579_742b_4a75"/>
      <w:r>
        <w:rPr>
          <w:rFonts w:eastAsia="Arial" w:cs="Arial" w:ascii="Arial" w:hAnsi="Arial"/>
          <w:b/>
          <w:sz w:val="24"/>
        </w:rPr>
        <w:t>8</w:t>
      </w:r>
      <w:bookmarkEnd w:id="205"/>
      <w:r>
        <w:rPr>
          <w:rFonts w:eastAsia="Arial" w:cs="Arial" w:ascii="Arial" w:hAnsi="Arial"/>
          <w:b/>
          <w:sz w:val="24"/>
        </w:rPr>
        <w:t>.  36 MRSA §653, sub-§1, ¶J,</w:t>
      </w:r>
      <w:r>
        <w:rPr>
          <w:rFonts w:eastAsia="Arial" w:cs="Arial" w:ascii="Arial" w:hAnsi="Arial"/>
        </w:rPr>
        <w:t xml:space="preserve"> as amended by PL 1989, c. 501, Pt. Z, is </w:t>
      </w:r>
      <w:bookmarkStart w:id="206" w:name="_LINE__16_ebe76d9d_8101_4ecc_889a_68ceb4"/>
      <w:bookmarkEnd w:id="203"/>
      <w:r>
        <w:rPr>
          <w:rFonts w:eastAsia="Arial" w:cs="Arial" w:ascii="Arial" w:hAnsi="Arial"/>
        </w:rPr>
        <w:t>further amended to read: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4_4f2094d8_8b35_43db_ac49_b6831a87"/>
      <w:bookmarkStart w:id="208" w:name="_BILL_SECTION_HEADER__5e2aa382_bd27_45c8"/>
      <w:bookmarkStart w:id="209" w:name="_PAR__5_3226b5a9_40a6_4b32_99c5_024af7d2"/>
      <w:bookmarkStart w:id="210" w:name="_STATUTE_P__7de9b838_ad2a_44b1_8c1e_91fd"/>
      <w:bookmarkStart w:id="211" w:name="_LINE__17_8eaee31a_98af_45d9_be20_de6cab"/>
      <w:bookmarkStart w:id="212" w:name="_STATUTE_NUMBER__2bc64d84_da0e_4371_a19e"/>
      <w:bookmarkEnd w:id="207"/>
      <w:bookmarkEnd w:id="208"/>
      <w:bookmarkEnd w:id="209"/>
      <w:bookmarkEnd w:id="210"/>
      <w:r>
        <w:rPr>
          <w:rFonts w:eastAsia="Arial" w:cs="Arial" w:ascii="Arial" w:hAnsi="Arial"/>
        </w:rPr>
        <w:t>J</w:t>
      </w:r>
      <w:bookmarkEnd w:id="212"/>
      <w:r>
        <w:rPr>
          <w:rFonts w:eastAsia="Arial" w:cs="Arial" w:ascii="Arial" w:hAnsi="Arial"/>
        </w:rPr>
        <w:t xml:space="preserve">.  </w:t>
      </w:r>
      <w:bookmarkStart w:id="213" w:name="_STATUTE_CONTENT__b4506696_8bce_470a_ae7"/>
      <w:bookmarkStart w:id="214" w:name="_PROCESSED_CHANGE__842cccfc_d7b9_449f_94"/>
      <w:r>
        <w:rPr>
          <w:rFonts w:eastAsia="Arial" w:cs="Arial" w:ascii="Arial" w:hAnsi="Arial"/>
          <w:strike/>
        </w:rPr>
        <w:t>No person may be</w:t>
      </w:r>
      <w:bookmarkStart w:id="215" w:name="_PROCESSED_CHANGE__89b844b9_89b4_4288_92"/>
      <w:bookmarkEnd w:id="2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 is not</w:t>
      </w:r>
      <w:bookmarkEnd w:id="215"/>
      <w:r>
        <w:rPr>
          <w:rFonts w:eastAsia="Arial" w:cs="Arial" w:ascii="Arial" w:hAnsi="Arial"/>
        </w:rPr>
        <w:t xml:space="preserve"> entitled to property tax exemption under </w:t>
      </w:r>
      <w:bookmarkStart w:id="216" w:name="_LINE__18_9714e6a1_dcbf_4488_a19c_579f18"/>
      <w:bookmarkEnd w:id="211"/>
      <w:r>
        <w:rPr>
          <w:rFonts w:eastAsia="Arial" w:cs="Arial" w:ascii="Arial" w:hAnsi="Arial"/>
        </w:rPr>
        <w:t>more than one paragraph of this subsection.</w:t>
      </w:r>
      <w:bookmarkEnd w:id="213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48654dca_1473_4cad_b5e0_1"/>
      <w:bookmarkStart w:id="218" w:name="_PAR__5_3226b5a9_40a6_4b32_99c5_024af7d2"/>
      <w:bookmarkStart w:id="219" w:name="_STATUTE_P__7de9b838_ad2a_44b1_8c1e_91fd"/>
      <w:bookmarkStart w:id="220" w:name="_BILL_SECTION__382f8fdf_5b8b_436c_91e0_4"/>
      <w:bookmarkStart w:id="221" w:name="_PAR__6_826a0c47_f28c_42a5_993b_0fca86c6"/>
      <w:bookmarkStart w:id="222" w:name="_BILL_SECTION_HEADER__94868e12_658d_4b54"/>
      <w:bookmarkStart w:id="223" w:name="_LINE__19_543d9944_6665_4ed9_892a_952a11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PART_LETTER__c602a474_a0e6_4c0c_a0"/>
      <w:r>
        <w:rPr>
          <w:rFonts w:eastAsia="Arial" w:cs="Arial" w:ascii="Arial" w:hAnsi="Arial"/>
          <w:b/>
          <w:sz w:val="24"/>
        </w:rPr>
        <w:t>A</w:t>
      </w:r>
      <w:bookmarkEnd w:id="224"/>
      <w:r>
        <w:rPr>
          <w:rFonts w:eastAsia="Arial" w:cs="Arial" w:ascii="Arial" w:hAnsi="Arial"/>
          <w:b/>
          <w:sz w:val="24"/>
        </w:rPr>
        <w:t>-</w:t>
      </w:r>
      <w:bookmarkStart w:id="225" w:name="_BILL_SECTION_NUMBER__abb1b4a7_6151_45d1"/>
      <w:r>
        <w:rPr>
          <w:rFonts w:eastAsia="Arial" w:cs="Arial" w:ascii="Arial" w:hAnsi="Arial"/>
          <w:b/>
          <w:sz w:val="24"/>
        </w:rPr>
        <w:t>9</w:t>
      </w:r>
      <w:bookmarkEnd w:id="225"/>
      <w:r>
        <w:rPr>
          <w:rFonts w:eastAsia="Arial" w:cs="Arial" w:ascii="Arial" w:hAnsi="Arial"/>
          <w:b/>
          <w:sz w:val="24"/>
        </w:rPr>
        <w:t>.  36 MRSA §653, sub-§2, ¶B,</w:t>
      </w:r>
      <w:r>
        <w:rPr>
          <w:rFonts w:eastAsia="Arial" w:cs="Arial" w:ascii="Arial" w:hAnsi="Arial"/>
        </w:rPr>
        <w:t xml:space="preserve"> as enacted by PL 2007, c. 418, §1, is </w:t>
      </w:r>
      <w:bookmarkStart w:id="226" w:name="_LINE__20_28da2869_03e7_439e_a8a8_b12b20"/>
      <w:bookmarkEnd w:id="223"/>
      <w:r>
        <w:rPr>
          <w:rFonts w:eastAsia="Arial" w:cs="Arial" w:ascii="Arial" w:hAnsi="Arial"/>
        </w:rPr>
        <w:t>amended to read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6_826a0c47_f28c_42a5_993b_0fca86c6"/>
      <w:bookmarkStart w:id="228" w:name="_BILL_SECTION_HEADER__94868e12_658d_4b54"/>
      <w:bookmarkStart w:id="229" w:name="_PAR__7_1917e32c_f3ce_463f_ba39_d7933af6"/>
      <w:bookmarkStart w:id="230" w:name="_STATUTE_P__e86f1883_5474_4314_a561_f433"/>
      <w:bookmarkStart w:id="231" w:name="_LINE__21_74563f41_f2ba_41dd_b466_7bf419"/>
      <w:bookmarkStart w:id="232" w:name="_STATUTE_NUMBER__2bcfecce_8f13_4cbd_9f65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B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dab8a050_e36f_448f_95b"/>
      <w:r>
        <w:rPr>
          <w:rFonts w:eastAsia="Arial" w:cs="Arial" w:ascii="Arial" w:hAnsi="Arial"/>
        </w:rPr>
        <w:t xml:space="preserve">"Qualifying shareholder" means </w:t>
      </w:r>
      <w:bookmarkStart w:id="234" w:name="_PROCESSED_CHANGE__20dcd9a3_e890_4dcc_9d"/>
      <w:r>
        <w:rPr>
          <w:rFonts w:eastAsia="Arial" w:cs="Arial" w:ascii="Arial" w:hAnsi="Arial"/>
          <w:strike/>
        </w:rPr>
        <w:t>a person</w:t>
      </w:r>
      <w:bookmarkStart w:id="235" w:name="_PROCESSED_CHANGE__a7bb9384_67c0_4c8a_80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bookmarkEnd w:id="235"/>
      <w:r>
        <w:rPr>
          <w:rFonts w:eastAsia="Arial" w:cs="Arial" w:ascii="Arial" w:hAnsi="Arial"/>
        </w:rPr>
        <w:t xml:space="preserve"> who is a shareholder in a </w:t>
      </w:r>
      <w:bookmarkStart w:id="236" w:name="_LINE__22_fa7385f1_7ed6_41d8_a015_ee173b"/>
      <w:bookmarkEnd w:id="231"/>
      <w:r>
        <w:rPr>
          <w:rFonts w:eastAsia="Arial" w:cs="Arial" w:ascii="Arial" w:hAnsi="Arial"/>
        </w:rPr>
        <w:t xml:space="preserve">cooperative housing corporation who would qualify for an exemption under </w:t>
      </w:r>
      <w:bookmarkStart w:id="237" w:name="_CROSS_REFERENCE__d8268550_036e_4a15_ae3"/>
      <w:r>
        <w:rPr>
          <w:rFonts w:eastAsia="Arial" w:cs="Arial" w:ascii="Arial" w:hAnsi="Arial"/>
        </w:rPr>
        <w:t xml:space="preserve">subsection </w:t>
      </w:r>
      <w:bookmarkStart w:id="238" w:name="_LINE__23_a445ff73_87f2_4b41_80bb_ba745c"/>
      <w:bookmarkEnd w:id="236"/>
      <w:r>
        <w:rPr>
          <w:rFonts w:eastAsia="Arial" w:cs="Arial" w:ascii="Arial" w:hAnsi="Arial"/>
        </w:rPr>
        <w:t>1</w:t>
      </w:r>
      <w:bookmarkEnd w:id="237"/>
      <w:r>
        <w:rPr>
          <w:rFonts w:eastAsia="Arial" w:cs="Arial" w:ascii="Arial" w:hAnsi="Arial"/>
        </w:rPr>
        <w:t xml:space="preserve"> if the </w:t>
      </w:r>
      <w:bookmarkStart w:id="239" w:name="_PROCESSED_CHANGE__0c5c10c3_445f_4524_8f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240" w:name="_PROCESSED_CHANGE__e67460b3_e839_48f9_aa"/>
      <w:bookmarkEnd w:id="239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240"/>
      <w:r>
        <w:rPr>
          <w:rFonts w:eastAsia="Arial" w:cs="Arial" w:ascii="Arial" w:hAnsi="Arial"/>
        </w:rPr>
        <w:t>were the owner of the property.</w:t>
      </w:r>
      <w:bookmarkEnd w:id="233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382f8fdf_5b8b_436c_91e0_4"/>
      <w:bookmarkStart w:id="242" w:name="_PAR__7_1917e32c_f3ce_463f_ba39_d7933af6"/>
      <w:bookmarkStart w:id="243" w:name="_STATUTE_P__e86f1883_5474_4314_a561_f433"/>
      <w:bookmarkStart w:id="244" w:name="_BILL_SECTION__1394eb58_c7ef_4fa8_8649_9"/>
      <w:bookmarkStart w:id="245" w:name="_PAR__8_a35cdb26_de68_4a1a_9e86_b369575c"/>
      <w:bookmarkStart w:id="246" w:name="_BILL_SECTION_HEADER__785dca03_ad6b_4ebf"/>
      <w:bookmarkStart w:id="247" w:name="_LINE__24_a8fcfa9e_4881_4dd3_9ddf_fc1644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PART_LETTER__cedb6289_8f23_4da5_af"/>
      <w:r>
        <w:rPr>
          <w:rFonts w:eastAsia="Arial" w:cs="Arial" w:ascii="Arial" w:hAnsi="Arial"/>
          <w:b/>
          <w:sz w:val="24"/>
        </w:rPr>
        <w:t>A</w:t>
      </w:r>
      <w:bookmarkEnd w:id="248"/>
      <w:r>
        <w:rPr>
          <w:rFonts w:eastAsia="Arial" w:cs="Arial" w:ascii="Arial" w:hAnsi="Arial"/>
          <w:b/>
          <w:sz w:val="24"/>
        </w:rPr>
        <w:t>-</w:t>
      </w:r>
      <w:bookmarkStart w:id="249" w:name="_BILL_SECTION_NUMBER__63933031_5142_4a83"/>
      <w:r>
        <w:rPr>
          <w:rFonts w:eastAsia="Arial" w:cs="Arial" w:ascii="Arial" w:hAnsi="Arial"/>
          <w:b/>
          <w:sz w:val="24"/>
        </w:rPr>
        <w:t>10</w:t>
      </w:r>
      <w:bookmarkEnd w:id="249"/>
      <w:r>
        <w:rPr>
          <w:rFonts w:eastAsia="Arial" w:cs="Arial" w:ascii="Arial" w:hAnsi="Arial"/>
          <w:b/>
          <w:sz w:val="24"/>
        </w:rPr>
        <w:t>.  36 MRSA §4641-C, sub-§15,</w:t>
      </w:r>
      <w:r>
        <w:rPr>
          <w:rFonts w:eastAsia="Arial" w:cs="Arial" w:ascii="Arial" w:hAnsi="Arial"/>
        </w:rPr>
        <w:t xml:space="preserve"> as amended by PL 1993, c. 647, §2 and </w:t>
      </w:r>
      <w:bookmarkStart w:id="250" w:name="_LINE__25_c6affe6a_42cd_4560_a45f_7013e7"/>
      <w:bookmarkEnd w:id="247"/>
      <w:r>
        <w:rPr>
          <w:rFonts w:eastAsia="Arial" w:cs="Arial" w:ascii="Arial" w:hAnsi="Arial"/>
        </w:rPr>
        <w:t>c. 718, Pt. B, §10, is further amended to read: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8_a35cdb26_de68_4a1a_9e86_b369575c"/>
      <w:bookmarkStart w:id="252" w:name="_BILL_SECTION_HEADER__785dca03_ad6b_4ebf"/>
      <w:bookmarkStart w:id="253" w:name="_STATUTE_SS__b2ddff21_bbf7_41d7_86c4_f2b"/>
      <w:bookmarkStart w:id="254" w:name="_PAR__9_d10e0e4c_bd43_4ea6_af54_893cba36"/>
      <w:bookmarkStart w:id="255" w:name="_LINE__26_df4deb83_3db1_4a86_9f65_dae0d4"/>
      <w:bookmarkStart w:id="256" w:name="_STATUTE_NUMBER__b6fdd668_7064_4fde_b6cb"/>
      <w:bookmarkEnd w:id="251"/>
      <w:bookmarkEnd w:id="252"/>
      <w:bookmarkEnd w:id="253"/>
      <w:bookmarkEnd w:id="254"/>
      <w:r>
        <w:rPr>
          <w:rFonts w:eastAsia="Arial" w:cs="Arial" w:ascii="Arial" w:hAnsi="Arial"/>
          <w:b/>
        </w:rPr>
        <w:t>15</w:t>
      </w:r>
      <w:bookmarkEnd w:id="256"/>
      <w:r>
        <w:rPr>
          <w:rFonts w:eastAsia="Arial" w:cs="Arial" w:ascii="Arial" w:hAnsi="Arial"/>
          <w:b/>
        </w:rPr>
        <w:t xml:space="preserve">.  </w:t>
      </w:r>
      <w:bookmarkStart w:id="257" w:name="_STATUTE_HEADNOTE__d144d051_9dee_4b09_a8"/>
      <w:r>
        <w:rPr>
          <w:rFonts w:eastAsia="Arial" w:cs="Arial" w:ascii="Arial" w:hAnsi="Arial"/>
          <w:b/>
        </w:rPr>
        <w:t>Deeds</w:t>
      </w:r>
      <w:bookmarkStart w:id="258" w:name="_PROCESSED_CHANGE__71674f98_d2fb_43bf_b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to a</w:t>
      </w:r>
      <w:bookmarkStart w:id="259" w:name="_PROCESSED_CHANGE__643d3425_a09c_4c78_af"/>
      <w:bookmarkEnd w:id="258"/>
      <w:r>
        <w:rPr>
          <w:rFonts w:eastAsia="Arial" w:cs="Arial" w:ascii="Arial" w:hAnsi="Arial"/>
          <w:b/>
          <w:u w:val="single"/>
        </w:rPr>
        <w:t>;</w:t>
      </w:r>
      <w:bookmarkEnd w:id="259"/>
      <w:r>
        <w:rPr>
          <w:rFonts w:eastAsia="Arial" w:cs="Arial" w:ascii="Arial" w:hAnsi="Arial"/>
          <w:b/>
        </w:rPr>
        <w:t xml:space="preserve"> trustee, nominee or straw</w:t>
      </w:r>
      <w:bookmarkStart w:id="260" w:name="_PROCESSED_CHANGE__d044cb84_cb7c_4781_8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</w:t>
      </w:r>
      <w:bookmarkEnd w:id="260"/>
      <w:r>
        <w:rPr>
          <w:rFonts w:eastAsia="Arial" w:cs="Arial" w:ascii="Arial" w:hAnsi="Arial"/>
          <w:b/>
        </w:rPr>
        <w:t>.</w:t>
      </w:r>
      <w:bookmarkEnd w:id="2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1" w:name="_STATUTE_CONTENT__deece659_2fc5_460c_bdf"/>
      <w:r>
        <w:rPr>
          <w:rFonts w:eastAsia="Arial" w:cs="Arial" w:ascii="Arial" w:hAnsi="Arial"/>
        </w:rPr>
        <w:t>Any deeds:</w:t>
      </w:r>
      <w:bookmarkEnd w:id="255"/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9_d10e0e4c_bd43_4ea6_af54_893cba36"/>
      <w:bookmarkStart w:id="263" w:name="_PAR__10_57a86791_b591_4ffc_8f25_1c3d4e9"/>
      <w:bookmarkStart w:id="264" w:name="_STATUTE_P__ef3fc4c6_504f_4c8b_bef2_fae0"/>
      <w:bookmarkStart w:id="265" w:name="_LINE__27_e145b9aa_2a20_4e97_870f_110de9"/>
      <w:bookmarkStart w:id="266" w:name="_STATUTE_NUMBER__842194a4_35ad_4f0e_852d"/>
      <w:bookmarkEnd w:id="262"/>
      <w:bookmarkEnd w:id="263"/>
      <w:bookmarkEnd w:id="264"/>
      <w:r>
        <w:rPr>
          <w:rFonts w:eastAsia="Arial" w:cs="Arial" w:ascii="Arial" w:hAnsi="Arial"/>
        </w:rPr>
        <w:t>A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eb134af8_647d_4f3f_896"/>
      <w:r>
        <w:rPr>
          <w:rFonts w:eastAsia="Arial" w:cs="Arial" w:ascii="Arial" w:hAnsi="Arial"/>
        </w:rPr>
        <w:t>To a trustee, nominee or straw party for the grantor as beneficial owner;</w:t>
      </w:r>
      <w:bookmarkEnd w:id="265"/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0_57a86791_b591_4ffc_8f25_1c3d4e9"/>
      <w:bookmarkStart w:id="269" w:name="_STATUTE_P__ef3fc4c6_504f_4c8b_bef2_fae0"/>
      <w:bookmarkStart w:id="270" w:name="_PAR__11_3ea323f8_2430_4360_bd87_04e56b6"/>
      <w:bookmarkStart w:id="271" w:name="_STATUTE_P__6dd9900a_9e1f_4898_acca_e38d"/>
      <w:bookmarkStart w:id="272" w:name="_LINE__28_cc3ead6a_d64d_426d_bdd3_e7f83b"/>
      <w:bookmarkStart w:id="273" w:name="_STATUTE_NUMBER__45868a23_1c1d_41f6_8b06"/>
      <w:bookmarkEnd w:id="268"/>
      <w:bookmarkEnd w:id="269"/>
      <w:bookmarkEnd w:id="270"/>
      <w:bookmarkEnd w:id="271"/>
      <w:r>
        <w:rPr>
          <w:rFonts w:eastAsia="Arial" w:cs="Arial" w:ascii="Arial" w:hAnsi="Arial"/>
        </w:rPr>
        <w:t>B</w:t>
      </w:r>
      <w:bookmarkEnd w:id="273"/>
      <w:r>
        <w:rPr>
          <w:rFonts w:eastAsia="Arial" w:cs="Arial" w:ascii="Arial" w:hAnsi="Arial"/>
        </w:rPr>
        <w:t xml:space="preserve">.  </w:t>
      </w:r>
      <w:bookmarkStart w:id="274" w:name="_STATUTE_CONTENT__ddcc6915_d721_4cad_9f2"/>
      <w:bookmarkStart w:id="275" w:name="_PROCESSED_CHANGE__8807a0f2_edf4_426e_b6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276" w:name="_PROCESSED_CHANGE__d569a59b_8d70_4fba_95"/>
      <w:bookmarkEnd w:id="275"/>
      <w:r>
        <w:rPr>
          <w:rFonts w:eastAsia="Arial" w:cs="Arial" w:ascii="Arial" w:hAnsi="Arial"/>
          <w:u w:val="single"/>
        </w:rPr>
        <w:t>To a trustee, nominee or straw party for</w:t>
      </w:r>
      <w:r>
        <w:rPr>
          <w:rFonts w:eastAsia="Arial" w:cs="Arial" w:ascii="Arial" w:hAnsi="Arial"/>
        </w:rPr>
        <w:t xml:space="preserve"> </w:t>
      </w:r>
      <w:bookmarkEnd w:id="276"/>
      <w:r>
        <w:rPr>
          <w:rFonts w:eastAsia="Arial" w:cs="Arial" w:ascii="Arial" w:hAnsi="Arial"/>
        </w:rPr>
        <w:t xml:space="preserve">the beneficial ownership of a person </w:t>
      </w:r>
      <w:bookmarkStart w:id="277" w:name="_LINE__29_3403b5be_068c_4218_9cb6_514ada"/>
      <w:bookmarkEnd w:id="272"/>
      <w:r>
        <w:rPr>
          <w:rFonts w:eastAsia="Arial" w:cs="Arial" w:ascii="Arial" w:hAnsi="Arial"/>
        </w:rPr>
        <w:t xml:space="preserve">other than the grantor when, if that person were the grantee, </w:t>
      </w:r>
      <w:bookmarkStart w:id="278" w:name="_PROCESSED_CHANGE__bf1545d1_ae8f_4035_9f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279" w:name="_PROCESSED_CHANGE__1cae15bd_539f_4acd_92"/>
      <w:bookmarkEnd w:id="27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79"/>
      <w:r>
        <w:rPr>
          <w:rFonts w:eastAsia="Arial" w:cs="Arial" w:ascii="Arial" w:hAnsi="Arial"/>
        </w:rPr>
        <w:t xml:space="preserve">tax would </w:t>
      </w:r>
      <w:bookmarkStart w:id="280" w:name="_PROCESSED_CHANGE__592e801d_7829_4655_b6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80"/>
      <w:r>
        <w:rPr>
          <w:rFonts w:eastAsia="Arial" w:cs="Arial" w:ascii="Arial" w:hAnsi="Arial"/>
        </w:rPr>
        <w:t xml:space="preserve">be </w:t>
      </w:r>
      <w:bookmarkStart w:id="281" w:name="_LINE__30_7122d002_2319_4706_b068_cc43a2"/>
      <w:bookmarkEnd w:id="277"/>
      <w:r>
        <w:rPr>
          <w:rFonts w:eastAsia="Arial" w:cs="Arial" w:ascii="Arial" w:hAnsi="Arial"/>
        </w:rPr>
        <w:t>imposed upon the conveyance pursuant to this chapter; or</w:t>
      </w:r>
      <w:bookmarkEnd w:id="274"/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1_3ea323f8_2430_4360_bd87_04e56b6"/>
      <w:bookmarkStart w:id="283" w:name="_STATUTE_P__6dd9900a_9e1f_4898_acca_e38d"/>
      <w:bookmarkStart w:id="284" w:name="_PAR__12_d1384f71_c621_4189_9bac_986c543"/>
      <w:bookmarkStart w:id="285" w:name="_STATUTE_P__22597424_b2e5_4ae7_bc60_2ce6"/>
      <w:bookmarkStart w:id="286" w:name="_LINE__31_b3d40071_4751_4c3a_bf28_1d9636"/>
      <w:bookmarkStart w:id="287" w:name="_STATUTE_NUMBER__f1dcfbe3_c155_4092_aca0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C</w:t>
      </w:r>
      <w:bookmarkEnd w:id="287"/>
      <w:r>
        <w:rPr>
          <w:rFonts w:eastAsia="Arial" w:cs="Arial" w:ascii="Arial" w:hAnsi="Arial"/>
        </w:rPr>
        <w:t xml:space="preserve">.  </w:t>
      </w:r>
      <w:bookmarkStart w:id="288" w:name="_STATUTE_CONTENT__b49e9966_79cc_4bd6_bcf"/>
      <w:r>
        <w:rPr>
          <w:rFonts w:eastAsia="Arial" w:cs="Arial" w:ascii="Arial" w:hAnsi="Arial"/>
        </w:rPr>
        <w:t>From a trustee, nominee or straw party to the beneficial owner;</w:t>
      </w:r>
      <w:bookmarkEnd w:id="286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1394eb58_c7ef_4fa8_8649_9"/>
      <w:bookmarkStart w:id="290" w:name="_STATUTE_SS__b2ddff21_bbf7_41d7_86c4_f2b"/>
      <w:bookmarkStart w:id="291" w:name="_PAR__12_d1384f71_c621_4189_9bac_986c543"/>
      <w:bookmarkStart w:id="292" w:name="_STATUTE_P__22597424_b2e5_4ae7_bc60_2ce6"/>
      <w:bookmarkStart w:id="293" w:name="_BILL_SECTION__bb466c37_0f8e_4109_8daf_d"/>
      <w:bookmarkStart w:id="294" w:name="_PAR__13_a4696099_712b_47f0_8069_bb7f10b"/>
      <w:bookmarkStart w:id="295" w:name="_BILL_SECTION_HEADER__fea0bfe5_e34f_40ce"/>
      <w:bookmarkStart w:id="296" w:name="_LINE__32_41ae64dd_d971_4a1e_872b_b94150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PART_LETTER__5b9b70b4_4793_4060_ad"/>
      <w:r>
        <w:rPr>
          <w:rFonts w:eastAsia="Arial" w:cs="Arial" w:ascii="Arial" w:hAnsi="Arial"/>
          <w:b/>
          <w:sz w:val="24"/>
        </w:rPr>
        <w:t>A</w:t>
      </w:r>
      <w:bookmarkEnd w:id="297"/>
      <w:r>
        <w:rPr>
          <w:rFonts w:eastAsia="Arial" w:cs="Arial" w:ascii="Arial" w:hAnsi="Arial"/>
          <w:b/>
          <w:sz w:val="24"/>
        </w:rPr>
        <w:t>-</w:t>
      </w:r>
      <w:bookmarkStart w:id="298" w:name="_BILL_SECTION_NUMBER__f7e8b7cd_2677_4150"/>
      <w:r>
        <w:rPr>
          <w:rFonts w:eastAsia="Arial" w:cs="Arial" w:ascii="Arial" w:hAnsi="Arial"/>
          <w:b/>
          <w:sz w:val="24"/>
        </w:rPr>
        <w:t>11</w:t>
      </w:r>
      <w:bookmarkEnd w:id="298"/>
      <w:r>
        <w:rPr>
          <w:rFonts w:eastAsia="Arial" w:cs="Arial" w:ascii="Arial" w:hAnsi="Arial"/>
          <w:b/>
          <w:sz w:val="24"/>
        </w:rPr>
        <w:t>.  36 MRSA §6251, sub-§1, ¶B,</w:t>
      </w:r>
      <w:r>
        <w:rPr>
          <w:rFonts w:eastAsia="Arial" w:cs="Arial" w:ascii="Arial" w:hAnsi="Arial"/>
        </w:rPr>
        <w:t xml:space="preserve"> as amended by PL 2021, c. 483, Pt. AA, </w:t>
      </w:r>
      <w:bookmarkStart w:id="299" w:name="_LINE__33_6be52da9_43f2_4824_8a6d_aa3d7c"/>
      <w:bookmarkEnd w:id="296"/>
      <w:r>
        <w:rPr>
          <w:rFonts w:eastAsia="Arial" w:cs="Arial" w:ascii="Arial" w:hAnsi="Arial"/>
        </w:rPr>
        <w:t>§6, is further amended to read: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13_a4696099_712b_47f0_8069_bb7f10b"/>
      <w:bookmarkStart w:id="301" w:name="_BILL_SECTION_HEADER__fea0bfe5_e34f_40ce"/>
      <w:bookmarkStart w:id="302" w:name="_PAR__14_cbd91150_7837_4b29_bed1_23cba0e"/>
      <w:bookmarkStart w:id="303" w:name="_STATUTE_P__78d50a2d_0222_4f74_a730_6759"/>
      <w:bookmarkStart w:id="304" w:name="_LINE__34_bcde4fc4_f518_4274_ad61_5f2ab4"/>
      <w:bookmarkStart w:id="305" w:name="_STATUTE_NUMBER__98cad696_9f0e_41c0_b2f2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B</w:t>
      </w:r>
      <w:bookmarkEnd w:id="305"/>
      <w:r>
        <w:rPr>
          <w:rFonts w:eastAsia="Arial" w:cs="Arial" w:ascii="Arial" w:hAnsi="Arial"/>
        </w:rPr>
        <w:t xml:space="preserve">.  </w:t>
      </w:r>
      <w:bookmarkStart w:id="306" w:name="_STATUTE_CONTENT__661c360c_a4c5_474b_97d"/>
      <w:r>
        <w:rPr>
          <w:rFonts w:eastAsia="Arial" w:cs="Arial" w:ascii="Arial" w:hAnsi="Arial"/>
        </w:rPr>
        <w:t>The taxpayer</w:t>
      </w:r>
      <w:bookmarkStart w:id="307" w:name="_PROCESSED_CHANGE__fbdf9e84_e143_4fa9_82"/>
      <w:r>
        <w:rPr>
          <w:rFonts w:eastAsia="Arial" w:cs="Arial" w:ascii="Arial" w:hAnsi="Arial"/>
          <w:u w:val="single"/>
        </w:rPr>
        <w:t>, if the sole owner of the property,</w:t>
      </w:r>
      <w:bookmarkEnd w:id="307"/>
      <w:r>
        <w:rPr>
          <w:rFonts w:eastAsia="Arial" w:cs="Arial" w:ascii="Arial" w:hAnsi="Arial"/>
        </w:rPr>
        <w:t xml:space="preserve"> has income, as defined in </w:t>
      </w:r>
      <w:bookmarkStart w:id="308" w:name="_CROSS_REFERENCE__fdb55278_4126_445f_b39"/>
      <w:r>
        <w:rPr>
          <w:rFonts w:eastAsia="Arial" w:cs="Arial" w:ascii="Arial" w:hAnsi="Arial"/>
        </w:rPr>
        <w:t xml:space="preserve">section </w:t>
      </w:r>
      <w:bookmarkStart w:id="309" w:name="_LINE__35_df856f62_efc6_4634_afe2_0791c0"/>
      <w:bookmarkEnd w:id="304"/>
      <w:r>
        <w:rPr>
          <w:rFonts w:eastAsia="Arial" w:cs="Arial" w:ascii="Arial" w:hAnsi="Arial"/>
        </w:rPr>
        <w:t>5219</w:t>
        <w:noBreakHyphen/>
        <w:t>KK, subsection 1, paragraph D</w:t>
      </w:r>
      <w:bookmarkEnd w:id="308"/>
      <w:r>
        <w:rPr>
          <w:rFonts w:eastAsia="Arial" w:cs="Arial" w:ascii="Arial" w:hAnsi="Arial"/>
        </w:rPr>
        <w:t xml:space="preserve">, of less than $40,000 for the calendar year </w:t>
      </w:r>
      <w:bookmarkStart w:id="310" w:name="_LINE__36_bbf9b800_875b_4c82_9651_e70665"/>
      <w:bookmarkEnd w:id="309"/>
      <w:r>
        <w:rPr>
          <w:rFonts w:eastAsia="Arial" w:cs="Arial" w:ascii="Arial" w:hAnsi="Arial"/>
        </w:rPr>
        <w:t>immediately preceding the calendar year in which the claim is filed</w:t>
      </w:r>
      <w:bookmarkStart w:id="311" w:name="_PROCESSED_CHANGE__7e1c027a_2fd1_4d05_8f"/>
      <w:r>
        <w:rPr>
          <w:rFonts w:eastAsia="Arial" w:cs="Arial" w:ascii="Arial" w:hAnsi="Arial"/>
          <w:u w:val="single"/>
        </w:rPr>
        <w:t xml:space="preserve">. In the case of </w:t>
      </w:r>
      <w:bookmarkStart w:id="312" w:name="_LINE__37_91d4828e_197c_4b66_b9c6_69eefb"/>
      <w:bookmarkEnd w:id="310"/>
      <w:r>
        <w:rPr>
          <w:rFonts w:eastAsia="Arial" w:cs="Arial" w:ascii="Arial" w:hAnsi="Arial"/>
          <w:u w:val="single"/>
        </w:rPr>
        <w:t xml:space="preserve">property that is owned by more than one owner, all owners together have income, as </w:t>
      </w:r>
      <w:bookmarkStart w:id="313" w:name="_LINE__38_66a62632_b788_4d44_a395_cdc8ec"/>
      <w:bookmarkEnd w:id="312"/>
      <w:r>
        <w:rPr>
          <w:rFonts w:eastAsia="Arial" w:cs="Arial" w:ascii="Arial" w:hAnsi="Arial"/>
          <w:u w:val="single"/>
        </w:rPr>
        <w:t xml:space="preserve">defined in section 5219-KK, subsection 1, paragraph D, of less than $40,000 for the </w:t>
      </w:r>
      <w:bookmarkStart w:id="314" w:name="_LINE__39_6cbb5ae7_ae08_45c3_9adf_29e374"/>
      <w:bookmarkEnd w:id="313"/>
      <w:r>
        <w:rPr>
          <w:rFonts w:eastAsia="Arial" w:cs="Arial" w:ascii="Arial" w:hAnsi="Arial"/>
          <w:u w:val="single"/>
        </w:rPr>
        <w:t>calendar year immediately preceding the calendar year in which the claim is filed</w:t>
      </w:r>
      <w:bookmarkEnd w:id="311"/>
      <w:r>
        <w:rPr>
          <w:rFonts w:eastAsia="Arial" w:cs="Arial" w:ascii="Arial" w:hAnsi="Arial"/>
        </w:rPr>
        <w:t>;</w:t>
      </w:r>
      <w:bookmarkEnd w:id="306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BILL_SECTION__bb466c37_0f8e_4109_8daf_d"/>
      <w:bookmarkStart w:id="316" w:name="_PAR__14_cbd91150_7837_4b29_bed1_23cba0e"/>
      <w:bookmarkStart w:id="317" w:name="_STATUTE_P__78d50a2d_0222_4f74_a730_6759"/>
      <w:bookmarkStart w:id="318" w:name="_BILL_SECTION__85a877c1_fa76_4dd4_9c37_e"/>
      <w:bookmarkStart w:id="319" w:name="_PAR__15_52b56db4_abe9_4134_964f_e73b38d"/>
      <w:bookmarkStart w:id="320" w:name="_BILL_SECTION_HEADER__8f72ae21_32bd_46ec"/>
      <w:bookmarkStart w:id="321" w:name="_LINE__40_3e2a42b7_47e4_4ab3_b4d7_e09804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PART_LETTER__adbc8339_3886_4826_8f"/>
      <w:r>
        <w:rPr>
          <w:rFonts w:eastAsia="Arial" w:cs="Arial" w:ascii="Arial" w:hAnsi="Arial"/>
          <w:b/>
          <w:sz w:val="24"/>
        </w:rPr>
        <w:t>A</w:t>
      </w:r>
      <w:bookmarkEnd w:id="322"/>
      <w:r>
        <w:rPr>
          <w:rFonts w:eastAsia="Arial" w:cs="Arial" w:ascii="Arial" w:hAnsi="Arial"/>
          <w:b/>
          <w:sz w:val="24"/>
        </w:rPr>
        <w:t>-</w:t>
      </w:r>
      <w:bookmarkStart w:id="323" w:name="_BILL_SECTION_NUMBER__a9c18f9b_9d4e_48ac"/>
      <w:r>
        <w:rPr>
          <w:rFonts w:eastAsia="Arial" w:cs="Arial" w:ascii="Arial" w:hAnsi="Arial"/>
          <w:b/>
          <w:sz w:val="24"/>
        </w:rPr>
        <w:t>12</w:t>
      </w:r>
      <w:bookmarkEnd w:id="323"/>
      <w:r>
        <w:rPr>
          <w:rFonts w:eastAsia="Arial" w:cs="Arial" w:ascii="Arial" w:hAnsi="Arial"/>
          <w:b/>
          <w:sz w:val="24"/>
        </w:rPr>
        <w:t>.  36 MRSA §6251, sub-§1, ¶C,</w:t>
      </w:r>
      <w:r>
        <w:rPr>
          <w:rFonts w:eastAsia="Arial" w:cs="Arial" w:ascii="Arial" w:hAnsi="Arial"/>
        </w:rPr>
        <w:t xml:space="preserve"> as enacted by PL 2021, c. 483, Pt. AA, </w:t>
      </w:r>
      <w:bookmarkStart w:id="324" w:name="_LINE__41_d9aeed76_d1b3_4ea3_9f49_89592b"/>
      <w:bookmarkEnd w:id="321"/>
      <w:r>
        <w:rPr>
          <w:rFonts w:eastAsia="Arial" w:cs="Arial" w:ascii="Arial" w:hAnsi="Arial"/>
        </w:rPr>
        <w:t>§6, is amended to read: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GE__2_d6d864e0_d21b_4ebc_8d74_20897fd"/>
      <w:bookmarkStart w:id="326" w:name="_PAR__15_52b56db4_abe9_4134_964f_e73b38d"/>
      <w:bookmarkStart w:id="327" w:name="_BILL_SECTION_HEADER__8f72ae21_32bd_46ec"/>
      <w:bookmarkStart w:id="328" w:name="_PAGE__3_8553e420_eb1e_4471_8c58_14c78b7"/>
      <w:bookmarkStart w:id="329" w:name="_PAR__1_bc07fa56_0049_463a_a89d_8c9c6d95"/>
      <w:bookmarkStart w:id="330" w:name="_STATUTE_P__714697ed_65ee_47a1_80df_cb25"/>
      <w:bookmarkStart w:id="331" w:name="_LINE__1_828c1c28_9116_4656_807f_af55af4"/>
      <w:bookmarkStart w:id="332" w:name="_STATUTE_NUMBER__4ef7c53f_7092_4b83_b9bc"/>
      <w:bookmarkEnd w:id="325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C</w:t>
      </w:r>
      <w:bookmarkEnd w:id="332"/>
      <w:r>
        <w:rPr>
          <w:rFonts w:eastAsia="Arial" w:cs="Arial" w:ascii="Arial" w:hAnsi="Arial"/>
        </w:rPr>
        <w:t xml:space="preserve">.  </w:t>
      </w:r>
      <w:bookmarkStart w:id="333" w:name="_STATUTE_CONTENT__9d62e79e_0e10_43f6_a2f"/>
      <w:r>
        <w:rPr>
          <w:rFonts w:eastAsia="Arial" w:cs="Arial" w:ascii="Arial" w:hAnsi="Arial"/>
        </w:rPr>
        <w:t>The taxpayer, if</w:t>
      </w:r>
      <w:bookmarkStart w:id="334" w:name="_PROCESSED_CHANGE__942c1e34_e0e5_426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dividual</w:t>
      </w:r>
      <w:bookmarkStart w:id="335" w:name="_PROCESSED_CHANGE__886f52a7_2463_43f8_aa"/>
      <w:bookmarkEnd w:id="3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ole owner of the property</w:t>
      </w:r>
      <w:bookmarkEnd w:id="335"/>
      <w:r>
        <w:rPr>
          <w:rFonts w:eastAsia="Arial" w:cs="Arial" w:ascii="Arial" w:hAnsi="Arial"/>
        </w:rPr>
        <w:t xml:space="preserve">, has liquid assets of </w:t>
      </w:r>
      <w:bookmarkStart w:id="336" w:name="_LINE__2_863ce3cc_8c34_4c37_bbe1_52070e2"/>
      <w:bookmarkEnd w:id="331"/>
      <w:r>
        <w:rPr>
          <w:rFonts w:eastAsia="Arial" w:cs="Arial" w:ascii="Arial" w:hAnsi="Arial"/>
        </w:rPr>
        <w:t>less than $50,000</w:t>
      </w:r>
      <w:bookmarkStart w:id="337" w:name="_PROCESSED_CHANGE__c891f7e1_add3_4a2e_9a"/>
      <w:r>
        <w:rPr>
          <w:rFonts w:eastAsia="Arial" w:cs="Arial" w:ascii="Arial" w:hAnsi="Arial"/>
          <w:u w:val="single"/>
        </w:rPr>
        <w:t>.</w:t>
      </w:r>
      <w:bookmarkEnd w:id="337"/>
      <w:r>
        <w:rPr>
          <w:rFonts w:eastAsia="Arial" w:cs="Arial" w:ascii="Arial" w:hAnsi="Arial"/>
        </w:rPr>
        <w:t xml:space="preserve"> </w:t>
      </w:r>
      <w:bookmarkStart w:id="338" w:name="_PROCESSED_CHANGE__7e0b4fd6_d04c_4fa8_93"/>
      <w:r>
        <w:rPr>
          <w:rFonts w:eastAsia="Arial" w:cs="Arial" w:ascii="Arial" w:hAnsi="Arial"/>
          <w:strike/>
        </w:rPr>
        <w:t>or, in</w:t>
      </w:r>
      <w:bookmarkStart w:id="339" w:name="_PROCESSED_CHANGE__4dddc93c_da2b_416e_b6"/>
      <w:bookmarkEnd w:id="3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bookmarkEnd w:id="339"/>
      <w:r>
        <w:rPr>
          <w:rFonts w:eastAsia="Arial" w:cs="Arial" w:ascii="Arial" w:hAnsi="Arial"/>
        </w:rPr>
        <w:t xml:space="preserve"> the case of </w:t>
      </w:r>
      <w:bookmarkStart w:id="340" w:name="_PROCESSED_CHANGE__7e0e61d2_d7f4_4efb_90"/>
      <w:r>
        <w:rPr>
          <w:rFonts w:eastAsia="Arial" w:cs="Arial" w:ascii="Arial" w:hAnsi="Arial"/>
          <w:strike/>
        </w:rPr>
        <w:t>2 or more individuals filing a claim jointly</w:t>
      </w:r>
      <w:bookmarkStart w:id="341" w:name="_PROCESSED_CHANGE__0db3560f_114b_4e1a_83"/>
      <w:bookmarkEnd w:id="340"/>
      <w:r>
        <w:rPr>
          <w:rFonts w:eastAsia="Arial" w:cs="Arial" w:ascii="Arial" w:hAnsi="Arial"/>
        </w:rPr>
        <w:t xml:space="preserve"> </w:t>
      </w:r>
      <w:bookmarkStart w:id="342" w:name="_LINE__3_c195f596_f895_4e9f_a1b6_2f7aefa"/>
      <w:bookmarkEnd w:id="336"/>
      <w:r>
        <w:rPr>
          <w:rFonts w:eastAsia="Arial" w:cs="Arial" w:ascii="Arial" w:hAnsi="Arial"/>
          <w:u w:val="single"/>
        </w:rPr>
        <w:t>property that is owned by more than one owner</w:t>
      </w:r>
      <w:bookmarkEnd w:id="341"/>
      <w:r>
        <w:rPr>
          <w:rFonts w:eastAsia="Arial" w:cs="Arial" w:ascii="Arial" w:hAnsi="Arial"/>
        </w:rPr>
        <w:t xml:space="preserve">, all the </w:t>
      </w:r>
      <w:bookmarkStart w:id="343" w:name="_PROCESSED_CHANGE__10876810_dd11_4146_a0"/>
      <w:r>
        <w:rPr>
          <w:rFonts w:eastAsia="Arial" w:cs="Arial" w:ascii="Arial" w:hAnsi="Arial"/>
          <w:strike/>
        </w:rPr>
        <w:t>individuals</w:t>
      </w:r>
      <w:bookmarkStart w:id="344" w:name="_PROCESSED_CHANGE__648f224a_01cd_49dc_b6"/>
      <w:bookmarkEnd w:id="3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wners</w:t>
      </w:r>
      <w:bookmarkEnd w:id="344"/>
      <w:r>
        <w:rPr>
          <w:rFonts w:eastAsia="Arial" w:cs="Arial" w:ascii="Arial" w:hAnsi="Arial"/>
        </w:rPr>
        <w:t xml:space="preserve"> together </w:t>
      </w:r>
      <w:bookmarkStart w:id="345" w:name="_LINE__4_dbf25cea_2604_43c0_9a47_0452e50"/>
      <w:bookmarkEnd w:id="342"/>
      <w:r>
        <w:rPr>
          <w:rFonts w:eastAsia="Arial" w:cs="Arial" w:ascii="Arial" w:hAnsi="Arial"/>
        </w:rPr>
        <w:t>have liquid assets of less than $75,000; and</w:t>
      </w:r>
      <w:bookmarkEnd w:id="333"/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85a877c1_fa76_4dd4_9c37_e"/>
      <w:bookmarkStart w:id="347" w:name="_PAR__1_bc07fa56_0049_463a_a89d_8c9c6d95"/>
      <w:bookmarkStart w:id="348" w:name="_STATUTE_P__714697ed_65ee_47a1_80df_cb25"/>
      <w:bookmarkStart w:id="349" w:name="_BILL_SECTION__ee1489e5_3d6a_47c9_91e9_e"/>
      <w:bookmarkStart w:id="350" w:name="_PAR__2_44913cbb_6fe8_4c6f_bb03_e7dc46cb"/>
      <w:bookmarkStart w:id="351" w:name="_BILL_SECTION_HEADER__8b1c6058_944c_43b7"/>
      <w:bookmarkStart w:id="352" w:name="_LINE__5_55081c84_e2cd_4905_900f_542f185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PART_LETTER__9673946e_8aad_48cc_88"/>
      <w:r>
        <w:rPr>
          <w:rFonts w:eastAsia="Arial" w:cs="Arial" w:ascii="Arial" w:hAnsi="Arial"/>
          <w:b/>
          <w:sz w:val="24"/>
        </w:rPr>
        <w:t>A</w:t>
      </w:r>
      <w:bookmarkEnd w:id="353"/>
      <w:r>
        <w:rPr>
          <w:rFonts w:eastAsia="Arial" w:cs="Arial" w:ascii="Arial" w:hAnsi="Arial"/>
          <w:b/>
          <w:sz w:val="24"/>
        </w:rPr>
        <w:t>-</w:t>
      </w:r>
      <w:bookmarkStart w:id="354" w:name="_BILL_SECTION_NUMBER__8f75f7f7_acc3_4866"/>
      <w:r>
        <w:rPr>
          <w:rFonts w:eastAsia="Arial" w:cs="Arial" w:ascii="Arial" w:hAnsi="Arial"/>
          <w:b/>
          <w:sz w:val="24"/>
        </w:rPr>
        <w:t>13</w:t>
      </w:r>
      <w:bookmarkEnd w:id="354"/>
      <w:r>
        <w:rPr>
          <w:rFonts w:eastAsia="Arial" w:cs="Arial" w:ascii="Arial" w:hAnsi="Arial"/>
          <w:b/>
          <w:sz w:val="24"/>
        </w:rPr>
        <w:t>.  36 MRSA §6271, sub-§1, ¶C,</w:t>
      </w:r>
      <w:r>
        <w:rPr>
          <w:rFonts w:eastAsia="Arial" w:cs="Arial" w:ascii="Arial" w:hAnsi="Arial"/>
        </w:rPr>
        <w:t xml:space="preserve"> as enacted by PL 2009, c. 489, §5, is </w:t>
      </w:r>
      <w:bookmarkStart w:id="355" w:name="_LINE__6_43aca427_8e73_410f_8ee9_fc65cd9"/>
      <w:bookmarkEnd w:id="352"/>
      <w:r>
        <w:rPr>
          <w:rFonts w:eastAsia="Arial" w:cs="Arial" w:ascii="Arial" w:hAnsi="Arial"/>
        </w:rPr>
        <w:t>amended to read: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2_44913cbb_6fe8_4c6f_bb03_e7dc46cb"/>
      <w:bookmarkStart w:id="357" w:name="_BILL_SECTION_HEADER__8b1c6058_944c_43b7"/>
      <w:bookmarkStart w:id="358" w:name="_PAR__3_0fcde26d_965b_4c58_9757_dcca6aa0"/>
      <w:bookmarkStart w:id="359" w:name="_STATUTE_P__ea1efbe7_85cb_471c_b601_0a12"/>
      <w:bookmarkStart w:id="360" w:name="_LINE__7_f019e57c_9188_4d14_8dcf_738c397"/>
      <w:bookmarkStart w:id="361" w:name="_STATUTE_NUMBER__4e71fd70_dfd0_4d9c_8f68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C</w:t>
      </w:r>
      <w:bookmarkEnd w:id="361"/>
      <w:r>
        <w:rPr>
          <w:rFonts w:eastAsia="Arial" w:cs="Arial" w:ascii="Arial" w:hAnsi="Arial"/>
        </w:rPr>
        <w:t xml:space="preserve">.  </w:t>
      </w:r>
      <w:bookmarkStart w:id="362" w:name="_STATUTE_CONTENT__94ea4975_b06c_420d_b5f"/>
      <w:r>
        <w:rPr>
          <w:rFonts w:eastAsia="Arial" w:cs="Arial" w:ascii="Arial" w:hAnsi="Arial"/>
        </w:rPr>
        <w:t xml:space="preserve">"Household income" </w:t>
      </w:r>
      <w:bookmarkStart w:id="363" w:name="_PROCESSED_CHANGE__b0bcd923_5398_4783_bf"/>
      <w:r>
        <w:rPr>
          <w:rFonts w:eastAsia="Arial" w:cs="Arial" w:ascii="Arial" w:hAnsi="Arial"/>
          <w:strike/>
        </w:rPr>
        <w:t xml:space="preserve">has the meaning set out in </w:t>
      </w:r>
      <w:bookmarkStart w:id="364" w:name="_CROSS_REFERENCE__f0796602_98ff_4596_abd"/>
      <w:r>
        <w:rPr>
          <w:rFonts w:eastAsia="Arial" w:cs="Arial" w:ascii="Arial" w:hAnsi="Arial"/>
          <w:strike/>
        </w:rPr>
        <w:t>section 6201, subsection 7</w:t>
      </w:r>
      <w:bookmarkStart w:id="365" w:name="_PROCESSED_CHANGE__dccfb76f_762d_4d18_b5"/>
      <w:bookmarkEnd w:id="363"/>
      <w:bookmarkEnd w:id="3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ans </w:t>
      </w:r>
      <w:bookmarkStart w:id="366" w:name="_LINE__8_d3cc60eb_0ca9_42e1_b2e3_50024a8"/>
      <w:bookmarkEnd w:id="360"/>
      <w:r>
        <w:rPr>
          <w:rFonts w:eastAsia="Arial" w:cs="Arial" w:ascii="Arial" w:hAnsi="Arial"/>
          <w:u w:val="single"/>
        </w:rPr>
        <w:t xml:space="preserve">all income received by all persons of a household in a calendar year while members of </w:t>
      </w:r>
      <w:bookmarkStart w:id="367" w:name="_LINE__9_c94908a1_d55a_4c8e_8669_ae2f531"/>
      <w:bookmarkEnd w:id="366"/>
      <w:r>
        <w:rPr>
          <w:rFonts w:eastAsia="Arial" w:cs="Arial" w:ascii="Arial" w:hAnsi="Arial"/>
          <w:u w:val="single"/>
        </w:rPr>
        <w:t xml:space="preserve">the household. For the purposes of this paragraph, “household” means a claimant and </w:t>
      </w:r>
      <w:bookmarkStart w:id="368" w:name="_LINE__10_02f6705a_55f7_495a_afbb_ce5880"/>
      <w:bookmarkEnd w:id="367"/>
      <w:r>
        <w:rPr>
          <w:rFonts w:eastAsia="Arial" w:cs="Arial" w:ascii="Arial" w:hAnsi="Arial"/>
          <w:u w:val="single"/>
        </w:rPr>
        <w:t xml:space="preserve">spouse and all other individuals for whom the claimant under this chapter is entitled to </w:t>
      </w:r>
      <w:bookmarkStart w:id="369" w:name="_LINE__11_29352c41_3649_4b76_9e48_9696c4"/>
      <w:bookmarkEnd w:id="368"/>
      <w:r>
        <w:rPr>
          <w:rFonts w:eastAsia="Arial" w:cs="Arial" w:ascii="Arial" w:hAnsi="Arial"/>
          <w:u w:val="single"/>
        </w:rPr>
        <w:t xml:space="preserve">claim a credit as a dependent or qualifying child under section 5219-SS for the year for </w:t>
      </w:r>
      <w:bookmarkStart w:id="370" w:name="_LINE__12_97c47557_8e26_4ee5_a5ce_40af37"/>
      <w:bookmarkEnd w:id="369"/>
      <w:r>
        <w:rPr>
          <w:rFonts w:eastAsia="Arial" w:cs="Arial" w:ascii="Arial" w:hAnsi="Arial"/>
          <w:u w:val="single"/>
        </w:rPr>
        <w:t>which relief is requested</w:t>
      </w:r>
      <w:bookmarkEnd w:id="365"/>
      <w:r>
        <w:rPr>
          <w:rFonts w:eastAsia="Arial" w:cs="Arial" w:ascii="Arial" w:hAnsi="Arial"/>
        </w:rPr>
        <w:t>.</w:t>
      </w:r>
      <w:bookmarkEnd w:id="362"/>
      <w:bookmarkEnd w:id="37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71" w:name="_BILL_PART__0905b736_cec7_497a_b29c_894a"/>
      <w:bookmarkStart w:id="372" w:name="_BILL_SECTION__ee1489e5_3d6a_47c9_91e9_e"/>
      <w:bookmarkStart w:id="373" w:name="_PAR__3_0fcde26d_965b_4c58_9757_dcca6aa0"/>
      <w:bookmarkStart w:id="374" w:name="_STATUTE_P__ea1efbe7_85cb_471c_b601_0a12"/>
      <w:bookmarkStart w:id="375" w:name="_BILL_PART__6dc21395_8ff1_4695_895b_5508"/>
      <w:bookmarkStart w:id="376" w:name="_PAR__4_7053c802_5753_474f_bafc_9317bdde"/>
      <w:bookmarkStart w:id="377" w:name="_LINE__13_b3971965_5367_44e9_ba8b_a03e36"/>
      <w:bookmarkStart w:id="378" w:name="_BILL_PART_HEADER__18d232a6_a006_4367_85"/>
      <w:bookmarkEnd w:id="371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PART </w:t>
      </w:r>
      <w:bookmarkStart w:id="379" w:name="_BILL_PART_LETTER__0bb605d3_f30f_49cf_ae"/>
      <w:r>
        <w:rPr>
          <w:rFonts w:eastAsia="Arial" w:cs="Arial" w:ascii="Arial" w:hAnsi="Arial"/>
          <w:b/>
          <w:sz w:val="24"/>
        </w:rPr>
        <w:t>B</w:t>
      </w:r>
      <w:bookmarkEnd w:id="377"/>
      <w:bookmarkEnd w:id="378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4_7053c802_5753_474f_bafc_9317bdde"/>
      <w:bookmarkStart w:id="381" w:name="_BILL_SECTION__5de90db8_4102_429e_8cac_9"/>
      <w:bookmarkStart w:id="382" w:name="_PAR__5_f11482d8_81ef_4bd1_b4aa_87b50461"/>
      <w:bookmarkStart w:id="383" w:name="_BILL_SECTION_HEADER__078adcc9_bbdd_4c14"/>
      <w:bookmarkStart w:id="384" w:name="_LINE__14_8bc3ece0_f01d_4108_8514_af44d4"/>
      <w:bookmarkEnd w:id="380"/>
      <w:bookmarkEnd w:id="381"/>
      <w:bookmarkEnd w:id="382"/>
      <w:bookmarkEnd w:id="383"/>
      <w:r>
        <w:rPr>
          <w:rFonts w:eastAsia="Arial" w:cs="Arial" w:ascii="Arial" w:hAnsi="Arial"/>
          <w:b/>
          <w:sz w:val="24"/>
        </w:rPr>
        <w:t xml:space="preserve">Sec. </w:t>
      </w:r>
      <w:bookmarkStart w:id="385" w:name="_BILL_PART_LETTER__e9e12e78_6e34_4153_ab"/>
      <w:r>
        <w:rPr>
          <w:rFonts w:eastAsia="Arial" w:cs="Arial" w:ascii="Arial" w:hAnsi="Arial"/>
          <w:b/>
          <w:sz w:val="24"/>
        </w:rPr>
        <w:t>B</w:t>
      </w:r>
      <w:bookmarkEnd w:id="385"/>
      <w:r>
        <w:rPr>
          <w:rFonts w:eastAsia="Arial" w:cs="Arial" w:ascii="Arial" w:hAnsi="Arial"/>
          <w:b/>
          <w:sz w:val="24"/>
        </w:rPr>
        <w:t>-</w:t>
      </w:r>
      <w:bookmarkStart w:id="386" w:name="_BILL_SECTION_NUMBER__45b63c52_ce4c_494d"/>
      <w:r>
        <w:rPr>
          <w:rFonts w:eastAsia="Arial" w:cs="Arial" w:ascii="Arial" w:hAnsi="Arial"/>
          <w:b/>
          <w:sz w:val="24"/>
        </w:rPr>
        <w:t>1</w:t>
      </w:r>
      <w:bookmarkEnd w:id="386"/>
      <w:r>
        <w:rPr>
          <w:rFonts w:eastAsia="Arial" w:cs="Arial" w:ascii="Arial" w:hAnsi="Arial"/>
          <w:b/>
          <w:sz w:val="24"/>
        </w:rPr>
        <w:t>.  36 MRSA §151, sub-§1,</w:t>
      </w:r>
      <w:r>
        <w:rPr>
          <w:rFonts w:eastAsia="Arial" w:cs="Arial" w:ascii="Arial" w:hAnsi="Arial"/>
        </w:rPr>
        <w:t xml:space="preserve"> as repealed and replaced by PL 2011, c. 694, </w:t>
      </w:r>
      <w:bookmarkStart w:id="387" w:name="_LINE__15_b3eda224_73d2_4e94_9fac_97a126"/>
      <w:bookmarkEnd w:id="384"/>
      <w:r>
        <w:rPr>
          <w:rFonts w:eastAsia="Arial" w:cs="Arial" w:ascii="Arial" w:hAnsi="Arial"/>
        </w:rPr>
        <w:t>§3, is amended to read: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5_f11482d8_81ef_4bd1_b4aa_87b50461"/>
      <w:bookmarkStart w:id="389" w:name="_BILL_SECTION_HEADER__078adcc9_bbdd_4c14"/>
      <w:bookmarkStart w:id="390" w:name="_PAR__6_14e829a3_db2e_4849_adb5_b3e36a6f"/>
      <w:bookmarkStart w:id="391" w:name="_STATUTE_SS__a7d4ccec_7a1a_423a_bbd1_7ce"/>
      <w:bookmarkStart w:id="392" w:name="_LINE__16_8acbc0c1_b6e0_49f1_9b8a_411169"/>
      <w:bookmarkStart w:id="393" w:name="_STATUTE_NUMBER__4ebd74b2_36e5_45fb_a7f3"/>
      <w:bookmarkEnd w:id="388"/>
      <w:bookmarkEnd w:id="389"/>
      <w:bookmarkEnd w:id="390"/>
      <w:bookmarkEnd w:id="391"/>
      <w:r>
        <w:rPr>
          <w:rFonts w:eastAsia="Arial" w:cs="Arial" w:ascii="Arial" w:hAnsi="Arial"/>
          <w:b/>
        </w:rPr>
        <w:t>1</w:t>
      </w:r>
      <w:bookmarkEnd w:id="393"/>
      <w:r>
        <w:rPr>
          <w:rFonts w:eastAsia="Arial" w:cs="Arial" w:ascii="Arial" w:hAnsi="Arial"/>
          <w:b/>
        </w:rPr>
        <w:t xml:space="preserve">.  </w:t>
      </w:r>
      <w:bookmarkStart w:id="394" w:name="_STATUTE_HEADNOTE__936bb5ed_8e4c_4e81_9d"/>
      <w:r>
        <w:rPr>
          <w:rFonts w:eastAsia="Arial" w:cs="Arial" w:ascii="Arial" w:hAnsi="Arial"/>
          <w:b/>
        </w:rPr>
        <w:t>Petition for reconsideration.</w:t>
      </w:r>
      <w:bookmarkEnd w:id="3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5" w:name="_STATUTE_CONTENT__7d8b7eb8_e415_445f_bff"/>
      <w:r>
        <w:rPr>
          <w:rFonts w:eastAsia="Arial" w:cs="Arial" w:ascii="Arial" w:hAnsi="Arial"/>
        </w:rPr>
        <w:t xml:space="preserve">A person who is subject to an assessment by the </w:t>
      </w:r>
      <w:bookmarkStart w:id="396" w:name="_LINE__17_33c53af5_9eae_4f5d_a228_b918b1"/>
      <w:bookmarkEnd w:id="392"/>
      <w:r>
        <w:rPr>
          <w:rFonts w:eastAsia="Arial" w:cs="Arial" w:ascii="Arial" w:hAnsi="Arial"/>
        </w:rPr>
        <w:t xml:space="preserve">State Tax Assessor or entitled by law to receive notice of a determination of the assessor </w:t>
      </w:r>
      <w:bookmarkStart w:id="397" w:name="_LINE__18_dae6f0fc_6718_4519_97ff_d91373"/>
      <w:bookmarkEnd w:id="396"/>
      <w:r>
        <w:rPr>
          <w:rFonts w:eastAsia="Arial" w:cs="Arial" w:ascii="Arial" w:hAnsi="Arial"/>
        </w:rPr>
        <w:t xml:space="preserve">and who is aggrieved as a result of that action may request in writing, within 60 days after </w:t>
      </w:r>
      <w:bookmarkStart w:id="398" w:name="_LINE__19_e025269a_1a1a_44eb_851d_8e5ec5"/>
      <w:bookmarkEnd w:id="397"/>
      <w:r>
        <w:rPr>
          <w:rFonts w:eastAsia="Arial" w:cs="Arial" w:ascii="Arial" w:hAnsi="Arial"/>
        </w:rPr>
        <w:t xml:space="preserve">receipt of notice of the assessment or the determination, reconsideration by the assessor of </w:t>
      </w:r>
      <w:bookmarkStart w:id="399" w:name="_LINE__20_33787ede_0275_41bc_afbd_b74ebd"/>
      <w:bookmarkEnd w:id="398"/>
      <w:r>
        <w:rPr>
          <w:rFonts w:eastAsia="Arial" w:cs="Arial" w:ascii="Arial" w:hAnsi="Arial"/>
        </w:rPr>
        <w:t xml:space="preserve">the assessment or the determination.  If a person receives notice of an assessment </w:t>
      </w:r>
      <w:bookmarkStart w:id="400" w:name="_PROCESSED_CHANGE__c3119549_9a58_4a0c_93"/>
      <w:r>
        <w:rPr>
          <w:rFonts w:eastAsia="Arial" w:cs="Arial" w:ascii="Arial" w:hAnsi="Arial"/>
          <w:u w:val="single"/>
        </w:rPr>
        <w:t xml:space="preserve">or a </w:t>
      </w:r>
      <w:bookmarkStart w:id="401" w:name="_LINE__21_bc3c2927_3556_401e_94a6_947050"/>
      <w:bookmarkEnd w:id="399"/>
      <w:r>
        <w:rPr>
          <w:rFonts w:eastAsia="Arial" w:cs="Arial" w:ascii="Arial" w:hAnsi="Arial"/>
          <w:u w:val="single"/>
        </w:rPr>
        <w:t>determination</w:t>
      </w:r>
      <w:r>
        <w:rPr>
          <w:rFonts w:eastAsia="Arial" w:cs="Arial" w:ascii="Arial" w:hAnsi="Arial"/>
        </w:rPr>
        <w:t xml:space="preserve"> </w:t>
      </w:r>
      <w:bookmarkEnd w:id="400"/>
      <w:r>
        <w:rPr>
          <w:rFonts w:eastAsia="Arial" w:cs="Arial" w:ascii="Arial" w:hAnsi="Arial"/>
        </w:rPr>
        <w:t xml:space="preserve">and does not file a petition for reconsideration within the specified time </w:t>
      </w:r>
      <w:bookmarkStart w:id="402" w:name="_LINE__22_9c19a743_9959_49e9_8503_2bdbb5"/>
      <w:bookmarkEnd w:id="401"/>
      <w:r>
        <w:rPr>
          <w:rFonts w:eastAsia="Arial" w:cs="Arial" w:ascii="Arial" w:hAnsi="Arial"/>
        </w:rPr>
        <w:t xml:space="preserve">period, a review is not available in Superior Court or before the board regardless of whether </w:t>
      </w:r>
      <w:bookmarkStart w:id="403" w:name="_LINE__23_6042246c_6ffc_4043_a91f_2748d6"/>
      <w:bookmarkEnd w:id="402"/>
      <w:r>
        <w:rPr>
          <w:rFonts w:eastAsia="Arial" w:cs="Arial" w:ascii="Arial" w:hAnsi="Arial"/>
        </w:rPr>
        <w:t>the taxpayer subsequently makes payment and requests a refund.</w:t>
      </w:r>
      <w:bookmarkEnd w:id="395"/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BILL_SECTION__5de90db8_4102_429e_8cac_9"/>
      <w:bookmarkStart w:id="405" w:name="_PAR__6_14e829a3_db2e_4849_adb5_b3e36a6f"/>
      <w:bookmarkStart w:id="406" w:name="_STATUTE_SS__a7d4ccec_7a1a_423a_bbd1_7ce"/>
      <w:bookmarkStart w:id="407" w:name="_PAR__7_73670df5_a4d4_4ad0_942b_a40f76a6"/>
      <w:bookmarkStart w:id="408" w:name="_BILL_SECTION__852c0123_845d_496d_8c50_7"/>
      <w:bookmarkStart w:id="409" w:name="_BILL_SECTION_HEADER__46043c38_a159_41d3"/>
      <w:bookmarkStart w:id="410" w:name="_LINE__24_ff232268_c7a6_4f18_a4c8_024a16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PART_LETTER__0d65e3f8_5d8b_4aa6_b0"/>
      <w:r>
        <w:rPr>
          <w:rFonts w:eastAsia="Arial" w:cs="Arial" w:ascii="Arial" w:hAnsi="Arial"/>
          <w:b/>
          <w:sz w:val="24"/>
        </w:rPr>
        <w:t>B</w:t>
      </w:r>
      <w:bookmarkEnd w:id="411"/>
      <w:r>
        <w:rPr>
          <w:rFonts w:eastAsia="Arial" w:cs="Arial" w:ascii="Arial" w:hAnsi="Arial"/>
          <w:b/>
          <w:sz w:val="24"/>
        </w:rPr>
        <w:t>-</w:t>
      </w:r>
      <w:bookmarkStart w:id="412" w:name="_BILL_SECTION_NUMBER__fb336e5d_1191_428f"/>
      <w:r>
        <w:rPr>
          <w:rFonts w:eastAsia="Arial" w:cs="Arial" w:ascii="Arial" w:hAnsi="Arial"/>
          <w:b/>
          <w:sz w:val="24"/>
        </w:rPr>
        <w:t>2</w:t>
      </w:r>
      <w:bookmarkEnd w:id="412"/>
      <w:r>
        <w:rPr>
          <w:rFonts w:eastAsia="Arial" w:cs="Arial" w:ascii="Arial" w:hAnsi="Arial"/>
          <w:b/>
          <w:sz w:val="24"/>
        </w:rPr>
        <w:t>.  36 MRSA §5122, sub-§1, ¶X,</w:t>
      </w:r>
      <w:r>
        <w:rPr>
          <w:rFonts w:eastAsia="Arial" w:cs="Arial" w:ascii="Arial" w:hAnsi="Arial"/>
        </w:rPr>
        <w:t xml:space="preserve"> as amended by PL 2017, c. 474, Pt. C, </w:t>
      </w:r>
      <w:bookmarkStart w:id="413" w:name="_LINE__25_8c7159de_70f6_4a9e_9ca6_c38a1b"/>
      <w:bookmarkEnd w:id="410"/>
      <w:r>
        <w:rPr>
          <w:rFonts w:eastAsia="Arial" w:cs="Arial" w:ascii="Arial" w:hAnsi="Arial"/>
        </w:rPr>
        <w:t>§1, is repealed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7_73670df5_a4d4_4ad0_942b_a40f76a6"/>
      <w:bookmarkStart w:id="415" w:name="_BILL_SECTION__852c0123_845d_496d_8c50_7"/>
      <w:bookmarkStart w:id="416" w:name="_BILL_SECTION_HEADER__46043c38_a159_41d3"/>
      <w:bookmarkStart w:id="417" w:name="_PAR__8_cb645354_8442_444c_839d_fa5d9fe0"/>
      <w:bookmarkStart w:id="418" w:name="_BILL_SECTION__a0fac972_2cb7_42d2_84a4_5"/>
      <w:bookmarkStart w:id="419" w:name="_BILL_SECTION_HEADER__e3787291_2f69_4602"/>
      <w:bookmarkStart w:id="420" w:name="_LINE__26_a1f2f9ea_a227_4f3a_a737_d3fa2c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PART_LETTER__f7fa9f82_72ad_4dcd_8f"/>
      <w:r>
        <w:rPr>
          <w:rFonts w:eastAsia="Arial" w:cs="Arial" w:ascii="Arial" w:hAnsi="Arial"/>
          <w:b/>
          <w:sz w:val="24"/>
        </w:rPr>
        <w:t>B</w:t>
      </w:r>
      <w:bookmarkEnd w:id="421"/>
      <w:r>
        <w:rPr>
          <w:rFonts w:eastAsia="Arial" w:cs="Arial" w:ascii="Arial" w:hAnsi="Arial"/>
          <w:b/>
          <w:sz w:val="24"/>
        </w:rPr>
        <w:t>-</w:t>
      </w:r>
      <w:bookmarkStart w:id="422" w:name="_BILL_SECTION_NUMBER__3046b7cf_299a_4a16"/>
      <w:r>
        <w:rPr>
          <w:rFonts w:eastAsia="Arial" w:cs="Arial" w:ascii="Arial" w:hAnsi="Arial"/>
          <w:b/>
          <w:sz w:val="24"/>
        </w:rPr>
        <w:t>3</w:t>
      </w:r>
      <w:bookmarkEnd w:id="422"/>
      <w:r>
        <w:rPr>
          <w:rFonts w:eastAsia="Arial" w:cs="Arial" w:ascii="Arial" w:hAnsi="Arial"/>
          <w:b/>
          <w:sz w:val="24"/>
        </w:rPr>
        <w:t>.  36 MRSA §5122, sub-§1, ¶BB,</w:t>
      </w:r>
      <w:r>
        <w:rPr>
          <w:rFonts w:eastAsia="Arial" w:cs="Arial" w:ascii="Arial" w:hAnsi="Arial"/>
        </w:rPr>
        <w:t xml:space="preserve"> as enacted by PL 2009, c. 213, Pt. </w:t>
      </w:r>
      <w:bookmarkStart w:id="423" w:name="_LINE__27_6c0b9b8c_5188_4828_9785_626999"/>
      <w:bookmarkEnd w:id="420"/>
      <w:r>
        <w:rPr>
          <w:rFonts w:eastAsia="Arial" w:cs="Arial" w:ascii="Arial" w:hAnsi="Arial"/>
        </w:rPr>
        <w:t>BBBB, §4 and affected by §17, is repealed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8_cb645354_8442_444c_839d_fa5d9fe0"/>
      <w:bookmarkStart w:id="425" w:name="_BILL_SECTION__a0fac972_2cb7_42d2_84a4_5"/>
      <w:bookmarkStart w:id="426" w:name="_BILL_SECTION_HEADER__e3787291_2f69_4602"/>
      <w:bookmarkStart w:id="427" w:name="_PAR__9_c76cc0aa_341e_4359_9737_92100768"/>
      <w:bookmarkStart w:id="428" w:name="_BILL_SECTION__808c4d97_c4eb_4ce0_9e9a_3"/>
      <w:bookmarkStart w:id="429" w:name="_BILL_SECTION_HEADER__5d288c78_f9f9_4ff2"/>
      <w:bookmarkStart w:id="430" w:name="_LINE__28_1b29f50c_b4c0_48bf_afd7_a4929d"/>
      <w:bookmarkEnd w:id="424"/>
      <w:bookmarkEnd w:id="425"/>
      <w:bookmarkEnd w:id="426"/>
      <w:bookmarkEnd w:id="427"/>
      <w:bookmarkEnd w:id="428"/>
      <w:bookmarkEnd w:id="429"/>
      <w:r>
        <w:rPr>
          <w:rFonts w:eastAsia="Arial" w:cs="Arial" w:ascii="Arial" w:hAnsi="Arial"/>
          <w:b/>
          <w:sz w:val="24"/>
        </w:rPr>
        <w:t xml:space="preserve">Sec. </w:t>
      </w:r>
      <w:bookmarkStart w:id="431" w:name="_BILL_PART_LETTER__9fac3f79_a117_4d07_92"/>
      <w:r>
        <w:rPr>
          <w:rFonts w:eastAsia="Arial" w:cs="Arial" w:ascii="Arial" w:hAnsi="Arial"/>
          <w:b/>
          <w:sz w:val="24"/>
        </w:rPr>
        <w:t>B</w:t>
      </w:r>
      <w:bookmarkEnd w:id="431"/>
      <w:r>
        <w:rPr>
          <w:rFonts w:eastAsia="Arial" w:cs="Arial" w:ascii="Arial" w:hAnsi="Arial"/>
          <w:b/>
          <w:sz w:val="24"/>
        </w:rPr>
        <w:t>-</w:t>
      </w:r>
      <w:bookmarkStart w:id="432" w:name="_BILL_SECTION_NUMBER__61e2b846_d2df_4748"/>
      <w:r>
        <w:rPr>
          <w:rFonts w:eastAsia="Arial" w:cs="Arial" w:ascii="Arial" w:hAnsi="Arial"/>
          <w:b/>
          <w:sz w:val="24"/>
        </w:rPr>
        <w:t>4</w:t>
      </w:r>
      <w:bookmarkEnd w:id="432"/>
      <w:r>
        <w:rPr>
          <w:rFonts w:eastAsia="Arial" w:cs="Arial" w:ascii="Arial" w:hAnsi="Arial"/>
          <w:b/>
          <w:sz w:val="24"/>
        </w:rPr>
        <w:t>.  36 MRSA §5122, sub-§1, ¶CC,</w:t>
      </w:r>
      <w:r>
        <w:rPr>
          <w:rFonts w:eastAsia="Arial" w:cs="Arial" w:ascii="Arial" w:hAnsi="Arial"/>
        </w:rPr>
        <w:t xml:space="preserve"> as amended by PL 2011, c. 90, Pt. H, </w:t>
      </w:r>
      <w:bookmarkStart w:id="433" w:name="_LINE__29_911f201a_d7c1_48b7_8f95_8717e6"/>
      <w:bookmarkEnd w:id="430"/>
      <w:r>
        <w:rPr>
          <w:rFonts w:eastAsia="Arial" w:cs="Arial" w:ascii="Arial" w:hAnsi="Arial"/>
        </w:rPr>
        <w:t>§1 and affected by §8, is repealed.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9_c76cc0aa_341e_4359_9737_92100768"/>
      <w:bookmarkStart w:id="435" w:name="_BILL_SECTION__808c4d97_c4eb_4ce0_9e9a_3"/>
      <w:bookmarkStart w:id="436" w:name="_BILL_SECTION_HEADER__5d288c78_f9f9_4ff2"/>
      <w:bookmarkStart w:id="437" w:name="_PAR__10_62a99edb_18a7_4193_9249_255eeeb"/>
      <w:bookmarkStart w:id="438" w:name="_BILL_SECTION__75441120_4cdc_4535_9617_6"/>
      <w:bookmarkStart w:id="439" w:name="_BILL_SECTION_HEADER__5911bd1c_2718_4c6a"/>
      <w:bookmarkStart w:id="440" w:name="_LINE__30_bdf423bb_9658_4345_91ee_527fd1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Sec. </w:t>
      </w:r>
      <w:bookmarkStart w:id="441" w:name="_BILL_PART_LETTER__8330909e_9e59_4508_87"/>
      <w:r>
        <w:rPr>
          <w:rFonts w:eastAsia="Arial" w:cs="Arial" w:ascii="Arial" w:hAnsi="Arial"/>
          <w:b/>
          <w:sz w:val="24"/>
        </w:rPr>
        <w:t>B</w:t>
      </w:r>
      <w:bookmarkEnd w:id="441"/>
      <w:r>
        <w:rPr>
          <w:rFonts w:eastAsia="Arial" w:cs="Arial" w:ascii="Arial" w:hAnsi="Arial"/>
          <w:b/>
          <w:sz w:val="24"/>
        </w:rPr>
        <w:t>-</w:t>
      </w:r>
      <w:bookmarkStart w:id="442" w:name="_BILL_SECTION_NUMBER__96d63b8d_ed0b_4cba"/>
      <w:r>
        <w:rPr>
          <w:rFonts w:eastAsia="Arial" w:cs="Arial" w:ascii="Arial" w:hAnsi="Arial"/>
          <w:b/>
          <w:sz w:val="24"/>
        </w:rPr>
        <w:t>5</w:t>
      </w:r>
      <w:bookmarkEnd w:id="442"/>
      <w:r>
        <w:rPr>
          <w:rFonts w:eastAsia="Arial" w:cs="Arial" w:ascii="Arial" w:hAnsi="Arial"/>
          <w:b/>
          <w:sz w:val="24"/>
        </w:rPr>
        <w:t>.  36 MRSA §5122, sub-§2, ¶G,</w:t>
      </w:r>
      <w:r>
        <w:rPr>
          <w:rFonts w:eastAsia="Arial" w:cs="Arial" w:ascii="Arial" w:hAnsi="Arial"/>
        </w:rPr>
        <w:t xml:space="preserve"> as amended by PL 1999, c. 521, Pt. C, §3 </w:t>
      </w:r>
      <w:bookmarkStart w:id="443" w:name="_LINE__31_674cf4b6_2dac_4a57_a756_570776"/>
      <w:bookmarkEnd w:id="440"/>
      <w:r>
        <w:rPr>
          <w:rFonts w:eastAsia="Arial" w:cs="Arial" w:ascii="Arial" w:hAnsi="Arial"/>
        </w:rPr>
        <w:t>and affected by §9, is repealed.</w:t>
      </w:r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PAR__10_62a99edb_18a7_4193_9249_255eeeb"/>
      <w:bookmarkStart w:id="445" w:name="_BILL_SECTION__75441120_4cdc_4535_9617_6"/>
      <w:bookmarkStart w:id="446" w:name="_BILL_SECTION_HEADER__5911bd1c_2718_4c6a"/>
      <w:bookmarkStart w:id="447" w:name="_PAR__11_5cdd7709_b128_450b_8bb5_faaf05a"/>
      <w:bookmarkStart w:id="448" w:name="_BILL_SECTION__d17fb7e5_dfc0_48e7_aacf_2"/>
      <w:bookmarkStart w:id="449" w:name="_BILL_SECTION_HEADER__320a0bf5_088a_4525"/>
      <w:bookmarkStart w:id="450" w:name="_LINE__32_eb25e4cf_39f6_4e70_830a_f8b28a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sz w:val="24"/>
        </w:rPr>
        <w:t xml:space="preserve">Sec. </w:t>
      </w:r>
      <w:bookmarkStart w:id="451" w:name="_BILL_PART_LETTER__d502749e_b17e_460f_bf"/>
      <w:r>
        <w:rPr>
          <w:rFonts w:eastAsia="Arial" w:cs="Arial" w:ascii="Arial" w:hAnsi="Arial"/>
          <w:b/>
          <w:sz w:val="24"/>
        </w:rPr>
        <w:t>B</w:t>
      </w:r>
      <w:bookmarkEnd w:id="451"/>
      <w:r>
        <w:rPr>
          <w:rFonts w:eastAsia="Arial" w:cs="Arial" w:ascii="Arial" w:hAnsi="Arial"/>
          <w:b/>
          <w:sz w:val="24"/>
        </w:rPr>
        <w:t>-</w:t>
      </w:r>
      <w:bookmarkStart w:id="452" w:name="_BILL_SECTION_NUMBER__57d5ab8a_51f6_4fd6"/>
      <w:r>
        <w:rPr>
          <w:rFonts w:eastAsia="Arial" w:cs="Arial" w:ascii="Arial" w:hAnsi="Arial"/>
          <w:b/>
          <w:sz w:val="24"/>
        </w:rPr>
        <w:t>6</w:t>
      </w:r>
      <w:bookmarkEnd w:id="452"/>
      <w:r>
        <w:rPr>
          <w:rFonts w:eastAsia="Arial" w:cs="Arial" w:ascii="Arial" w:hAnsi="Arial"/>
          <w:b/>
          <w:sz w:val="24"/>
        </w:rPr>
        <w:t>.  36 MRSA §5122, sub-§2, ¶DD,</w:t>
      </w:r>
      <w:r>
        <w:rPr>
          <w:rFonts w:eastAsia="Arial" w:cs="Arial" w:ascii="Arial" w:hAnsi="Arial"/>
        </w:rPr>
        <w:t xml:space="preserve"> as corrected by RR 2009, c. 2, §110, is </w:t>
      </w:r>
      <w:bookmarkStart w:id="453" w:name="_LINE__33_02ede575_76d7_410a_8c16_b05195"/>
      <w:bookmarkEnd w:id="450"/>
      <w:r>
        <w:rPr>
          <w:rFonts w:eastAsia="Arial" w:cs="Arial" w:ascii="Arial" w:hAnsi="Arial"/>
        </w:rPr>
        <w:t>repealed.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11_5cdd7709_b128_450b_8bb5_faaf05a"/>
      <w:bookmarkStart w:id="455" w:name="_BILL_SECTION__d17fb7e5_dfc0_48e7_aacf_2"/>
      <w:bookmarkStart w:id="456" w:name="_BILL_SECTION_HEADER__320a0bf5_088a_4525"/>
      <w:bookmarkStart w:id="457" w:name="_PAR__12_f0f58f4c_6cea_40e6_a92d_17fbe15"/>
      <w:bookmarkStart w:id="458" w:name="_BILL_SECTION__1ffbc01f_75fb_4530_8688_4"/>
      <w:bookmarkStart w:id="459" w:name="_BILL_SECTION_HEADER__31e9bd95_5631_4b69"/>
      <w:bookmarkStart w:id="460" w:name="_LINE__34_04087375_aab5_4b01_af86_0e7a41"/>
      <w:bookmarkEnd w:id="454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PART_LETTER__e883db8f_4b07_48bd_b1"/>
      <w:r>
        <w:rPr>
          <w:rFonts w:eastAsia="Arial" w:cs="Arial" w:ascii="Arial" w:hAnsi="Arial"/>
          <w:b/>
          <w:sz w:val="24"/>
        </w:rPr>
        <w:t>B</w:t>
      </w:r>
      <w:bookmarkEnd w:id="461"/>
      <w:r>
        <w:rPr>
          <w:rFonts w:eastAsia="Arial" w:cs="Arial" w:ascii="Arial" w:hAnsi="Arial"/>
          <w:b/>
          <w:sz w:val="24"/>
        </w:rPr>
        <w:t>-</w:t>
      </w:r>
      <w:bookmarkStart w:id="462" w:name="_BILL_SECTION_NUMBER__7ac6831a_b52e_4493"/>
      <w:r>
        <w:rPr>
          <w:rFonts w:eastAsia="Arial" w:cs="Arial" w:ascii="Arial" w:hAnsi="Arial"/>
          <w:b/>
          <w:sz w:val="24"/>
        </w:rPr>
        <w:t>7</w:t>
      </w:r>
      <w:bookmarkEnd w:id="462"/>
      <w:r>
        <w:rPr>
          <w:rFonts w:eastAsia="Arial" w:cs="Arial" w:ascii="Arial" w:hAnsi="Arial"/>
          <w:b/>
          <w:sz w:val="24"/>
        </w:rPr>
        <w:t>.  36 MRSA §5122, sub-§2, ¶GG,</w:t>
      </w:r>
      <w:r>
        <w:rPr>
          <w:rFonts w:eastAsia="Arial" w:cs="Arial" w:ascii="Arial" w:hAnsi="Arial"/>
        </w:rPr>
        <w:t xml:space="preserve"> as amended by PL 2011, c. 380, Pt. O, </w:t>
      </w:r>
      <w:bookmarkStart w:id="463" w:name="_LINE__35_768b7387_886f_4156_8750_461556"/>
      <w:bookmarkEnd w:id="460"/>
      <w:r>
        <w:rPr>
          <w:rFonts w:eastAsia="Arial" w:cs="Arial" w:ascii="Arial" w:hAnsi="Arial"/>
        </w:rPr>
        <w:t>§6, is repealed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12_f0f58f4c_6cea_40e6_a92d_17fbe15"/>
      <w:bookmarkStart w:id="465" w:name="_BILL_SECTION__1ffbc01f_75fb_4530_8688_4"/>
      <w:bookmarkStart w:id="466" w:name="_BILL_SECTION_HEADER__31e9bd95_5631_4b69"/>
      <w:bookmarkStart w:id="467" w:name="_PAR__13_c34de770_6d63_47a0_b232_55f3034"/>
      <w:bookmarkStart w:id="468" w:name="_BILL_SECTION__ff32733d_8fed_4d8a_a345_d"/>
      <w:bookmarkStart w:id="469" w:name="_BILL_SECTION_HEADER__25d4e842_0bbe_48f8"/>
      <w:bookmarkStart w:id="470" w:name="_LINE__36_7ba5ed63_5f20_47a5_9a2f_8e5936"/>
      <w:bookmarkEnd w:id="464"/>
      <w:bookmarkEnd w:id="465"/>
      <w:bookmarkEnd w:id="466"/>
      <w:bookmarkEnd w:id="467"/>
      <w:bookmarkEnd w:id="468"/>
      <w:bookmarkEnd w:id="469"/>
      <w:r>
        <w:rPr>
          <w:rFonts w:eastAsia="Arial" w:cs="Arial" w:ascii="Arial" w:hAnsi="Arial"/>
          <w:b/>
          <w:sz w:val="24"/>
        </w:rPr>
        <w:t xml:space="preserve">Sec. </w:t>
      </w:r>
      <w:bookmarkStart w:id="471" w:name="_BILL_PART_LETTER__75557211_515c_4a89_bc"/>
      <w:r>
        <w:rPr>
          <w:rFonts w:eastAsia="Arial" w:cs="Arial" w:ascii="Arial" w:hAnsi="Arial"/>
          <w:b/>
          <w:sz w:val="24"/>
        </w:rPr>
        <w:t>B</w:t>
      </w:r>
      <w:bookmarkEnd w:id="471"/>
      <w:r>
        <w:rPr>
          <w:rFonts w:eastAsia="Arial" w:cs="Arial" w:ascii="Arial" w:hAnsi="Arial"/>
          <w:b/>
          <w:sz w:val="24"/>
        </w:rPr>
        <w:t>-</w:t>
      </w:r>
      <w:bookmarkStart w:id="472" w:name="_BILL_SECTION_NUMBER__da1d1c46_d10a_4a4d"/>
      <w:r>
        <w:rPr>
          <w:rFonts w:eastAsia="Arial" w:cs="Arial" w:ascii="Arial" w:hAnsi="Arial"/>
          <w:b/>
          <w:sz w:val="24"/>
        </w:rPr>
        <w:t>8</w:t>
      </w:r>
      <w:bookmarkEnd w:id="472"/>
      <w:r>
        <w:rPr>
          <w:rFonts w:eastAsia="Arial" w:cs="Arial" w:ascii="Arial" w:hAnsi="Arial"/>
          <w:b/>
          <w:sz w:val="24"/>
        </w:rPr>
        <w:t>.  36 MRSA §5200-A, sub-§1, ¶S,</w:t>
      </w:r>
      <w:r>
        <w:rPr>
          <w:rFonts w:eastAsia="Arial" w:cs="Arial" w:ascii="Arial" w:hAnsi="Arial"/>
        </w:rPr>
        <w:t xml:space="preserve"> as amended by PL 2017, c. 474, Pt. C, </w:t>
      </w:r>
      <w:bookmarkStart w:id="473" w:name="_LINE__37_d78eb6e8_611b_47df_8a21_ee11ae"/>
      <w:bookmarkEnd w:id="470"/>
      <w:r>
        <w:rPr>
          <w:rFonts w:eastAsia="Arial" w:cs="Arial" w:ascii="Arial" w:hAnsi="Arial"/>
        </w:rPr>
        <w:t>§5, is repealed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PAR__13_c34de770_6d63_47a0_b232_55f3034"/>
      <w:bookmarkStart w:id="475" w:name="_BILL_SECTION__ff32733d_8fed_4d8a_a345_d"/>
      <w:bookmarkStart w:id="476" w:name="_BILL_SECTION_HEADER__25d4e842_0bbe_48f8"/>
      <w:bookmarkStart w:id="477" w:name="_PAR__14_2b626f3f_bfea_4fd1_b26f_3fb9362"/>
      <w:bookmarkStart w:id="478" w:name="_BILL_SECTION__4b218e1e_68e7_42e1_888b_9"/>
      <w:bookmarkStart w:id="479" w:name="_BILL_SECTION_HEADER__c544ea2f_6530_471a"/>
      <w:bookmarkStart w:id="480" w:name="_LINE__38_8634652c_64e9_4332_b12a_44383b"/>
      <w:bookmarkEnd w:id="474"/>
      <w:bookmarkEnd w:id="475"/>
      <w:bookmarkEnd w:id="476"/>
      <w:bookmarkEnd w:id="477"/>
      <w:bookmarkEnd w:id="478"/>
      <w:bookmarkEnd w:id="479"/>
      <w:r>
        <w:rPr>
          <w:rFonts w:eastAsia="Arial" w:cs="Arial" w:ascii="Arial" w:hAnsi="Arial"/>
          <w:b/>
          <w:sz w:val="24"/>
        </w:rPr>
        <w:t xml:space="preserve">Sec. </w:t>
      </w:r>
      <w:bookmarkStart w:id="481" w:name="_BILL_PART_LETTER__8f8e66e3_f12a_4b3d_a0"/>
      <w:r>
        <w:rPr>
          <w:rFonts w:eastAsia="Arial" w:cs="Arial" w:ascii="Arial" w:hAnsi="Arial"/>
          <w:b/>
          <w:sz w:val="24"/>
        </w:rPr>
        <w:t>B</w:t>
      </w:r>
      <w:bookmarkEnd w:id="481"/>
      <w:r>
        <w:rPr>
          <w:rFonts w:eastAsia="Arial" w:cs="Arial" w:ascii="Arial" w:hAnsi="Arial"/>
          <w:b/>
          <w:sz w:val="24"/>
        </w:rPr>
        <w:t>-</w:t>
      </w:r>
      <w:bookmarkStart w:id="482" w:name="_BILL_SECTION_NUMBER__976bea38_9a78_42a8"/>
      <w:r>
        <w:rPr>
          <w:rFonts w:eastAsia="Arial" w:cs="Arial" w:ascii="Arial" w:hAnsi="Arial"/>
          <w:b/>
          <w:sz w:val="24"/>
        </w:rPr>
        <w:t>9</w:t>
      </w:r>
      <w:bookmarkEnd w:id="482"/>
      <w:r>
        <w:rPr>
          <w:rFonts w:eastAsia="Arial" w:cs="Arial" w:ascii="Arial" w:hAnsi="Arial"/>
          <w:b/>
          <w:sz w:val="24"/>
        </w:rPr>
        <w:t>.  36 MRSA §5200-A, sub-§1, ¶W,</w:t>
      </w:r>
      <w:r>
        <w:rPr>
          <w:rFonts w:eastAsia="Arial" w:cs="Arial" w:ascii="Arial" w:hAnsi="Arial"/>
        </w:rPr>
        <w:t xml:space="preserve"> as amended by PL 2011, c. 380, Pt. </w:t>
      </w:r>
      <w:bookmarkStart w:id="483" w:name="_LINE__39_02e9dd09_fcc9_4e78_b710_2312c3"/>
      <w:bookmarkEnd w:id="480"/>
      <w:r>
        <w:rPr>
          <w:rFonts w:eastAsia="Arial" w:cs="Arial" w:ascii="Arial" w:hAnsi="Arial"/>
        </w:rPr>
        <w:t>O, §11, is repealed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14_2b626f3f_bfea_4fd1_b26f_3fb9362"/>
      <w:bookmarkStart w:id="485" w:name="_BILL_SECTION__4b218e1e_68e7_42e1_888b_9"/>
      <w:bookmarkStart w:id="486" w:name="_BILL_SECTION_HEADER__c544ea2f_6530_471a"/>
      <w:bookmarkStart w:id="487" w:name="_PAR__15_a87fbc1e_1aac_4a1d_ad2d_8bf17fa"/>
      <w:bookmarkStart w:id="488" w:name="_BILL_SECTION__2f654e41_165d_4bbc_b2dc_b"/>
      <w:bookmarkStart w:id="489" w:name="_BILL_SECTION_HEADER__bc9292ab_8c7d_4fda"/>
      <w:bookmarkStart w:id="490" w:name="_LINE__40_61636929_f970_4ff5_9894_ca8078"/>
      <w:bookmarkEnd w:id="484"/>
      <w:bookmarkEnd w:id="485"/>
      <w:bookmarkEnd w:id="486"/>
      <w:bookmarkEnd w:id="487"/>
      <w:bookmarkEnd w:id="488"/>
      <w:bookmarkEnd w:id="489"/>
      <w:r>
        <w:rPr>
          <w:rFonts w:eastAsia="Arial" w:cs="Arial" w:ascii="Arial" w:hAnsi="Arial"/>
          <w:b/>
          <w:sz w:val="24"/>
        </w:rPr>
        <w:t xml:space="preserve">Sec. </w:t>
      </w:r>
      <w:bookmarkStart w:id="491" w:name="_BILL_PART_LETTER__65030dac_466e_4f31_89"/>
      <w:r>
        <w:rPr>
          <w:rFonts w:eastAsia="Arial" w:cs="Arial" w:ascii="Arial" w:hAnsi="Arial"/>
          <w:b/>
          <w:sz w:val="24"/>
        </w:rPr>
        <w:t>B</w:t>
      </w:r>
      <w:bookmarkEnd w:id="491"/>
      <w:r>
        <w:rPr>
          <w:rFonts w:eastAsia="Arial" w:cs="Arial" w:ascii="Arial" w:hAnsi="Arial"/>
          <w:b/>
          <w:sz w:val="24"/>
        </w:rPr>
        <w:t>-</w:t>
      </w:r>
      <w:bookmarkStart w:id="492" w:name="_BILL_SECTION_NUMBER__0dc1a8de_1602_4451"/>
      <w:r>
        <w:rPr>
          <w:rFonts w:eastAsia="Arial" w:cs="Arial" w:ascii="Arial" w:hAnsi="Arial"/>
          <w:b/>
          <w:sz w:val="24"/>
        </w:rPr>
        <w:t>10</w:t>
      </w:r>
      <w:bookmarkEnd w:id="492"/>
      <w:r>
        <w:rPr>
          <w:rFonts w:eastAsia="Arial" w:cs="Arial" w:ascii="Arial" w:hAnsi="Arial"/>
          <w:b/>
          <w:sz w:val="24"/>
        </w:rPr>
        <w:t>.  36 MRSA §5200-A, sub-§2, ¶U,</w:t>
      </w:r>
      <w:r>
        <w:rPr>
          <w:rFonts w:eastAsia="Arial" w:cs="Arial" w:ascii="Arial" w:hAnsi="Arial"/>
        </w:rPr>
        <w:t xml:space="preserve"> as amended by PL 2011, c. 644, §23, </w:t>
      </w:r>
      <w:bookmarkStart w:id="493" w:name="_LINE__41_0b648968_42b8_4145_a9d2_417978"/>
      <w:bookmarkEnd w:id="490"/>
      <w:r>
        <w:rPr>
          <w:rFonts w:eastAsia="Arial" w:cs="Arial" w:ascii="Arial" w:hAnsi="Arial"/>
        </w:rPr>
        <w:t>is repealed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GE__3_8553e420_eb1e_4471_8c58_14c78b7"/>
      <w:bookmarkStart w:id="495" w:name="_PAR__15_a87fbc1e_1aac_4a1d_ad2d_8bf17fa"/>
      <w:bookmarkStart w:id="496" w:name="_BILL_SECTION__2f654e41_165d_4bbc_b2dc_b"/>
      <w:bookmarkStart w:id="497" w:name="_BILL_SECTION_HEADER__bc9292ab_8c7d_4fda"/>
      <w:bookmarkStart w:id="498" w:name="_PAGE__4_4b591266_205f_4a39_bec3_89b5b2a"/>
      <w:bookmarkStart w:id="499" w:name="_BILL_SECTION__b44569d7_062d_48ac_8a65_0"/>
      <w:bookmarkStart w:id="500" w:name="_PAR__1_8d8378ae_bee4_40c0_9e12_53475e75"/>
      <w:bookmarkStart w:id="501" w:name="_BILL_SECTION_HEADER__652d1a2f_fb87_42aa"/>
      <w:bookmarkStart w:id="502" w:name="_LINE__1_2daedae2_13ec_4cf4_a1fc_6a9dd10"/>
      <w:bookmarkEnd w:id="494"/>
      <w:bookmarkEnd w:id="495"/>
      <w:bookmarkEnd w:id="496"/>
      <w:bookmarkEnd w:id="497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PART_LETTER__f7fd60e3_a39f_4c6f_b0"/>
      <w:r>
        <w:rPr>
          <w:rFonts w:eastAsia="Arial" w:cs="Arial" w:ascii="Arial" w:hAnsi="Arial"/>
          <w:b/>
          <w:sz w:val="24"/>
        </w:rPr>
        <w:t>B</w:t>
      </w:r>
      <w:bookmarkEnd w:id="503"/>
      <w:r>
        <w:rPr>
          <w:rFonts w:eastAsia="Arial" w:cs="Arial" w:ascii="Arial" w:hAnsi="Arial"/>
          <w:b/>
          <w:sz w:val="24"/>
        </w:rPr>
        <w:t>-</w:t>
      </w:r>
      <w:bookmarkStart w:id="504" w:name="_BILL_SECTION_NUMBER__9e24654c_7021_4b42"/>
      <w:r>
        <w:rPr>
          <w:rFonts w:eastAsia="Arial" w:cs="Arial" w:ascii="Arial" w:hAnsi="Arial"/>
          <w:b/>
          <w:sz w:val="24"/>
        </w:rPr>
        <w:t>11</w:t>
      </w:r>
      <w:bookmarkEnd w:id="504"/>
      <w:r>
        <w:rPr>
          <w:rFonts w:eastAsia="Arial" w:cs="Arial" w:ascii="Arial" w:hAnsi="Arial"/>
          <w:b/>
          <w:sz w:val="24"/>
        </w:rPr>
        <w:t>.  36 MRSA §5219-K, sub-§3,</w:t>
      </w:r>
      <w:r>
        <w:rPr>
          <w:rFonts w:eastAsia="Arial" w:cs="Arial" w:ascii="Arial" w:hAnsi="Arial"/>
        </w:rPr>
        <w:t xml:space="preserve"> as amended by PL 2007, c. 627, §92, is </w:t>
      </w:r>
      <w:bookmarkStart w:id="505" w:name="_LINE__2_b40c48b9_9312_4c1d_bfd2_0b9997e"/>
      <w:bookmarkEnd w:id="502"/>
      <w:r>
        <w:rPr>
          <w:rFonts w:eastAsia="Arial" w:cs="Arial" w:ascii="Arial" w:hAnsi="Arial"/>
        </w:rPr>
        <w:t>further amended to read: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1_8d8378ae_bee4_40c0_9e12_53475e75"/>
      <w:bookmarkStart w:id="507" w:name="_BILL_SECTION_HEADER__652d1a2f_fb87_42aa"/>
      <w:bookmarkStart w:id="508" w:name="_PAR__2_e9c1c378_26d8_428d_82d8_723b03fe"/>
      <w:bookmarkStart w:id="509" w:name="_STATUTE_SS__5a526ea3_21d9_4bdb_be46_e76"/>
      <w:bookmarkStart w:id="510" w:name="_LINE__3_0c024b01_d708_4a57_a503_cb900f5"/>
      <w:bookmarkStart w:id="511" w:name="_STATUTE_NUMBER__9b0b2422_cad5_4293_b0f9"/>
      <w:bookmarkEnd w:id="506"/>
      <w:bookmarkEnd w:id="507"/>
      <w:bookmarkEnd w:id="508"/>
      <w:bookmarkEnd w:id="509"/>
      <w:r>
        <w:rPr>
          <w:rFonts w:eastAsia="Arial" w:cs="Arial" w:ascii="Arial" w:hAnsi="Arial"/>
          <w:b/>
        </w:rPr>
        <w:t>3</w:t>
      </w:r>
      <w:bookmarkEnd w:id="511"/>
      <w:r>
        <w:rPr>
          <w:rFonts w:eastAsia="Arial" w:cs="Arial" w:ascii="Arial" w:hAnsi="Arial"/>
          <w:b/>
        </w:rPr>
        <w:t xml:space="preserve">.  </w:t>
      </w:r>
      <w:bookmarkStart w:id="512" w:name="_STATUTE_HEADNOTE__cd01a3f7_ba86_46c6_a3"/>
      <w:r>
        <w:rPr>
          <w:rFonts w:eastAsia="Arial" w:cs="Arial" w:ascii="Arial" w:hAnsi="Arial"/>
          <w:b/>
        </w:rPr>
        <w:t>Limitation on credit allowed.</w:t>
      </w:r>
      <w:bookmarkEnd w:id="5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3" w:name="_STATUTE_CONTENT__7fad1ba9_c54a_40af_863"/>
      <w:r>
        <w:rPr>
          <w:rFonts w:eastAsia="Arial" w:cs="Arial" w:ascii="Arial" w:hAnsi="Arial"/>
        </w:rPr>
        <w:t xml:space="preserve">The credit allowed under this section is limited to </w:t>
      </w:r>
      <w:bookmarkStart w:id="514" w:name="_LINE__4_df395e19_afec_4dce_bcbd_6ffc801"/>
      <w:bookmarkEnd w:id="510"/>
      <w:r>
        <w:rPr>
          <w:rFonts w:eastAsia="Arial" w:cs="Arial" w:ascii="Arial" w:hAnsi="Arial"/>
        </w:rPr>
        <w:t xml:space="preserve">100% of a corporation's first $25,000 of tax due, as determined before the allowance of any </w:t>
      </w:r>
      <w:bookmarkStart w:id="515" w:name="_LINE__5_f17c8f6b_45e7_4614_9001_614ae8e"/>
      <w:bookmarkEnd w:id="514"/>
      <w:r>
        <w:rPr>
          <w:rFonts w:eastAsia="Arial" w:cs="Arial" w:ascii="Arial" w:hAnsi="Arial"/>
        </w:rPr>
        <w:t xml:space="preserve">credits, plus 75% of the corporation's tax due, as determined in excess of $25,000.  The </w:t>
      </w:r>
      <w:bookmarkStart w:id="516" w:name="_LINE__6_10a12605_4b5c_4f56_b429_f4cea6f"/>
      <w:bookmarkEnd w:id="515"/>
      <w:r>
        <w:rPr>
          <w:rFonts w:eastAsia="Arial" w:cs="Arial" w:ascii="Arial" w:hAnsi="Arial"/>
        </w:rPr>
        <w:t xml:space="preserve">assessor </w:t>
      </w:r>
      <w:bookmarkStart w:id="517" w:name="_PROCESSED_CHANGE__d4fc21f1_5b3b_4376_9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18" w:name="_PROCESSED_CHANGE__1311e7b0_d5e9_4a0d_bc"/>
      <w:bookmarkEnd w:id="517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518"/>
      <w:r>
        <w:rPr>
          <w:rFonts w:eastAsia="Arial" w:cs="Arial" w:ascii="Arial" w:hAnsi="Arial"/>
        </w:rPr>
        <w:t xml:space="preserve">adopt rules similar to those authorized under the Code, Section </w:t>
      </w:r>
      <w:bookmarkStart w:id="519" w:name="_LINE__7_3c2b9918_0846_4eac_ba33_9ce3960"/>
      <w:bookmarkStart w:id="520" w:name="_PROCESSED_CHANGE__9436f677_b710_4c29_af"/>
      <w:bookmarkEnd w:id="516"/>
      <w:r>
        <w:rPr>
          <w:rFonts w:eastAsia="Arial" w:cs="Arial" w:ascii="Arial" w:hAnsi="Arial"/>
          <w:strike/>
        </w:rPr>
        <w:t>38(c)(5)(B) for purposes of apportioning the $25,000 among members of a controlled group</w:t>
      </w:r>
      <w:bookmarkStart w:id="521" w:name="_PROCESSED_CHANGE__8a9ec0f9_be78_467c_86"/>
      <w:bookmarkEnd w:id="520"/>
      <w:r>
        <w:rPr>
          <w:rFonts w:eastAsia="Arial" w:cs="Arial" w:ascii="Arial" w:hAnsi="Arial"/>
        </w:rPr>
        <w:t xml:space="preserve"> </w:t>
      </w:r>
      <w:bookmarkStart w:id="522" w:name="_LINE__8_e50b7c5d_0cb3_4594_9b96_e9ac462"/>
      <w:bookmarkEnd w:id="519"/>
      <w:r>
        <w:rPr>
          <w:rFonts w:eastAsia="Arial" w:cs="Arial" w:ascii="Arial" w:hAnsi="Arial"/>
          <w:u w:val="single"/>
        </w:rPr>
        <w:t>38(c)(6)(B)</w:t>
      </w:r>
      <w:bookmarkEnd w:id="521"/>
      <w:r>
        <w:rPr>
          <w:rFonts w:eastAsia="Arial" w:cs="Arial" w:ascii="Arial" w:hAnsi="Arial"/>
        </w:rPr>
        <w:t>.</w:t>
      </w:r>
      <w:bookmarkEnd w:id="513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BILL_SECTION__b44569d7_062d_48ac_8a65_0"/>
      <w:bookmarkStart w:id="524" w:name="_PAR__2_e9c1c378_26d8_428d_82d8_723b03fe"/>
      <w:bookmarkStart w:id="525" w:name="_STATUTE_SS__5a526ea3_21d9_4bdb_be46_e76"/>
      <w:bookmarkStart w:id="526" w:name="_BILL_SECTION__15fec570_3388_4c5f_bcb7_d"/>
      <w:bookmarkStart w:id="527" w:name="_PAR__3_f4991be4_7304_4e34_b950_4c2c9f33"/>
      <w:bookmarkStart w:id="528" w:name="_BILL_SECTION_HEADER__97dde70e_3c12_4233"/>
      <w:bookmarkStart w:id="529" w:name="_LINE__9_1d5ccce8_567c_43b0_9d8d_3765e53"/>
      <w:bookmarkEnd w:id="523"/>
      <w:bookmarkEnd w:id="524"/>
      <w:bookmarkEnd w:id="525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PART_LETTER__a2ce41a5_7757_4bf5_b8"/>
      <w:r>
        <w:rPr>
          <w:rFonts w:eastAsia="Arial" w:cs="Arial" w:ascii="Arial" w:hAnsi="Arial"/>
          <w:b/>
          <w:sz w:val="24"/>
        </w:rPr>
        <w:t>B</w:t>
      </w:r>
      <w:bookmarkEnd w:id="530"/>
      <w:r>
        <w:rPr>
          <w:rFonts w:eastAsia="Arial" w:cs="Arial" w:ascii="Arial" w:hAnsi="Arial"/>
          <w:b/>
          <w:sz w:val="24"/>
        </w:rPr>
        <w:t>-</w:t>
      </w:r>
      <w:bookmarkStart w:id="531" w:name="_BILL_SECTION_NUMBER__cd515822_3fce_4f21"/>
      <w:r>
        <w:rPr>
          <w:rFonts w:eastAsia="Arial" w:cs="Arial" w:ascii="Arial" w:hAnsi="Arial"/>
          <w:b/>
          <w:sz w:val="24"/>
        </w:rPr>
        <w:t>12</w:t>
      </w:r>
      <w:bookmarkEnd w:id="531"/>
      <w:r>
        <w:rPr>
          <w:rFonts w:eastAsia="Arial" w:cs="Arial" w:ascii="Arial" w:hAnsi="Arial"/>
          <w:b/>
          <w:sz w:val="24"/>
        </w:rPr>
        <w:t>.  36 MRSA §5219-K, sub-§6,</w:t>
      </w:r>
      <w:r>
        <w:rPr>
          <w:rFonts w:eastAsia="Arial" w:cs="Arial" w:ascii="Arial" w:hAnsi="Arial"/>
        </w:rPr>
        <w:t xml:space="preserve"> as enacted by PL 1995, c. 368, Pt. GGG, </w:t>
      </w:r>
      <w:bookmarkStart w:id="532" w:name="_LINE__10_57008212_3ef1_46db_9fab_7b6755"/>
      <w:bookmarkEnd w:id="529"/>
      <w:r>
        <w:rPr>
          <w:rFonts w:eastAsia="Arial" w:cs="Arial" w:ascii="Arial" w:hAnsi="Arial"/>
        </w:rPr>
        <w:t>§7, is amended to read: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3_f4991be4_7304_4e34_b950_4c2c9f33"/>
      <w:bookmarkStart w:id="534" w:name="_BILL_SECTION_HEADER__97dde70e_3c12_4233"/>
      <w:bookmarkStart w:id="535" w:name="_PAR__4_d962f0b0_38fb_4723_bb86_7e35f578"/>
      <w:bookmarkStart w:id="536" w:name="_STATUTE_SS__4b423771_3b95_4c5f_9a65_550"/>
      <w:bookmarkStart w:id="537" w:name="_LINE__11_fcca40cf_c79d_4fba_b053_8f76f2"/>
      <w:bookmarkStart w:id="538" w:name="_STATUTE_NUMBER__9c4323d5_96a2_4563_be1f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6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c1faba19_9df7_409d_95"/>
      <w:r>
        <w:rPr>
          <w:rFonts w:eastAsia="Arial" w:cs="Arial" w:ascii="Arial" w:hAnsi="Arial"/>
          <w:b/>
        </w:rPr>
        <w:t>Additional rules.</w:t>
      </w:r>
      <w:bookmarkEnd w:id="5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0" w:name="_STATUTE_CONTENT__0032774b_28f5_4409_99c"/>
      <w:r>
        <w:rPr>
          <w:rFonts w:eastAsia="Arial" w:cs="Arial" w:ascii="Arial" w:hAnsi="Arial"/>
        </w:rPr>
        <w:t xml:space="preserve">The State Tax Assessor </w:t>
      </w:r>
      <w:bookmarkStart w:id="541" w:name="_PROCESSED_CHANGE__551dbd02_5bec_440e_8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42" w:name="_PROCESSED_CHANGE__470c6963_b765_44aa_80"/>
      <w:bookmarkEnd w:id="541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542"/>
      <w:r>
        <w:rPr>
          <w:rFonts w:eastAsia="Arial" w:cs="Arial" w:ascii="Arial" w:hAnsi="Arial"/>
        </w:rPr>
        <w:t xml:space="preserve">adopt such rules as are </w:t>
      </w:r>
      <w:bookmarkStart w:id="543" w:name="_LINE__12_1d571edb_1ba2_469e_8d0c_68927c"/>
      <w:bookmarkEnd w:id="537"/>
      <w:r>
        <w:rPr>
          <w:rFonts w:eastAsia="Arial" w:cs="Arial" w:ascii="Arial" w:hAnsi="Arial"/>
        </w:rPr>
        <w:t>necessary to implement this section.</w:t>
      </w:r>
      <w:bookmarkEnd w:id="540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BILL_SECTION__15fec570_3388_4c5f_bcb7_d"/>
      <w:bookmarkStart w:id="545" w:name="_PAR__4_d962f0b0_38fb_4723_bb86_7e35f578"/>
      <w:bookmarkStart w:id="546" w:name="_STATUTE_SS__4b423771_3b95_4c5f_9a65_550"/>
      <w:bookmarkStart w:id="547" w:name="_BILL_SECTION__7e7c3a36_41ce_4cff_b29d_f"/>
      <w:bookmarkStart w:id="548" w:name="_PAR__5_95e705e4_402b_4858_8596_b62bb444"/>
      <w:bookmarkStart w:id="549" w:name="_BILL_SECTION_HEADER__8e2d6d24_f521_4ea7"/>
      <w:bookmarkStart w:id="550" w:name="_LINE__13_193ff811_6873_4618_96a8_e854a8"/>
      <w:bookmarkEnd w:id="544"/>
      <w:bookmarkEnd w:id="545"/>
      <w:bookmarkEnd w:id="546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PART_LETTER__3acb537b_f187_483d_81"/>
      <w:r>
        <w:rPr>
          <w:rFonts w:eastAsia="Arial" w:cs="Arial" w:ascii="Arial" w:hAnsi="Arial"/>
          <w:b/>
          <w:sz w:val="24"/>
        </w:rPr>
        <w:t>B</w:t>
      </w:r>
      <w:bookmarkEnd w:id="551"/>
      <w:r>
        <w:rPr>
          <w:rFonts w:eastAsia="Arial" w:cs="Arial" w:ascii="Arial" w:hAnsi="Arial"/>
          <w:b/>
          <w:sz w:val="24"/>
        </w:rPr>
        <w:t>-</w:t>
      </w:r>
      <w:bookmarkStart w:id="552" w:name="_BILL_SECTION_NUMBER__0095860b_f75d_45b2"/>
      <w:r>
        <w:rPr>
          <w:rFonts w:eastAsia="Arial" w:cs="Arial" w:ascii="Arial" w:hAnsi="Arial"/>
          <w:b/>
          <w:sz w:val="24"/>
        </w:rPr>
        <w:t>13</w:t>
      </w:r>
      <w:bookmarkEnd w:id="552"/>
      <w:r>
        <w:rPr>
          <w:rFonts w:eastAsia="Arial" w:cs="Arial" w:ascii="Arial" w:hAnsi="Arial"/>
          <w:b/>
          <w:sz w:val="24"/>
        </w:rPr>
        <w:t>.  36 MRSA §5219-KK, sub-§1, ¶A-1,</w:t>
      </w:r>
      <w:r>
        <w:rPr>
          <w:rFonts w:eastAsia="Arial" w:cs="Arial" w:ascii="Arial" w:hAnsi="Arial"/>
        </w:rPr>
        <w:t xml:space="preserve"> as amended by PL 2021, c. 483, </w:t>
      </w:r>
      <w:bookmarkStart w:id="553" w:name="_LINE__14_7614bee9_1b30_49f6_9bb5_ea7356"/>
      <w:bookmarkEnd w:id="550"/>
      <w:r>
        <w:rPr>
          <w:rFonts w:eastAsia="Arial" w:cs="Arial" w:ascii="Arial" w:hAnsi="Arial"/>
        </w:rPr>
        <w:t>Pt. AA, §1, is further amended to read: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PAR__5_95e705e4_402b_4858_8596_b62bb444"/>
      <w:bookmarkStart w:id="555" w:name="_BILL_SECTION_HEADER__8e2d6d24_f521_4ea7"/>
      <w:bookmarkStart w:id="556" w:name="_STATUTE_P__2dd0e45a_f28d_4311_b8ee_c575"/>
      <w:bookmarkStart w:id="557" w:name="_PAR__6_cc67cc36_690f_45ec_9ac9_46ef73a7"/>
      <w:bookmarkStart w:id="558" w:name="_LINE__15_b6e5c20a_b508_4931_816e_7ed527"/>
      <w:bookmarkStart w:id="559" w:name="_STATUTE_NUMBER__e1e42aa7_5676_4101_bd02"/>
      <w:bookmarkEnd w:id="554"/>
      <w:bookmarkEnd w:id="555"/>
      <w:bookmarkEnd w:id="556"/>
      <w:bookmarkEnd w:id="557"/>
      <w:r>
        <w:rPr>
          <w:rFonts w:eastAsia="Arial" w:cs="Arial" w:ascii="Arial" w:hAnsi="Arial"/>
        </w:rPr>
        <w:t>A-1</w:t>
      </w:r>
      <w:bookmarkEnd w:id="559"/>
      <w:r>
        <w:rPr>
          <w:rFonts w:eastAsia="Arial" w:cs="Arial" w:ascii="Arial" w:hAnsi="Arial"/>
        </w:rPr>
        <w:t xml:space="preserve">.  </w:t>
      </w:r>
      <w:bookmarkStart w:id="560" w:name="_STATUTE_CONTENT__d172fba3_c665_46a6_941"/>
      <w:r>
        <w:rPr>
          <w:rFonts w:eastAsia="Arial" w:cs="Arial" w:ascii="Arial" w:hAnsi="Arial"/>
        </w:rPr>
        <w:t xml:space="preserve">For tax years beginning on or after January 1, 2018, "benefit base" means property </w:t>
      </w:r>
      <w:bookmarkStart w:id="561" w:name="_LINE__16_e67b305c_0640_4404_88f7_291776"/>
      <w:bookmarkEnd w:id="558"/>
      <w:r>
        <w:rPr>
          <w:rFonts w:eastAsia="Arial" w:cs="Arial" w:ascii="Arial" w:hAnsi="Arial"/>
        </w:rPr>
        <w:t xml:space="preserve">taxes paid by a resident individual </w:t>
      </w:r>
      <w:bookmarkStart w:id="562" w:name="_PROCESSED_CHANGE__9b1c64ab_2361_41f0_a4"/>
      <w:r>
        <w:rPr>
          <w:rFonts w:eastAsia="Arial" w:cs="Arial" w:ascii="Arial" w:hAnsi="Arial"/>
          <w:u w:val="single"/>
        </w:rPr>
        <w:t xml:space="preserve">or the bureau pursuant to chapter 908 on behalf of </w:t>
      </w:r>
      <w:bookmarkStart w:id="563" w:name="_LINE__17_49500c8f_3d78_405c_a685_37718a"/>
      <w:bookmarkEnd w:id="561"/>
      <w:r>
        <w:rPr>
          <w:rFonts w:eastAsia="Arial" w:cs="Arial" w:ascii="Arial" w:hAnsi="Arial"/>
          <w:u w:val="single"/>
        </w:rPr>
        <w:t>the resident individual</w:t>
      </w:r>
      <w:r>
        <w:rPr>
          <w:rFonts w:eastAsia="Arial" w:cs="Arial" w:ascii="Arial" w:hAnsi="Arial"/>
        </w:rPr>
        <w:t xml:space="preserve"> </w:t>
      </w:r>
      <w:bookmarkEnd w:id="562"/>
      <w:r>
        <w:rPr>
          <w:rFonts w:eastAsia="Arial" w:cs="Arial" w:ascii="Arial" w:hAnsi="Arial"/>
        </w:rPr>
        <w:t xml:space="preserve">during the tax year on the resident individual's homestead in this </w:t>
      </w:r>
      <w:bookmarkStart w:id="564" w:name="_LINE__18_6be426e8_d5e1_437a_b1d4_c2d174"/>
      <w:bookmarkEnd w:id="563"/>
      <w:r>
        <w:rPr>
          <w:rFonts w:eastAsia="Arial" w:cs="Arial" w:ascii="Arial" w:hAnsi="Arial"/>
        </w:rPr>
        <w:t xml:space="preserve">State or rent constituting property taxes paid by the resident individual </w:t>
      </w:r>
      <w:bookmarkStart w:id="565" w:name="_PROCESSED_CHANGE__74c27246_2303_43f0_b9"/>
      <w:r>
        <w:rPr>
          <w:rFonts w:eastAsia="Arial" w:cs="Arial" w:ascii="Arial" w:hAnsi="Arial"/>
          <w:strike/>
        </w:rPr>
        <w:t xml:space="preserve">or the bureau </w:t>
      </w:r>
      <w:bookmarkStart w:id="566" w:name="_LINE__19_06875999_6449_454d_a085_20aa6a"/>
      <w:bookmarkEnd w:id="564"/>
      <w:r>
        <w:rPr>
          <w:rFonts w:eastAsia="Arial" w:cs="Arial" w:ascii="Arial" w:hAnsi="Arial"/>
          <w:strike/>
        </w:rPr>
        <w:t xml:space="preserve">pursuant to </w:t>
      </w:r>
      <w:bookmarkStart w:id="567" w:name="_CROSS_REFERENCE__b6fa616f_d33b_45e7_925"/>
      <w:r>
        <w:rPr>
          <w:rFonts w:eastAsia="Arial" w:cs="Arial" w:ascii="Arial" w:hAnsi="Arial"/>
          <w:strike/>
        </w:rPr>
        <w:t>chapter 908</w:t>
      </w:r>
      <w:bookmarkEnd w:id="567"/>
      <w:r>
        <w:rPr>
          <w:rFonts w:eastAsia="Arial" w:cs="Arial" w:ascii="Arial" w:hAnsi="Arial"/>
          <w:strike/>
        </w:rPr>
        <w:t xml:space="preserve"> on behalf of a resident individual</w:t>
      </w:r>
      <w:r>
        <w:rPr>
          <w:rFonts w:eastAsia="Arial" w:cs="Arial" w:ascii="Arial" w:hAnsi="Arial"/>
        </w:rPr>
        <w:t xml:space="preserve"> </w:t>
      </w:r>
      <w:bookmarkEnd w:id="565"/>
      <w:r>
        <w:rPr>
          <w:rFonts w:eastAsia="Arial" w:cs="Arial" w:ascii="Arial" w:hAnsi="Arial"/>
        </w:rPr>
        <w:t xml:space="preserve">during the tax year on a </w:t>
      </w:r>
      <w:bookmarkStart w:id="568" w:name="_LINE__20_3e1d6b15_c1f1_4b8b_b6f0_27e3ae"/>
      <w:bookmarkEnd w:id="566"/>
      <w:r>
        <w:rPr>
          <w:rFonts w:eastAsia="Arial" w:cs="Arial" w:ascii="Arial" w:hAnsi="Arial"/>
        </w:rPr>
        <w:t>homestead in the State not exceeding the following amounts:</w:t>
      </w:r>
      <w:bookmarkEnd w:id="560"/>
      <w:bookmarkEnd w:id="5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9" w:name="_PAR__6_cc67cc36_690f_45ec_9ac9_46ef73a7"/>
      <w:bookmarkStart w:id="570" w:name="_PAR__7_06722865_3e08_4982_bc08_e1c4d715"/>
      <w:bookmarkStart w:id="571" w:name="_STATUTE_SP__e34b2992_dfa2_4c85_8b08_522"/>
      <w:bookmarkStart w:id="572" w:name="_LINE__21_01224ed7_8276_4205_98fd_7e5cdb"/>
      <w:bookmarkEnd w:id="569"/>
      <w:bookmarkEnd w:id="570"/>
      <w:bookmarkEnd w:id="571"/>
      <w:r>
        <w:rPr>
          <w:rFonts w:eastAsia="Arial" w:cs="Arial" w:ascii="Arial" w:hAnsi="Arial"/>
        </w:rPr>
        <w:t>(</w:t>
      </w:r>
      <w:bookmarkStart w:id="573" w:name="_STATUTE_NUMBER__fa654fe7_39aa_40db_a27d"/>
      <w:r>
        <w:rPr>
          <w:rFonts w:eastAsia="Arial" w:cs="Arial" w:ascii="Arial" w:hAnsi="Arial"/>
        </w:rPr>
        <w:t>1</w:t>
      </w:r>
      <w:bookmarkEnd w:id="573"/>
      <w:r>
        <w:rPr>
          <w:rFonts w:eastAsia="Arial" w:cs="Arial" w:ascii="Arial" w:hAnsi="Arial"/>
        </w:rPr>
        <w:t xml:space="preserve">)  </w:t>
      </w:r>
      <w:bookmarkStart w:id="574" w:name="_STATUTE_CONTENT__1bf4d513_f76e_4707_98d"/>
      <w:r>
        <w:rPr>
          <w:rFonts w:eastAsia="Arial" w:cs="Arial" w:ascii="Arial" w:hAnsi="Arial"/>
        </w:rPr>
        <w:t>For persons filing as single individuals, $2,050;</w:t>
      </w:r>
      <w:bookmarkEnd w:id="572"/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7_06722865_3e08_4982_bc08_e1c4d715"/>
      <w:bookmarkStart w:id="576" w:name="_STATUTE_SP__e34b2992_dfa2_4c85_8b08_522"/>
      <w:bookmarkStart w:id="577" w:name="_PAR__8_63c46a70_e8e4_455f_8708_caa576a5"/>
      <w:bookmarkStart w:id="578" w:name="_STATUTE_SP__325acaed_5169_4e16_85b0_161"/>
      <w:bookmarkStart w:id="579" w:name="_LINE__22_3639b86c_e22d_40b6_a122_474cb6"/>
      <w:bookmarkEnd w:id="575"/>
      <w:bookmarkEnd w:id="576"/>
      <w:bookmarkEnd w:id="577"/>
      <w:bookmarkEnd w:id="578"/>
      <w:r>
        <w:rPr>
          <w:rFonts w:eastAsia="Arial" w:cs="Arial" w:ascii="Arial" w:hAnsi="Arial"/>
        </w:rPr>
        <w:t>(</w:t>
      </w:r>
      <w:bookmarkStart w:id="580" w:name="_STATUTE_NUMBER__1cbd75f3_eef1_4697_9fe1"/>
      <w:r>
        <w:rPr>
          <w:rFonts w:eastAsia="Arial" w:cs="Arial" w:ascii="Arial" w:hAnsi="Arial"/>
        </w:rPr>
        <w:t>2</w:t>
      </w:r>
      <w:bookmarkEnd w:id="580"/>
      <w:r>
        <w:rPr>
          <w:rFonts w:eastAsia="Arial" w:cs="Arial" w:ascii="Arial" w:hAnsi="Arial"/>
        </w:rPr>
        <w:t xml:space="preserve">)  </w:t>
      </w:r>
      <w:bookmarkStart w:id="581" w:name="_STATUTE_CONTENT__89babb0b_e770_4083_90e"/>
      <w:r>
        <w:rPr>
          <w:rFonts w:eastAsia="Arial" w:cs="Arial" w:ascii="Arial" w:hAnsi="Arial"/>
        </w:rPr>
        <w:t xml:space="preserve">For persons filing as heads of households that can claim the federal child tax </w:t>
      </w:r>
      <w:bookmarkStart w:id="582" w:name="_LINE__23_b73eec61_e8e7_4760_b9ae_3fc367"/>
      <w:bookmarkEnd w:id="579"/>
      <w:r>
        <w:rPr>
          <w:rFonts w:eastAsia="Arial" w:cs="Arial" w:ascii="Arial" w:hAnsi="Arial"/>
        </w:rPr>
        <w:t xml:space="preserve">credit pursuant to the Code, Section 24 for no more than one qualifying child or </w:t>
      </w:r>
      <w:bookmarkStart w:id="583" w:name="_LINE__24_05b5651a_be4a_462d_895c_31ba72"/>
      <w:bookmarkEnd w:id="582"/>
      <w:r>
        <w:rPr>
          <w:rFonts w:eastAsia="Arial" w:cs="Arial" w:ascii="Arial" w:hAnsi="Arial"/>
        </w:rPr>
        <w:t>dependent or for persons filing joint returns, $2,650; and</w:t>
      </w:r>
      <w:bookmarkEnd w:id="581"/>
      <w:bookmarkEnd w:id="5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4" w:name="_PAR__8_63c46a70_e8e4_455f_8708_caa576a5"/>
      <w:bookmarkStart w:id="585" w:name="_STATUTE_SP__325acaed_5169_4e16_85b0_161"/>
      <w:bookmarkStart w:id="586" w:name="_PAR__9_6a8c9616_bc2e_40ab_afd0_f5c55432"/>
      <w:bookmarkStart w:id="587" w:name="_STATUTE_SP__8cc6396a_0ebc_4368_a358_490"/>
      <w:bookmarkStart w:id="588" w:name="_LINE__25_482884f2_baec_4c38_b8b9_8cc70c"/>
      <w:bookmarkEnd w:id="584"/>
      <w:bookmarkEnd w:id="585"/>
      <w:bookmarkEnd w:id="586"/>
      <w:bookmarkEnd w:id="587"/>
      <w:r>
        <w:rPr>
          <w:rFonts w:eastAsia="Arial" w:cs="Arial" w:ascii="Arial" w:hAnsi="Arial"/>
        </w:rPr>
        <w:t>(</w:t>
      </w:r>
      <w:bookmarkStart w:id="589" w:name="_STATUTE_NUMBER__09725cff_d56a_4bbd_a52a"/>
      <w:r>
        <w:rPr>
          <w:rFonts w:eastAsia="Arial" w:cs="Arial" w:ascii="Arial" w:hAnsi="Arial"/>
        </w:rPr>
        <w:t>3</w:t>
      </w:r>
      <w:bookmarkEnd w:id="589"/>
      <w:r>
        <w:rPr>
          <w:rFonts w:eastAsia="Arial" w:cs="Arial" w:ascii="Arial" w:hAnsi="Arial"/>
        </w:rPr>
        <w:t xml:space="preserve">)  </w:t>
      </w:r>
      <w:bookmarkStart w:id="590" w:name="_STATUTE_CONTENT__cad89744_e6e9_4f8b_9cc"/>
      <w:r>
        <w:rPr>
          <w:rFonts w:eastAsia="Arial" w:cs="Arial" w:ascii="Arial" w:hAnsi="Arial"/>
        </w:rPr>
        <w:t xml:space="preserve">For persons filing as heads of households that can claim the federal child tax </w:t>
      </w:r>
      <w:bookmarkStart w:id="591" w:name="_LINE__26_3c7acfd4_6239_4ad5_9c46_99d9d1"/>
      <w:bookmarkEnd w:id="588"/>
      <w:r>
        <w:rPr>
          <w:rFonts w:eastAsia="Arial" w:cs="Arial" w:ascii="Arial" w:hAnsi="Arial"/>
        </w:rPr>
        <w:t xml:space="preserve">credit pursuant to the Code, Section 24 for more than one qualifying child or </w:t>
      </w:r>
      <w:bookmarkStart w:id="592" w:name="_LINE__27_c4f6abd3_f22c_45d0_94a9_f2e589"/>
      <w:bookmarkEnd w:id="591"/>
      <w:r>
        <w:rPr>
          <w:rFonts w:eastAsia="Arial" w:cs="Arial" w:ascii="Arial" w:hAnsi="Arial"/>
        </w:rPr>
        <w:t xml:space="preserve">dependent or for persons filing joint returns that can claim the federal child tax </w:t>
      </w:r>
      <w:bookmarkStart w:id="593" w:name="_LINE__28_a7fe452a_f428_4b77_a0e2_9401f7"/>
      <w:bookmarkEnd w:id="592"/>
      <w:r>
        <w:rPr>
          <w:rFonts w:eastAsia="Arial" w:cs="Arial" w:ascii="Arial" w:hAnsi="Arial"/>
        </w:rPr>
        <w:t xml:space="preserve">credit pursuant to the Code, Section 24 for at least one qualifying child or </w:t>
      </w:r>
      <w:bookmarkStart w:id="594" w:name="_LINE__29_fda472c7_80ec_4c95_870e_3d4b0c"/>
      <w:bookmarkEnd w:id="593"/>
      <w:r>
        <w:rPr>
          <w:rFonts w:eastAsia="Arial" w:cs="Arial" w:ascii="Arial" w:hAnsi="Arial"/>
        </w:rPr>
        <w:t>dependent, $3,250.</w:t>
      </w:r>
      <w:bookmarkEnd w:id="590"/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BILL_SECTION__7e7c3a36_41ce_4cff_b29d_f"/>
      <w:bookmarkStart w:id="596" w:name="_STATUTE_P__2dd0e45a_f28d_4311_b8ee_c575"/>
      <w:bookmarkStart w:id="597" w:name="_PAR__9_6a8c9616_bc2e_40ab_afd0_f5c55432"/>
      <w:bookmarkStart w:id="598" w:name="_STATUTE_SP__8cc6396a_0ebc_4368_a358_490"/>
      <w:bookmarkStart w:id="599" w:name="_BILL_SECTION__f50e2294_d513_4a0e_aeb2_b"/>
      <w:bookmarkStart w:id="600" w:name="_PAR__10_79a205f3_99f3_4925_994b_1134525"/>
      <w:bookmarkStart w:id="601" w:name="_BILL_SECTION_HEADER__f38c7364_93c7_4a18"/>
      <w:bookmarkStart w:id="602" w:name="_LINE__30_d0389767_a2a4_4c26_886b_27464a"/>
      <w:bookmarkEnd w:id="595"/>
      <w:bookmarkEnd w:id="596"/>
      <w:bookmarkEnd w:id="597"/>
      <w:bookmarkEnd w:id="598"/>
      <w:bookmarkEnd w:id="599"/>
      <w:bookmarkEnd w:id="600"/>
      <w:bookmarkEnd w:id="601"/>
      <w:r>
        <w:rPr>
          <w:rFonts w:eastAsia="Arial" w:cs="Arial" w:ascii="Arial" w:hAnsi="Arial"/>
          <w:b/>
          <w:sz w:val="24"/>
        </w:rPr>
        <w:t xml:space="preserve">Sec. </w:t>
      </w:r>
      <w:bookmarkStart w:id="603" w:name="_BILL_PART_LETTER__7246333f_894a_4148_96"/>
      <w:r>
        <w:rPr>
          <w:rFonts w:eastAsia="Arial" w:cs="Arial" w:ascii="Arial" w:hAnsi="Arial"/>
          <w:b/>
          <w:sz w:val="24"/>
        </w:rPr>
        <w:t>B</w:t>
      </w:r>
      <w:bookmarkEnd w:id="603"/>
      <w:r>
        <w:rPr>
          <w:rFonts w:eastAsia="Arial" w:cs="Arial" w:ascii="Arial" w:hAnsi="Arial"/>
          <w:b/>
          <w:sz w:val="24"/>
        </w:rPr>
        <w:t>-</w:t>
      </w:r>
      <w:bookmarkStart w:id="604" w:name="_BILL_SECTION_NUMBER__481d7869_5f14_40a3"/>
      <w:r>
        <w:rPr>
          <w:rFonts w:eastAsia="Arial" w:cs="Arial" w:ascii="Arial" w:hAnsi="Arial"/>
          <w:b/>
          <w:sz w:val="24"/>
        </w:rPr>
        <w:t>14</w:t>
      </w:r>
      <w:bookmarkEnd w:id="604"/>
      <w:r>
        <w:rPr>
          <w:rFonts w:eastAsia="Arial" w:cs="Arial" w:ascii="Arial" w:hAnsi="Arial"/>
          <w:b/>
          <w:sz w:val="24"/>
        </w:rPr>
        <w:t>.  36 MRSA §5219-KK, sub-§2-E,</w:t>
      </w:r>
      <w:r>
        <w:rPr>
          <w:rFonts w:eastAsia="Arial" w:cs="Arial" w:ascii="Arial" w:hAnsi="Arial"/>
        </w:rPr>
        <w:t xml:space="preserve"> as enacted by PL 2021, c. 703, §1, is </w:t>
      </w:r>
      <w:bookmarkStart w:id="605" w:name="_LINE__31_de7bb525_1189_44c7_9648_f4026c"/>
      <w:bookmarkEnd w:id="602"/>
      <w:r>
        <w:rPr>
          <w:rFonts w:eastAsia="Arial" w:cs="Arial" w:ascii="Arial" w:hAnsi="Arial"/>
        </w:rPr>
        <w:t>amended to read: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PAR__10_79a205f3_99f3_4925_994b_1134525"/>
      <w:bookmarkStart w:id="607" w:name="_BILL_SECTION_HEADER__f38c7364_93c7_4a18"/>
      <w:bookmarkStart w:id="608" w:name="_STATUTE_SS__9cb9d2a5_d041_4f93_be65_ab7"/>
      <w:bookmarkStart w:id="609" w:name="_PAR__11_3afb5302_424e_48a5_af00_c384c06"/>
      <w:bookmarkStart w:id="610" w:name="_LINE__32_21c9bf7f_278c_459d_9104_00807e"/>
      <w:bookmarkStart w:id="611" w:name="_STATUTE_NUMBER__24703f8b_455b_40b6_b739"/>
      <w:bookmarkEnd w:id="606"/>
      <w:bookmarkEnd w:id="607"/>
      <w:bookmarkEnd w:id="608"/>
      <w:r>
        <w:rPr>
          <w:rFonts w:eastAsia="Arial" w:cs="Arial" w:ascii="Arial" w:hAnsi="Arial"/>
          <w:b/>
        </w:rPr>
        <w:t>2-E</w:t>
      </w:r>
      <w:bookmarkEnd w:id="611"/>
      <w:r>
        <w:rPr>
          <w:rFonts w:eastAsia="Arial" w:cs="Arial" w:ascii="Arial" w:hAnsi="Arial"/>
          <w:b/>
        </w:rPr>
        <w:t xml:space="preserve">.  </w:t>
      </w:r>
      <w:bookmarkStart w:id="612" w:name="_STATUTE_HEADNOTE__c4e79f7c_13f7_4315_9e"/>
      <w:r>
        <w:rPr>
          <w:rFonts w:eastAsia="Arial" w:cs="Arial" w:ascii="Arial" w:hAnsi="Arial"/>
          <w:b/>
        </w:rPr>
        <w:t>Permanently and totally disabled veterans; additional credit.</w:t>
      </w:r>
      <w:bookmarkEnd w:id="6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3" w:name="_STATUTE_CONTENT__9ed97177_a25a_4b57_a60"/>
      <w:r>
        <w:rPr>
          <w:rFonts w:eastAsia="Arial" w:cs="Arial" w:ascii="Arial" w:hAnsi="Arial"/>
        </w:rPr>
        <w:t xml:space="preserve">For tax years </w:t>
      </w:r>
      <w:bookmarkStart w:id="614" w:name="_LINE__33_1f22e2ca_0d2b_42c3_bd1c_fd38b2"/>
      <w:bookmarkEnd w:id="610"/>
      <w:r>
        <w:rPr>
          <w:rFonts w:eastAsia="Arial" w:cs="Arial" w:ascii="Arial" w:hAnsi="Arial"/>
        </w:rPr>
        <w:t xml:space="preserve">beginning on or after January 1, 2023, in addition to the credit under </w:t>
      </w:r>
      <w:bookmarkStart w:id="615" w:name="_CROSS_REFERENCE__ec2e32ee_c462_4340_ad2"/>
      <w:r>
        <w:rPr>
          <w:rFonts w:eastAsia="Arial" w:cs="Arial" w:ascii="Arial" w:hAnsi="Arial"/>
        </w:rPr>
        <w:t>subsection 2</w:t>
        <w:noBreakHyphen/>
        <w:t>D</w:t>
      </w:r>
      <w:bookmarkEnd w:id="615"/>
      <w:r>
        <w:rPr>
          <w:rFonts w:eastAsia="Arial" w:cs="Arial" w:ascii="Arial" w:hAnsi="Arial"/>
        </w:rPr>
        <w:t xml:space="preserve">, a </w:t>
      </w:r>
      <w:bookmarkStart w:id="616" w:name="_LINE__34_46b03a07_ea72_4a74_bd65_c0dabd"/>
      <w:bookmarkEnd w:id="614"/>
      <w:r>
        <w:rPr>
          <w:rFonts w:eastAsia="Arial" w:cs="Arial" w:ascii="Arial" w:hAnsi="Arial"/>
        </w:rPr>
        <w:t xml:space="preserve">resident individual who is a veteran who is 100% permanently and totally disabled is </w:t>
      </w:r>
      <w:bookmarkStart w:id="617" w:name="_LINE__35_067ad41b_fb0f_4a97_8aba_31632d"/>
      <w:bookmarkEnd w:id="616"/>
      <w:r>
        <w:rPr>
          <w:rFonts w:eastAsia="Arial" w:cs="Arial" w:ascii="Arial" w:hAnsi="Arial"/>
        </w:rPr>
        <w:t xml:space="preserve">allowed an additional credit against the taxes imposed under this Part in an amount equal </w:t>
      </w:r>
      <w:bookmarkStart w:id="618" w:name="_LINE__36_6ad35e11_3c49_4619_b837_8ce35f"/>
      <w:bookmarkEnd w:id="617"/>
      <w:r>
        <w:rPr>
          <w:rFonts w:eastAsia="Arial" w:cs="Arial" w:ascii="Arial" w:hAnsi="Arial"/>
        </w:rPr>
        <w:t xml:space="preserve">to the amount calculated under </w:t>
      </w:r>
      <w:bookmarkStart w:id="619" w:name="_CROSS_REFERENCE__40fac8ce_e586_494e_a35"/>
      <w:r>
        <w:rPr>
          <w:rFonts w:eastAsia="Arial" w:cs="Arial" w:ascii="Arial" w:hAnsi="Arial"/>
        </w:rPr>
        <w:t>subsection 2</w:t>
        <w:noBreakHyphen/>
        <w:t>D</w:t>
      </w:r>
      <w:bookmarkEnd w:id="619"/>
      <w:r>
        <w:rPr>
          <w:rFonts w:eastAsia="Arial" w:cs="Arial" w:ascii="Arial" w:hAnsi="Arial"/>
        </w:rPr>
        <w:t xml:space="preserve">.  The combined credit under </w:t>
      </w:r>
      <w:bookmarkStart w:id="620" w:name="_CROSS_REFERENCE__f5f05fee_3a38_48c5_8f6"/>
      <w:r>
        <w:rPr>
          <w:rFonts w:eastAsia="Arial" w:cs="Arial" w:ascii="Arial" w:hAnsi="Arial"/>
        </w:rPr>
        <w:t>subsection 2</w:t>
        <w:noBreakHyphen/>
        <w:t>D</w:t>
      </w:r>
      <w:bookmarkEnd w:id="620"/>
      <w:r>
        <w:rPr>
          <w:rFonts w:eastAsia="Arial" w:cs="Arial" w:ascii="Arial" w:hAnsi="Arial"/>
        </w:rPr>
        <w:t xml:space="preserve"> </w:t>
      </w:r>
      <w:bookmarkStart w:id="621" w:name="_LINE__37_1080c4dd_1660_4084_9c40_197f98"/>
      <w:bookmarkEnd w:id="618"/>
      <w:r>
        <w:rPr>
          <w:rFonts w:eastAsia="Arial" w:cs="Arial" w:ascii="Arial" w:hAnsi="Arial"/>
        </w:rPr>
        <w:t xml:space="preserve">and this subsection may not exceed the property taxes paid by the resident individual </w:t>
      </w:r>
      <w:bookmarkStart w:id="622" w:name="_PROCESSED_CHANGE__8de83344_d41b_42e0_96"/>
      <w:r>
        <w:rPr>
          <w:rFonts w:eastAsia="Arial" w:cs="Arial" w:ascii="Arial" w:hAnsi="Arial"/>
          <w:u w:val="single"/>
        </w:rPr>
        <w:t xml:space="preserve">or the </w:t>
      </w:r>
      <w:bookmarkStart w:id="623" w:name="_LINE__38_4b6aaab6_ccf3_4238_9e50_0e24ff"/>
      <w:bookmarkEnd w:id="621"/>
      <w:r>
        <w:rPr>
          <w:rFonts w:eastAsia="Arial" w:cs="Arial" w:ascii="Arial" w:hAnsi="Arial"/>
          <w:u w:val="single"/>
        </w:rPr>
        <w:t>bureau pursuant to chapter 908 on behalf of the resident individual</w:t>
      </w:r>
      <w:r>
        <w:rPr>
          <w:rFonts w:eastAsia="Arial" w:cs="Arial" w:ascii="Arial" w:hAnsi="Arial"/>
        </w:rPr>
        <w:t xml:space="preserve"> </w:t>
      </w:r>
      <w:bookmarkEnd w:id="622"/>
      <w:r>
        <w:rPr>
          <w:rFonts w:eastAsia="Arial" w:cs="Arial" w:ascii="Arial" w:hAnsi="Arial"/>
        </w:rPr>
        <w:t xml:space="preserve">during the tax year on </w:t>
      </w:r>
      <w:bookmarkStart w:id="624" w:name="_LINE__39_ac66fd8b_7fe2_4771_9d0f_febf3a"/>
      <w:bookmarkEnd w:id="623"/>
      <w:r>
        <w:rPr>
          <w:rFonts w:eastAsia="Arial" w:cs="Arial" w:ascii="Arial" w:hAnsi="Arial"/>
        </w:rPr>
        <w:t xml:space="preserve">the resident individual's homestead in this State and rent constituting property taxes paid </w:t>
      </w:r>
      <w:bookmarkStart w:id="625" w:name="_LINE__40_c59c6a12_4ce2_4560_968a_2438b1"/>
      <w:bookmarkEnd w:id="624"/>
      <w:r>
        <w:rPr>
          <w:rFonts w:eastAsia="Arial" w:cs="Arial" w:ascii="Arial" w:hAnsi="Arial"/>
        </w:rPr>
        <w:t xml:space="preserve">by the resident individual during the tax year on a homestead in the State, combined.  In </w:t>
      </w:r>
      <w:bookmarkStart w:id="626" w:name="_LINE__41_7d56408a_9b94_4180_9b6d_c448b3"/>
      <w:bookmarkEnd w:id="625"/>
      <w:r>
        <w:rPr>
          <w:rFonts w:eastAsia="Arial" w:cs="Arial" w:ascii="Arial" w:hAnsi="Arial"/>
        </w:rPr>
        <w:t xml:space="preserve">the case of married individuals filing a joint return, only one spouse is required to be a </w:t>
      </w:r>
      <w:bookmarkStart w:id="627" w:name="_LINE__42_1fed1da5_b5aa_449d_b15e_41839c"/>
      <w:bookmarkEnd w:id="626"/>
      <w:r>
        <w:rPr>
          <w:rFonts w:eastAsia="Arial" w:cs="Arial" w:ascii="Arial" w:hAnsi="Arial"/>
        </w:rPr>
        <w:t xml:space="preserve">veteran who is 100% permanently and totally disabled to qualify for the additional credit </w:t>
      </w:r>
      <w:bookmarkStart w:id="628" w:name="_LINE__43_47c5eb3c_ded1_4178_9a37_d0fd6c"/>
      <w:bookmarkEnd w:id="627"/>
      <w:r>
        <w:rPr>
          <w:rFonts w:eastAsia="Arial" w:cs="Arial" w:ascii="Arial" w:hAnsi="Arial"/>
        </w:rPr>
        <w:t xml:space="preserve">allowed under this subsection.  For the purposes of this subsection, "100% permanently </w:t>
      </w:r>
      <w:bookmarkStart w:id="629" w:name="_PAGE__5_b584f142_9ea7_4cfa_a81d_d3b550e"/>
      <w:bookmarkStart w:id="630" w:name="_PAR__1_92d7d875_5f13_4c2e_9dc1_1b2bdc7c"/>
      <w:bookmarkStart w:id="631" w:name="_LINE__1_3a0ffce2_ef59_4fb4_a6d6_b7fbfed"/>
      <w:bookmarkStart w:id="632" w:name="_PAGE_SPLIT__9bc34585_74a1_4768_809f_b71"/>
      <w:bookmarkEnd w:id="498"/>
      <w:bookmarkEnd w:id="609"/>
      <w:bookmarkEnd w:id="628"/>
      <w:r>
        <w:rPr>
          <w:rFonts w:eastAsia="Arial" w:cs="Arial" w:ascii="Arial" w:hAnsi="Arial"/>
        </w:rPr>
        <w:t>a</w:t>
      </w:r>
      <w:bookmarkEnd w:id="632"/>
      <w:r>
        <w:rPr>
          <w:rFonts w:eastAsia="Arial" w:cs="Arial" w:ascii="Arial" w:hAnsi="Arial"/>
        </w:rPr>
        <w:t xml:space="preserve">nd totally disabled" means having a rating by the United States Department of Veterans </w:t>
      </w:r>
      <w:bookmarkStart w:id="633" w:name="_LINE__2_cd876763_9fc0_45c9_8a75_803554a"/>
      <w:bookmarkEnd w:id="631"/>
      <w:r>
        <w:rPr>
          <w:rFonts w:eastAsia="Arial" w:cs="Arial" w:ascii="Arial" w:hAnsi="Arial"/>
        </w:rPr>
        <w:t xml:space="preserve">Affairs at 100% for one or more service-connected disabilities that are rated permanent and </w:t>
      </w:r>
      <w:bookmarkStart w:id="634" w:name="_LINE__3_d75d198c_30ee_40f7_94e0_e4c95ab"/>
      <w:bookmarkEnd w:id="633"/>
      <w:r>
        <w:rPr>
          <w:rFonts w:eastAsia="Arial" w:cs="Arial" w:ascii="Arial" w:hAnsi="Arial"/>
        </w:rPr>
        <w:t xml:space="preserve">"veteran" has the same meaning as in </w:t>
      </w:r>
      <w:bookmarkStart w:id="635" w:name="_CROSS_REFERENCE__c42a741d_4914_48a4_ad0"/>
      <w:r>
        <w:rPr>
          <w:rFonts w:eastAsia="Arial" w:cs="Arial" w:ascii="Arial" w:hAnsi="Arial"/>
        </w:rPr>
        <w:t>section 653, subsection 1, paragraph E</w:t>
      </w:r>
      <w:bookmarkEnd w:id="635"/>
      <w:r>
        <w:rPr>
          <w:rFonts w:eastAsia="Arial" w:cs="Arial" w:ascii="Arial" w:hAnsi="Arial"/>
        </w:rPr>
        <w:t>.</w:t>
      </w:r>
      <w:bookmarkEnd w:id="613"/>
      <w:bookmarkEnd w:id="63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36" w:name="_BILL_PART__6dc21395_8ff1_4695_895b_5508"/>
      <w:bookmarkStart w:id="637" w:name="_BILL_SECTION__f50e2294_d513_4a0e_aeb2_b"/>
      <w:bookmarkStart w:id="638" w:name="_STATUTE_SS__9cb9d2a5_d041_4f93_be65_ab7"/>
      <w:bookmarkStart w:id="639" w:name="_BILL_PART__a32d9a23_00e9_4c96_83d1_b082"/>
      <w:bookmarkStart w:id="640" w:name="_PAR__2_ebd137d6_f2fb_4800_9dcd_662b95c7"/>
      <w:bookmarkStart w:id="641" w:name="_LINE__4_9313aa71_d447_487d_8be6_1d05d84"/>
      <w:bookmarkStart w:id="642" w:name="_BILL_PART_HEADER__9db1015d_383d_4ace_94"/>
      <w:bookmarkEnd w:id="636"/>
      <w:bookmarkEnd w:id="637"/>
      <w:bookmarkEnd w:id="638"/>
      <w:bookmarkEnd w:id="630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PART </w:t>
      </w:r>
      <w:bookmarkStart w:id="643" w:name="_BILL_PART_LETTER__0cc9f96a_336e_4cf3_81"/>
      <w:r>
        <w:rPr>
          <w:rFonts w:eastAsia="Arial" w:cs="Arial" w:ascii="Arial" w:hAnsi="Arial"/>
          <w:b/>
          <w:sz w:val="24"/>
        </w:rPr>
        <w:t>C</w:t>
      </w:r>
      <w:bookmarkEnd w:id="641"/>
      <w:bookmarkEnd w:id="642"/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2_ebd137d6_f2fb_4800_9dcd_662b95c7"/>
      <w:bookmarkStart w:id="645" w:name="_BILL_SECTION__8776ab9a_40ec_4aa2_ade1_8"/>
      <w:bookmarkStart w:id="646" w:name="_PAR__3_bdb3abc2_53e7_408e_b618_ff183d5a"/>
      <w:bookmarkStart w:id="647" w:name="_BILL_SECTION_HEADER__107cb34d_18a3_4970"/>
      <w:bookmarkStart w:id="648" w:name="_LINE__5_9f3fe80e_62f6_47ce_9a20_0bddf94"/>
      <w:bookmarkEnd w:id="644"/>
      <w:bookmarkEnd w:id="645"/>
      <w:bookmarkEnd w:id="646"/>
      <w:bookmarkEnd w:id="647"/>
      <w:r>
        <w:rPr>
          <w:rFonts w:eastAsia="Arial" w:cs="Arial" w:ascii="Arial" w:hAnsi="Arial"/>
          <w:b/>
          <w:sz w:val="24"/>
        </w:rPr>
        <w:t xml:space="preserve">Sec. </w:t>
      </w:r>
      <w:bookmarkStart w:id="649" w:name="_BILL_PART_LETTER__51ec5000_c59d_4f1f_a6"/>
      <w:r>
        <w:rPr>
          <w:rFonts w:eastAsia="Arial" w:cs="Arial" w:ascii="Arial" w:hAnsi="Arial"/>
          <w:b/>
          <w:sz w:val="24"/>
        </w:rPr>
        <w:t>C</w:t>
      </w:r>
      <w:bookmarkEnd w:id="649"/>
      <w:r>
        <w:rPr>
          <w:rFonts w:eastAsia="Arial" w:cs="Arial" w:ascii="Arial" w:hAnsi="Arial"/>
          <w:b/>
          <w:sz w:val="24"/>
        </w:rPr>
        <w:t>-</w:t>
      </w:r>
      <w:bookmarkStart w:id="650" w:name="_BILL_SECTION_NUMBER__86e8aae2_af3b_4843"/>
      <w:r>
        <w:rPr>
          <w:rFonts w:eastAsia="Arial" w:cs="Arial" w:ascii="Arial" w:hAnsi="Arial"/>
          <w:b/>
          <w:sz w:val="24"/>
        </w:rPr>
        <w:t>1</w:t>
      </w:r>
      <w:bookmarkEnd w:id="650"/>
      <w:r>
        <w:rPr>
          <w:rFonts w:eastAsia="Arial" w:cs="Arial" w:ascii="Arial" w:hAnsi="Arial"/>
          <w:b/>
          <w:sz w:val="24"/>
        </w:rPr>
        <w:t>.  23 MRSA §4210-B, sub-§7-A,</w:t>
      </w:r>
      <w:r>
        <w:rPr>
          <w:rFonts w:eastAsia="Arial" w:cs="Arial" w:ascii="Arial" w:hAnsi="Arial"/>
        </w:rPr>
        <w:t xml:space="preserve"> as amended by PL 2021, c. 630, Pt. D, </w:t>
      </w:r>
      <w:bookmarkStart w:id="651" w:name="_LINE__6_d547af07_4303_44c1_8a4a_9f839c4"/>
      <w:bookmarkEnd w:id="648"/>
      <w:r>
        <w:rPr>
          <w:rFonts w:eastAsia="Arial" w:cs="Arial" w:ascii="Arial" w:hAnsi="Arial"/>
        </w:rPr>
        <w:t>§1, is further amended to read: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PAR__3_bdb3abc2_53e7_408e_b618_ff183d5a"/>
      <w:bookmarkStart w:id="653" w:name="_BILL_SECTION_HEADER__107cb34d_18a3_4970"/>
      <w:bookmarkStart w:id="654" w:name="_PAR__4_bf240219_accb_4277_91f7_e9369eb0"/>
      <w:bookmarkStart w:id="655" w:name="_STATUTE_SS__c8dbaf6b_98a0_4f2a_bfc4_00c"/>
      <w:bookmarkStart w:id="656" w:name="_LINE__7_8dbde50e_a097_4488_842b_37938e1"/>
      <w:bookmarkStart w:id="657" w:name="_STATUTE_NUMBER__720254ec_0d6a_4154_9240"/>
      <w:bookmarkEnd w:id="652"/>
      <w:bookmarkEnd w:id="653"/>
      <w:bookmarkEnd w:id="654"/>
      <w:bookmarkEnd w:id="655"/>
      <w:r>
        <w:rPr>
          <w:rFonts w:eastAsia="Arial" w:cs="Arial" w:ascii="Arial" w:hAnsi="Arial"/>
          <w:b/>
        </w:rPr>
        <w:t>7-A</w:t>
      </w:r>
      <w:bookmarkEnd w:id="657"/>
      <w:r>
        <w:rPr>
          <w:rFonts w:eastAsia="Arial" w:cs="Arial" w:ascii="Arial" w:hAnsi="Arial"/>
          <w:b/>
        </w:rPr>
        <w:t xml:space="preserve">.  </w:t>
      </w:r>
      <w:bookmarkStart w:id="658" w:name="_STATUTE_HEADNOTE__7a51980f_8894_4c69_94"/>
      <w:r>
        <w:rPr>
          <w:rFonts w:eastAsia="Arial" w:cs="Arial" w:ascii="Arial" w:hAnsi="Arial"/>
          <w:b/>
        </w:rPr>
        <w:t>Sales tax revenue.</w:t>
      </w:r>
      <w:bookmarkEnd w:id="6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9" w:name="_STATUTE_CONTENT__3b6edfc7_fe3a_4c62_96e"/>
      <w:r>
        <w:rPr>
          <w:rFonts w:eastAsia="Arial" w:cs="Arial" w:ascii="Arial" w:hAnsi="Arial"/>
        </w:rPr>
        <w:t xml:space="preserve">On July 1st of each year, the State Controller shall transfer </w:t>
      </w:r>
      <w:bookmarkStart w:id="660" w:name="_LINE__8_6f7c9419_f588_49c8_9cff_5d5d427"/>
      <w:bookmarkEnd w:id="656"/>
      <w:r>
        <w:rPr>
          <w:rFonts w:eastAsia="Arial" w:cs="Arial" w:ascii="Arial" w:hAnsi="Arial"/>
        </w:rPr>
        <w:t xml:space="preserve">to the Multimodal Transportation Fund an amount, as certified by the State Tax Assessor, </w:t>
      </w:r>
      <w:bookmarkStart w:id="661" w:name="_LINE__9_f68501d2_d0da_44f1_a464_988a4ac"/>
      <w:bookmarkEnd w:id="660"/>
      <w:r>
        <w:rPr>
          <w:rFonts w:eastAsia="Arial" w:cs="Arial" w:ascii="Arial" w:hAnsi="Arial"/>
        </w:rPr>
        <w:t xml:space="preserve">that is equivalent to 100% of the revenue from the tax imposed on the value of rental of a </w:t>
      </w:r>
      <w:bookmarkStart w:id="662" w:name="_LINE__10_c578ebf7_95f0_4f03_a813_1d06f1"/>
      <w:bookmarkStart w:id="663" w:name="_PROCESSED_CHANGE__79593f72_a0fb_425b_b8"/>
      <w:bookmarkEnd w:id="661"/>
      <w:r>
        <w:rPr>
          <w:rFonts w:eastAsia="Arial" w:cs="Arial" w:ascii="Arial" w:hAnsi="Arial"/>
          <w:strike/>
        </w:rPr>
        <w:t>pickup</w:t>
      </w:r>
      <w:r>
        <w:rPr>
          <w:rFonts w:eastAsia="Arial" w:cs="Arial" w:ascii="Arial" w:hAnsi="Arial"/>
        </w:rPr>
        <w:t xml:space="preserve"> </w:t>
      </w:r>
      <w:bookmarkEnd w:id="663"/>
      <w:r>
        <w:rPr>
          <w:rFonts w:eastAsia="Arial" w:cs="Arial" w:ascii="Arial" w:hAnsi="Arial"/>
        </w:rPr>
        <w:t xml:space="preserve">truck or van with a gross weight of less than 26,000 pounds rented from a person </w:t>
      </w:r>
      <w:bookmarkStart w:id="664" w:name="_LINE__11_4ecdefaa_afab_46e9_8997_52a2db"/>
      <w:bookmarkEnd w:id="662"/>
      <w:r>
        <w:rPr>
          <w:rFonts w:eastAsia="Arial" w:cs="Arial" w:ascii="Arial" w:hAnsi="Arial"/>
        </w:rPr>
        <w:t xml:space="preserve">primarily engaged in the business of renting automobiles and the value of rental for a period </w:t>
      </w:r>
      <w:bookmarkStart w:id="665" w:name="_LINE__12_21b94783_6444_4b02_8b9c_87334b"/>
      <w:bookmarkEnd w:id="664"/>
      <w:r>
        <w:rPr>
          <w:rFonts w:eastAsia="Arial" w:cs="Arial" w:ascii="Arial" w:hAnsi="Arial"/>
        </w:rPr>
        <w:t xml:space="preserve">of less than one year of an automobile pursuant to </w:t>
      </w:r>
      <w:bookmarkStart w:id="666" w:name="_CROSS_REFERENCE__1235cb35_6614_485f_bd0"/>
      <w:r>
        <w:rPr>
          <w:rFonts w:eastAsia="Arial" w:cs="Arial" w:ascii="Arial" w:hAnsi="Arial"/>
        </w:rPr>
        <w:t>Title 36, section 1811</w:t>
      </w:r>
      <w:bookmarkEnd w:id="666"/>
      <w:r>
        <w:rPr>
          <w:rFonts w:eastAsia="Arial" w:cs="Arial" w:ascii="Arial" w:hAnsi="Arial"/>
        </w:rPr>
        <w:t xml:space="preserve"> for the first 6 </w:t>
      </w:r>
      <w:bookmarkStart w:id="667" w:name="_LINE__13_874c75b6_3397_4abe_9770_ebd798"/>
      <w:bookmarkEnd w:id="665"/>
      <w:r>
        <w:rPr>
          <w:rFonts w:eastAsia="Arial" w:cs="Arial" w:ascii="Arial" w:hAnsi="Arial"/>
        </w:rPr>
        <w:t xml:space="preserve">months of the prior fiscal year after the reduction for the transfer to the Local Government </w:t>
      </w:r>
      <w:bookmarkStart w:id="668" w:name="_LINE__14_2d29995d_b4cb_45da_9cf3_c79a4f"/>
      <w:bookmarkEnd w:id="667"/>
      <w:r>
        <w:rPr>
          <w:rFonts w:eastAsia="Arial" w:cs="Arial" w:ascii="Arial" w:hAnsi="Arial"/>
        </w:rPr>
        <w:t xml:space="preserve">Fund as described by </w:t>
      </w:r>
      <w:bookmarkStart w:id="669" w:name="_CROSS_REFERENCE__c313248b_ff95_4af6_914"/>
      <w:r>
        <w:rPr>
          <w:rFonts w:eastAsia="Arial" w:cs="Arial" w:ascii="Arial" w:hAnsi="Arial"/>
        </w:rPr>
        <w:t>Title 30</w:t>
        <w:noBreakHyphen/>
        <w:t>A, section 5681, subsection 5</w:t>
      </w:r>
      <w:bookmarkEnd w:id="669"/>
      <w:r>
        <w:rPr>
          <w:rFonts w:eastAsia="Arial" w:cs="Arial" w:ascii="Arial" w:hAnsi="Arial"/>
        </w:rPr>
        <w:t xml:space="preserve"> and the transfer to the ATV </w:t>
      </w:r>
      <w:bookmarkStart w:id="670" w:name="_LINE__15_fa0db142_6eb3_4a4e_8c5a_9f07a9"/>
      <w:bookmarkEnd w:id="668"/>
      <w:r>
        <w:rPr>
          <w:rFonts w:eastAsia="Arial" w:cs="Arial" w:ascii="Arial" w:hAnsi="Arial"/>
        </w:rPr>
        <w:t xml:space="preserve">Recreational Management Fund pursuant to </w:t>
      </w:r>
      <w:bookmarkStart w:id="671" w:name="_CROSS_REFERENCE__13eaaa89_a4e3_4215_ab6"/>
      <w:r>
        <w:rPr>
          <w:rFonts w:eastAsia="Arial" w:cs="Arial" w:ascii="Arial" w:hAnsi="Arial"/>
        </w:rPr>
        <w:t>Title 36, section 1820</w:t>
      </w:r>
      <w:bookmarkEnd w:id="671"/>
      <w:r>
        <w:rPr>
          <w:rFonts w:eastAsia="Arial" w:cs="Arial" w:ascii="Arial" w:hAnsi="Arial"/>
        </w:rPr>
        <w:t xml:space="preserve">. On October 1st of each </w:t>
      </w:r>
      <w:bookmarkStart w:id="672" w:name="_LINE__16_ff4d510d_772f_47ec_98d4_6bc928"/>
      <w:bookmarkEnd w:id="670"/>
      <w:r>
        <w:rPr>
          <w:rFonts w:eastAsia="Arial" w:cs="Arial" w:ascii="Arial" w:hAnsi="Arial"/>
        </w:rPr>
        <w:t xml:space="preserve">year, the State Controller shall transfer to the Multimodal Transportation Fund an amount, </w:t>
      </w:r>
      <w:bookmarkStart w:id="673" w:name="_LINE__17_be809235_8c9a_4852_a1b5_78a987"/>
      <w:bookmarkEnd w:id="672"/>
      <w:r>
        <w:rPr>
          <w:rFonts w:eastAsia="Arial" w:cs="Arial" w:ascii="Arial" w:hAnsi="Arial"/>
        </w:rPr>
        <w:t xml:space="preserve">as certified by the State Tax Assessor, that is equivalent to 100% of the revenue from the </w:t>
      </w:r>
      <w:bookmarkStart w:id="674" w:name="_LINE__18_7d8a3311_1d06_4bc9_9e2b_ed4e8d"/>
      <w:bookmarkEnd w:id="673"/>
      <w:r>
        <w:rPr>
          <w:rFonts w:eastAsia="Arial" w:cs="Arial" w:ascii="Arial" w:hAnsi="Arial"/>
        </w:rPr>
        <w:t xml:space="preserve">tax imposed on the value of rental of a </w:t>
      </w:r>
      <w:bookmarkStart w:id="675" w:name="_PROCESSED_CHANGE__53e63c08_af30_4ae2_bc"/>
      <w:r>
        <w:rPr>
          <w:rFonts w:eastAsia="Arial" w:cs="Arial" w:ascii="Arial" w:hAnsi="Arial"/>
          <w:strike/>
        </w:rPr>
        <w:t>pickup</w:t>
      </w:r>
      <w:r>
        <w:rPr>
          <w:rFonts w:eastAsia="Arial" w:cs="Arial" w:ascii="Arial" w:hAnsi="Arial"/>
        </w:rPr>
        <w:t xml:space="preserve"> </w:t>
      </w:r>
      <w:bookmarkEnd w:id="675"/>
      <w:r>
        <w:rPr>
          <w:rFonts w:eastAsia="Arial" w:cs="Arial" w:ascii="Arial" w:hAnsi="Arial"/>
        </w:rPr>
        <w:t xml:space="preserve">truck or van with a gross weight of less than </w:t>
      </w:r>
      <w:bookmarkStart w:id="676" w:name="_LINE__19_62d61512_931e_4a2e_ace4_b0215b"/>
      <w:bookmarkEnd w:id="674"/>
      <w:r>
        <w:rPr>
          <w:rFonts w:eastAsia="Arial" w:cs="Arial" w:ascii="Arial" w:hAnsi="Arial"/>
        </w:rPr>
        <w:t xml:space="preserve">26,000 pounds rented from a person primarily engaged in the business of renting </w:t>
      </w:r>
      <w:bookmarkStart w:id="677" w:name="_LINE__20_169e97b5_6039_44a1_b626_abd2b0"/>
      <w:bookmarkEnd w:id="676"/>
      <w:r>
        <w:rPr>
          <w:rFonts w:eastAsia="Arial" w:cs="Arial" w:ascii="Arial" w:hAnsi="Arial"/>
        </w:rPr>
        <w:t xml:space="preserve">automobiles and the value of rental for a period of less than one year of an automobile </w:t>
      </w:r>
      <w:bookmarkStart w:id="678" w:name="_LINE__21_830bb2fd_a0c7_4e15_88dd_d66612"/>
      <w:bookmarkEnd w:id="677"/>
      <w:r>
        <w:rPr>
          <w:rFonts w:eastAsia="Arial" w:cs="Arial" w:ascii="Arial" w:hAnsi="Arial"/>
        </w:rPr>
        <w:t xml:space="preserve">pursuant to </w:t>
      </w:r>
      <w:bookmarkStart w:id="679" w:name="_CROSS_REFERENCE__78e6c1b3_d7d7_4276_8ab"/>
      <w:r>
        <w:rPr>
          <w:rFonts w:eastAsia="Arial" w:cs="Arial" w:ascii="Arial" w:hAnsi="Arial"/>
        </w:rPr>
        <w:t>Title 36, section 1811</w:t>
      </w:r>
      <w:bookmarkEnd w:id="679"/>
      <w:r>
        <w:rPr>
          <w:rFonts w:eastAsia="Arial" w:cs="Arial" w:ascii="Arial" w:hAnsi="Arial"/>
        </w:rPr>
        <w:t xml:space="preserve"> for the last 6 months of the prior fiscal year after the </w:t>
      </w:r>
      <w:bookmarkStart w:id="680" w:name="_LINE__22_9ec4824d_3529_4ff5_9e7c_29f473"/>
      <w:bookmarkEnd w:id="678"/>
      <w:r>
        <w:rPr>
          <w:rFonts w:eastAsia="Arial" w:cs="Arial" w:ascii="Arial" w:hAnsi="Arial"/>
        </w:rPr>
        <w:t xml:space="preserve">reduction for the transfer to the Local Government Fund as described by </w:t>
      </w:r>
      <w:bookmarkStart w:id="681" w:name="_CROSS_REFERENCE__5c4cb46c_ac20_42ca_b4a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682" w:name="_LINE__23_15d9decf_1471_403c_acb8_a84b2a"/>
      <w:bookmarkEnd w:id="680"/>
      <w:r>
        <w:rPr>
          <w:rFonts w:eastAsia="Arial" w:cs="Arial" w:ascii="Arial" w:hAnsi="Arial"/>
        </w:rPr>
        <w:t>5681, subsection 5</w:t>
      </w:r>
      <w:bookmarkEnd w:id="681"/>
      <w:r>
        <w:rPr>
          <w:rFonts w:eastAsia="Arial" w:cs="Arial" w:ascii="Arial" w:hAnsi="Arial"/>
        </w:rPr>
        <w:t xml:space="preserve"> and the transfer to the ATV Recreational Management Fund pursuant </w:t>
      </w:r>
      <w:bookmarkStart w:id="683" w:name="_LINE__24_e1846d6f_c33e_4aba_af6a_b66e07"/>
      <w:bookmarkEnd w:id="682"/>
      <w:r>
        <w:rPr>
          <w:rFonts w:eastAsia="Arial" w:cs="Arial" w:ascii="Arial" w:hAnsi="Arial"/>
        </w:rPr>
        <w:t xml:space="preserve">to </w:t>
      </w:r>
      <w:bookmarkStart w:id="684" w:name="_CROSS_REFERENCE__85b80a7f_b6d0_44f0_a2a"/>
      <w:r>
        <w:rPr>
          <w:rFonts w:eastAsia="Arial" w:cs="Arial" w:ascii="Arial" w:hAnsi="Arial"/>
        </w:rPr>
        <w:t>Title 36, section 1820</w:t>
      </w:r>
      <w:bookmarkEnd w:id="684"/>
      <w:r>
        <w:rPr>
          <w:rFonts w:eastAsia="Arial" w:cs="Arial" w:ascii="Arial" w:hAnsi="Arial"/>
        </w:rPr>
        <w:t xml:space="preserve">.  The tax amount must be based on actual sales for that fiscal year </w:t>
      </w:r>
      <w:bookmarkStart w:id="685" w:name="_LINE__25_53905f6e_636c_4211_bb22_f79cf8"/>
      <w:bookmarkEnd w:id="683"/>
      <w:r>
        <w:rPr>
          <w:rFonts w:eastAsia="Arial" w:cs="Arial" w:ascii="Arial" w:hAnsi="Arial"/>
        </w:rPr>
        <w:t>and may not consider any accruals that may be required by law.</w:t>
      </w:r>
      <w:bookmarkEnd w:id="659"/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BILL_SECTION__8776ab9a_40ec_4aa2_ade1_8"/>
      <w:bookmarkStart w:id="687" w:name="_PAR__4_bf240219_accb_4277_91f7_e9369eb0"/>
      <w:bookmarkStart w:id="688" w:name="_STATUTE_SS__c8dbaf6b_98a0_4f2a_bfc4_00c"/>
      <w:bookmarkStart w:id="689" w:name="_BILL_SECTION__1b967bf0_4ac8_4a16_855c_1"/>
      <w:bookmarkStart w:id="690" w:name="_PAR__5_10f47c64_cd8c_48da_9e1a_35211e12"/>
      <w:bookmarkStart w:id="691" w:name="_BILL_SECTION_HEADER__dd9ba8f8_7832_4c76"/>
      <w:bookmarkStart w:id="692" w:name="_LINE__26_a1a88e87_8309_4c86_964a_f63598"/>
      <w:bookmarkEnd w:id="686"/>
      <w:bookmarkEnd w:id="687"/>
      <w:bookmarkEnd w:id="688"/>
      <w:bookmarkEnd w:id="689"/>
      <w:bookmarkEnd w:id="690"/>
      <w:bookmarkEnd w:id="691"/>
      <w:r>
        <w:rPr>
          <w:rFonts w:eastAsia="Arial" w:cs="Arial" w:ascii="Arial" w:hAnsi="Arial"/>
          <w:b/>
          <w:sz w:val="24"/>
        </w:rPr>
        <w:t xml:space="preserve">Sec. </w:t>
      </w:r>
      <w:bookmarkStart w:id="693" w:name="_BILL_PART_LETTER__82f4f6d1_973a_4a72_9a"/>
      <w:r>
        <w:rPr>
          <w:rFonts w:eastAsia="Arial" w:cs="Arial" w:ascii="Arial" w:hAnsi="Arial"/>
          <w:b/>
          <w:sz w:val="24"/>
        </w:rPr>
        <w:t>C</w:t>
      </w:r>
      <w:bookmarkEnd w:id="693"/>
      <w:r>
        <w:rPr>
          <w:rFonts w:eastAsia="Arial" w:cs="Arial" w:ascii="Arial" w:hAnsi="Arial"/>
          <w:b/>
          <w:sz w:val="24"/>
        </w:rPr>
        <w:t>-</w:t>
      </w:r>
      <w:bookmarkStart w:id="694" w:name="_BILL_SECTION_NUMBER__6420f208_02f0_4702"/>
      <w:r>
        <w:rPr>
          <w:rFonts w:eastAsia="Arial" w:cs="Arial" w:ascii="Arial" w:hAnsi="Arial"/>
          <w:b/>
          <w:sz w:val="24"/>
        </w:rPr>
        <w:t>2</w:t>
      </w:r>
      <w:bookmarkEnd w:id="694"/>
      <w:r>
        <w:rPr>
          <w:rFonts w:eastAsia="Arial" w:cs="Arial" w:ascii="Arial" w:hAnsi="Arial"/>
          <w:b/>
          <w:sz w:val="24"/>
        </w:rPr>
        <w:t>.  36 MRSA §191, sub-§2, ¶H,</w:t>
      </w:r>
      <w:r>
        <w:rPr>
          <w:rFonts w:eastAsia="Arial" w:cs="Arial" w:ascii="Arial" w:hAnsi="Arial"/>
        </w:rPr>
        <w:t xml:space="preserve"> as repealed and replaced by PL 1981, c. </w:t>
      </w:r>
      <w:bookmarkStart w:id="695" w:name="_LINE__27_77dbee68_7b32_438f_9765_e33275"/>
      <w:bookmarkEnd w:id="692"/>
      <w:r>
        <w:rPr>
          <w:rFonts w:eastAsia="Arial" w:cs="Arial" w:ascii="Arial" w:hAnsi="Arial"/>
        </w:rPr>
        <w:t>698, §176, is amended to read:</w:t>
      </w:r>
      <w:bookmarkEnd w:id="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6" w:name="_PAR__5_10f47c64_cd8c_48da_9e1a_35211e12"/>
      <w:bookmarkStart w:id="697" w:name="_BILL_SECTION_HEADER__dd9ba8f8_7832_4c76"/>
      <w:bookmarkStart w:id="698" w:name="_PAR__6_370786fc_cb4f_42b7_b331_18f4407e"/>
      <w:bookmarkStart w:id="699" w:name="_STATUTE_P__0a8269d9_c39a_4c85_80aa_aec2"/>
      <w:bookmarkStart w:id="700" w:name="_LINE__28_6ea59641_dbb8_47c3_afb2_08d419"/>
      <w:bookmarkStart w:id="701" w:name="_STATUTE_NUMBER__930c5c19_6025_4097_a6a2"/>
      <w:bookmarkEnd w:id="696"/>
      <w:bookmarkEnd w:id="697"/>
      <w:bookmarkEnd w:id="698"/>
      <w:bookmarkEnd w:id="699"/>
      <w:r>
        <w:rPr>
          <w:rFonts w:eastAsia="Arial" w:cs="Arial" w:ascii="Arial" w:hAnsi="Arial"/>
        </w:rPr>
        <w:t>H</w:t>
      </w:r>
      <w:bookmarkEnd w:id="701"/>
      <w:r>
        <w:rPr>
          <w:rFonts w:eastAsia="Arial" w:cs="Arial" w:ascii="Arial" w:hAnsi="Arial"/>
        </w:rPr>
        <w:t xml:space="preserve">.  </w:t>
      </w:r>
      <w:bookmarkStart w:id="702" w:name="_STATUTE_CONTENT__477d0780_c05a_42b1_9fe"/>
      <w:r>
        <w:rPr>
          <w:rFonts w:eastAsia="Arial" w:cs="Arial" w:ascii="Arial" w:hAnsi="Arial"/>
        </w:rPr>
        <w:t xml:space="preserve">The disclosure by the State Tax Assessor of the fact that a person is or is not </w:t>
      </w:r>
      <w:bookmarkStart w:id="703" w:name="_LINE__29_6fa6e64c_adbc_4c4f_b5d2_61bd53"/>
      <w:bookmarkEnd w:id="700"/>
      <w:r>
        <w:rPr>
          <w:rFonts w:eastAsia="Arial" w:cs="Arial" w:ascii="Arial" w:hAnsi="Arial"/>
        </w:rPr>
        <w:t xml:space="preserve">registered under this Title or disclosure of both the fact that a registration under this </w:t>
      </w:r>
      <w:bookmarkStart w:id="704" w:name="_LINE__30_3be2d4ac_672e_42b8_91a2_4feede"/>
      <w:bookmarkEnd w:id="703"/>
      <w:r>
        <w:rPr>
          <w:rFonts w:eastAsia="Arial" w:cs="Arial" w:ascii="Arial" w:hAnsi="Arial"/>
        </w:rPr>
        <w:t>Title has been revoked and the reasons for revocation</w:t>
      </w:r>
      <w:bookmarkStart w:id="705" w:name="_PROCESSED_CHANGE__f006e318_94c8_49b5_97"/>
      <w:r>
        <w:rPr>
          <w:rFonts w:eastAsia="Arial" w:cs="Arial" w:ascii="Arial" w:hAnsi="Arial"/>
          <w:u w:val="single"/>
        </w:rPr>
        <w:t xml:space="preserve">. The exemption under this </w:t>
      </w:r>
      <w:bookmarkStart w:id="706" w:name="_LINE__31_b58f42b2_5469_442e_86da_2a5c83"/>
      <w:bookmarkEnd w:id="704"/>
      <w:r>
        <w:rPr>
          <w:rFonts w:eastAsia="Arial" w:cs="Arial" w:ascii="Arial" w:hAnsi="Arial"/>
          <w:u w:val="single"/>
        </w:rPr>
        <w:t>paragraph is limited to the disclosure of information applicable to the previous 6 years</w:t>
      </w:r>
      <w:bookmarkEnd w:id="705"/>
      <w:r>
        <w:rPr>
          <w:rFonts w:eastAsia="Arial" w:cs="Arial" w:ascii="Arial" w:hAnsi="Arial"/>
        </w:rPr>
        <w:t>;</w:t>
      </w:r>
      <w:bookmarkEnd w:id="702"/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BILL_SECTION__1b967bf0_4ac8_4a16_855c_1"/>
      <w:bookmarkStart w:id="708" w:name="_PAR__6_370786fc_cb4f_42b7_b331_18f4407e"/>
      <w:bookmarkStart w:id="709" w:name="_STATUTE_P__0a8269d9_c39a_4c85_80aa_aec2"/>
      <w:bookmarkStart w:id="710" w:name="_BILL_SECTION__fd8aa184_88ae_4f8e_b037_1"/>
      <w:bookmarkStart w:id="711" w:name="_PAR__7_72f6a66d_61d3_4024_891a_d794d7fa"/>
      <w:bookmarkStart w:id="712" w:name="_BILL_SECTION_HEADER__cf84e812_7475_4a36"/>
      <w:bookmarkStart w:id="713" w:name="_LINE__32_eeff9c1b_3f03_477a_8992_d4c479"/>
      <w:bookmarkEnd w:id="707"/>
      <w:bookmarkEnd w:id="708"/>
      <w:bookmarkEnd w:id="709"/>
      <w:bookmarkEnd w:id="710"/>
      <w:bookmarkEnd w:id="711"/>
      <w:bookmarkEnd w:id="712"/>
      <w:r>
        <w:rPr>
          <w:rFonts w:eastAsia="Arial" w:cs="Arial" w:ascii="Arial" w:hAnsi="Arial"/>
          <w:b/>
          <w:sz w:val="24"/>
        </w:rPr>
        <w:t xml:space="preserve">Sec. </w:t>
      </w:r>
      <w:bookmarkStart w:id="714" w:name="_BILL_PART_LETTER__4f029745_5311_485e_9a"/>
      <w:r>
        <w:rPr>
          <w:rFonts w:eastAsia="Arial" w:cs="Arial" w:ascii="Arial" w:hAnsi="Arial"/>
          <w:b/>
          <w:sz w:val="24"/>
        </w:rPr>
        <w:t>C</w:t>
      </w:r>
      <w:bookmarkEnd w:id="714"/>
      <w:r>
        <w:rPr>
          <w:rFonts w:eastAsia="Arial" w:cs="Arial" w:ascii="Arial" w:hAnsi="Arial"/>
          <w:b/>
          <w:sz w:val="24"/>
        </w:rPr>
        <w:t>-</w:t>
      </w:r>
      <w:bookmarkStart w:id="715" w:name="_BILL_SECTION_NUMBER__e2948279_31c4_4274"/>
      <w:r>
        <w:rPr>
          <w:rFonts w:eastAsia="Arial" w:cs="Arial" w:ascii="Arial" w:hAnsi="Arial"/>
          <w:b/>
          <w:sz w:val="24"/>
        </w:rPr>
        <w:t>3</w:t>
      </w:r>
      <w:bookmarkEnd w:id="715"/>
      <w:r>
        <w:rPr>
          <w:rFonts w:eastAsia="Arial" w:cs="Arial" w:ascii="Arial" w:hAnsi="Arial"/>
          <w:b/>
          <w:sz w:val="24"/>
        </w:rPr>
        <w:t>.  36 MRSA §191, sub-§2, ¶EE,</w:t>
      </w:r>
      <w:r>
        <w:rPr>
          <w:rFonts w:eastAsia="Arial" w:cs="Arial" w:ascii="Arial" w:hAnsi="Arial"/>
        </w:rPr>
        <w:t xml:space="preserve"> as amended by PL 2019, c. 401, Pt. B, </w:t>
      </w:r>
      <w:bookmarkStart w:id="716" w:name="_LINE__33_07f61c79_ab05_4c3a_8ec8_e2b8b4"/>
      <w:bookmarkEnd w:id="713"/>
      <w:r>
        <w:rPr>
          <w:rFonts w:eastAsia="Arial" w:cs="Arial" w:ascii="Arial" w:hAnsi="Arial"/>
        </w:rPr>
        <w:t>§1, is further amended to read:</w:t>
      </w:r>
      <w:bookmarkEnd w:id="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7" w:name="_PAR__7_72f6a66d_61d3_4024_891a_d794d7fa"/>
      <w:bookmarkStart w:id="718" w:name="_BILL_SECTION_HEADER__cf84e812_7475_4a36"/>
      <w:bookmarkStart w:id="719" w:name="_PAR__8_c60120c7_d7ae_479f_96b3_86761703"/>
      <w:bookmarkStart w:id="720" w:name="_STATUTE_P__1994a148_5521_4abd_801f_ff38"/>
      <w:bookmarkStart w:id="721" w:name="_LINE__34_9b24cc5f_f27c_436d_b1e2_4c9af7"/>
      <w:bookmarkStart w:id="722" w:name="_STATUTE_NUMBER__10bafe91_36e7_42da_9a08"/>
      <w:bookmarkEnd w:id="717"/>
      <w:bookmarkEnd w:id="718"/>
      <w:bookmarkEnd w:id="719"/>
      <w:bookmarkEnd w:id="720"/>
      <w:r>
        <w:rPr>
          <w:rFonts w:eastAsia="Arial" w:cs="Arial" w:ascii="Arial" w:hAnsi="Arial"/>
        </w:rPr>
        <w:t>EE</w:t>
      </w:r>
      <w:bookmarkEnd w:id="722"/>
      <w:r>
        <w:rPr>
          <w:rFonts w:eastAsia="Arial" w:cs="Arial" w:ascii="Arial" w:hAnsi="Arial"/>
        </w:rPr>
        <w:t xml:space="preserve">.  </w:t>
      </w:r>
      <w:bookmarkStart w:id="723" w:name="_STATUTE_CONTENT__cc112844_16c2_4900_b91"/>
      <w:r>
        <w:rPr>
          <w:rFonts w:eastAsia="Arial" w:cs="Arial" w:ascii="Arial" w:hAnsi="Arial"/>
        </w:rPr>
        <w:t xml:space="preserve">The disclosure by the State Tax Assessor of the fact that a person has or has not </w:t>
      </w:r>
      <w:bookmarkStart w:id="724" w:name="_LINE__35_e4f1b62e_41d9_42cd_b4e9_0d59fb"/>
      <w:bookmarkEnd w:id="721"/>
      <w:r>
        <w:rPr>
          <w:rFonts w:eastAsia="Arial" w:cs="Arial" w:ascii="Arial" w:hAnsi="Arial"/>
        </w:rPr>
        <w:t xml:space="preserve">been issued a certificate of exemption pursuant to </w:t>
      </w:r>
      <w:bookmarkStart w:id="725" w:name="_CROSS_REFERENCE__6fe92e24_6347_4c29_90c"/>
      <w:r>
        <w:rPr>
          <w:rFonts w:eastAsia="Arial" w:cs="Arial" w:ascii="Arial" w:hAnsi="Arial"/>
        </w:rPr>
        <w:t>section 1760</w:t>
      </w:r>
      <w:bookmarkEnd w:id="725"/>
      <w:r>
        <w:rPr>
          <w:rFonts w:eastAsia="Arial" w:cs="Arial" w:ascii="Arial" w:hAnsi="Arial"/>
        </w:rPr>
        <w:t xml:space="preserve">, </w:t>
      </w:r>
      <w:bookmarkStart w:id="726" w:name="_CROSS_REFERENCE__72598864_fd8d_4cc4_814"/>
      <w:r>
        <w:rPr>
          <w:rFonts w:eastAsia="Arial" w:cs="Arial" w:ascii="Arial" w:hAnsi="Arial"/>
        </w:rPr>
        <w:t>2013</w:t>
      </w:r>
      <w:bookmarkEnd w:id="726"/>
      <w:r>
        <w:rPr>
          <w:rFonts w:eastAsia="Arial" w:cs="Arial" w:ascii="Arial" w:hAnsi="Arial"/>
        </w:rPr>
        <w:t xml:space="preserve"> or </w:t>
      </w:r>
      <w:bookmarkStart w:id="727" w:name="_CROSS_REFERENCE__ca9c45a6_cb23_4171_814"/>
      <w:r>
        <w:rPr>
          <w:rFonts w:eastAsia="Arial" w:cs="Arial" w:ascii="Arial" w:hAnsi="Arial"/>
        </w:rPr>
        <w:t>2557</w:t>
      </w:r>
      <w:bookmarkStart w:id="728" w:name="_PROCESSED_CHANGE__364750de_d248_4676_9f"/>
      <w:bookmarkEnd w:id="727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729" w:name="_PROCESSED_CHANGE__cce26aae_8732_4780_9a"/>
      <w:bookmarkEnd w:id="728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729"/>
      <w:r>
        <w:rPr>
          <w:rFonts w:eastAsia="Arial" w:cs="Arial" w:ascii="Arial" w:hAnsi="Arial"/>
        </w:rPr>
        <w:t xml:space="preserve">a </w:t>
      </w:r>
      <w:bookmarkStart w:id="730" w:name="_LINE__36_9c90c977_da39_4795_b74a_0abb26"/>
      <w:bookmarkEnd w:id="724"/>
      <w:r>
        <w:rPr>
          <w:rFonts w:eastAsia="Arial" w:cs="Arial" w:ascii="Arial" w:hAnsi="Arial"/>
        </w:rPr>
        <w:t xml:space="preserve">resale certificate pursuant to </w:t>
      </w:r>
      <w:bookmarkStart w:id="731" w:name="_CROSS_REFERENCE__206ba42d_eb90_48e3_b52"/>
      <w:r>
        <w:rPr>
          <w:rFonts w:eastAsia="Arial" w:cs="Arial" w:ascii="Arial" w:hAnsi="Arial"/>
        </w:rPr>
        <w:t>section 1754</w:t>
        <w:noBreakHyphen/>
        <w:t>B, subsection 2</w:t>
        <w:noBreakHyphen/>
        <w:t>B</w:t>
      </w:r>
      <w:bookmarkEnd w:id="731"/>
      <w:r>
        <w:rPr>
          <w:rFonts w:eastAsia="Arial" w:cs="Arial" w:ascii="Arial" w:hAnsi="Arial"/>
        </w:rPr>
        <w:t xml:space="preserve"> or </w:t>
      </w:r>
      <w:bookmarkStart w:id="732" w:name="_CROSS_REFERENCE__ab5f02ec_ca4a_4064_90e"/>
      <w:r>
        <w:rPr>
          <w:rFonts w:eastAsia="Arial" w:cs="Arial" w:ascii="Arial" w:hAnsi="Arial"/>
        </w:rPr>
        <w:t>2</w:t>
        <w:noBreakHyphen/>
        <w:t>C</w:t>
      </w:r>
      <w:bookmarkStart w:id="733" w:name="_PROCESSED_CHANGE__ab7a833f_ff66_4515_83"/>
      <w:bookmarkEnd w:id="732"/>
      <w:r>
        <w:rPr>
          <w:rFonts w:eastAsia="Arial" w:cs="Arial" w:ascii="Arial" w:hAnsi="Arial"/>
          <w:u w:val="single"/>
        </w:rPr>
        <w:t xml:space="preserve">.  The exemption </w:t>
      </w:r>
      <w:bookmarkStart w:id="734" w:name="_LINE__37_d611db03_a92d_44ad_89ea_0852ac"/>
      <w:bookmarkEnd w:id="730"/>
      <w:r>
        <w:rPr>
          <w:rFonts w:eastAsia="Arial" w:cs="Arial" w:ascii="Arial" w:hAnsi="Arial"/>
          <w:u w:val="single"/>
        </w:rPr>
        <w:t xml:space="preserve">under this paragraph is limited to the disclosure of information applicable to the </w:t>
      </w:r>
      <w:bookmarkStart w:id="735" w:name="_LINE__38_5795763b_776a_4e9b_9a5d_744f61"/>
      <w:bookmarkEnd w:id="734"/>
      <w:r>
        <w:rPr>
          <w:rFonts w:eastAsia="Arial" w:cs="Arial" w:ascii="Arial" w:hAnsi="Arial"/>
          <w:u w:val="single"/>
        </w:rPr>
        <w:t>previous 6 years</w:t>
      </w:r>
      <w:bookmarkEnd w:id="733"/>
      <w:r>
        <w:rPr>
          <w:rFonts w:eastAsia="Arial" w:cs="Arial" w:ascii="Arial" w:hAnsi="Arial"/>
        </w:rPr>
        <w:t>;</w:t>
      </w:r>
      <w:bookmarkEnd w:id="723"/>
      <w:bookmarkEnd w:id="7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6" w:name="_DOC_BODY_CONTENT__d910adcc_dc1e_4760_a0"/>
      <w:bookmarkStart w:id="737" w:name="_BILL_PART__a32d9a23_00e9_4c96_83d1_b082"/>
      <w:bookmarkStart w:id="738" w:name="_BILL_SECTION__fd8aa184_88ae_4f8e_b037_1"/>
      <w:bookmarkStart w:id="739" w:name="_PAR__8_c60120c7_d7ae_479f_96b3_86761703"/>
      <w:bookmarkStart w:id="740" w:name="_STATUTE_P__1994a148_5521_4abd_801f_ff38"/>
      <w:bookmarkStart w:id="741" w:name="_SUMMARY__2eb87083_8dd5_4f92_bced_f0c6b1"/>
      <w:bookmarkStart w:id="742" w:name="_PAR__9_7b664e2f_a70c_471b_8b75_f1c75eaa"/>
      <w:bookmarkStart w:id="743" w:name="_LINE__39_67fa2aba_560b_4d26_9cbc_d55808"/>
      <w:bookmarkEnd w:id="736"/>
      <w:bookmarkEnd w:id="737"/>
      <w:bookmarkEnd w:id="738"/>
      <w:bookmarkEnd w:id="739"/>
      <w:bookmarkEnd w:id="740"/>
      <w:bookmarkEnd w:id="742"/>
      <w:r>
        <w:rPr>
          <w:rFonts w:eastAsia="Arial" w:cs="Arial" w:ascii="Arial" w:hAnsi="Arial"/>
          <w:b/>
          <w:sz w:val="24"/>
        </w:rPr>
        <w:t>SUMMARY</w:t>
      </w:r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PAR__9_7b664e2f_a70c_471b_8b75_f1c75eaa"/>
      <w:bookmarkStart w:id="745" w:name="_PAR__10_94676665_8abc_4f3f_8406_0f2c999"/>
      <w:bookmarkStart w:id="746" w:name="_LINE__40_4378ef92_9ecf_429f_8ca6_589821"/>
      <w:bookmarkEnd w:id="744"/>
      <w:bookmarkEnd w:id="745"/>
      <w:r>
        <w:rPr>
          <w:rFonts w:eastAsia="Arial" w:cs="Arial" w:ascii="Arial" w:hAnsi="Arial"/>
        </w:rPr>
        <w:t>Part A makes changes to the property tax law. Part A:</w:t>
      </w:r>
      <w:bookmarkEnd w:id="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7" w:name="_PAR__10_94676665_8abc_4f3f_8406_0f2c999"/>
      <w:bookmarkStart w:id="748" w:name="_PAR__11_ea01af3a_0c04_4054_bc49_bd31a73"/>
      <w:bookmarkStart w:id="749" w:name="_LINE__41_44b937b9_1edd_4cc6_8835_d5cd37"/>
      <w:bookmarkEnd w:id="747"/>
      <w:bookmarkEnd w:id="748"/>
      <w:r>
        <w:rPr>
          <w:rFonts w:eastAsia="Arial" w:cs="Arial" w:ascii="Arial" w:hAnsi="Arial"/>
        </w:rPr>
        <w:t xml:space="preserve">1.  Allows disclosure of confidential information to the State Board of Property Tax </w:t>
      </w:r>
      <w:bookmarkStart w:id="750" w:name="_LINE__42_707aa8b3_7b8c_4556_9b21_151a45"/>
      <w:bookmarkEnd w:id="749"/>
      <w:r>
        <w:rPr>
          <w:rFonts w:eastAsia="Arial" w:cs="Arial" w:ascii="Arial" w:hAnsi="Arial"/>
        </w:rPr>
        <w:t xml:space="preserve">Review; </w:t>
      </w:r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PAR__11_ea01af3a_0c04_4054_bc49_bd31a73"/>
      <w:bookmarkStart w:id="752" w:name="_PAGE__6_4c25130a_ad71_48de_a06f_caf6338"/>
      <w:bookmarkStart w:id="753" w:name="_PAR__1_284b219f_26c0_439b_89e7_76be27bb"/>
      <w:bookmarkStart w:id="754" w:name="_LINE__1_f514f74e_44a6_4751_87f0_5ea6d3a"/>
      <w:bookmarkEnd w:id="629"/>
      <w:bookmarkEnd w:id="751"/>
      <w:bookmarkEnd w:id="752"/>
      <w:bookmarkEnd w:id="753"/>
      <w:r>
        <w:rPr>
          <w:rFonts w:eastAsia="Arial" w:cs="Arial" w:ascii="Arial" w:hAnsi="Arial"/>
        </w:rPr>
        <w:t xml:space="preserve">2.  Clarifies that a municipality's equalized tax rate of residential property is the </w:t>
      </w:r>
      <w:bookmarkStart w:id="755" w:name="_LINE__2_64562f9b_2111_4a59_8293_a1e373d"/>
      <w:bookmarkEnd w:id="754"/>
      <w:r>
        <w:rPr>
          <w:rFonts w:eastAsia="Arial" w:cs="Arial" w:ascii="Arial" w:hAnsi="Arial"/>
        </w:rPr>
        <w:t xml:space="preserve">equalized full value tax rate when calculating qualification for sudden and severe disruption </w:t>
      </w:r>
      <w:bookmarkStart w:id="756" w:name="_LINE__3_d14831a8_7b4d_45c9_af0d_3ea64ff"/>
      <w:bookmarkEnd w:id="755"/>
      <w:r>
        <w:rPr>
          <w:rFonts w:eastAsia="Arial" w:cs="Arial" w:ascii="Arial" w:hAnsi="Arial"/>
        </w:rPr>
        <w:t xml:space="preserve">assistance; </w:t>
      </w:r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PAR__1_284b219f_26c0_439b_89e7_76be27bb"/>
      <w:bookmarkStart w:id="758" w:name="_PAR__2_dde5b818_1ee1_4f25_a17a_2cf7850d"/>
      <w:bookmarkStart w:id="759" w:name="_LINE__4_4cb11d3c_527e_4ba0_9066_830144d"/>
      <w:bookmarkEnd w:id="757"/>
      <w:bookmarkEnd w:id="758"/>
      <w:r>
        <w:rPr>
          <w:rFonts w:eastAsia="Arial" w:cs="Arial" w:ascii="Arial" w:hAnsi="Arial"/>
        </w:rPr>
        <w:t xml:space="preserve">3.  Removes the requirement that updates to the property tax assessment manual be </w:t>
      </w:r>
      <w:bookmarkStart w:id="760" w:name="_LINE__5_6b611220_4932_4a4b_9f7e_aca1c2c"/>
      <w:bookmarkEnd w:id="759"/>
      <w:r>
        <w:rPr>
          <w:rFonts w:eastAsia="Arial" w:cs="Arial" w:ascii="Arial" w:hAnsi="Arial"/>
        </w:rPr>
        <w:t xml:space="preserve">made by the State Tax Assessor by rule; </w:t>
      </w:r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PAR__2_dde5b818_1ee1_4f25_a17a_2cf7850d"/>
      <w:bookmarkStart w:id="762" w:name="_PAR__3_78b6eef7_2bff_4236_83dd_d4ec6f47"/>
      <w:bookmarkStart w:id="763" w:name="_LINE__6_89367b21_5e48_418d_9b38_cfc6dff"/>
      <w:bookmarkEnd w:id="761"/>
      <w:bookmarkEnd w:id="762"/>
      <w:r>
        <w:rPr>
          <w:rFonts w:eastAsia="Arial" w:cs="Arial" w:ascii="Arial" w:hAnsi="Arial"/>
        </w:rPr>
        <w:t xml:space="preserve">4.  Clarifies that the fixed-dollar parsonage and personal property exemptions for </w:t>
      </w:r>
      <w:bookmarkStart w:id="764" w:name="_LINE__7_13790af1_6172_4237_b337_b7c4cae"/>
      <w:bookmarkEnd w:id="763"/>
      <w:r>
        <w:rPr>
          <w:rFonts w:eastAsia="Arial" w:cs="Arial" w:ascii="Arial" w:hAnsi="Arial"/>
        </w:rPr>
        <w:t>houses of religious worship are based on just value;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PAR__3_78b6eef7_2bff_4236_83dd_d4ec6f47"/>
      <w:bookmarkStart w:id="766" w:name="_PAR__4_f4f16185_77f0_4c92_914c_02fc3016"/>
      <w:bookmarkStart w:id="767" w:name="_LINE__8_ab47a165_72f2_449d_91ab_7409585"/>
      <w:bookmarkEnd w:id="765"/>
      <w:bookmarkEnd w:id="766"/>
      <w:r>
        <w:rPr>
          <w:rFonts w:eastAsia="Arial" w:cs="Arial" w:ascii="Arial" w:hAnsi="Arial"/>
        </w:rPr>
        <w:t xml:space="preserve">5.  Clarifies that only individuals qualify for certain property tax exemptions for </w:t>
      </w:r>
      <w:bookmarkStart w:id="768" w:name="_LINE__9_87bbfb5f_6b8c_4b20_b5f9_f53760c"/>
      <w:bookmarkEnd w:id="767"/>
      <w:r>
        <w:rPr>
          <w:rFonts w:eastAsia="Arial" w:cs="Arial" w:ascii="Arial" w:hAnsi="Arial"/>
        </w:rPr>
        <w:t>veterans and removes gender</w:t>
        <w:noBreakHyphen/>
        <w:t xml:space="preserve">specific terms in those provisions; </w:t>
      </w:r>
      <w:bookmarkEnd w:id="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9" w:name="_PAR__4_f4f16185_77f0_4c92_914c_02fc3016"/>
      <w:bookmarkStart w:id="770" w:name="_PAR__5_fceec1c4_9957_4d4a_82f2_761957ee"/>
      <w:bookmarkStart w:id="771" w:name="_LINE__10_75d90241_9bb0_4ec1_9803_cf2185"/>
      <w:bookmarkEnd w:id="769"/>
      <w:bookmarkEnd w:id="770"/>
      <w:r>
        <w:rPr>
          <w:rFonts w:eastAsia="Arial" w:cs="Arial" w:ascii="Arial" w:hAnsi="Arial"/>
        </w:rPr>
        <w:t xml:space="preserve">6.  Facilitates the repeal of the Circuitbreaker Program, which has expired, by moving </w:t>
      </w:r>
      <w:bookmarkStart w:id="772" w:name="_LINE__11_8c63163c_b87a_4591_9161_5bd48d"/>
      <w:bookmarkEnd w:id="771"/>
      <w:r>
        <w:rPr>
          <w:rFonts w:eastAsia="Arial" w:cs="Arial" w:ascii="Arial" w:hAnsi="Arial"/>
        </w:rPr>
        <w:t xml:space="preserve">definitions from that program to current provisions; </w:t>
      </w:r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5_fceec1c4_9957_4d4a_82f2_761957ee"/>
      <w:bookmarkStart w:id="774" w:name="_PAR__6_37dd1cb7_10f6_4350_8f4f_df8d798f"/>
      <w:bookmarkStart w:id="775" w:name="_LINE__12_2a31ae99_180e_462c_947a_55cb13"/>
      <w:bookmarkEnd w:id="773"/>
      <w:bookmarkEnd w:id="774"/>
      <w:r>
        <w:rPr>
          <w:rFonts w:eastAsia="Arial" w:cs="Arial" w:ascii="Arial" w:hAnsi="Arial"/>
        </w:rPr>
        <w:t xml:space="preserve">7.  Clarifies that the income and asset limitations of the state property tax deferral </w:t>
      </w:r>
      <w:bookmarkStart w:id="776" w:name="_LINE__13_99c478b3_7b9d_4624_81a4_801acb"/>
      <w:bookmarkEnd w:id="775"/>
      <w:r>
        <w:rPr>
          <w:rFonts w:eastAsia="Arial" w:cs="Arial" w:ascii="Arial" w:hAnsi="Arial"/>
        </w:rPr>
        <w:t>program apply to all owners of the property; and</w:t>
      </w:r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PAR__6_37dd1cb7_10f6_4350_8f4f_df8d798f"/>
      <w:bookmarkStart w:id="778" w:name="_PAR__7_a1ae79c6_b3b7_414b_8062_df1b7a3b"/>
      <w:bookmarkStart w:id="779" w:name="_LINE__14_6b7df73b_e17d_45da_8bec_b9e60f"/>
      <w:bookmarkEnd w:id="777"/>
      <w:bookmarkEnd w:id="778"/>
      <w:r>
        <w:rPr>
          <w:rFonts w:eastAsia="Arial" w:cs="Arial" w:ascii="Arial" w:hAnsi="Arial"/>
        </w:rPr>
        <w:t xml:space="preserve">8.  Makes other technical and grammatical changes to improve the clarity of property </w:t>
      </w:r>
      <w:bookmarkStart w:id="780" w:name="_LINE__15_22daf6f1_78c2_4688_9d8f_7a5190"/>
      <w:bookmarkEnd w:id="779"/>
      <w:r>
        <w:rPr>
          <w:rFonts w:eastAsia="Arial" w:cs="Arial" w:ascii="Arial" w:hAnsi="Arial"/>
        </w:rPr>
        <w:t>tax provisions.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7_a1ae79c6_b3b7_414b_8062_df1b7a3b"/>
      <w:bookmarkStart w:id="782" w:name="_PAR__8_50c7ad27_d523_4ef6_b5d4_0a8b21d7"/>
      <w:bookmarkStart w:id="783" w:name="_LINE__16_7f757353_b10c_4cb0_86fd_de3e5b"/>
      <w:bookmarkEnd w:id="781"/>
      <w:bookmarkEnd w:id="782"/>
      <w:r>
        <w:rPr>
          <w:rFonts w:eastAsia="Arial" w:cs="Arial" w:ascii="Arial" w:hAnsi="Arial"/>
        </w:rPr>
        <w:t>Part B makes changes to the income tax law. Part B: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PAR__8_50c7ad27_d523_4ef6_b5d4_0a8b21d7"/>
      <w:bookmarkStart w:id="785" w:name="_PAR__9_36157e67_afac_41f5_a6a0_b31e2c45"/>
      <w:bookmarkStart w:id="786" w:name="_LINE__17_3afff9fa_7f5b_4d91_b94b_35c702"/>
      <w:bookmarkEnd w:id="784"/>
      <w:bookmarkEnd w:id="785"/>
      <w:r>
        <w:rPr>
          <w:rFonts w:eastAsia="Arial" w:cs="Arial" w:ascii="Arial" w:hAnsi="Arial"/>
        </w:rPr>
        <w:t xml:space="preserve">1.  Clarifies that a petition for reconsideration related to a determination issued by </w:t>
      </w:r>
      <w:bookmarkStart w:id="787" w:name="_LINE__18_d0521bd3_cb92_4c73_86d4_8add99"/>
      <w:bookmarkEnd w:id="786"/>
      <w:r>
        <w:rPr>
          <w:rFonts w:eastAsia="Arial" w:cs="Arial" w:ascii="Arial" w:hAnsi="Arial"/>
        </w:rPr>
        <w:t xml:space="preserve">Maine Revenue Services must be filed within the specified time period with Maine </w:t>
      </w:r>
      <w:bookmarkStart w:id="788" w:name="_LINE__19_e609eadc_c30a_4ca8_8fdd_7cd8c0"/>
      <w:bookmarkEnd w:id="787"/>
      <w:r>
        <w:rPr>
          <w:rFonts w:eastAsia="Arial" w:cs="Arial" w:ascii="Arial" w:hAnsi="Arial"/>
        </w:rPr>
        <w:t xml:space="preserve">Revenue Services in order to be available for review in Superior Court or by the Maine </w:t>
      </w:r>
      <w:bookmarkStart w:id="789" w:name="_LINE__20_896d2c65_f4cd_4ee2_ab0e_ba667a"/>
      <w:bookmarkEnd w:id="788"/>
      <w:r>
        <w:rPr>
          <w:rFonts w:eastAsia="Arial" w:cs="Arial" w:ascii="Arial" w:hAnsi="Arial"/>
        </w:rPr>
        <w:t xml:space="preserve">Board of Tax Appeals; 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9_36157e67_afac_41f5_a6a0_b31e2c45"/>
      <w:bookmarkStart w:id="791" w:name="_PAR__10_49da6527_7966_4591_990a_a1830ab"/>
      <w:bookmarkStart w:id="792" w:name="_LINE__21_e98586f8_b156_49f0_a271_b83ccd"/>
      <w:bookmarkEnd w:id="790"/>
      <w:bookmarkEnd w:id="791"/>
      <w:r>
        <w:rPr>
          <w:rFonts w:eastAsia="Arial" w:cs="Arial" w:ascii="Arial" w:hAnsi="Arial"/>
        </w:rPr>
        <w:t xml:space="preserve">2.  Repeals the Maine income modifications related to the expired federal domestic </w:t>
      </w:r>
      <w:bookmarkStart w:id="793" w:name="_LINE__22_d6bd026d_bef8_45b8_a198_16cef2"/>
      <w:bookmarkEnd w:id="792"/>
      <w:r>
        <w:rPr>
          <w:rFonts w:eastAsia="Arial" w:cs="Arial" w:ascii="Arial" w:hAnsi="Arial"/>
        </w:rPr>
        <w:t xml:space="preserve">production activities deduction; 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PAR__10_49da6527_7966_4591_990a_a1830ab"/>
      <w:bookmarkStart w:id="795" w:name="_PAR__11_eff2f783_ba46_4314_bc7e_c6780a5"/>
      <w:bookmarkStart w:id="796" w:name="_LINE__23_a2676933_2b85_4486_8559_841e5b"/>
      <w:bookmarkEnd w:id="794"/>
      <w:bookmarkEnd w:id="795"/>
      <w:r>
        <w:rPr>
          <w:rFonts w:eastAsia="Arial" w:cs="Arial" w:ascii="Arial" w:hAnsi="Arial"/>
        </w:rPr>
        <w:t xml:space="preserve">3.  Repeals the Maine income modification for the expired federal unemployment </w:t>
      </w:r>
      <w:bookmarkStart w:id="797" w:name="_LINE__24_1ba14e79_02bf_47d4_b2f9_79dab9"/>
      <w:bookmarkEnd w:id="796"/>
      <w:r>
        <w:rPr>
          <w:rFonts w:eastAsia="Arial" w:cs="Arial" w:ascii="Arial" w:hAnsi="Arial"/>
        </w:rPr>
        <w:t>compensation deduction;</w:t>
      </w:r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PAR__11_eff2f783_ba46_4314_bc7e_c6780a5"/>
      <w:bookmarkStart w:id="799" w:name="_PAR__12_a660461e_14f0_4b9a_a074_ecdb3b8"/>
      <w:bookmarkStart w:id="800" w:name="_LINE__25_79962ba6_8494_44f4_9644_e1fb62"/>
      <w:bookmarkEnd w:id="798"/>
      <w:bookmarkEnd w:id="799"/>
      <w:r>
        <w:rPr>
          <w:rFonts w:eastAsia="Arial" w:cs="Arial" w:ascii="Arial" w:hAnsi="Arial"/>
        </w:rPr>
        <w:t xml:space="preserve">4.  Repeals the Maine income modification for the expired federal deferral of income </w:t>
      </w:r>
      <w:bookmarkStart w:id="801" w:name="_LINE__26_79bfd909_e69e_43e3_b8c5_f1cd05"/>
      <w:bookmarkEnd w:id="800"/>
      <w:r>
        <w:rPr>
          <w:rFonts w:eastAsia="Arial" w:cs="Arial" w:ascii="Arial" w:hAnsi="Arial"/>
        </w:rPr>
        <w:t xml:space="preserve">from discharge of indebtedness; 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12_a660461e_14f0_4b9a_a074_ecdb3b8"/>
      <w:bookmarkStart w:id="803" w:name="_PAR__13_9f455ee9_a3bb_4dc8_aaec_10c6e8d"/>
      <w:bookmarkStart w:id="804" w:name="_LINE__27_4a19c6c4_7677_4a86_96ee_81c5ce"/>
      <w:bookmarkEnd w:id="802"/>
      <w:bookmarkEnd w:id="803"/>
      <w:r>
        <w:rPr>
          <w:rFonts w:eastAsia="Arial" w:cs="Arial" w:ascii="Arial" w:hAnsi="Arial"/>
        </w:rPr>
        <w:t>5.  Repeals the expired Maine income modification for insurance premiums for long-</w:t>
      </w:r>
      <w:bookmarkStart w:id="805" w:name="_LINE__28_fb9fcb09_01d3_4fc6_8ca7_a780ca"/>
      <w:bookmarkEnd w:id="804"/>
      <w:r>
        <w:rPr>
          <w:rFonts w:eastAsia="Arial" w:cs="Arial" w:ascii="Arial" w:hAnsi="Arial"/>
        </w:rPr>
        <w:t xml:space="preserve">term care insurance; 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PAR__13_9f455ee9_a3bb_4dc8_aaec_10c6e8d"/>
      <w:bookmarkStart w:id="807" w:name="_PAR__14_c8a1b404_54b8_406f_9953_9899a4d"/>
      <w:bookmarkStart w:id="808" w:name="_LINE__29_d63a9364_425a_4dc6_a824_c680d5"/>
      <w:bookmarkEnd w:id="806"/>
      <w:bookmarkEnd w:id="807"/>
      <w:r>
        <w:rPr>
          <w:rFonts w:eastAsia="Arial" w:cs="Arial" w:ascii="Arial" w:hAnsi="Arial"/>
        </w:rPr>
        <w:t xml:space="preserve">6.  Repeals the expired Maine income modification for federal recovery amounts </w:t>
      </w:r>
      <w:bookmarkStart w:id="809" w:name="_LINE__30_71bc3179_f78f_40d1_9da7_c811fe"/>
      <w:bookmarkEnd w:id="808"/>
      <w:r>
        <w:rPr>
          <w:rFonts w:eastAsia="Arial" w:cs="Arial" w:ascii="Arial" w:hAnsi="Arial"/>
        </w:rPr>
        <w:t>included in federal adjusted gross income;</w:t>
      </w:r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PAR__14_c8a1b404_54b8_406f_9953_9899a4d"/>
      <w:bookmarkStart w:id="811" w:name="_PAR__15_d5117cf0_1efa_4d3e_96c5_0164e9c"/>
      <w:bookmarkStart w:id="812" w:name="_LINE__31_e47044d5_8d92_48d2_8207_b7c93a"/>
      <w:bookmarkEnd w:id="810"/>
      <w:bookmarkEnd w:id="811"/>
      <w:r>
        <w:rPr>
          <w:rFonts w:eastAsia="Arial" w:cs="Arial" w:ascii="Arial" w:hAnsi="Arial"/>
        </w:rPr>
        <w:t xml:space="preserve">7.  Clarifies Maine Revenue Services' rule-making authority regarding the Maine </w:t>
      </w:r>
      <w:bookmarkStart w:id="813" w:name="_LINE__32_96b06855_d77b_480a_9f9e_972997"/>
      <w:bookmarkEnd w:id="812"/>
      <w:r>
        <w:rPr>
          <w:rFonts w:eastAsia="Arial" w:cs="Arial" w:ascii="Arial" w:hAnsi="Arial"/>
        </w:rPr>
        <w:t xml:space="preserve">research expense income tax credit by correcting an erroneous reference to the federal </w:t>
      </w:r>
      <w:bookmarkStart w:id="814" w:name="_LINE__33_675be1ef_6e0a_4b3a_b789_700590"/>
      <w:bookmarkEnd w:id="813"/>
      <w:r>
        <w:rPr>
          <w:rFonts w:eastAsia="Arial" w:cs="Arial" w:ascii="Arial" w:hAnsi="Arial"/>
        </w:rPr>
        <w:t xml:space="preserve">Internal Revenue Code of 1986, removing unnecessary and confusing language and making </w:t>
      </w:r>
      <w:bookmarkStart w:id="815" w:name="_LINE__34_12e07a00_8fbd_43f6_8f5e_659474"/>
      <w:bookmarkEnd w:id="814"/>
      <w:r>
        <w:rPr>
          <w:rFonts w:eastAsia="Arial" w:cs="Arial" w:ascii="Arial" w:hAnsi="Arial"/>
        </w:rPr>
        <w:t xml:space="preserve">the rule-making requirement discretionary; </w:t>
      </w:r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PAR__15_d5117cf0_1efa_4d3e_96c5_0164e9c"/>
      <w:bookmarkStart w:id="817" w:name="_PAR__16_81a01c57_fc76_4b64_8c2f_a55f50b"/>
      <w:bookmarkStart w:id="818" w:name="_LINE__35_b36573f8_0b36_4eed_a4ff_45d3ef"/>
      <w:bookmarkEnd w:id="816"/>
      <w:bookmarkEnd w:id="817"/>
      <w:r>
        <w:rPr>
          <w:rFonts w:eastAsia="Arial" w:cs="Arial" w:ascii="Arial" w:hAnsi="Arial"/>
        </w:rPr>
        <w:t xml:space="preserve">8.  Clarifies that the benefit base under the property tax fairness credit includes property </w:t>
      </w:r>
      <w:bookmarkStart w:id="819" w:name="_LINE__36_5e56cec5_8e35_4d54_9103_998270"/>
      <w:bookmarkEnd w:id="818"/>
      <w:r>
        <w:rPr>
          <w:rFonts w:eastAsia="Arial" w:cs="Arial" w:ascii="Arial" w:hAnsi="Arial"/>
        </w:rPr>
        <w:t xml:space="preserve">tax payments, and not payments of rent constituting property taxes, under the State's </w:t>
      </w:r>
      <w:bookmarkStart w:id="820" w:name="_LINE__37_af045fd8_1ff3_402c_877b_0d6429"/>
      <w:bookmarkEnd w:id="819"/>
      <w:r>
        <w:rPr>
          <w:rFonts w:eastAsia="Arial" w:cs="Arial" w:ascii="Arial" w:hAnsi="Arial"/>
        </w:rPr>
        <w:t xml:space="preserve">property tax deferral program; and </w:t>
      </w:r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PAR__16_81a01c57_fc76_4b64_8c2f_a55f50b"/>
      <w:bookmarkStart w:id="822" w:name="_PAR__17_07be9353_0940_4791_a9e4_6a28a9a"/>
      <w:bookmarkStart w:id="823" w:name="_LINE__38_79c21ec5_b1af_40be_80e6_e692cc"/>
      <w:bookmarkEnd w:id="821"/>
      <w:bookmarkEnd w:id="822"/>
      <w:r>
        <w:rPr>
          <w:rFonts w:eastAsia="Arial" w:cs="Arial" w:ascii="Arial" w:hAnsi="Arial"/>
        </w:rPr>
        <w:t xml:space="preserve">9.  Provides that the additional credit for permanently and totally disabled veterans </w:t>
      </w:r>
      <w:bookmarkStart w:id="824" w:name="_LINE__39_29225c58_71a7_4a3c_939e_73f580"/>
      <w:bookmarkEnd w:id="823"/>
      <w:r>
        <w:rPr>
          <w:rFonts w:eastAsia="Arial" w:cs="Arial" w:ascii="Arial" w:hAnsi="Arial"/>
        </w:rPr>
        <w:t xml:space="preserve">under the property tax fairness credit is limited to the total taxes paid by the taxpayer and </w:t>
      </w:r>
      <w:bookmarkStart w:id="825" w:name="_LINE__40_54fbfdc1_631f_44e7_a226_def51a"/>
      <w:bookmarkEnd w:id="824"/>
      <w:r>
        <w:rPr>
          <w:rFonts w:eastAsia="Arial" w:cs="Arial" w:ascii="Arial" w:hAnsi="Arial"/>
        </w:rPr>
        <w:t xml:space="preserve">by the State on behalf of the taxpayer pursuant to the property tax deferral program, if any. </w:t>
      </w:r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PAR__17_07be9353_0940_4791_a9e4_6a28a9a"/>
      <w:bookmarkStart w:id="827" w:name="_PAR__18_3b5168b0_7cec_4f0a_b9ab_1195aa8"/>
      <w:bookmarkStart w:id="828" w:name="_LINE__41_567ce03c_7bd8_43e0_ab17_1fd13e"/>
      <w:bookmarkEnd w:id="826"/>
      <w:bookmarkEnd w:id="827"/>
      <w:r>
        <w:rPr>
          <w:rFonts w:eastAsia="Arial" w:cs="Arial" w:ascii="Arial" w:hAnsi="Arial"/>
        </w:rPr>
        <w:t xml:space="preserve"> </w:t>
      </w:r>
      <w:bookmarkEnd w:id="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9" w:name="_PAGE__6_4c25130a_ad71_48de_a06f_caf6338"/>
      <w:bookmarkStart w:id="830" w:name="_PAR__18_3b5168b0_7cec_4f0a_b9ab_1195aa8"/>
      <w:bookmarkStart w:id="831" w:name="_PAGE__7_d5b3f8b0_4654_47a8_93c1_8473dfb"/>
      <w:bookmarkStart w:id="832" w:name="_PAR__1_232252e3_ef17_4834_8465_f2301bb1"/>
      <w:bookmarkStart w:id="833" w:name="_LINE__1_3c6fbd19_ee5e_49e8_bceb_c284272"/>
      <w:bookmarkEnd w:id="829"/>
      <w:bookmarkEnd w:id="830"/>
      <w:bookmarkEnd w:id="832"/>
      <w:r>
        <w:rPr>
          <w:rFonts w:eastAsia="Arial" w:cs="Arial" w:ascii="Arial" w:hAnsi="Arial"/>
        </w:rPr>
        <w:t xml:space="preserve">Part C makes changes to provisions regarding the sales tax. Part C: </w:t>
      </w:r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PAR__1_232252e3_ef17_4834_8465_f2301bb1"/>
      <w:bookmarkStart w:id="835" w:name="_PAR__2_d39e63df_77c2_46c6_9e3d_e49815ad"/>
      <w:bookmarkStart w:id="836" w:name="_LINE__2_1715d2a3_3ea2_432e_accc_385127f"/>
      <w:bookmarkEnd w:id="834"/>
      <w:bookmarkEnd w:id="835"/>
      <w:r>
        <w:rPr>
          <w:rFonts w:eastAsia="Arial" w:cs="Arial" w:ascii="Arial" w:hAnsi="Arial"/>
        </w:rPr>
        <w:t xml:space="preserve">1.  Removes the word “pickup” from the phrase “pickup trucks” in the Multimodal </w:t>
      </w:r>
      <w:bookmarkStart w:id="837" w:name="_LINE__3_2617bfe8_3427_481e_b233_73eb8d9"/>
      <w:bookmarkEnd w:id="836"/>
      <w:r>
        <w:rPr>
          <w:rFonts w:eastAsia="Arial" w:cs="Arial" w:ascii="Arial" w:hAnsi="Arial"/>
        </w:rPr>
        <w:t xml:space="preserve">Transportation Fund transfer to align with the removal of the word in the corresponding </w:t>
      </w:r>
      <w:bookmarkStart w:id="838" w:name="_LINE__4_873f2ba3_abe7_402e_bad7_8a9eb5d"/>
      <w:bookmarkEnd w:id="837"/>
      <w:r>
        <w:rPr>
          <w:rFonts w:eastAsia="Arial" w:cs="Arial" w:ascii="Arial" w:hAnsi="Arial"/>
        </w:rPr>
        <w:t>sales tax provisions by Public Law 2021, chapter 578; and</w:t>
      </w:r>
      <w:bookmarkEnd w:id="8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9" w:name="_PAR__2_d39e63df_77c2_46c6_9e3d_e49815ad"/>
      <w:bookmarkStart w:id="840" w:name="_PAR__3_96fd489b_b1e5_4f1d_bcfc_1212e61f"/>
      <w:bookmarkStart w:id="841" w:name="_LINE__5_f92b6c27_7d14_4c55_a15b_1c967fd"/>
      <w:bookmarkEnd w:id="839"/>
      <w:r>
        <w:rPr>
          <w:rFonts w:eastAsia="Arial" w:cs="Arial" w:ascii="Arial" w:hAnsi="Arial"/>
        </w:rPr>
        <w:t xml:space="preserve">2.  Clarifies the confidentiality exemption for disclosing registration, revocation of </w:t>
      </w:r>
      <w:bookmarkStart w:id="842" w:name="_LINE__6_e8edb419_3cb7_4940_bfcf_4a4b20e"/>
      <w:bookmarkEnd w:id="841"/>
      <w:r>
        <w:rPr>
          <w:rFonts w:eastAsia="Arial" w:cs="Arial" w:ascii="Arial" w:hAnsi="Arial"/>
        </w:rPr>
        <w:t xml:space="preserve">registration or exemption certificate information by providing that the allowable disclosure </w:t>
      </w:r>
      <w:bookmarkStart w:id="843" w:name="_LINE__7_f2a588cc_7c80_4856_9465_dc2cf76"/>
      <w:bookmarkEnd w:id="842"/>
      <w:r>
        <w:rPr>
          <w:rFonts w:eastAsia="Arial" w:cs="Arial" w:ascii="Arial" w:hAnsi="Arial"/>
        </w:rPr>
        <w:t>is limited to the disclosure of information applicable to the previous 6 years.</w:t>
      </w:r>
      <w:bookmarkEnd w:id="0"/>
      <w:bookmarkEnd w:id="1"/>
      <w:bookmarkEnd w:id="741"/>
      <w:bookmarkEnd w:id="831"/>
      <w:bookmarkEnd w:id="840"/>
      <w:bookmarkEnd w:id="8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the Main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