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ligibility for Special Emergency Medical Services Registration Plates to Ambulance Oper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97d8b7_40ed_49d2_88a4_92198ee"/>
      <w:bookmarkStart w:id="1" w:name="_DOC_BODY_CONTAINER__7bf90e50_4cff_4446_"/>
      <w:bookmarkStart w:id="2" w:name="_DOC_BODY__a10d6b96_80b1_4ddc_b22f_4a546"/>
      <w:bookmarkStart w:id="3" w:name="_PAR__1_1108e7d3_7401_4d5e_bfba_01645a8e"/>
      <w:bookmarkStart w:id="4" w:name="_ENACTING_CLAUSE__c130a4ce_f158_4895_994"/>
      <w:bookmarkStart w:id="5" w:name="_LINE__1_6bca137c_b468_41c8_b749_d2783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08e7d3_7401_4d5e_bfba_01645a8e"/>
      <w:bookmarkStart w:id="7" w:name="_ENACTING_CLAUSE__c130a4ce_f158_4895_994"/>
      <w:bookmarkStart w:id="8" w:name="_DOC_BODY_CONTENT__a62db166_7057_4231_ac"/>
      <w:bookmarkStart w:id="9" w:name="_BILL_SECTION__149ec2d6_21bd_4985_9d05_f"/>
      <w:bookmarkStart w:id="10" w:name="_PAR__2_042f8b4c_b54e_462c_93f8_bd3ed6ff"/>
      <w:bookmarkStart w:id="11" w:name="_BILL_SECTION_HEADER__50723476_845e_4ffc"/>
      <w:bookmarkStart w:id="12" w:name="_LINE__2_2e637b93_27b0_4882_a211_87266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b830b8_592f_47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19-A, sub-§1,</w:t>
      </w:r>
      <w:r>
        <w:rPr>
          <w:rFonts w:eastAsia="Arial" w:cs="Arial" w:ascii="Arial" w:hAnsi="Arial"/>
        </w:rPr>
        <w:t xml:space="preserve"> as enacted by PL 2017, c. 302, §1, is </w:t>
      </w:r>
      <w:bookmarkStart w:id="14" w:name="_LINE__3_a9770cc2_420d_4234_8ec5_cd9635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42f8b4c_b54e_462c_93f8_bd3ed6ff"/>
      <w:bookmarkStart w:id="16" w:name="_BILL_SECTION_HEADER__50723476_845e_4ffc"/>
      <w:bookmarkStart w:id="17" w:name="_PAR__3_fc575609_eddf_449d_81a4_20027786"/>
      <w:bookmarkStart w:id="18" w:name="_STATUTE_SS__bf08d343_7ae1_4b94_815d_fd0"/>
      <w:bookmarkStart w:id="19" w:name="_LINE__4_2349e881_a181_48fe_9532_3534487"/>
      <w:bookmarkStart w:id="20" w:name="_STATUTE_NUMBER__59b27692_06cf_4b0b_9a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509bc3e_f091_4e10_9e"/>
      <w:r>
        <w:rPr>
          <w:rFonts w:eastAsia="Arial" w:cs="Arial" w:ascii="Arial" w:hAnsi="Arial"/>
          <w:b/>
        </w:rPr>
        <w:t>Authority to issue special registration plat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51b1068f_127f_4100_a3e"/>
      <w:r>
        <w:rPr>
          <w:rFonts w:eastAsia="Arial" w:cs="Arial" w:ascii="Arial" w:hAnsi="Arial"/>
        </w:rPr>
        <w:t xml:space="preserve"> Notwithstanding </w:t>
      </w:r>
      <w:bookmarkStart w:id="23" w:name="_CROSS_REFERENCE__fc3bdfe3_df04_4223_a73"/>
      <w:r>
        <w:rPr>
          <w:rFonts w:eastAsia="Arial" w:cs="Arial" w:ascii="Arial" w:hAnsi="Arial"/>
        </w:rPr>
        <w:t>section 468</w:t>
        <w:noBreakHyphen/>
        <w:t>A</w:t>
      </w:r>
      <w:bookmarkEnd w:id="23"/>
      <w:r>
        <w:rPr>
          <w:rFonts w:eastAsia="Arial" w:cs="Arial" w:ascii="Arial" w:hAnsi="Arial"/>
        </w:rPr>
        <w:t xml:space="preserve"> and </w:t>
      </w:r>
      <w:bookmarkStart w:id="24" w:name="_LINE__5_e7fd930e_42c7_4282_8aee_cb571b3"/>
      <w:bookmarkEnd w:id="19"/>
      <w:r>
        <w:rPr>
          <w:rFonts w:eastAsia="Arial" w:cs="Arial" w:ascii="Arial" w:hAnsi="Arial"/>
        </w:rPr>
        <w:t xml:space="preserve">upon application by an emergency medical services person licensed under </w:t>
      </w:r>
      <w:bookmarkStart w:id="25" w:name="_CROSS_REFERENCE__abd7449b_2395_41bb_bb9"/>
      <w:r>
        <w:rPr>
          <w:rFonts w:eastAsia="Arial" w:cs="Arial" w:ascii="Arial" w:hAnsi="Arial"/>
        </w:rPr>
        <w:t xml:space="preserve">Title 32, chapter </w:t>
      </w:r>
      <w:bookmarkStart w:id="26" w:name="_LINE__6_6d2e848d_2e86_41cf_980d_d15c07b"/>
      <w:bookmarkEnd w:id="24"/>
      <w:r>
        <w:rPr>
          <w:rFonts w:eastAsia="Arial" w:cs="Arial" w:ascii="Arial" w:hAnsi="Arial"/>
        </w:rPr>
        <w:t>2</w:t>
        <w:noBreakHyphen/>
        <w:t>B</w:t>
      </w:r>
      <w:bookmarkEnd w:id="25"/>
      <w:r>
        <w:rPr>
          <w:rFonts w:eastAsia="Arial" w:cs="Arial" w:ascii="Arial" w:hAnsi="Arial"/>
        </w:rPr>
        <w:t xml:space="preserve"> whose status is certified by the Director of Maine Emergency Medical Services within </w:t>
      </w:r>
      <w:bookmarkStart w:id="27" w:name="_LINE__7_1302e68e_edbe_43ca_9e7a_0e2952d"/>
      <w:bookmarkEnd w:id="26"/>
      <w:r>
        <w:rPr>
          <w:rFonts w:eastAsia="Arial" w:cs="Arial" w:ascii="Arial" w:hAnsi="Arial"/>
        </w:rPr>
        <w:t xml:space="preserve">the Department of Public Safety, </w:t>
      </w:r>
      <w:bookmarkStart w:id="28" w:name="_PROCESSED_CHANGE__537a0d68_2c97_4e0a_a5"/>
      <w:r>
        <w:rPr>
          <w:rFonts w:eastAsia="Arial" w:cs="Arial" w:ascii="Arial" w:hAnsi="Arial"/>
          <w:u w:val="single"/>
        </w:rPr>
        <w:t xml:space="preserve">or by an operator of a vehicle that is licensed or authorized </w:t>
      </w:r>
      <w:bookmarkStart w:id="29" w:name="_LINE__8_b854edbe_d9f2_44e5_9381_37c50a4"/>
      <w:bookmarkEnd w:id="27"/>
      <w:r>
        <w:rPr>
          <w:rFonts w:eastAsia="Arial" w:cs="Arial" w:ascii="Arial" w:hAnsi="Arial"/>
          <w:u w:val="single"/>
        </w:rPr>
        <w:t xml:space="preserve">pursuant to </w:t>
      </w:r>
      <w:hyperlink r:id="rId2">
        <w:r>
          <w:rPr>
            <w:rFonts w:eastAsia="Arial" w:cs="Arial" w:ascii="Arial" w:hAnsi="Arial"/>
            <w:u w:val="single"/>
          </w:rPr>
          <w:t>Title 32, chapter 2-B</w:t>
        </w:r>
      </w:hyperlink>
      <w:r>
        <w:rPr>
          <w:rFonts w:eastAsia="Arial" w:cs="Arial" w:ascii="Arial" w:hAnsi="Arial"/>
          <w:u w:val="single"/>
        </w:rPr>
        <w:t xml:space="preserve"> as an ambulance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the Secretary of State shall issue a set </w:t>
      </w:r>
      <w:bookmarkStart w:id="30" w:name="_LINE__9_faaadedb_a66c_43dd_9d91_1dd21e1"/>
      <w:bookmarkEnd w:id="29"/>
      <w:r>
        <w:rPr>
          <w:rFonts w:eastAsia="Arial" w:cs="Arial" w:ascii="Arial" w:hAnsi="Arial"/>
        </w:rPr>
        <w:t>of special emergency medical services registration plates to that person.</w:t>
      </w:r>
      <w:bookmarkEnd w:id="22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a62db166_7057_4231_ac"/>
      <w:bookmarkStart w:id="32" w:name="_BILL_SECTION__149ec2d6_21bd_4985_9d05_f"/>
      <w:bookmarkStart w:id="33" w:name="_PAR__3_fc575609_eddf_449d_81a4_20027786"/>
      <w:bookmarkStart w:id="34" w:name="_STATUTE_SS__bf08d343_7ae1_4b94_815d_fd0"/>
      <w:bookmarkStart w:id="35" w:name="_SUMMARY__1a98383b_5078_433b_9911_4fbd68"/>
      <w:bookmarkStart w:id="36" w:name="_PAR__4_6acd2d58_827c_42d7_9120_023c633e"/>
      <w:bookmarkStart w:id="37" w:name="_LINE__10_5398e4e1_ebaa_457a_ab0f_f4209d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6acd2d58_827c_42d7_9120_023c633e"/>
      <w:bookmarkStart w:id="39" w:name="_PAR__5_ab8b378f_12f3_49ca_ac70_a0146c7c"/>
      <w:bookmarkStart w:id="40" w:name="_LINE__11_cd0a8548_f2a9_46af_a048_82cfb5"/>
      <w:bookmarkEnd w:id="38"/>
      <w:r>
        <w:rPr>
          <w:rFonts w:eastAsia="Arial" w:cs="Arial" w:ascii="Arial" w:hAnsi="Arial"/>
        </w:rPr>
        <w:t xml:space="preserve">This bill expands the eligibility for a special emergency medical services registration </w:t>
      </w:r>
      <w:bookmarkStart w:id="41" w:name="_LINE__12_c6ff8d3a_55a9_4ab0_bcd4_ede397"/>
      <w:bookmarkEnd w:id="40"/>
      <w:r>
        <w:rPr>
          <w:rFonts w:eastAsia="Arial" w:cs="Arial" w:ascii="Arial" w:hAnsi="Arial"/>
        </w:rPr>
        <w:t xml:space="preserve">plate to include ambulance operators. 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ligibility for Special Emergency Medical Services Registration Plates to Ambulance Oper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aine.gov/legis/statutes/32/title32ch2-Bsec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2</ItemId>
    <LRId>66357</LRId>
    <LRNumber>323</LRNumber>
    <LDNumber>258</LDNumber>
    <PaperNumber>HP017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Expand Eligibility for Special Emergency Medical Services Registration Plates to Ambulance Operators</LRTitle>
    <ItemTitle>An Act To Expand Eligibility for Special Emergency Medical Services Registration Plates to Ambulance Operators</ItemTitle>
    <ShortTitle1>EXPAND ELIGIBILITY FOR SPECIAL</ShortTitle1>
    <ShortTitle2>EMERGENCY MEDICAL SERVICES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1-26T16:37:41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5372" w:rsidRDefault="00395372" w:rsidP="00395372"&amp;gt;&amp;lt;w:pPr&amp;gt;&amp;lt;w:ind w:left="360" /&amp;gt;&amp;lt;/w:pPr&amp;gt;&amp;lt;w:bookmarkStart w:id="0" w:name="_ENACTING_CLAUSE__c130a4ce_f158_4895_994" /&amp;gt;&amp;lt;w:bookmarkStart w:id="1" w:name="_DOC_BODY__a10d6b96_80b1_4ddc_b22f_4a546" /&amp;gt;&amp;lt;w:bookmarkStart w:id="2" w:name="_DOC_BODY_CONTAINER__7bf90e50_4cff_4446_" /&amp;gt;&amp;lt;w:bookmarkStart w:id="3" w:name="_PAGE__1_6c97d8b7_40ed_49d2_88a4_92198ee" /&amp;gt;&amp;lt;w:bookmarkStart w:id="4" w:name="_PAR__1_1108e7d3_7401_4d5e_bfba_01645a8e" /&amp;gt;&amp;lt;w:bookmarkStart w:id="5" w:name="_LINE__1_6bca137c_b468_41c8_b749_d2783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5372" w:rsidRDefault="00395372" w:rsidP="00395372"&amp;gt;&amp;lt;w:pPr&amp;gt;&amp;lt;w:ind w:left="360" w:firstLine="360" /&amp;gt;&amp;lt;/w:pPr&amp;gt;&amp;lt;w:bookmarkStart w:id="6" w:name="_BILL_SECTION_HEADER__50723476_845e_4ffc" /&amp;gt;&amp;lt;w:bookmarkStart w:id="7" w:name="_BILL_SECTION__149ec2d6_21bd_4985_9d05_f" /&amp;gt;&amp;lt;w:bookmarkStart w:id="8" w:name="_DOC_BODY_CONTENT__a62db166_7057_4231_ac" /&amp;gt;&amp;lt;w:bookmarkStart w:id="9" w:name="_PAR__2_042f8b4c_b54e_462c_93f8_bd3ed6ff" /&amp;gt;&amp;lt;w:bookmarkStart w:id="10" w:name="_LINE__2_2e637b93_27b0_4882_a211_87266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b830b8_592f_47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19-A, sub-§1,&amp;lt;/w:t&amp;gt;&amp;lt;/w:r&amp;gt;&amp;lt;w:r&amp;gt;&amp;lt;w:t xml:space="preserve"&amp;gt; as enacted by PL 2017, c. 302, §1, is &amp;lt;/w:t&amp;gt;&amp;lt;/w:r&amp;gt;&amp;lt;w:bookmarkStart w:id="12" w:name="_LINE__3_a9770cc2_420d_4234_8ec5_cd96351" /&amp;gt;&amp;lt;w:bookmarkEnd w:id="10" /&amp;gt;&amp;lt;w:r&amp;gt;&amp;lt;w:t&amp;gt;amended to read:&amp;lt;/w:t&amp;gt;&amp;lt;/w:r&amp;gt;&amp;lt;w:bookmarkEnd w:id="12" /&amp;gt;&amp;lt;/w:p&amp;gt;&amp;lt;w:p w:rsidR="00395372" w:rsidRDefault="00395372" w:rsidP="00395372"&amp;gt;&amp;lt;w:pPr&amp;gt;&amp;lt;w:ind w:left="360" w:firstLine="360" /&amp;gt;&amp;lt;/w:pPr&amp;gt;&amp;lt;w:bookmarkStart w:id="13" w:name="_STATUTE_NUMBER__59b27692_06cf_4b0b_9a8d" /&amp;gt;&amp;lt;w:bookmarkStart w:id="14" w:name="_STATUTE_SS__bf08d343_7ae1_4b94_815d_fd0" /&amp;gt;&amp;lt;w:bookmarkStart w:id="15" w:name="_PAR__3_fc575609_eddf_449d_81a4_20027786" /&amp;gt;&amp;lt;w:bookmarkStart w:id="16" w:name="_LINE__4_2349e881_a181_48fe_9532_353448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509bc3e_f091_4e10_9e" /&amp;gt;&amp;lt;w:r&amp;gt;&amp;lt;w:rPr&amp;gt;&amp;lt;w:b /&amp;gt;&amp;lt;/w:rPr&amp;gt;&amp;lt;w:t&amp;gt;Authority to issue special registration plat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51b1068f_127f_4100_a3e" /&amp;gt;&amp;lt;w:r&amp;gt;&amp;lt;w:t xml:space="preserve"&amp;gt; Notwithstanding &amp;lt;/w:t&amp;gt;&amp;lt;/w:r&amp;gt;&amp;lt;w:bookmarkStart w:id="19" w:name="_CROSS_REFERENCE__fc3bdfe3_df04_4223_a73" /&amp;gt;&amp;lt;w:r&amp;gt;&amp;lt;w:t&amp;gt;section 468‑A&amp;lt;/w:t&amp;gt;&amp;lt;/w:r&amp;gt;&amp;lt;w:bookmarkEnd w:id="19" /&amp;gt;&amp;lt;w:r&amp;gt;&amp;lt;w:t xml:space="preserve"&amp;gt; and &amp;lt;/w:t&amp;gt;&amp;lt;/w:r&amp;gt;&amp;lt;w:bookmarkStart w:id="20" w:name="_LINE__5_e7fd930e_42c7_4282_8aee_cb571b3" /&amp;gt;&amp;lt;w:bookmarkEnd w:id="16" /&amp;gt;&amp;lt;w:r&amp;gt;&amp;lt;w:t xml:space="preserve"&amp;gt;upon application by an emergency medical services person licensed under &amp;lt;/w:t&amp;gt;&amp;lt;/w:r&amp;gt;&amp;lt;w:bookmarkStart w:id="21" w:name="_CROSS_REFERENCE__abd7449b_2395_41bb_bb9" /&amp;gt;&amp;lt;w:r&amp;gt;&amp;lt;w:t xml:space="preserve"&amp;gt;Title 32, chapter &amp;lt;/w:t&amp;gt;&amp;lt;/w:r&amp;gt;&amp;lt;w:bookmarkStart w:id="22" w:name="_LINE__6_6d2e848d_2e86_41cf_980d_d15c07b" /&amp;gt;&amp;lt;w:bookmarkEnd w:id="20" /&amp;gt;&amp;lt;w:r&amp;gt;&amp;lt;w:t&amp;gt;2‑B&amp;lt;/w:t&amp;gt;&amp;lt;/w:r&amp;gt;&amp;lt;w:bookmarkEnd w:id="21" /&amp;gt;&amp;lt;w:r&amp;gt;&amp;lt;w:t xml:space="preserve"&amp;gt; whose status is certified by the Director of Maine Emergency Medical Services within &amp;lt;/w:t&amp;gt;&amp;lt;/w:r&amp;gt;&amp;lt;w:bookmarkStart w:id="23" w:name="_LINE__7_1302e68e_edbe_43ca_9e7a_0e2952d" /&amp;gt;&amp;lt;w:bookmarkEnd w:id="22" /&amp;gt;&amp;lt;w:r&amp;gt;&amp;lt;w:t xml:space="preserve"&amp;gt;the Department of Public Safety, &amp;lt;/w:t&amp;gt;&amp;lt;/w:r&amp;gt;&amp;lt;w:bookmarkStart w:id="24" w:name="_PROCESSED_CHANGE__537a0d68_2c97_4e0a_a5" /&amp;gt;&amp;lt;w:ins w:id="25" w:author="BPS" w:date="2020-12-23T16:29:00Z"&amp;gt;&amp;lt;w:r&amp;gt;&amp;lt;w:t&amp;gt;or&amp;lt;/w:t&amp;gt;&amp;lt;/w:r&amp;gt;&amp;lt;/w:ins&amp;gt;&amp;lt;w:ins w:id="26" w:author="BPS" w:date="2020-12-23T16:26:00Z"&amp;gt;&amp;lt;w:r&amp;gt;&amp;lt;w:t xml:space="preserve"&amp;gt; by an operator of a vehicle that is licensed or authorized &amp;lt;/w:t&amp;gt;&amp;lt;/w:r&amp;gt;&amp;lt;w:bookmarkStart w:id="27" w:name="_LINE__8_b854edbe_d9f2_44e5_9381_37c50a4" /&amp;gt;&amp;lt;w:bookmarkEnd w:id="23" /&amp;gt;&amp;lt;w:r&amp;gt;&amp;lt;w:t xml:space="preserve"&amp;gt;pursuant to &amp;lt;/w:t&amp;gt;&amp;lt;/w:r&amp;gt;&amp;lt;w:r&amp;gt;&amp;lt;w:fldChar w:fldCharType="begin" /&amp;gt;&amp;lt;/w:r&amp;gt;&amp;lt;w:r&amp;gt;&amp;lt;w:instrText xml:space="preserve"&amp;gt; HYPERLINK "http://legislature.maine.gov/legis/statutes/32/title32ch2-Bsec0.html" &amp;lt;/w:instrText&amp;gt;&amp;lt;/w:r&amp;gt;&amp;lt;w:r&amp;gt;&amp;lt;w:fldChar w:fldCharType="separate" /&amp;gt;&amp;lt;/w:r&amp;gt;&amp;lt;w:r&amp;gt;&amp;lt;w:t&amp;gt;Title 32, chapter 2-B&amp;lt;/w:t&amp;gt;&amp;lt;/w:r&amp;gt;&amp;lt;w:r&amp;gt;&amp;lt;w:fldChar w:fldCharType="end" /&amp;gt;&amp;lt;/w:r&amp;gt;&amp;lt;w:r&amp;gt;&amp;lt;w:t xml:space="preserve"&amp;gt; as an ambulanc&amp;lt;/w:t&amp;gt;&amp;lt;/w:r&amp;gt;&amp;lt;/w:ins&amp;gt;&amp;lt;w:ins w:id="28" w:author="BPS" w:date="2020-12-23T16:27:00Z"&amp;gt;&amp;lt;w:r&amp;gt;&amp;lt;w:t&amp;gt;e&amp;lt;/w:t&amp;gt;&amp;lt;/w:r&amp;gt;&amp;lt;/w:ins&amp;gt;&amp;lt;w:ins w:id="29" w:author="BPS" w:date="2020-12-23T16:26:00Z"&amp;gt;&amp;lt;w:r&amp;gt;&amp;lt;w:t&amp;gt;,&amp;lt;/w:t&amp;gt;&amp;lt;/w:r&amp;gt;&amp;lt;/w:ins&amp;gt;&amp;lt;w:r&amp;gt;&amp;lt;w:t xml:space="preserve"&amp;gt; &amp;lt;/w:t&amp;gt;&amp;lt;/w:r&amp;gt;&amp;lt;w:bookmarkEnd w:id="24" /&amp;gt;&amp;lt;w:r&amp;gt;&amp;lt;w:t xml:space="preserve"&amp;gt;the Secretary of State shall issue a set &amp;lt;/w:t&amp;gt;&amp;lt;/w:r&amp;gt;&amp;lt;w:bookmarkStart w:id="30" w:name="_LINE__9_faaadedb_a66c_43dd_9d91_1dd21e1" /&amp;gt;&amp;lt;w:bookmarkEnd w:id="27" /&amp;gt;&amp;lt;w:r&amp;gt;&amp;lt;w:t&amp;gt;of special emergency medical services registration plates to that person.&amp;lt;/w:t&amp;gt;&amp;lt;/w:r&amp;gt;&amp;lt;w:bookmarkEnd w:id="18" /&amp;gt;&amp;lt;w:bookmarkEnd w:id="30" /&amp;gt;&amp;lt;/w:p&amp;gt;&amp;lt;w:p w:rsidR="00395372" w:rsidRDefault="00395372" w:rsidP="00395372"&amp;gt;&amp;lt;w:pPr&amp;gt;&amp;lt;w:keepNext /&amp;gt;&amp;lt;w:spacing w:before="240" /&amp;gt;&amp;lt;w:ind w:left="360" /&amp;gt;&amp;lt;w:jc w:val="center" /&amp;gt;&amp;lt;/w:pPr&amp;gt;&amp;lt;w:bookmarkStart w:id="31" w:name="_SUMMARY__1a98383b_5078_433b_9911_4fbd68" /&amp;gt;&amp;lt;w:bookmarkStart w:id="32" w:name="_PAR__4_6acd2d58_827c_42d7_9120_023c633e" /&amp;gt;&amp;lt;w:bookmarkStart w:id="33" w:name="_LINE__10_5398e4e1_ebaa_457a_ab0f_f4209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395372" w:rsidRDefault="00395372" w:rsidP="00395372"&amp;gt;&amp;lt;w:pPr&amp;gt;&amp;lt;w:ind w:left="360" w:firstLine="360" /&amp;gt;&amp;lt;/w:pPr&amp;gt;&amp;lt;w:bookmarkStart w:id="34" w:name="_PAR__5_ab8b378f_12f3_49ca_ac70_a0146c7c" /&amp;gt;&amp;lt;w:bookmarkStart w:id="35" w:name="_LINE__11_cd0a8548_f2a9_46af_a048_82cfb5" /&amp;gt;&amp;lt;w:bookmarkEnd w:id="32" /&amp;gt;&amp;lt;w:r&amp;gt;&amp;lt;w:t xml:space="preserve"&amp;gt;This bill expands the eligibility for a special emergency medical services registration &amp;lt;/w:t&amp;gt;&amp;lt;/w:r&amp;gt;&amp;lt;w:bookmarkStart w:id="36" w:name="_LINE__12_c6ff8d3a_55a9_4ab0_bcd4_ede397" /&amp;gt;&amp;lt;w:bookmarkEnd w:id="35" /&amp;gt;&amp;lt;w:r&amp;gt;&amp;lt;w:t xml:space="preserve"&amp;gt;plate to include ambulance operators. 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395372"&amp;gt;&amp;lt;w:r&amp;gt;&amp;lt;w:t xml:space="preserve"&amp;gt; &amp;lt;/w:t&amp;gt;&amp;lt;/w:r&amp;gt;&amp;lt;/w:p&amp;gt;&amp;lt;w:sectPr w:rsidR="00000000" w:rsidSect="003953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2172" w:rsidRDefault="003953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97d8b7_40ed_49d2_88a4_92198ee&lt;/BookmarkName&gt;&lt;Tables /&gt;&lt;/ProcessedCheckInPage&gt;&lt;/Pages&gt;&lt;Paragraphs&gt;&lt;CheckInParagraphs&gt;&lt;PageNumber&gt;1&lt;/PageNumber&gt;&lt;BookmarkName&gt;_PAR__1_1108e7d3_7401_4d5e_bfba_01645a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2f8b4c_b54e_462c_93f8_bd3ed6f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575609_eddf_449d_81a4_2002778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cd2d58_827c_42d7_9120_023c63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8b378f_12f3_49ca_ac70_a0146c7c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