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gainst Discrimination by Public Ent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e9557dd_ca6c_41ac_"/>
      <w:bookmarkStart w:id="1" w:name="_DOC_BODY__331ab837_f431_42e3_bc39_d61ea"/>
      <w:bookmarkStart w:id="2" w:name="_PAGE__1_a6000e6b_e1c4_4dc6_aca6_ab59e7a"/>
      <w:bookmarkStart w:id="3" w:name="_PAR__1_436e8d47_d94f_4288_8afd_7cf4b776"/>
      <w:bookmarkStart w:id="4" w:name="_ENACTING_CLAUSE__9dbbacc1_bf6c_4520_8b5"/>
      <w:bookmarkStart w:id="5" w:name="_LINE__1_fd810de4_a858_4d20_a661_59c218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6e8d47_d94f_4288_8afd_7cf4b776"/>
      <w:bookmarkStart w:id="7" w:name="_ENACTING_CLAUSE__9dbbacc1_bf6c_4520_8b5"/>
      <w:bookmarkStart w:id="8" w:name="_DOC_BODY_CONTENT__17db4a24_fea9_4831_ac"/>
      <w:bookmarkStart w:id="9" w:name="_PAR__2_1c012e7f_e98a_4b2e_a757_86a97f15"/>
      <w:bookmarkStart w:id="10" w:name="_BILL_SECTION_HEADER__dbb61573_1024_4073"/>
      <w:bookmarkStart w:id="11" w:name="_BILL_SECTION__aa9eb7dd_9bc7_4d98_9578_9"/>
      <w:bookmarkStart w:id="12" w:name="_LINE__2_d532c2dd_cdda_47a5_85c3_d99d9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8c13d5_cd75_42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8-D, ¶B,</w:t>
      </w:r>
      <w:r>
        <w:rPr>
          <w:rFonts w:eastAsia="Arial" w:cs="Arial" w:ascii="Arial" w:hAnsi="Arial"/>
        </w:rPr>
        <w:t xml:space="preserve"> as amended by PL 2019, c. 464, §1, is </w:t>
      </w:r>
      <w:bookmarkStart w:id="14" w:name="_LINE__3_f132a317_5947_4b2b_be1e_316a51f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c012e7f_e98a_4b2e_a757_86a97f15"/>
      <w:bookmarkStart w:id="16" w:name="_BILL_SECTION_HEADER__dbb61573_1024_4073"/>
      <w:bookmarkStart w:id="17" w:name="_BILL_SECTION__aa9eb7dd_9bc7_4d98_9578_9"/>
      <w:bookmarkStart w:id="18" w:name="_PAR__3_260ffb23_b45a_4548_8d2c_5a330a07"/>
      <w:bookmarkStart w:id="19" w:name="_BILL_SECTION_HEADER__946a50ea_123d_4748"/>
      <w:bookmarkStart w:id="20" w:name="_BILL_SECTION__1862d8dc_8673_45ae_a75b_c"/>
      <w:bookmarkStart w:id="21" w:name="_LINE__4_5da35e29_d40e_44e7_85e8_e87d4b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d6cf4f6b_9f8f_4ca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5 MRSA §4553, sub-§8-D,</w:t>
      </w:r>
      <w:r>
        <w:rPr>
          <w:rFonts w:eastAsia="Arial" w:cs="Arial" w:ascii="Arial" w:hAnsi="Arial"/>
        </w:rPr>
        <w:t xml:space="preserve"> as amended by PL 2019, c. 464, §1, is further </w:t>
      </w:r>
      <w:bookmarkStart w:id="23" w:name="_LINE__5_78feb9eb_49e7_4b3b_99fd_15e2c6b"/>
      <w:bookmarkEnd w:id="21"/>
      <w:r>
        <w:rPr>
          <w:rFonts w:eastAsia="Arial" w:cs="Arial" w:ascii="Arial" w:hAnsi="Arial"/>
        </w:rPr>
        <w:t>amended by repealing the 2nd blocked paragraph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260ffb23_b45a_4548_8d2c_5a330a07"/>
      <w:bookmarkStart w:id="25" w:name="_BILL_SECTION_HEADER__946a50ea_123d_4748"/>
      <w:bookmarkStart w:id="26" w:name="_BILL_SECTION__1862d8dc_8673_45ae_a75b_c"/>
      <w:bookmarkStart w:id="27" w:name="_BILL_SECTION__3aad9150_dd4d_4115_9603_6"/>
      <w:bookmarkStart w:id="28" w:name="_PAR__4_ba70eeb2_b617_4e1f_83ea_c8113d50"/>
      <w:bookmarkStart w:id="29" w:name="_BILL_SECTION_HEADER__5ae26c30_1e7f_4a7a"/>
      <w:bookmarkStart w:id="30" w:name="_LINE__6_eaa8f2ad_d379_43ba_9ba3_ad5a8fa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d969c4e_dfde_498d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  5 MRSA §4553, sub-§10, ¶F,</w:t>
      </w:r>
      <w:r>
        <w:rPr>
          <w:rFonts w:eastAsia="Arial" w:cs="Arial" w:ascii="Arial" w:hAnsi="Arial"/>
        </w:rPr>
        <w:t xml:space="preserve"> as amended by PL 2005, c. 10, §5, is further </w:t>
      </w:r>
      <w:bookmarkStart w:id="32" w:name="_LINE__7_2d5d6ee1_7356_444e_bb87_5d919de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a70eeb2_b617_4e1f_83ea_c8113d50"/>
      <w:bookmarkStart w:id="34" w:name="_BILL_SECTION_HEADER__5ae26c30_1e7f_4a7a"/>
      <w:bookmarkStart w:id="35" w:name="_PAR__5_9b4c265f_ed76_4e7e_8ae7_234c142f"/>
      <w:bookmarkStart w:id="36" w:name="_STATUTE_P__a23f2ec0_68f1_4344_8dc4_2ab5"/>
      <w:bookmarkStart w:id="37" w:name="_LINE__8_58ee167f_9d90_40fc_b9b3_8f5d7d1"/>
      <w:bookmarkStart w:id="38" w:name="_STATUTE_NUMBER__1829b7b5_d9d3_4dfd_aef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F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10407f7_2182_44b3_9e8"/>
      <w:r>
        <w:rPr>
          <w:rFonts w:eastAsia="Arial" w:cs="Arial" w:ascii="Arial" w:hAnsi="Arial"/>
        </w:rPr>
        <w:t xml:space="preserve">Unlawful educational discrimination as defined and limited by </w:t>
      </w:r>
      <w:bookmarkStart w:id="40" w:name="_CROSS_REFERENCE__921a39fd_c9ff_4776_ae1"/>
      <w:r>
        <w:rPr>
          <w:rFonts w:eastAsia="Arial" w:cs="Arial" w:ascii="Arial" w:hAnsi="Arial"/>
        </w:rPr>
        <w:t>subchapter 5</w:t>
        <w:noBreakHyphen/>
        <w:t>B</w:t>
      </w:r>
      <w:bookmarkEnd w:id="40"/>
      <w:r>
        <w:rPr>
          <w:rFonts w:eastAsia="Arial" w:cs="Arial" w:ascii="Arial" w:hAnsi="Arial"/>
        </w:rPr>
        <w:t xml:space="preserve">; </w:t>
      </w:r>
      <w:bookmarkStart w:id="41" w:name="_PROCESSED_CHANGE__e531d869_4957_4d36_80"/>
      <w:r>
        <w:rPr>
          <w:rFonts w:eastAsia="Arial" w:cs="Arial" w:ascii="Arial" w:hAnsi="Arial"/>
          <w:strike/>
        </w:rPr>
        <w:t>and</w:t>
      </w:r>
      <w:bookmarkEnd w:id="37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3aad9150_dd4d_4115_9603_6"/>
      <w:bookmarkStart w:id="43" w:name="_PAR__5_9b4c265f_ed76_4e7e_8ae7_234c142f"/>
      <w:bookmarkStart w:id="44" w:name="_STATUTE_P__a23f2ec0_68f1_4344_8dc4_2ab5"/>
      <w:bookmarkStart w:id="45" w:name="_BILL_SECTION__529559f6_4a0d_432f_925f_7"/>
      <w:bookmarkStart w:id="46" w:name="_PAR__6_c26128cd_fff3_44a4_8828_5cde7a97"/>
      <w:bookmarkStart w:id="47" w:name="_BILL_SECTION_HEADER__00733128_9a60_434d"/>
      <w:bookmarkStart w:id="48" w:name="_LINE__9_1be7ba62_b6fc_4c91_a06b_4cd0d11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2d5539c_efe6_40ed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5 MRSA §4553, sub-§10, ¶G,</w:t>
      </w:r>
      <w:r>
        <w:rPr>
          <w:rFonts w:eastAsia="Arial" w:cs="Arial" w:ascii="Arial" w:hAnsi="Arial"/>
        </w:rPr>
        <w:t xml:space="preserve"> as amended by PL 2021, c. 366, §3, is further </w:t>
      </w:r>
      <w:bookmarkStart w:id="50" w:name="_LINE__10_08e73138_9de4_4e16_bccd_727b5e"/>
      <w:bookmarkEnd w:id="48"/>
      <w:r>
        <w:rPr>
          <w:rFonts w:eastAsia="Arial" w:cs="Arial" w:ascii="Arial" w:hAnsi="Arial"/>
        </w:rPr>
        <w:t>amend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c26128cd_fff3_44a4_8828_5cde7a97"/>
      <w:bookmarkStart w:id="52" w:name="_BILL_SECTION_HEADER__00733128_9a60_434d"/>
      <w:bookmarkStart w:id="53" w:name="_STATUTE_P__e3566748_03c8_4620_9dbf_f352"/>
      <w:bookmarkStart w:id="54" w:name="_PAR__7_e1337212_351f_4739_aa2e_e7a4ea2a"/>
      <w:bookmarkStart w:id="55" w:name="_LINE__11_4ffea04b_d0a8_4bba_a526_6f1d0b"/>
      <w:bookmarkStart w:id="56" w:name="_STATUTE_NUMBER__272792ac_00dc_4d03_845e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G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1f52a7dd_e546_4cd1_b21"/>
      <w:r>
        <w:rPr>
          <w:rFonts w:eastAsia="Arial" w:cs="Arial" w:ascii="Arial" w:hAnsi="Arial"/>
        </w:rPr>
        <w:t xml:space="preserve">Discrimination in employment, housing, public accommodation, credit and </w:t>
      </w:r>
      <w:bookmarkStart w:id="58" w:name="_LINE__12_53e8bd20_6b3a_4aa8_88cc_04e6e2"/>
      <w:bookmarkEnd w:id="55"/>
      <w:r>
        <w:rPr>
          <w:rFonts w:eastAsia="Arial" w:cs="Arial" w:ascii="Arial" w:hAnsi="Arial"/>
        </w:rPr>
        <w:t xml:space="preserve">educational opportunity on the basis of sexual orientation or gender identity, except </w:t>
      </w:r>
      <w:bookmarkStart w:id="59" w:name="_LINE__13_bd6e23cf_ff1b_4c5f_9645_8e2e0a"/>
      <w:bookmarkEnd w:id="58"/>
      <w:r>
        <w:rPr>
          <w:rFonts w:eastAsia="Arial" w:cs="Arial" w:ascii="Arial" w:hAnsi="Arial"/>
        </w:rPr>
        <w:t xml:space="preserve">that a religious corporation, association or organization that does not receive public </w:t>
      </w:r>
      <w:bookmarkStart w:id="60" w:name="_LINE__14_ab1df96d_b8dd_4631_b7ab_fea894"/>
      <w:bookmarkEnd w:id="59"/>
      <w:r>
        <w:rPr>
          <w:rFonts w:eastAsia="Arial" w:cs="Arial" w:ascii="Arial" w:hAnsi="Arial"/>
        </w:rPr>
        <w:t>funds is exempt from this provision with respect to:</w:t>
      </w:r>
      <w:bookmarkEnd w:id="57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e1337212_351f_4739_aa2e_e7a4ea2a"/>
      <w:bookmarkStart w:id="62" w:name="_PAR__8_22e6b2ee_ea4b_4e01_834a_00923c25"/>
      <w:bookmarkStart w:id="63" w:name="_STATUTE_SP__7e8862fb_98af_4ff7_9d07_31e"/>
      <w:bookmarkStart w:id="64" w:name="_LINE__15_44586441_31f2_438f_b53c_3c9479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400a5ffa_2b4b_46c8_ad12"/>
      <w:r>
        <w:rPr>
          <w:rFonts w:eastAsia="Arial" w:cs="Arial" w:ascii="Arial" w:hAnsi="Arial"/>
        </w:rPr>
        <w:t>1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6ac3fb00_fa12_4c52_ad8"/>
      <w:r>
        <w:rPr>
          <w:rFonts w:eastAsia="Arial" w:cs="Arial" w:ascii="Arial" w:hAnsi="Arial"/>
        </w:rPr>
        <w:t xml:space="preserve">Employment, as is more fully set forth in </w:t>
      </w:r>
      <w:bookmarkStart w:id="67" w:name="_CROSS_REFERENCE__cec3ccbb_6649_490b_960"/>
      <w:r>
        <w:rPr>
          <w:rFonts w:eastAsia="Arial" w:cs="Arial" w:ascii="Arial" w:hAnsi="Arial"/>
        </w:rPr>
        <w:t>section 4553, subsection 4</w:t>
      </w:r>
      <w:bookmarkEnd w:id="67"/>
      <w:r>
        <w:rPr>
          <w:rFonts w:eastAsia="Arial" w:cs="Arial" w:ascii="Arial" w:hAnsi="Arial"/>
        </w:rPr>
        <w:t xml:space="preserve"> and </w:t>
      </w:r>
      <w:bookmarkStart w:id="68" w:name="_CROSS_REFERENCE__a6e1d36e_0826_4090_b30"/>
      <w:r>
        <w:rPr>
          <w:rFonts w:eastAsia="Arial" w:cs="Arial" w:ascii="Arial" w:hAnsi="Arial"/>
        </w:rPr>
        <w:t xml:space="preserve">section </w:t>
      </w:r>
      <w:bookmarkStart w:id="69" w:name="_LINE__16_a4d8ba68_8ce8_4cc7_a591_971505"/>
      <w:bookmarkEnd w:id="64"/>
      <w:r>
        <w:rPr>
          <w:rFonts w:eastAsia="Arial" w:cs="Arial" w:ascii="Arial" w:hAnsi="Arial"/>
        </w:rPr>
        <w:t>4573</w:t>
        <w:noBreakHyphen/>
        <w:t>A</w:t>
      </w:r>
      <w:bookmarkEnd w:id="68"/>
      <w:r>
        <w:rPr>
          <w:rFonts w:eastAsia="Arial" w:cs="Arial" w:ascii="Arial" w:hAnsi="Arial"/>
        </w:rPr>
        <w:t>;</w:t>
      </w:r>
      <w:bookmarkEnd w:id="66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22e6b2ee_ea4b_4e01_834a_00923c25"/>
      <w:bookmarkStart w:id="71" w:name="_STATUTE_SP__7e8862fb_98af_4ff7_9d07_31e"/>
      <w:bookmarkStart w:id="72" w:name="_PAR__9_94ca0395_9cf0_4ffd_8c95_17728ceb"/>
      <w:bookmarkStart w:id="73" w:name="_STATUTE_SP__029cfcf0_63e4_41ac_bc37_9ea"/>
      <w:bookmarkStart w:id="74" w:name="_LINE__17_f535c855_3182_4c3f_9446_c01388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e72fe979_efb5_46a1_8e21"/>
      <w:r>
        <w:rPr>
          <w:rFonts w:eastAsia="Arial" w:cs="Arial" w:ascii="Arial" w:hAnsi="Arial"/>
        </w:rPr>
        <w:t>2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6e978798_2ae8_4972_abf"/>
      <w:r>
        <w:rPr>
          <w:rFonts w:eastAsia="Arial" w:cs="Arial" w:ascii="Arial" w:hAnsi="Arial"/>
        </w:rPr>
        <w:t>Housing; and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94ca0395_9cf0_4ffd_8c95_17728ceb"/>
      <w:bookmarkStart w:id="78" w:name="_STATUTE_SP__029cfcf0_63e4_41ac_bc37_9ea"/>
      <w:bookmarkStart w:id="79" w:name="_PAR__10_a6bbf234_8b96_464e_b993_6e754ae"/>
      <w:bookmarkStart w:id="80" w:name="_STATUTE_SP__b8ba8f25_ac79_4bff_98c8_c86"/>
      <w:bookmarkStart w:id="81" w:name="_LINE__18_ecd2bfc6_2103_45b8_8be6_93a655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32b2d1e5_f318_445a_bb6c"/>
      <w:r>
        <w:rPr>
          <w:rFonts w:eastAsia="Arial" w:cs="Arial" w:ascii="Arial" w:hAnsi="Arial"/>
        </w:rPr>
        <w:t>3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83de65fc_dbc8_468c_a43"/>
      <w:r>
        <w:rPr>
          <w:rFonts w:eastAsia="Arial" w:cs="Arial" w:ascii="Arial" w:hAnsi="Arial"/>
        </w:rPr>
        <w:t>Educational opportunity.</w:t>
      </w:r>
      <w:bookmarkEnd w:id="81"/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a6bbf234_8b96_464e_b993_6e754ae"/>
      <w:bookmarkStart w:id="85" w:name="_STATUTE_SP__b8ba8f25_ac79_4bff_98c8_c86"/>
      <w:bookmarkStart w:id="86" w:name="_PAR__11_4c47173e_6d0c_4f8b_98dd_8e3a56e"/>
      <w:bookmarkStart w:id="87" w:name="_STATUTE_P__e9767cbc_cb2c_440c_9c4d_6763"/>
      <w:bookmarkStart w:id="88" w:name="_STATUTE_CONTENT__63c5b8de_cc31_4e92_b19"/>
      <w:bookmarkStart w:id="89" w:name="_LINE__19_02f58133_d4eb_4cdf_9930_96dbe8"/>
      <w:bookmarkEnd w:id="84"/>
      <w:bookmarkEnd w:id="85"/>
      <w:bookmarkEnd w:id="86"/>
      <w:bookmarkEnd w:id="87"/>
      <w:r>
        <w:rPr>
          <w:rFonts w:eastAsia="Arial" w:cs="Arial" w:ascii="Arial" w:hAnsi="Arial"/>
        </w:rPr>
        <w:t xml:space="preserve">Any for-profit organization owned, controlled or operated by a religious association or </w:t>
      </w:r>
      <w:bookmarkStart w:id="90" w:name="_LINE__20_ada0f573_53ea_4a72_bc2c_a4f693"/>
      <w:bookmarkEnd w:id="89"/>
      <w:r>
        <w:rPr>
          <w:rFonts w:eastAsia="Arial" w:cs="Arial" w:ascii="Arial" w:hAnsi="Arial"/>
        </w:rPr>
        <w:t xml:space="preserve">corporation and subject to the provisions of the </w:t>
      </w:r>
      <w:bookmarkStart w:id="91" w:name="_PROCESSED_CHANGE__ae438500_ce74_4a63_8f"/>
      <w:r>
        <w:rPr>
          <w:rFonts w:eastAsia="Arial" w:cs="Arial" w:ascii="Arial" w:hAnsi="Arial"/>
          <w:u w:val="single"/>
        </w:rPr>
        <w:t>United States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>Internal Revenue Code</w:t>
      </w:r>
      <w:bookmarkStart w:id="92" w:name="_PROCESSED_CHANGE__be4c9f29_8e37_4f40_ae"/>
      <w:r>
        <w:rPr>
          <w:rFonts w:eastAsia="Arial" w:cs="Arial" w:ascii="Arial" w:hAnsi="Arial"/>
        </w:rPr>
        <w:t xml:space="preserve"> </w:t>
      </w:r>
      <w:bookmarkStart w:id="93" w:name="_LINE__21_5bd4c704_79d0_4bd4_8521_ef5f20"/>
      <w:bookmarkEnd w:id="90"/>
      <w:r>
        <w:rPr>
          <w:rFonts w:eastAsia="Arial" w:cs="Arial" w:ascii="Arial" w:hAnsi="Arial"/>
          <w:u w:val="single"/>
        </w:rPr>
        <w:t>of 1986</w:t>
      </w:r>
      <w:bookmarkEnd w:id="92"/>
      <w:r>
        <w:rPr>
          <w:rFonts w:eastAsia="Arial" w:cs="Arial" w:ascii="Arial" w:hAnsi="Arial"/>
        </w:rPr>
        <w:t xml:space="preserve">, 26 United States Code, Section 511(a) is not covered by the exemptions set </w:t>
      </w:r>
      <w:bookmarkStart w:id="94" w:name="_LINE__22_bff58514_581f_461c_badb_483755"/>
      <w:bookmarkEnd w:id="93"/>
      <w:r>
        <w:rPr>
          <w:rFonts w:eastAsia="Arial" w:cs="Arial" w:ascii="Arial" w:hAnsi="Arial"/>
        </w:rPr>
        <w:t>forth in this paragraph</w:t>
      </w:r>
      <w:bookmarkStart w:id="95" w:name="_PROCESSED_CHANGE__ec4eb596_86fd_422c_a2"/>
      <w:r>
        <w:rPr>
          <w:rFonts w:eastAsia="Arial" w:cs="Arial" w:ascii="Arial" w:hAnsi="Arial"/>
          <w:strike/>
        </w:rPr>
        <w:t>.</w:t>
      </w:r>
      <w:bookmarkStart w:id="96" w:name="_PROCESSED_CHANGE__2b16829b_da59_4711_bf"/>
      <w:bookmarkEnd w:id="95"/>
      <w:r>
        <w:rPr>
          <w:rFonts w:eastAsia="Arial" w:cs="Arial" w:ascii="Arial" w:hAnsi="Arial"/>
          <w:u w:val="single"/>
        </w:rPr>
        <w:t>; and</w:t>
      </w:r>
      <w:bookmarkEnd w:id="88"/>
      <w:bookmarkEnd w:id="94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529559f6_4a0d_432f_925f_7"/>
      <w:bookmarkStart w:id="98" w:name="_STATUTE_P__e3566748_03c8_4620_9dbf_f352"/>
      <w:bookmarkStart w:id="99" w:name="_PAR__11_4c47173e_6d0c_4f8b_98dd_8e3a56e"/>
      <w:bookmarkStart w:id="100" w:name="_STATUTE_P__e9767cbc_cb2c_440c_9c4d_6763"/>
      <w:bookmarkStart w:id="101" w:name="_BILL_SECTION__e3895626_a28d_4aed_ab28_5"/>
      <w:bookmarkStart w:id="102" w:name="_PAR__12_056c71ac_178c_49a9_8783_a33a1a6"/>
      <w:bookmarkStart w:id="103" w:name="_BILL_SECTION_HEADER__9c09cf06_39a6_448c"/>
      <w:bookmarkStart w:id="104" w:name="_LINE__23_32064170_7152_4ca3_aee4_3da94f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7122a476_5ef5_4577"/>
      <w:r>
        <w:rPr>
          <w:rFonts w:eastAsia="Arial" w:cs="Arial" w:ascii="Arial" w:hAnsi="Arial"/>
          <w:b/>
          <w:sz w:val="24"/>
        </w:rPr>
        <w:t>5</w:t>
      </w:r>
      <w:bookmarkEnd w:id="105"/>
      <w:r>
        <w:rPr>
          <w:rFonts w:eastAsia="Arial" w:cs="Arial" w:ascii="Arial" w:hAnsi="Arial"/>
          <w:b/>
          <w:sz w:val="24"/>
        </w:rPr>
        <w:t>.  5 MRSA §4553, sub-§10, ¶H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056c71ac_178c_49a9_8783_a33a1a6"/>
      <w:bookmarkStart w:id="107" w:name="_BILL_SECTION_HEADER__9c09cf06_39a6_448c"/>
      <w:bookmarkStart w:id="108" w:name="_PROCESSED_CHANGE__62cd12d0_3dbb_4d8b_ad"/>
      <w:bookmarkStart w:id="109" w:name="_PAR__13_e2dc115d_ac69_4e68_adc3_8234e05"/>
      <w:bookmarkStart w:id="110" w:name="_STATUTE_P__45795898_97e3_4b82_b0a4_d14f"/>
      <w:bookmarkStart w:id="111" w:name="_LINE__24_660a7783_9f5b_444d_a2a9_b41690"/>
      <w:bookmarkStart w:id="112" w:name="_STATUTE_NUMBER__9a53d43e_8458_49ef_a684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>H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2a1e4805_50eb_429f_a6c"/>
      <w:r>
        <w:rPr>
          <w:rFonts w:eastAsia="Arial" w:cs="Arial" w:ascii="Arial" w:hAnsi="Arial"/>
          <w:u w:val="single"/>
        </w:rPr>
        <w:t>Unlawful discrimination by public entities as described in section 4630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e3895626_a28d_4aed_ab28_5"/>
      <w:bookmarkStart w:id="115" w:name="_PROCESSED_CHANGE__62cd12d0_3dbb_4d8b_ad"/>
      <w:bookmarkStart w:id="116" w:name="_PAR__13_e2dc115d_ac69_4e68_adc3_8234e05"/>
      <w:bookmarkStart w:id="117" w:name="_STATUTE_P__45795898_97e3_4b82_b0a4_d14f"/>
      <w:bookmarkStart w:id="118" w:name="_BILL_SECTION__83c9e203_2ad2_43fa_8b74_4"/>
      <w:bookmarkStart w:id="119" w:name="_PAR__14_c49c6fd3_b1e5_4ef8_a796_6e28552"/>
      <w:bookmarkStart w:id="120" w:name="_BILL_SECTION_HEADER__61ad2592_1df1_4aad"/>
      <w:bookmarkStart w:id="121" w:name="_LINE__25_8d6213b6_d1b1_486f_9d97_45852d"/>
      <w:bookmarkEnd w:id="114"/>
      <w:bookmarkEnd w:id="115"/>
      <w:bookmarkEnd w:id="116"/>
      <w:bookmarkEnd w:id="117"/>
      <w:bookmarkEnd w:id="113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a8ff4bbb_dcde_4fe0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5 MRSA §4592, sub-§1, ¶C,</w:t>
      </w:r>
      <w:r>
        <w:rPr>
          <w:rFonts w:eastAsia="Arial" w:cs="Arial" w:ascii="Arial" w:hAnsi="Arial"/>
        </w:rPr>
        <w:t xml:space="preserve"> as enacted by PL 1995, c. 393, §22, is </w:t>
      </w:r>
      <w:bookmarkStart w:id="123" w:name="_LINE__26_5499f901_0eb0_4d22_81d3_58e405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c49c6fd3_b1e5_4ef8_a796_6e28552"/>
      <w:bookmarkStart w:id="125" w:name="_BILL_SECTION_HEADER__61ad2592_1df1_4aad"/>
      <w:bookmarkStart w:id="126" w:name="_PAR__15_ff013d0f_00e7_4c34_900f_d0a2adf"/>
      <w:bookmarkStart w:id="127" w:name="_STATUTE_P__36f9d78d_736c_4263_935e_6d06"/>
      <w:bookmarkStart w:id="128" w:name="_LINE__27_ed942d98_67cf_4b8c_87a9_a657f0"/>
      <w:bookmarkStart w:id="129" w:name="_STATUTE_NUMBER__587a17d3_a2ef_4b54_a9d7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C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a0e211a5_4090_4bab_891"/>
      <w:r>
        <w:rPr>
          <w:rFonts w:eastAsia="Arial" w:cs="Arial" w:ascii="Arial" w:hAnsi="Arial"/>
        </w:rPr>
        <w:t xml:space="preserve">A failure to take steps that may be necessary to ensure that no individual with a </w:t>
      </w:r>
      <w:bookmarkStart w:id="131" w:name="_LINE__28_a09dd066_4cc1_4839_b607_dbdb6a"/>
      <w:bookmarkEnd w:id="128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132" w:name="_LINE__29_c7f2195b_96ec_4fd5_8cc8_0213d3"/>
      <w:bookmarkEnd w:id="131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133" w:name="_LINE__30_f23fc6ce_8267_48f5_af05_0f8b86"/>
      <w:bookmarkEnd w:id="132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134" w:name="_LINE__31_1a197856_1cbf_4b2c_b239_4902a0"/>
      <w:bookmarkEnd w:id="133"/>
      <w:r>
        <w:rPr>
          <w:rFonts w:eastAsia="Arial" w:cs="Arial" w:ascii="Arial" w:hAnsi="Arial"/>
        </w:rPr>
        <w:t xml:space="preserve">fundamentally alter the nature of the good, service, facility, privilege, advantage or </w:t>
      </w:r>
      <w:bookmarkStart w:id="135" w:name="_LINE__32_68dfad08_86c3_4557_a0e2_28c355"/>
      <w:bookmarkEnd w:id="134"/>
      <w:r>
        <w:rPr>
          <w:rFonts w:eastAsia="Arial" w:cs="Arial" w:ascii="Arial" w:hAnsi="Arial"/>
        </w:rPr>
        <w:t>accommodation being offered or would result in an undue burden;</w:t>
      </w:r>
      <w:bookmarkStart w:id="136" w:name="_PROCESSED_CHANGE__47d64074_68db_4fb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30"/>
      <w:bookmarkEnd w:id="135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83c9e203_2ad2_43fa_8b74_4"/>
      <w:bookmarkStart w:id="138" w:name="_PAR__15_ff013d0f_00e7_4c34_900f_d0a2adf"/>
      <w:bookmarkStart w:id="139" w:name="_STATUTE_P__36f9d78d_736c_4263_935e_6d06"/>
      <w:bookmarkStart w:id="140" w:name="_BILL_SECTION__a5ca1644_0c91_409c_9020_e"/>
      <w:bookmarkStart w:id="141" w:name="_PAR__16_a181fdb7_0853_4bb4_8d77_e116384"/>
      <w:bookmarkStart w:id="142" w:name="_BILL_SECTION_HEADER__79e9e761_177d_41a3"/>
      <w:bookmarkStart w:id="143" w:name="_LINE__33_7e551325_c8b1_4f04_9cec_e23aa5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779704c4_a525_457f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  5 MRSA §4592, sub-§1, ¶D,</w:t>
      </w:r>
      <w:r>
        <w:rPr>
          <w:rFonts w:eastAsia="Arial" w:cs="Arial" w:ascii="Arial" w:hAnsi="Arial"/>
        </w:rPr>
        <w:t xml:space="preserve"> as amended by PL 2021, c. 366, §13, is further </w:t>
      </w:r>
      <w:bookmarkStart w:id="145" w:name="_LINE__34_c20003d3_9567_4dac_9bfe_384589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6_a181fdb7_0853_4bb4_8d77_e116384"/>
      <w:bookmarkStart w:id="147" w:name="_BILL_SECTION_HEADER__79e9e761_177d_41a3"/>
      <w:bookmarkStart w:id="148" w:name="_STATUTE_P__02fbbb6d_c3da_480d_9e71_ca09"/>
      <w:bookmarkStart w:id="149" w:name="_PAR__17_93dd05c3_985d_4db3_9e35_fc3b1e5"/>
      <w:bookmarkStart w:id="150" w:name="_LINE__35_36733992_0c59_4678_bf2c_b70dfd"/>
      <w:bookmarkStart w:id="151" w:name="_STATUTE_NUMBER__89c17d57_af27_4e2e_a16e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98b3f1f7_768d_4d03_9a9"/>
      <w:r>
        <w:rPr>
          <w:rFonts w:eastAsia="Arial" w:cs="Arial" w:ascii="Arial" w:hAnsi="Arial"/>
        </w:rPr>
        <w:t xml:space="preserve">A private entity's failure to remove architectural barriers and communication </w:t>
      </w:r>
      <w:bookmarkStart w:id="153" w:name="_LINE__36_cd56c376_76dd_4d6e_8cc8_89bf62"/>
      <w:bookmarkEnd w:id="150"/>
      <w:r>
        <w:rPr>
          <w:rFonts w:eastAsia="Arial" w:cs="Arial" w:ascii="Arial" w:hAnsi="Arial"/>
        </w:rPr>
        <w:t xml:space="preserve">barriers that are structural in nature in existing facilities and transportation barriers in </w:t>
      </w:r>
      <w:bookmarkStart w:id="154" w:name="_LINE__37_16a3b81d_63f2_4d2a_bb77_eae2de"/>
      <w:bookmarkEnd w:id="153"/>
      <w:r>
        <w:rPr>
          <w:rFonts w:eastAsia="Arial" w:cs="Arial" w:ascii="Arial" w:hAnsi="Arial"/>
        </w:rPr>
        <w:t xml:space="preserve">existing vehicles and rail passenger cars used by an establishment for transporting </w:t>
      </w:r>
      <w:bookmarkStart w:id="155" w:name="_LINE__38_c76bee29_5887_4a22_ba62_6d867c"/>
      <w:bookmarkEnd w:id="154"/>
      <w:r>
        <w:rPr>
          <w:rFonts w:eastAsia="Arial" w:cs="Arial" w:ascii="Arial" w:hAnsi="Arial"/>
        </w:rPr>
        <w:t xml:space="preserve">individuals, not including barriers that can be removed only through the retrofitting of </w:t>
      </w:r>
      <w:bookmarkStart w:id="156" w:name="_LINE__39_a95580ed_427f_43a9_94e8_a56a64"/>
      <w:bookmarkEnd w:id="155"/>
      <w:r>
        <w:rPr>
          <w:rFonts w:eastAsia="Arial" w:cs="Arial" w:ascii="Arial" w:hAnsi="Arial"/>
        </w:rPr>
        <w:t xml:space="preserve">vehicles or rail passenger cars by the installation of a hydraulic or other lift, where the </w:t>
      </w:r>
      <w:bookmarkStart w:id="157" w:name="_LINE__40_ee72c8c7_3b7f_4667_9850_5081a0"/>
      <w:bookmarkEnd w:id="156"/>
      <w:r>
        <w:rPr>
          <w:rFonts w:eastAsia="Arial" w:cs="Arial" w:ascii="Arial" w:hAnsi="Arial"/>
        </w:rPr>
        <w:t>removal is readily achievable.</w:t>
      </w:r>
      <w:bookmarkEnd w:id="152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a6000e6b_e1c4_4dc6_aca6_ab59e7a"/>
      <w:bookmarkStart w:id="159" w:name="_PAR__17_93dd05c3_985d_4db3_9e35_fc3b1e5"/>
      <w:bookmarkStart w:id="160" w:name="_PAGE__2_add355a3_353d_43a5_9c31_3d021ef"/>
      <w:bookmarkStart w:id="161" w:name="_PAR__1_7e209223_63bd_4118_8130_f45d82e0"/>
      <w:bookmarkStart w:id="162" w:name="_STATUTE_P__18b3e0d8_0f6a_4a37_99e7_00db"/>
      <w:bookmarkStart w:id="163" w:name="_STATUTE_CONTENT__ab64774d_bfde_46da_95d"/>
      <w:bookmarkStart w:id="164" w:name="_LINE__1_5e13770a_b13d_475f_bb81_737c520"/>
      <w:bookmarkEnd w:id="158"/>
      <w:bookmarkEnd w:id="159"/>
      <w:bookmarkEnd w:id="161"/>
      <w:bookmarkEnd w:id="162"/>
      <w:r>
        <w:rPr>
          <w:rFonts w:eastAsia="Arial" w:cs="Arial" w:ascii="Arial" w:hAnsi="Arial"/>
        </w:rPr>
        <w:t xml:space="preserve">When the entity can demonstrate that the removal of a barrier under this paragraph is </w:t>
      </w:r>
      <w:bookmarkStart w:id="165" w:name="_LINE__2_09fd44ca_bb5c_49e8_a146_e5553e9"/>
      <w:bookmarkEnd w:id="164"/>
      <w:r>
        <w:rPr>
          <w:rFonts w:eastAsia="Arial" w:cs="Arial" w:ascii="Arial" w:hAnsi="Arial"/>
        </w:rPr>
        <w:t xml:space="preserve">not readily achievable, a failure to make the goods, services, facilities, privileges, </w:t>
      </w:r>
      <w:bookmarkStart w:id="166" w:name="_LINE__3_fc6f9733_1406_4b09_8229_ee0d501"/>
      <w:bookmarkEnd w:id="165"/>
      <w:r>
        <w:rPr>
          <w:rFonts w:eastAsia="Arial" w:cs="Arial" w:ascii="Arial" w:hAnsi="Arial"/>
        </w:rPr>
        <w:t xml:space="preserve">advantages or accommodations available through alternative methods if alternative </w:t>
      </w:r>
      <w:bookmarkStart w:id="167" w:name="_LINE__4_b4531132_4bd9_4e2c_a52c_a8af52f"/>
      <w:bookmarkEnd w:id="166"/>
      <w:r>
        <w:rPr>
          <w:rFonts w:eastAsia="Arial" w:cs="Arial" w:ascii="Arial" w:hAnsi="Arial"/>
        </w:rPr>
        <w:t xml:space="preserve">methods are readily achievable; </w:t>
      </w:r>
      <w:bookmarkStart w:id="168" w:name="_PROCESSED_CHANGE__90cbfdb9_e753_4af3_ab"/>
      <w:r>
        <w:rPr>
          <w:rFonts w:eastAsia="Arial" w:cs="Arial" w:ascii="Arial" w:hAnsi="Arial"/>
          <w:strike/>
        </w:rPr>
        <w:t>and</w:t>
      </w:r>
      <w:bookmarkEnd w:id="163"/>
      <w:bookmarkEnd w:id="167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a5ca1644_0c91_409c_9020_e"/>
      <w:bookmarkStart w:id="170" w:name="_STATUTE_P__02fbbb6d_c3da_480d_9e71_ca09"/>
      <w:bookmarkStart w:id="171" w:name="_PAR__1_7e209223_63bd_4118_8130_f45d82e0"/>
      <w:bookmarkStart w:id="172" w:name="_STATUTE_P__18b3e0d8_0f6a_4a37_99e7_00db"/>
      <w:bookmarkStart w:id="173" w:name="_PAR__2_b40d6a46_781c_4281_9790_8227038c"/>
      <w:bookmarkStart w:id="174" w:name="_BILL_SECTION__17ff0228_bf4b_4531_b3be_0"/>
      <w:bookmarkStart w:id="175" w:name="_BILL_SECTION_HEADER__5db78458_8faa_476c"/>
      <w:bookmarkStart w:id="176" w:name="_LINE__5_87215ab3_9eda_47e8_994e_0330060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5d824ecb_59c4_42f9"/>
      <w:r>
        <w:rPr>
          <w:rFonts w:eastAsia="Arial" w:cs="Arial" w:ascii="Arial" w:hAnsi="Arial"/>
          <w:b/>
          <w:sz w:val="24"/>
        </w:rPr>
        <w:t>8</w:t>
      </w:r>
      <w:bookmarkEnd w:id="177"/>
      <w:r>
        <w:rPr>
          <w:rFonts w:eastAsia="Arial" w:cs="Arial" w:ascii="Arial" w:hAnsi="Arial"/>
          <w:b/>
          <w:sz w:val="24"/>
        </w:rPr>
        <w:t>.  5 MRSA §4592, sub-§1, ¶E,</w:t>
      </w:r>
      <w:r>
        <w:rPr>
          <w:rFonts w:eastAsia="Arial" w:cs="Arial" w:ascii="Arial" w:hAnsi="Arial"/>
        </w:rPr>
        <w:t xml:space="preserve"> as enacted by PL 1995, c. 393, §22, is </w:t>
      </w:r>
      <w:bookmarkStart w:id="178" w:name="_LINE__6_15b0e0cc_0c9c_4191_8eff_c2df45c"/>
      <w:bookmarkEnd w:id="176"/>
      <w:r>
        <w:rPr>
          <w:rFonts w:eastAsia="Arial" w:cs="Arial" w:ascii="Arial" w:hAnsi="Arial"/>
        </w:rPr>
        <w:t>repealed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2_b40d6a46_781c_4281_9790_8227038c"/>
      <w:bookmarkStart w:id="180" w:name="_BILL_SECTION__17ff0228_bf4b_4531_b3be_0"/>
      <w:bookmarkStart w:id="181" w:name="_BILL_SECTION_HEADER__5db78458_8faa_476c"/>
      <w:bookmarkStart w:id="182" w:name="_BILL_SECTION__b4f95564_88ea_4de5_b895_c"/>
      <w:bookmarkStart w:id="183" w:name="_PAR__3_b37324e6_6379_49b1_96d7_54c9025a"/>
      <w:bookmarkStart w:id="184" w:name="_BILL_SECTION_HEADER__968cdacb_02b2_4781"/>
      <w:bookmarkStart w:id="185" w:name="_LINE__7_ff6591e0_1fc3_4abd_8a04_533bd3b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23128d87_be27_495b"/>
      <w:r>
        <w:rPr>
          <w:rFonts w:eastAsia="Arial" w:cs="Arial" w:ascii="Arial" w:hAnsi="Arial"/>
          <w:b/>
          <w:sz w:val="24"/>
        </w:rPr>
        <w:t>9</w:t>
      </w:r>
      <w:bookmarkEnd w:id="186"/>
      <w:r>
        <w:rPr>
          <w:rFonts w:eastAsia="Arial" w:cs="Arial" w:ascii="Arial" w:hAnsi="Arial"/>
          <w:b/>
          <w:sz w:val="24"/>
        </w:rPr>
        <w:t>.  5 MRSA §4630</w:t>
      </w:r>
      <w:r>
        <w:rPr>
          <w:rFonts w:eastAsia="Arial" w:cs="Arial" w:ascii="Arial" w:hAnsi="Arial"/>
        </w:rPr>
        <w:t xml:space="preserve"> is enacted to read:</w:t>
      </w:r>
      <w:bookmarkEnd w:id="1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" w:name="_PAR__3_b37324e6_6379_49b1_96d7_54c9025a"/>
      <w:bookmarkStart w:id="188" w:name="_BILL_SECTION_HEADER__968cdacb_02b2_4781"/>
      <w:bookmarkStart w:id="189" w:name="_PROCESSED_CHANGE__61222d5f_61f9_4647_bd"/>
      <w:bookmarkStart w:id="190" w:name="_STATUTE_S__1ccaae66_7729_45a7_b342_4768"/>
      <w:bookmarkStart w:id="191" w:name="_PAR__4_31a8f070_6f25_48c8_8680_810ef066"/>
      <w:bookmarkStart w:id="192" w:name="_LINE__8_875a6811_f049_4e88_bae9_6964412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u w:val="single"/>
        </w:rPr>
        <w:t>§</w:t>
      </w:r>
      <w:bookmarkStart w:id="193" w:name="_STATUTE_NUMBER__012b4c75_9229_4cdd_93b6"/>
      <w:r>
        <w:rPr>
          <w:rFonts w:eastAsia="Arial" w:cs="Arial" w:ascii="Arial" w:hAnsi="Arial"/>
          <w:b/>
          <w:u w:val="single"/>
        </w:rPr>
        <w:t>4630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8733ef7e_df1b_469f_ba"/>
      <w:r>
        <w:rPr>
          <w:rFonts w:eastAsia="Arial" w:cs="Arial" w:ascii="Arial" w:hAnsi="Arial"/>
          <w:b/>
          <w:u w:val="single"/>
        </w:rPr>
        <w:t>Discrimination by public entities prohibited</w:t>
      </w:r>
      <w:bookmarkEnd w:id="192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31a8f070_6f25_48c8_8680_810ef066"/>
      <w:bookmarkStart w:id="196" w:name="_PAR__5_2e9ebaf2_6746_4906_8ab1_ecafc69a"/>
      <w:bookmarkStart w:id="197" w:name="_STATUTE_SS__ab0738f5_b953_4621_949b_64e"/>
      <w:bookmarkStart w:id="198" w:name="_LINE__9_22059082_52b1_4bac_aa3a_8fc6db0"/>
      <w:bookmarkStart w:id="199" w:name="_STATUTE_NUMBER__436e7d4e_fcd9_4aae_a0da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e816e0ae_ec12_4de9_bd"/>
      <w:r>
        <w:rPr>
          <w:rFonts w:eastAsia="Arial" w:cs="Arial" w:ascii="Arial" w:hAnsi="Arial"/>
          <w:b/>
          <w:u w:val="single"/>
        </w:rPr>
        <w:t xml:space="preserve">Unlawful discrimination. 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1e6e48d4_e82e_469a_b20"/>
      <w:bookmarkEnd w:id="200"/>
      <w:r>
        <w:rPr>
          <w:rFonts w:eastAsia="Arial" w:cs="Arial" w:ascii="Arial" w:hAnsi="Arial"/>
          <w:u w:val="single"/>
        </w:rPr>
        <w:t xml:space="preserve">A public entity may not discriminate against an </w:t>
      </w:r>
      <w:bookmarkStart w:id="202" w:name="_LINE__10_b882f080_b9a1_4a29_b9b8_b4547b"/>
      <w:bookmarkEnd w:id="198"/>
      <w:r>
        <w:rPr>
          <w:rFonts w:eastAsia="Arial" w:cs="Arial" w:ascii="Arial" w:hAnsi="Arial"/>
          <w:u w:val="single"/>
        </w:rPr>
        <w:t xml:space="preserve">individual, exclude an individual from participation in a service, program or activity of that </w:t>
      </w:r>
      <w:bookmarkStart w:id="203" w:name="_LINE__11_7593f1af_de15_48a2_ae6a_11ddb5"/>
      <w:bookmarkEnd w:id="202"/>
      <w:r>
        <w:rPr>
          <w:rFonts w:eastAsia="Arial" w:cs="Arial" w:ascii="Arial" w:hAnsi="Arial"/>
          <w:u w:val="single"/>
        </w:rPr>
        <w:t xml:space="preserve">public entity or otherwise deny to an individual the benefits of a service, program or activity </w:t>
      </w:r>
      <w:bookmarkStart w:id="204" w:name="_LINE__12_08ffae55_fb5a_47e8_9383_9d31e8"/>
      <w:bookmarkEnd w:id="203"/>
      <w:r>
        <w:rPr>
          <w:rFonts w:eastAsia="Arial" w:cs="Arial" w:ascii="Arial" w:hAnsi="Arial"/>
          <w:u w:val="single"/>
        </w:rPr>
        <w:t xml:space="preserve">of that public entity by reason of the individual's race or color, sex, sexual orientation or </w:t>
      </w:r>
      <w:bookmarkStart w:id="205" w:name="_LINE__13_6b355895_79a1_4763_bdb7_a24175"/>
      <w:bookmarkEnd w:id="204"/>
      <w:r>
        <w:rPr>
          <w:rFonts w:eastAsia="Arial" w:cs="Arial" w:ascii="Arial" w:hAnsi="Arial"/>
          <w:u w:val="single"/>
        </w:rPr>
        <w:t>gender identity, age, physical or mental disability, religion, ancestry or national origin.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5_2e9ebaf2_6746_4906_8ab1_ecafc69a"/>
      <w:bookmarkStart w:id="207" w:name="_STATUTE_SS__ab0738f5_b953_4621_949b_64e"/>
      <w:bookmarkStart w:id="208" w:name="_PAR__6_fa4b0dea_8ca7_42ba_aa0f_d79b6086"/>
      <w:bookmarkStart w:id="209" w:name="_STATUTE_SS__22d05b62_d59f_4cbf_aa9c_6bd"/>
      <w:bookmarkStart w:id="210" w:name="_LINE__14_be2ff2d5_f164_4ae2_b9af_294189"/>
      <w:bookmarkStart w:id="211" w:name="_STATUTE_NUMBER__f9ed33f3_4337_4739_9b25"/>
      <w:bookmarkEnd w:id="206"/>
      <w:bookmarkEnd w:id="207"/>
      <w:bookmarkEnd w:id="201"/>
      <w:bookmarkEnd w:id="208"/>
      <w:bookmarkEnd w:id="209"/>
      <w:r>
        <w:rPr>
          <w:rFonts w:eastAsia="Arial" w:cs="Arial" w:ascii="Arial" w:hAnsi="Arial"/>
          <w:b/>
          <w:u w:val="single"/>
        </w:rPr>
        <w:t>2</w:t>
      </w:r>
      <w:bookmarkEnd w:id="211"/>
      <w:r>
        <w:rPr>
          <w:rFonts w:eastAsia="Arial" w:cs="Arial" w:ascii="Arial" w:hAnsi="Arial"/>
          <w:b/>
          <w:u w:val="single"/>
        </w:rPr>
        <w:t xml:space="preserve">.  </w:t>
      </w:r>
      <w:bookmarkStart w:id="212" w:name="_STATUTE_HEADNOTE__8d9ad01d_33c4_43ef_ae"/>
      <w:r>
        <w:rPr>
          <w:rFonts w:eastAsia="Arial" w:cs="Arial" w:ascii="Arial" w:hAnsi="Arial"/>
          <w:b/>
          <w:u w:val="single"/>
        </w:rPr>
        <w:t xml:space="preserve">Continued applicability. </w:t>
      </w:r>
      <w:r>
        <w:rPr>
          <w:rFonts w:eastAsia="Arial" w:cs="Arial" w:ascii="Arial" w:hAnsi="Arial"/>
          <w:u w:val="single"/>
        </w:rPr>
        <w:t xml:space="preserve"> </w:t>
      </w:r>
      <w:bookmarkStart w:id="213" w:name="_STATUTE_CONTENT__fafdf853_df99_4612_bab"/>
      <w:bookmarkEnd w:id="212"/>
      <w:r>
        <w:rPr>
          <w:rFonts w:eastAsia="Arial" w:cs="Arial" w:ascii="Arial" w:hAnsi="Arial"/>
          <w:u w:val="single"/>
        </w:rPr>
        <w:t xml:space="preserve">This section does not diminish the applicability of other </w:t>
      </w:r>
      <w:bookmarkStart w:id="214" w:name="_LINE__15_2e370a44_cf3f_49c2_84d3_049684"/>
      <w:bookmarkEnd w:id="210"/>
      <w:r>
        <w:rPr>
          <w:rFonts w:eastAsia="Arial" w:cs="Arial" w:ascii="Arial" w:hAnsi="Arial"/>
          <w:u w:val="single"/>
        </w:rPr>
        <w:t xml:space="preserve">provisions of this chapter to public entities acting as employers, providing public </w:t>
      </w:r>
      <w:bookmarkStart w:id="215" w:name="_LINE__16_248dbd1d_e8b7_474c_9fdc_882140"/>
      <w:bookmarkEnd w:id="214"/>
      <w:r>
        <w:rPr>
          <w:rFonts w:eastAsia="Arial" w:cs="Arial" w:ascii="Arial" w:hAnsi="Arial"/>
          <w:u w:val="single"/>
        </w:rPr>
        <w:t>accommodations or education or acting as providers of credit or housing.</w:t>
      </w:r>
      <w:r>
        <w:rPr>
          <w:rFonts w:eastAsia="Arial" w:cs="Arial" w:ascii="Arial" w:hAnsi="Arial"/>
        </w:rPr>
        <w:t xml:space="preserve"> </w:t>
      </w:r>
      <w:bookmarkEnd w:id="2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6" w:name="_DOC_BODY_CONTENT__17db4a24_fea9_4831_ac"/>
      <w:bookmarkStart w:id="217" w:name="_BILL_SECTION__b4f95564_88ea_4de5_b895_c"/>
      <w:bookmarkStart w:id="218" w:name="_PROCESSED_CHANGE__61222d5f_61f9_4647_bd"/>
      <w:bookmarkStart w:id="219" w:name="_STATUTE_S__1ccaae66_7729_45a7_b342_4768"/>
      <w:bookmarkStart w:id="220" w:name="_PAR__6_fa4b0dea_8ca7_42ba_aa0f_d79b6086"/>
      <w:bookmarkStart w:id="221" w:name="_STATUTE_SS__22d05b62_d59f_4cbf_aa9c_6bd"/>
      <w:bookmarkStart w:id="222" w:name="_SUMMARY__87e4f1b5_fbc2_4074_b5b0_93e94b"/>
      <w:bookmarkStart w:id="223" w:name="_PAR__7_4bc7ed19_eeb3_4d86_891f_fde8ba5e"/>
      <w:bookmarkStart w:id="224" w:name="_LINE__17_7b47511f_405d_4b6c_a725_8ef0ba"/>
      <w:bookmarkEnd w:id="216"/>
      <w:bookmarkEnd w:id="217"/>
      <w:bookmarkEnd w:id="218"/>
      <w:bookmarkEnd w:id="219"/>
      <w:bookmarkEnd w:id="220"/>
      <w:bookmarkEnd w:id="221"/>
      <w:bookmarkEnd w:id="213"/>
      <w:bookmarkEnd w:id="223"/>
      <w:r>
        <w:rPr>
          <w:rFonts w:eastAsia="Arial" w:cs="Arial" w:ascii="Arial" w:hAnsi="Arial"/>
          <w:b/>
          <w:sz w:val="24"/>
        </w:rPr>
        <w:t>SUMMARY</w:t>
      </w:r>
      <w:bookmarkEnd w:id="2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5" w:name="_PAR__7_4bc7ed19_eeb3_4d86_891f_fde8ba5e"/>
      <w:bookmarkStart w:id="226" w:name="_PAR__8_98ffaafc_cfcc_4a49_8e6b_f94d6d5d"/>
      <w:bookmarkStart w:id="227" w:name="_LINE__18_00ea9059_d4d3_49da_9e86_b8e825"/>
      <w:bookmarkEnd w:id="225"/>
      <w:r>
        <w:rPr>
          <w:rFonts w:eastAsia="Arial" w:cs="Arial" w:ascii="Arial" w:hAnsi="Arial"/>
        </w:rPr>
        <w:t xml:space="preserve">This bill creates a new section in the Maine Human Rights Act that states it is unlawful </w:t>
      </w:r>
      <w:bookmarkStart w:id="228" w:name="_LINE__19_5af9da3d_fbbd_49b7_919a_769204"/>
      <w:bookmarkEnd w:id="227"/>
      <w:r>
        <w:rPr>
          <w:rFonts w:eastAsia="Arial" w:cs="Arial" w:ascii="Arial" w:hAnsi="Arial"/>
        </w:rPr>
        <w:t xml:space="preserve">discrimination for a public entity to discriminate against an individual, exclude an </w:t>
      </w:r>
      <w:bookmarkStart w:id="229" w:name="_LINE__20_56cc3c63_d775_45ec_a645_dfb9fb"/>
      <w:bookmarkEnd w:id="228"/>
      <w:r>
        <w:rPr>
          <w:rFonts w:eastAsia="Arial" w:cs="Arial" w:ascii="Arial" w:hAnsi="Arial"/>
        </w:rPr>
        <w:t xml:space="preserve">individual from participation in a service, program or activity of that public entity or </w:t>
      </w:r>
      <w:bookmarkStart w:id="230" w:name="_LINE__21_a419690f_f202_41fd_97d2_36c520"/>
      <w:bookmarkEnd w:id="229"/>
      <w:r>
        <w:rPr>
          <w:rFonts w:eastAsia="Arial" w:cs="Arial" w:ascii="Arial" w:hAnsi="Arial"/>
        </w:rPr>
        <w:t xml:space="preserve">otherwise deny to an individual the benefits of a service, program or activity of that public </w:t>
      </w:r>
      <w:bookmarkStart w:id="231" w:name="_LINE__22_ba9a295b_af5c_4491_9627_8be81a"/>
      <w:bookmarkEnd w:id="230"/>
      <w:r>
        <w:rPr>
          <w:rFonts w:eastAsia="Arial" w:cs="Arial" w:ascii="Arial" w:hAnsi="Arial"/>
        </w:rPr>
        <w:t xml:space="preserve">entity by reason of the individual's race or color, sex, sexual orientation or gender identity, </w:t>
      </w:r>
      <w:bookmarkStart w:id="232" w:name="_LINE__23_50cfc2ef_8ca2_428d_a371_16cde5"/>
      <w:bookmarkEnd w:id="231"/>
      <w:r>
        <w:rPr>
          <w:rFonts w:eastAsia="Arial" w:cs="Arial" w:ascii="Arial" w:hAnsi="Arial"/>
        </w:rPr>
        <w:t xml:space="preserve">age, physical or mental disability, religion, ancestry or national origin. It amends existing </w:t>
      </w:r>
      <w:bookmarkStart w:id="233" w:name="_LINE__24_71c06bbc_842e_4e8b_aa5d_e64156"/>
      <w:bookmarkEnd w:id="232"/>
      <w:r>
        <w:rPr>
          <w:rFonts w:eastAsia="Arial" w:cs="Arial" w:ascii="Arial" w:hAnsi="Arial"/>
        </w:rPr>
        <w:t>sections of the Maine Human Rights Act to create consistency with the new section.</w:t>
      </w:r>
      <w:bookmarkEnd w:id="0"/>
      <w:bookmarkEnd w:id="1"/>
      <w:bookmarkEnd w:id="160"/>
      <w:bookmarkEnd w:id="222"/>
      <w:bookmarkEnd w:id="226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gainst Discrimination by Public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7</ItemId>
    <LRId>70021</LRId>
    <LRNumber>2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gainst Discrimination by Public Entities</LRTitle>
    <ItemTitle>An Act to Protect Against Discrimination by Public Entities</ItemTitle>
    <ShortTitle1>PROTECT AGAINST DISCRIMINATION</ShortTitle1>
    <ShortTitle2>BY PUBLIC ENTITIES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1-13T11:53:54</LatestDraftingActionDate>
    <LatestDrafterName>sbergendahl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39BA" w:rsidRDefault="005A39BA" w:rsidP="005A39BA"&amp;gt;&amp;lt;w:pPr&amp;gt;&amp;lt;w:ind w:left="360" /&amp;gt;&amp;lt;/w:pPr&amp;gt;&amp;lt;w:bookmarkStart w:id="0" w:name="_ENACTING_CLAUSE__9dbbacc1_bf6c_4520_8b5" /&amp;gt;&amp;lt;w:bookmarkStart w:id="1" w:name="_DOC_BODY__331ab837_f431_42e3_bc39_d61ea" /&amp;gt;&amp;lt;w:bookmarkStart w:id="2" w:name="_DOC_BODY_CONTAINER__fe9557dd_ca6c_41ac_" /&amp;gt;&amp;lt;w:bookmarkStart w:id="3" w:name="_PAGE__1_a6000e6b_e1c4_4dc6_aca6_ab59e7a" /&amp;gt;&amp;lt;w:bookmarkStart w:id="4" w:name="_PAR__1_436e8d47_d94f_4288_8afd_7cf4b776" /&amp;gt;&amp;lt;w:bookmarkStart w:id="5" w:name="_LINE__1_fd810de4_a858_4d20_a661_59c21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39BA" w:rsidRDefault="005A39BA" w:rsidP="005A39BA"&amp;gt;&amp;lt;w:pPr&amp;gt;&amp;lt;w:ind w:left="360" w:firstLine="360" /&amp;gt;&amp;lt;/w:pPr&amp;gt;&amp;lt;w:bookmarkStart w:id="6" w:name="_BILL_SECTION__aa9eb7dd_9bc7_4d98_9578_9" /&amp;gt;&amp;lt;w:bookmarkStart w:id="7" w:name="_BILL_SECTION_HEADER__dbb61573_1024_4073" /&amp;gt;&amp;lt;w:bookmarkStart w:id="8" w:name="_DOC_BODY_CONTENT__17db4a24_fea9_4831_ac" /&amp;gt;&amp;lt;w:bookmarkStart w:id="9" w:name="_PAR__2_1c012e7f_e98a_4b2e_a757_86a97f15" /&amp;gt;&amp;lt;w:bookmarkStart w:id="10" w:name="_LINE__2_d532c2dd_cdda_47a5_85c3_d99d9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8c13d5_cd75_42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8-D, ¶B,&amp;lt;/w:t&amp;gt;&amp;lt;/w:r&amp;gt;&amp;lt;w:r&amp;gt;&amp;lt;w:t xml:space="preserve"&amp;gt; as amended by PL 2019, c. 464, §1, is &amp;lt;/w:t&amp;gt;&amp;lt;/w:r&amp;gt;&amp;lt;w:bookmarkStart w:id="12" w:name="_LINE__3_f132a317_5947_4b2b_be1e_316a51f" /&amp;gt;&amp;lt;w:bookmarkEnd w:id="10" /&amp;gt;&amp;lt;w:r&amp;gt;&amp;lt;w:t&amp;gt;repealed.&amp;lt;/w:t&amp;gt;&amp;lt;/w:r&amp;gt;&amp;lt;w:bookmarkEnd w:id="12" /&amp;gt;&amp;lt;/w:p&amp;gt;&amp;lt;w:p w:rsidR="005A39BA" w:rsidRDefault="005A39BA" w:rsidP="005A39BA"&amp;gt;&amp;lt;w:pPr&amp;gt;&amp;lt;w:ind w:left="360" w:firstLine="360" /&amp;gt;&amp;lt;/w:pPr&amp;gt;&amp;lt;w:bookmarkStart w:id="13" w:name="_BILL_SECTION__1862d8dc_8673_45ae_a75b_c" /&amp;gt;&amp;lt;w:bookmarkStart w:id="14" w:name="_BILL_SECTION_HEADER__946a50ea_123d_4748" /&amp;gt;&amp;lt;w:bookmarkStart w:id="15" w:name="_PAR__3_260ffb23_b45a_4548_8d2c_5a330a07" /&amp;gt;&amp;lt;w:bookmarkStart w:id="16" w:name="_LINE__4_5da35e29_d40e_44e7_85e8_e87d4b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d6cf4f6b_9f8f_4ca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5 MRSA §4553, sub-§8-D,&amp;lt;/w:t&amp;gt;&amp;lt;/w:r&amp;gt;&amp;lt;w:r&amp;gt;&amp;lt;w:t xml:space="preserve"&amp;gt; as amended by PL 2019, c. 464, §1, is further &amp;lt;/w:t&amp;gt;&amp;lt;/w:r&amp;gt;&amp;lt;w:bookmarkStart w:id="18" w:name="_LINE__5_78feb9eb_49e7_4b3b_99fd_15e2c6b" /&amp;gt;&amp;lt;w:bookmarkEnd w:id="16" /&amp;gt;&amp;lt;w:r&amp;gt;&amp;lt;w:t&amp;gt;amended by repealing the 2nd blocked paragraph.&amp;lt;/w:t&amp;gt;&amp;lt;/w:r&amp;gt;&amp;lt;w:bookmarkEnd w:id="18" /&amp;gt;&amp;lt;/w:p&amp;gt;&amp;lt;w:p w:rsidR="005A39BA" w:rsidRDefault="005A39BA" w:rsidP="005A39BA"&amp;gt;&amp;lt;w:pPr&amp;gt;&amp;lt;w:ind w:left="360" w:firstLine="360" /&amp;gt;&amp;lt;/w:pPr&amp;gt;&amp;lt;w:bookmarkStart w:id="19" w:name="_BILL_SECTION_HEADER__5ae26c30_1e7f_4a7a" /&amp;gt;&amp;lt;w:bookmarkStart w:id="20" w:name="_BILL_SECTION__3aad9150_dd4d_4115_9603_6" /&amp;gt;&amp;lt;w:bookmarkStart w:id="21" w:name="_PAR__4_ba70eeb2_b617_4e1f_83ea_c8113d50" /&amp;gt;&amp;lt;w:bookmarkStart w:id="22" w:name="_LINE__6_eaa8f2ad_d379_43ba_9ba3_ad5a8fa" /&amp;gt;&amp;lt;w:bookmarkEnd w:id="13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3" w:name="_BILL_SECTION_NUMBER__ad969c4e_dfde_498d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5 MRSA §4553, sub-§10, ¶F,&amp;lt;/w:t&amp;gt;&amp;lt;/w:r&amp;gt;&amp;lt;w:r&amp;gt;&amp;lt;w:t xml:space="preserve"&amp;gt; as amended by PL 2005, c. 10, §5, is further &amp;lt;/w:t&amp;gt;&amp;lt;/w:r&amp;gt;&amp;lt;w:bookmarkStart w:id="24" w:name="_LINE__7_2d5d6ee1_7356_444e_bb87_5d919de" /&amp;gt;&amp;lt;w:bookmarkEnd w:id="22" /&amp;gt;&amp;lt;w:r&amp;gt;&amp;lt;w:t&amp;gt;amended to read:&amp;lt;/w:t&amp;gt;&amp;lt;/w:r&amp;gt;&amp;lt;w:bookmarkEnd w:id="24" /&amp;gt;&amp;lt;/w:p&amp;gt;&amp;lt;w:p w:rsidR="005A39BA" w:rsidRDefault="005A39BA" w:rsidP="005A39BA"&amp;gt;&amp;lt;w:pPr&amp;gt;&amp;lt;w:ind w:left="720" /&amp;gt;&amp;lt;/w:pPr&amp;gt;&amp;lt;w:bookmarkStart w:id="25" w:name="_STATUTE_NUMBER__1829b7b5_d9d3_4dfd_aef7" /&amp;gt;&amp;lt;w:bookmarkStart w:id="26" w:name="_STATUTE_P__a23f2ec0_68f1_4344_8dc4_2ab5" /&amp;gt;&amp;lt;w:bookmarkStart w:id="27" w:name="_PAR__5_9b4c265f_ed76_4e7e_8ae7_234c142f" /&amp;gt;&amp;lt;w:bookmarkStart w:id="28" w:name="_LINE__8_58ee167f_9d90_40fc_b9b3_8f5d7d1" /&amp;gt;&amp;lt;w:bookmarkEnd w:id="19" /&amp;gt;&amp;lt;w:bookmarkEnd w:id="21" /&amp;gt;&amp;lt;w:r&amp;gt;&amp;lt;w:t&amp;gt;F&amp;lt;/w:t&amp;gt;&amp;lt;/w:r&amp;gt;&amp;lt;w:bookmarkEnd w:id="25" /&amp;gt;&amp;lt;w:r&amp;gt;&amp;lt;w:t xml:space="preserve"&amp;gt;.  &amp;lt;/w:t&amp;gt;&amp;lt;/w:r&amp;gt;&amp;lt;w:bookmarkStart w:id="29" w:name="_STATUTE_CONTENT__210407f7_2182_44b3_9e8" /&amp;gt;&amp;lt;w:r&amp;gt;&amp;lt;w:t xml:space="preserve"&amp;gt;Unlawful educational discrimination as defined and limited by &amp;lt;/w:t&amp;gt;&amp;lt;/w:r&amp;gt;&amp;lt;w:bookmarkStart w:id="30" w:name="_CROSS_REFERENCE__921a39fd_c9ff_4776_ae1" /&amp;gt;&amp;lt;w:r&amp;gt;&amp;lt;w:t&amp;gt;subchapter 5‑B&amp;lt;/w:t&amp;gt;&amp;lt;/w:r&amp;gt;&amp;lt;w:bookmarkEnd w:id="30" /&amp;gt;&amp;lt;w:r&amp;gt;&amp;lt;w:t xml:space="preserve"&amp;gt;; &amp;lt;/w:t&amp;gt;&amp;lt;/w:r&amp;gt;&amp;lt;w:bookmarkStart w:id="31" w:name="_PROCESSED_CHANGE__e531d869_4957_4d36_80" /&amp;gt;&amp;lt;w:del w:id="32" w:author="BPS" w:date="2022-12-27T09:32:00Z"&amp;gt;&amp;lt;w:r w:rsidDel="001B7DC1"&amp;gt;&amp;lt;w:delText&amp;gt;and&amp;lt;/w:delText&amp;gt;&amp;lt;/w:r&amp;gt;&amp;lt;/w:del&amp;gt;&amp;lt;w:bookmarkEnd w:id="28" /&amp;gt;&amp;lt;w:bookmarkEnd w:id="29" /&amp;gt;&amp;lt;w:bookmarkEnd w:id="31" /&amp;gt;&amp;lt;/w:p&amp;gt;&amp;lt;w:p w:rsidR="005A39BA" w:rsidRDefault="005A39BA" w:rsidP="005A39BA"&amp;gt;&amp;lt;w:pPr&amp;gt;&amp;lt;w:ind w:left="360" w:firstLine="360" /&amp;gt;&amp;lt;/w:pPr&amp;gt;&amp;lt;w:bookmarkStart w:id="33" w:name="_BILL_SECTION_HEADER__00733128_9a60_434d" /&amp;gt;&amp;lt;w:bookmarkStart w:id="34" w:name="_BILL_SECTION__529559f6_4a0d_432f_925f_7" /&amp;gt;&amp;lt;w:bookmarkStart w:id="35" w:name="_PAR__6_c26128cd_fff3_44a4_8828_5cde7a97" /&amp;gt;&amp;lt;w:bookmarkStart w:id="36" w:name="_LINE__9_1be7ba62_b6fc_4c91_a06b_4cd0d11" /&amp;gt;&amp;lt;w:bookmarkEnd w:id="2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SECTION_NUMBER__62d5539c_efe6_40ed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5 MRSA §4553, sub-§10, ¶G,&amp;lt;/w:t&amp;gt;&amp;lt;/w:r&amp;gt;&amp;lt;w:r&amp;gt;&amp;lt;w:t xml:space="preserve"&amp;gt; as amended by PL 2021, c. 366, §3, is further &amp;lt;/w:t&amp;gt;&amp;lt;/w:r&amp;gt;&amp;lt;w:bookmarkStart w:id="38" w:name="_LINE__10_08e73138_9de4_4e16_bccd_727b5e" /&amp;gt;&amp;lt;w:bookmarkEnd w:id="36" /&amp;gt;&amp;lt;w:r&amp;gt;&amp;lt;w:t&amp;gt;amended to read:&amp;lt;/w:t&amp;gt;&amp;lt;/w:r&amp;gt;&amp;lt;w:bookmarkEnd w:id="38" /&amp;gt;&amp;lt;/w:p&amp;gt;&amp;lt;w:p w:rsidR="005A39BA" w:rsidRDefault="005A39BA" w:rsidP="005A39BA"&amp;gt;&amp;lt;w:pPr&amp;gt;&amp;lt;w:ind w:left="720" /&amp;gt;&amp;lt;/w:pPr&amp;gt;&amp;lt;w:bookmarkStart w:id="39" w:name="_STATUTE_NUMBER__272792ac_00dc_4d03_845e" /&amp;gt;&amp;lt;w:bookmarkStart w:id="40" w:name="_STATUTE_P__e3566748_03c8_4620_9dbf_f352" /&amp;gt;&amp;lt;w:bookmarkStart w:id="41" w:name="_PAR__7_e1337212_351f_4739_aa2e_e7a4ea2a" /&amp;gt;&amp;lt;w:bookmarkStart w:id="42" w:name="_LINE__11_4ffea04b_d0a8_4bba_a526_6f1d0b" /&amp;gt;&amp;lt;w:bookmarkEnd w:id="33" /&amp;gt;&amp;lt;w:bookmarkEnd w:id="35" /&amp;gt;&amp;lt;w:r&amp;gt;&amp;lt;w:t&amp;gt;G&amp;lt;/w:t&amp;gt;&amp;lt;/w:r&amp;gt;&amp;lt;w:bookmarkEnd w:id="39" /&amp;gt;&amp;lt;w:r&amp;gt;&amp;lt;w:t xml:space="preserve"&amp;gt;.  &amp;lt;/w:t&amp;gt;&amp;lt;/w:r&amp;gt;&amp;lt;w:bookmarkStart w:id="43" w:name="_STATUTE_CONTENT__1f52a7dd_e546_4cd1_b21" /&amp;gt;&amp;lt;w:r&amp;gt;&amp;lt;w:t xml:space="preserve"&amp;gt;Discrimination in employment, housing, public accommodation, credit and &amp;lt;/w:t&amp;gt;&amp;lt;/w:r&amp;gt;&amp;lt;w:bookmarkStart w:id="44" w:name="_LINE__12_53e8bd20_6b3a_4aa8_88cc_04e6e2" /&amp;gt;&amp;lt;w:bookmarkEnd w:id="42" /&amp;gt;&amp;lt;w:r&amp;gt;&amp;lt;w:t xml:space="preserve"&amp;gt;educational opportunity on the basis of sexual orientation or gender identity, except &amp;lt;/w:t&amp;gt;&amp;lt;/w:r&amp;gt;&amp;lt;w:bookmarkStart w:id="45" w:name="_LINE__13_bd6e23cf_ff1b_4c5f_9645_8e2e0a" /&amp;gt;&amp;lt;w:bookmarkEnd w:id="44" /&amp;gt;&amp;lt;w:r&amp;gt;&amp;lt;w:t xml:space="preserve"&amp;gt;that a religious corporation, association or organization that does not receive public &amp;lt;/w:t&amp;gt;&amp;lt;/w:r&amp;gt;&amp;lt;w:bookmarkStart w:id="46" w:name="_LINE__14_ab1df96d_b8dd_4631_b7ab_fea894" /&amp;gt;&amp;lt;w:bookmarkEnd w:id="45" /&amp;gt;&amp;lt;w:r&amp;gt;&amp;lt;w:t&amp;gt;funds is exempt from this provision with respect to:&amp;lt;/w:t&amp;gt;&amp;lt;/w:r&amp;gt;&amp;lt;w:bookmarkEnd w:id="43" /&amp;gt;&amp;lt;w:bookmarkEnd w:id="46" /&amp;gt;&amp;lt;/w:p&amp;gt;&amp;lt;w:p w:rsidR="005A39BA" w:rsidRDefault="005A39BA" w:rsidP="005A39BA"&amp;gt;&amp;lt;w:pPr&amp;gt;&amp;lt;w:ind w:left="1080" /&amp;gt;&amp;lt;/w:pPr&amp;gt;&amp;lt;w:bookmarkStart w:id="47" w:name="_STATUTE_SP__7e8862fb_98af_4ff7_9d07_31e" /&amp;gt;&amp;lt;w:bookmarkStart w:id="48" w:name="_PAR__8_22e6b2ee_ea4b_4e01_834a_00923c25" /&amp;gt;&amp;lt;w:bookmarkStart w:id="49" w:name="_LINE__15_44586441_31f2_438f_b53c_3c9479" /&amp;gt;&amp;lt;w:bookmarkEnd w:id="41" /&amp;gt;&amp;lt;w:r&amp;gt;&amp;lt;w:t&amp;gt;(&amp;lt;/w:t&amp;gt;&amp;lt;/w:r&amp;gt;&amp;lt;w:bookmarkStart w:id="50" w:name="_STATUTE_NUMBER__400a5ffa_2b4b_46c8_ad12" /&amp;gt;&amp;lt;w:r&amp;gt;&amp;lt;w:t&amp;gt;1&amp;lt;/w:t&amp;gt;&amp;lt;/w:r&amp;gt;&amp;lt;w:bookmarkEnd w:id="50" /&amp;gt;&amp;lt;w:r&amp;gt;&amp;lt;w:t xml:space="preserve"&amp;gt;)  &amp;lt;/w:t&amp;gt;&amp;lt;/w:r&amp;gt;&amp;lt;w:bookmarkStart w:id="51" w:name="_STATUTE_CONTENT__6ac3fb00_fa12_4c52_ad8" /&amp;gt;&amp;lt;w:r&amp;gt;&amp;lt;w:t xml:space="preserve"&amp;gt;Employment, as is more fully set forth in &amp;lt;/w:t&amp;gt;&amp;lt;/w:r&amp;gt;&amp;lt;w:bookmarkStart w:id="52" w:name="_CROSS_REFERENCE__cec3ccbb_6649_490b_960" /&amp;gt;&amp;lt;w:r&amp;gt;&amp;lt;w:t&amp;gt;section 4553, subsection 4&amp;lt;/w:t&amp;gt;&amp;lt;/w:r&amp;gt;&amp;lt;w:bookmarkEnd w:id="52" /&amp;gt;&amp;lt;w:r&amp;gt;&amp;lt;w:t xml:space="preserve"&amp;gt; and &amp;lt;/w:t&amp;gt;&amp;lt;/w:r&amp;gt;&amp;lt;w:bookmarkStart w:id="53" w:name="_CROSS_REFERENCE__a6e1d36e_0826_4090_b30" /&amp;gt;&amp;lt;w:r&amp;gt;&amp;lt;w:t xml:space="preserve"&amp;gt;section &amp;lt;/w:t&amp;gt;&amp;lt;/w:r&amp;gt;&amp;lt;w:bookmarkStart w:id="54" w:name="_LINE__16_a4d8ba68_8ce8_4cc7_a591_971505" /&amp;gt;&amp;lt;w:bookmarkEnd w:id="49" /&amp;gt;&amp;lt;w:r&amp;gt;&amp;lt;w:t&amp;gt;4573‑A&amp;lt;/w:t&amp;gt;&amp;lt;/w:r&amp;gt;&amp;lt;w:bookmarkEnd w:id="53" /&amp;gt;&amp;lt;w:r&amp;gt;&amp;lt;w:t&amp;gt;;&amp;lt;/w:t&amp;gt;&amp;lt;/w:r&amp;gt;&amp;lt;w:bookmarkEnd w:id="51" /&amp;gt;&amp;lt;w:bookmarkEnd w:id="54" /&amp;gt;&amp;lt;/w:p&amp;gt;&amp;lt;w:p w:rsidR="005A39BA" w:rsidRDefault="005A39BA" w:rsidP="005A39BA"&amp;gt;&amp;lt;w:pPr&amp;gt;&amp;lt;w:ind w:left="1080" /&amp;gt;&amp;lt;/w:pPr&amp;gt;&amp;lt;w:bookmarkStart w:id="55" w:name="_STATUTE_SP__029cfcf0_63e4_41ac_bc37_9ea" /&amp;gt;&amp;lt;w:bookmarkStart w:id="56" w:name="_PAR__9_94ca0395_9cf0_4ffd_8c95_17728ceb" /&amp;gt;&amp;lt;w:bookmarkStart w:id="57" w:name="_LINE__17_f535c855_3182_4c3f_9446_c01388" /&amp;gt;&amp;lt;w:bookmarkEnd w:id="47" /&amp;gt;&amp;lt;w:bookmarkEnd w:id="48" /&amp;gt;&amp;lt;w:r&amp;gt;&amp;lt;w:t&amp;gt;(&amp;lt;/w:t&amp;gt;&amp;lt;/w:r&amp;gt;&amp;lt;w:bookmarkStart w:id="58" w:name="_STATUTE_NUMBER__e72fe979_efb5_46a1_8e21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6e978798_2ae8_4972_abf" /&amp;gt;&amp;lt;w:r&amp;gt;&amp;lt;w:t&amp;gt;Housing; and&amp;lt;/w:t&amp;gt;&amp;lt;/w:r&amp;gt;&amp;lt;w:bookmarkEnd w:id="57" /&amp;gt;&amp;lt;w:bookmarkEnd w:id="59" /&amp;gt;&amp;lt;/w:p&amp;gt;&amp;lt;w:p w:rsidR="005A39BA" w:rsidRDefault="005A39BA" w:rsidP="005A39BA"&amp;gt;&amp;lt;w:pPr&amp;gt;&amp;lt;w:ind w:left="1080" /&amp;gt;&amp;lt;/w:pPr&amp;gt;&amp;lt;w:bookmarkStart w:id="60" w:name="_STATUTE_SP__b8ba8f25_ac79_4bff_98c8_c86" /&amp;gt;&amp;lt;w:bookmarkStart w:id="61" w:name="_PAR__10_a6bbf234_8b96_464e_b993_6e754ae" /&amp;gt;&amp;lt;w:bookmarkStart w:id="62" w:name="_LINE__18_ecd2bfc6_2103_45b8_8be6_93a655" /&amp;gt;&amp;lt;w:bookmarkEnd w:id="55" /&amp;gt;&amp;lt;w:bookmarkEnd w:id="56" /&amp;gt;&amp;lt;w:r&amp;gt;&amp;lt;w:t&amp;gt;(&amp;lt;/w:t&amp;gt;&amp;lt;/w:r&amp;gt;&amp;lt;w:bookmarkStart w:id="63" w:name="_STATUTE_NUMBER__32b2d1e5_f318_445a_bb6c" /&amp;gt;&amp;lt;w:r&amp;gt;&amp;lt;w:t&amp;gt;3&amp;lt;/w:t&amp;gt;&amp;lt;/w:r&amp;gt;&amp;lt;w:bookmarkEnd w:id="63" /&amp;gt;&amp;lt;w:r&amp;gt;&amp;lt;w:t xml:space="preserve"&amp;gt;)  &amp;lt;/w:t&amp;gt;&amp;lt;/w:r&amp;gt;&amp;lt;w:bookmarkStart w:id="64" w:name="_STATUTE_CONTENT__83de65fc_dbc8_468c_a43" /&amp;gt;&amp;lt;w:r&amp;gt;&amp;lt;w:t&amp;gt;Educational opportunity.&amp;lt;/w:t&amp;gt;&amp;lt;/w:r&amp;gt;&amp;lt;w:bookmarkEnd w:id="62" /&amp;gt;&amp;lt;w:bookmarkEnd w:id="64" /&amp;gt;&amp;lt;/w:p&amp;gt;&amp;lt;w:p w:rsidR="005A39BA" w:rsidRDefault="005A39BA" w:rsidP="005A39BA"&amp;gt;&amp;lt;w:pPr&amp;gt;&amp;lt;w:ind w:left="720" /&amp;gt;&amp;lt;/w:pPr&amp;gt;&amp;lt;w:bookmarkStart w:id="65" w:name="_STATUTE_CONTENT__63c5b8de_cc31_4e92_b19" /&amp;gt;&amp;lt;w:bookmarkStart w:id="66" w:name="_STATUTE_P__e9767cbc_cb2c_440c_9c4d_6763" /&amp;gt;&amp;lt;w:bookmarkStart w:id="67" w:name="_PAR__11_4c47173e_6d0c_4f8b_98dd_8e3a56e" /&amp;gt;&amp;lt;w:bookmarkStart w:id="68" w:name="_LINE__19_02f58133_d4eb_4cdf_9930_96dbe8" /&amp;gt;&amp;lt;w:bookmarkEnd w:id="60" /&amp;gt;&amp;lt;w:bookmarkEnd w:id="61" /&amp;gt;&amp;lt;w:r&amp;gt;&amp;lt;w:t xml:space="preserve"&amp;gt;Any for-profit organization owned, controlled or operated by a religious association or &amp;lt;/w:t&amp;gt;&amp;lt;/w:r&amp;gt;&amp;lt;w:bookmarkStart w:id="69" w:name="_LINE__20_ada0f573_53ea_4a72_bc2c_a4f693" /&amp;gt;&amp;lt;w:bookmarkEnd w:id="68" /&amp;gt;&amp;lt;w:r&amp;gt;&amp;lt;w:t xml:space="preserve"&amp;gt;corporation and subject to the provisions of the &amp;lt;/w:t&amp;gt;&amp;lt;/w:r&amp;gt;&amp;lt;w:bookmarkStart w:id="70" w:name="_PROCESSED_CHANGE__ae438500_ce74_4a63_8f" /&amp;gt;&amp;lt;w:ins w:id="71" w:author="BPS" w:date="2023-01-04T10:13:00Z"&amp;gt;&amp;lt;w:r&amp;gt;&amp;lt;w:t&amp;gt;United States&amp;lt;/w:t&amp;gt;&amp;lt;/w:r&amp;gt;&amp;lt;/w:ins&amp;gt;&amp;lt;w:r&amp;gt;&amp;lt;w:t xml:space="preserve"&amp;gt; &amp;lt;/w:t&amp;gt;&amp;lt;/w:r&amp;gt;&amp;lt;w:bookmarkEnd w:id="70" /&amp;gt;&amp;lt;w:r&amp;gt;&amp;lt;w:t&amp;gt;Internal Revenue Code&amp;lt;/w:t&amp;gt;&amp;lt;/w:r&amp;gt;&amp;lt;w:bookmarkStart w:id="72" w:name="_PROCESSED_CHANGE__be4c9f29_8e37_4f40_ae" /&amp;gt;&amp;lt;w:r&amp;gt;&amp;lt;w:t xml:space="preserve"&amp;gt; &amp;lt;/w:t&amp;gt;&amp;lt;/w:r&amp;gt;&amp;lt;w:bookmarkStart w:id="73" w:name="_LINE__21_5bd4c704_79d0_4bd4_8521_ef5f20" /&amp;gt;&amp;lt;w:bookmarkEnd w:id="69" /&amp;gt;&amp;lt;w:ins w:id="74" w:author="BPS" w:date="2023-01-04T10:13:00Z"&amp;gt;&amp;lt;w:r&amp;gt;&amp;lt;w:t&amp;gt;of 1986&amp;lt;/w:t&amp;gt;&amp;lt;/w:r&amp;gt;&amp;lt;/w:ins&amp;gt;&amp;lt;w:bookmarkEnd w:id="72" /&amp;gt;&amp;lt;w:r&amp;gt;&amp;lt;w:t xml:space="preserve"&amp;gt;, 26 United States Code, Section 511(a) is not covered by the exemptions set &amp;lt;/w:t&amp;gt;&amp;lt;/w:r&amp;gt;&amp;lt;w:bookmarkStart w:id="75" w:name="_LINE__22_bff58514_581f_461c_badb_483755" /&amp;gt;&amp;lt;w:bookmarkEnd w:id="73" /&amp;gt;&amp;lt;w:r&amp;gt;&amp;lt;w:t&amp;gt;forth in this paragraph&amp;lt;/w:t&amp;gt;&amp;lt;/w:r&amp;gt;&amp;lt;w:bookmarkStart w:id="76" w:name="_PROCESSED_CHANGE__ec4eb596_86fd_422c_a2" /&amp;gt;&amp;lt;w:del w:id="77" w:author="BPS" w:date="2022-12-27T09:34:00Z"&amp;gt;&amp;lt;w:r w:rsidDel="001B7DC1"&amp;gt;&amp;lt;w:delText&amp;gt;.&amp;lt;/w:delText&amp;gt;&amp;lt;/w:r&amp;gt;&amp;lt;/w:del&amp;gt;&amp;lt;w:bookmarkStart w:id="78" w:name="_PROCESSED_CHANGE__2b16829b_da59_4711_bf" /&amp;gt;&amp;lt;w:bookmarkEnd w:id="76" /&amp;gt;&amp;lt;w:ins w:id="79" w:author="BPS" w:date="2022-12-27T09:34:00Z"&amp;gt;&amp;lt;w:r&amp;gt;&amp;lt;w:t&amp;gt;; and&amp;lt;/w:t&amp;gt;&amp;lt;/w:r&amp;gt;&amp;lt;/w:ins&amp;gt;&amp;lt;w:bookmarkEnd w:id="65" /&amp;gt;&amp;lt;w:bookmarkEnd w:id="75" /&amp;gt;&amp;lt;w:bookmarkEnd w:id="78" /&amp;gt;&amp;lt;/w:p&amp;gt;&amp;lt;w:p w:rsidR="005A39BA" w:rsidRDefault="005A39BA" w:rsidP="005A39BA"&amp;gt;&amp;lt;w:pPr&amp;gt;&amp;lt;w:ind w:left="360" w:firstLine="360" /&amp;gt;&amp;lt;/w:pPr&amp;gt;&amp;lt;w:bookmarkStart w:id="80" w:name="_BILL_SECTION_HEADER__9c09cf06_39a6_448c" /&amp;gt;&amp;lt;w:bookmarkStart w:id="81" w:name="_BILL_SECTION__e3895626_a28d_4aed_ab28_5" /&amp;gt;&amp;lt;w:bookmarkStart w:id="82" w:name="_PAR__12_056c71ac_178c_49a9_8783_a33a1a6" /&amp;gt;&amp;lt;w:bookmarkStart w:id="83" w:name="_LINE__23_32064170_7152_4ca3_aee4_3da94f" /&amp;gt;&amp;lt;w:bookmarkEnd w:id="34" /&amp;gt;&amp;lt;w:bookmarkEnd w:id="4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4" w:name="_BILL_SECTION_NUMBER__7122a476_5ef5_4577" /&amp;gt;&amp;lt;w:r&amp;gt;&amp;lt;w:rPr&amp;gt;&amp;lt;w:b /&amp;gt;&amp;lt;w:sz w:val="24" /&amp;gt;&amp;lt;/w:rPr&amp;gt;&amp;lt;w:t&amp;gt;5&amp;lt;/w:t&amp;gt;&amp;lt;/w:r&amp;gt;&amp;lt;w:bookmarkEnd w:id="84" /&amp;gt;&amp;lt;w:r&amp;gt;&amp;lt;w:rPr&amp;gt;&amp;lt;w:b /&amp;gt;&amp;lt;w:sz w:val="24" /&amp;gt;&amp;lt;/w:rPr&amp;gt;&amp;lt;w:t&amp;gt;.  5 MRSA §4553, sub-§10, ¶H&amp;lt;/w:t&amp;gt;&amp;lt;/w:r&amp;gt;&amp;lt;w:r&amp;gt;&amp;lt;w:t xml:space="preserve"&amp;gt; is enacted to read:&amp;lt;/w:t&amp;gt;&amp;lt;/w:r&amp;gt;&amp;lt;w:bookmarkEnd w:id="83" /&amp;gt;&amp;lt;/w:p&amp;gt;&amp;lt;w:p w:rsidR="005A39BA" w:rsidRDefault="005A39BA" w:rsidP="005A39BA"&amp;gt;&amp;lt;w:pPr&amp;gt;&amp;lt;w:ind w:left="720" /&amp;gt;&amp;lt;/w:pPr&amp;gt;&amp;lt;w:bookmarkStart w:id="85" w:name="_STATUTE_NUMBER__9a53d43e_8458_49ef_a684" /&amp;gt;&amp;lt;w:bookmarkStart w:id="86" w:name="_STATUTE_P__45795898_97e3_4b82_b0a4_d14f" /&amp;gt;&amp;lt;w:bookmarkStart w:id="87" w:name="_PAR__13_e2dc115d_ac69_4e68_adc3_8234e05" /&amp;gt;&amp;lt;w:bookmarkStart w:id="88" w:name="_LINE__24_660a7783_9f5b_444d_a2a9_b41690" /&amp;gt;&amp;lt;w:bookmarkStart w:id="89" w:name="_PROCESSED_CHANGE__62cd12d0_3dbb_4d8b_ad" /&amp;gt;&amp;lt;w:bookmarkEnd w:id="80" /&amp;gt;&amp;lt;w:bookmarkEnd w:id="82" /&amp;gt;&amp;lt;w:ins w:id="90" w:author="BPS" w:date="2022-12-27T09:35:00Z"&amp;gt;&amp;lt;w:r&amp;gt;&amp;lt;w:t&amp;gt;H&amp;lt;/w:t&amp;gt;&amp;lt;/w:r&amp;gt;&amp;lt;w:bookmarkEnd w:id="85" /&amp;gt;&amp;lt;w:r&amp;gt;&amp;lt;w:t xml:space="preserve"&amp;gt;.  &amp;lt;/w:t&amp;gt;&amp;lt;/w:r&amp;gt;&amp;lt;w:bookmarkStart w:id="91" w:name="_STATUTE_CONTENT__2a1e4805_50eb_429f_a6c" /&amp;gt;&amp;lt;w:r&amp;gt;&amp;lt;w:t xml:space="preserve"&amp;gt;Unlawful discrimination by public entities as &amp;lt;/w:t&amp;gt;&amp;lt;/w:r&amp;gt;&amp;lt;/w:ins&amp;gt;&amp;lt;w:ins w:id="92" w:author="BPS" w:date="2023-01-04T10:13:00Z"&amp;gt;&amp;lt;w:r&amp;gt;&amp;lt;w:t&amp;gt;described in&amp;lt;/w:t&amp;gt;&amp;lt;/w:r&amp;gt;&amp;lt;/w:ins&amp;gt;&amp;lt;w:ins w:id="93" w:author="BPS" w:date="2022-12-27T09:35:00Z"&amp;gt;&amp;lt;w:r&amp;gt;&amp;lt;w:t xml:space="preserve"&amp;gt; section 4630.&amp;lt;/w:t&amp;gt;&amp;lt;/w:r&amp;gt;&amp;lt;/w:ins&amp;gt;&amp;lt;w:bookmarkEnd w:id="88" /&amp;gt;&amp;lt;/w:p&amp;gt;&amp;lt;w:p w:rsidR="005A39BA" w:rsidRDefault="005A39BA" w:rsidP="005A39BA"&amp;gt;&amp;lt;w:pPr&amp;gt;&amp;lt;w:ind w:left="360" w:firstLine="360" /&amp;gt;&amp;lt;/w:pPr&amp;gt;&amp;lt;w:bookmarkStart w:id="94" w:name="_BILL_SECTION_HEADER__61ad2592_1df1_4aad" /&amp;gt;&amp;lt;w:bookmarkStart w:id="95" w:name="_BILL_SECTION__83c9e203_2ad2_43fa_8b74_4" /&amp;gt;&amp;lt;w:bookmarkStart w:id="96" w:name="_PAR__14_c49c6fd3_b1e5_4ef8_a796_6e28552" /&amp;gt;&amp;lt;w:bookmarkStart w:id="97" w:name="_LINE__25_8d6213b6_d1b1_486f_9d97_45852d" /&amp;gt;&amp;lt;w:bookmarkEnd w:id="81" /&amp;gt;&amp;lt;w:bookmarkEnd w:id="86" /&amp;gt;&amp;lt;w:bookmarkEnd w:id="87" /&amp;gt;&amp;lt;w:bookmarkEnd w:id="89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a8ff4bbb_dcde_4fe0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5 MRSA §4592, sub-§1, ¶C,&amp;lt;/w:t&amp;gt;&amp;lt;/w:r&amp;gt;&amp;lt;w:r&amp;gt;&amp;lt;w:t xml:space="preserve"&amp;gt; as enacted by PL 1995, c. 393, §22, is &amp;lt;/w:t&amp;gt;&amp;lt;/w:r&amp;gt;&amp;lt;w:bookmarkStart w:id="99" w:name="_LINE__26_5499f901_0eb0_4d22_81d3_58e405" /&amp;gt;&amp;lt;w:bookmarkEnd w:id="97" /&amp;gt;&amp;lt;w:r&amp;gt;&amp;lt;w:t&amp;gt;amended to read:&amp;lt;/w:t&amp;gt;&amp;lt;/w:r&amp;gt;&amp;lt;w:bookmarkEnd w:id="99" /&amp;gt;&amp;lt;/w:p&amp;gt;&amp;lt;w:p w:rsidR="005A39BA" w:rsidRDefault="005A39BA" w:rsidP="005A39BA"&amp;gt;&amp;lt;w:pPr&amp;gt;&amp;lt;w:ind w:left="720" /&amp;gt;&amp;lt;/w:pPr&amp;gt;&amp;lt;w:bookmarkStart w:id="100" w:name="_STATUTE_NUMBER__587a17d3_a2ef_4b54_a9d7" /&amp;gt;&amp;lt;w:bookmarkStart w:id="101" w:name="_STATUTE_P__36f9d78d_736c_4263_935e_6d06" /&amp;gt;&amp;lt;w:bookmarkStart w:id="102" w:name="_PAR__15_ff013d0f_00e7_4c34_900f_d0a2adf" /&amp;gt;&amp;lt;w:bookmarkStart w:id="103" w:name="_LINE__27_ed942d98_67cf_4b8c_87a9_a657f0" /&amp;gt;&amp;lt;w:bookmarkEnd w:id="94" /&amp;gt;&amp;lt;w:bookmarkEnd w:id="96" /&amp;gt;&amp;lt;w:r&amp;gt;&amp;lt;w:t&amp;gt;C&amp;lt;/w:t&amp;gt;&amp;lt;/w:r&amp;gt;&amp;lt;w:bookmarkEnd w:id="100" /&amp;gt;&amp;lt;w:r&amp;gt;&amp;lt;w:t xml:space="preserve"&amp;gt;.  &amp;lt;/w:t&amp;gt;&amp;lt;/w:r&amp;gt;&amp;lt;w:bookmarkStart w:id="104" w:name="_STATUTE_CONTENT__a0e211a5_4090_4bab_891" /&amp;gt;&amp;lt;w:r&amp;gt;&amp;lt;w:t xml:space="preserve"&amp;gt;A failure to take steps that may be necessary to ensure that no individual with a &amp;lt;/w:t&amp;gt;&amp;lt;/w:r&amp;gt;&amp;lt;w:bookmarkStart w:id="105" w:name="_LINE__28_a09dd066_4cc1_4839_b607_dbdb6a" /&amp;gt;&amp;lt;w:bookmarkEnd w:id="103" /&amp;gt;&amp;lt;w:r&amp;gt;&amp;lt;w:t xml:space="preserve"&amp;gt;disability is excluded, denied services, segregated or otherwise treated differently than &amp;lt;/w:t&amp;gt;&amp;lt;/w:r&amp;gt;&amp;lt;w:bookmarkStart w:id="106" w:name="_LINE__29_c7f2195b_96ec_4fd5_8cc8_0213d3" /&amp;gt;&amp;lt;w:bookmarkEnd w:id="105" /&amp;gt;&amp;lt;w:r&amp;gt;&amp;lt;w:t xml:space="preserve"&amp;gt;other individuals because of the absence of auxiliary aids and services, unless, in the &amp;lt;/w:t&amp;gt;&amp;lt;/w:r&amp;gt;&amp;lt;w:bookmarkStart w:id="107" w:name="_LINE__30_f23fc6ce_8267_48f5_af05_0f8b86" /&amp;gt;&amp;lt;w:bookmarkEnd w:id="106" /&amp;gt;&amp;lt;w:r&amp;gt;&amp;lt;w:t xml:space="preserve"&amp;gt;case of a private entity, the private entity can demonstrate that taking those steps would &amp;lt;/w:t&amp;gt;&amp;lt;/w:r&amp;gt;&amp;lt;w:bookmarkStart w:id="108" w:name="_LINE__31_1a197856_1cbf_4b2c_b239_4902a0" /&amp;gt;&amp;lt;w:bookmarkEnd w:id="107" /&amp;gt;&amp;lt;w:r&amp;gt;&amp;lt;w:t xml:space="preserve"&amp;gt;fundamentally alter the nature of the good, service, facility, privilege, advantage or &amp;lt;/w:t&amp;gt;&amp;lt;/w:r&amp;gt;&amp;lt;w:bookmarkStart w:id="109" w:name="_LINE__32_68dfad08_86c3_4557_a0e2_28c355" /&amp;gt;&amp;lt;w:bookmarkEnd w:id="108" /&amp;gt;&amp;lt;w:r&amp;gt;&amp;lt;w:t&amp;gt;accommodation being offered or would result in an undue burden;&amp;lt;/w:t&amp;gt;&amp;lt;/w:r&amp;gt;&amp;lt;w:bookmarkStart w:id="110" w:name="_PROCESSED_CHANGE__47d64074_68db_4fba_a2" /&amp;gt;&amp;lt;w:r&amp;gt;&amp;lt;w:t xml:space="preserve"&amp;gt; &amp;lt;/w:t&amp;gt;&amp;lt;/w:r&amp;gt;&amp;lt;w:ins w:id="111" w:author="BPS" w:date="2022-12-27T09:22:00Z"&amp;gt;&amp;lt;w:r&amp;gt;&amp;lt;w:t&amp;gt;and&amp;lt;/w:t&amp;gt;&amp;lt;/w:r&amp;gt;&amp;lt;/w:ins&amp;gt;&amp;lt;w:bookmarkEnd w:id="104" /&amp;gt;&amp;lt;w:bookmarkEnd w:id="109" /&amp;gt;&amp;lt;w:bookmarkEnd w:id="110" /&amp;gt;&amp;lt;/w:p&amp;gt;&amp;lt;w:p w:rsidR="005A39BA" w:rsidRDefault="005A39BA" w:rsidP="005A39BA"&amp;gt;&amp;lt;w:pPr&amp;gt;&amp;lt;w:ind w:left="360" w:firstLine="360" /&amp;gt;&amp;lt;/w:pPr&amp;gt;&amp;lt;w:bookmarkStart w:id="112" w:name="_BILL_SECTION_HEADER__79e9e761_177d_41a3" /&amp;gt;&amp;lt;w:bookmarkStart w:id="113" w:name="_BILL_SECTION__a5ca1644_0c91_409c_9020_e" /&amp;gt;&amp;lt;w:bookmarkStart w:id="114" w:name="_PAR__16_a181fdb7_0853_4bb4_8d77_e116384" /&amp;gt;&amp;lt;w:bookmarkStart w:id="115" w:name="_LINE__33_7e551325_c8b1_4f04_9cec_e23aa5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6" w:name="_BILL_SECTION_NUMBER__779704c4_a525_457f" /&amp;gt;&amp;lt;w:r&amp;gt;&amp;lt;w:rPr&amp;gt;&amp;lt;w:b /&amp;gt;&amp;lt;w:sz w:val="24" /&amp;gt;&amp;lt;/w:rPr&amp;gt;&amp;lt;w:t&amp;gt;7&amp;lt;/w:t&amp;gt;&amp;lt;/w:r&amp;gt;&amp;lt;w:bookmarkEnd w:id="116" /&amp;gt;&amp;lt;w:r&amp;gt;&amp;lt;w:rPr&amp;gt;&amp;lt;w:b /&amp;gt;&amp;lt;w:sz w:val="24" /&amp;gt;&amp;lt;/w:rPr&amp;gt;&amp;lt;w:t&amp;gt;.  5 MRSA §4592, sub-§1, ¶D,&amp;lt;/w:t&amp;gt;&amp;lt;/w:r&amp;gt;&amp;lt;w:r&amp;gt;&amp;lt;w:t xml:space="preserve"&amp;gt; as amended by PL 2021, c. 366, §13, is further &amp;lt;/w:t&amp;gt;&amp;lt;/w:r&amp;gt;&amp;lt;w:bookmarkStart w:id="117" w:name="_LINE__34_c20003d3_9567_4dac_9bfe_384589" /&amp;gt;&amp;lt;w:bookmarkEnd w:id="115" /&amp;gt;&amp;lt;w:r&amp;gt;&amp;lt;w:t&amp;gt;amended to read:&amp;lt;/w:t&amp;gt;&amp;lt;/w:r&amp;gt;&amp;lt;w:bookmarkEnd w:id="117" /&amp;gt;&amp;lt;/w:p&amp;gt;&amp;lt;w:p w:rsidR="005A39BA" w:rsidRDefault="005A39BA" w:rsidP="005A39BA"&amp;gt;&amp;lt;w:pPr&amp;gt;&amp;lt;w:ind w:left="720" /&amp;gt;&amp;lt;/w:pPr&amp;gt;&amp;lt;w:bookmarkStart w:id="118" w:name="_STATUTE_NUMBER__89c17d57_af27_4e2e_a16e" /&amp;gt;&amp;lt;w:bookmarkStart w:id="119" w:name="_STATUTE_P__02fbbb6d_c3da_480d_9e71_ca09" /&amp;gt;&amp;lt;w:bookmarkStart w:id="120" w:name="_PAR__17_93dd05c3_985d_4db3_9e35_fc3b1e5" /&amp;gt;&amp;lt;w:bookmarkStart w:id="121" w:name="_LINE__35_36733992_0c59_4678_bf2c_b70dfd" /&amp;gt;&amp;lt;w:bookmarkEnd w:id="112" /&amp;gt;&amp;lt;w:bookmarkEnd w:id="114" /&amp;gt;&amp;lt;w:r&amp;gt;&amp;lt;w:t&amp;gt;D&amp;lt;/w:t&amp;gt;&amp;lt;/w:r&amp;gt;&amp;lt;w:bookmarkEnd w:id="118" /&amp;gt;&amp;lt;w:r&amp;gt;&amp;lt;w:t xml:space="preserve"&amp;gt;.  &amp;lt;/w:t&amp;gt;&amp;lt;/w:r&amp;gt;&amp;lt;w:bookmarkStart w:id="122" w:name="_STATUTE_CONTENT__98b3f1f7_768d_4d03_9a9" /&amp;gt;&amp;lt;w:r&amp;gt;&amp;lt;w:t xml:space="preserve"&amp;gt;A private entity's failure to remove architectural barriers and communication &amp;lt;/w:t&amp;gt;&amp;lt;/w:r&amp;gt;&amp;lt;w:bookmarkStart w:id="123" w:name="_LINE__36_cd56c376_76dd_4d6e_8cc8_89bf62" /&amp;gt;&amp;lt;w:bookmarkEnd w:id="121" /&amp;gt;&amp;lt;w:r&amp;gt;&amp;lt;w:t xml:space="preserve"&amp;gt;barriers that are structural in nature in existing facilities and transportation barriers in &amp;lt;/w:t&amp;gt;&amp;lt;/w:r&amp;gt;&amp;lt;w:bookmarkStart w:id="124" w:name="_LINE__37_16a3b81d_63f2_4d2a_bb77_eae2de" /&amp;gt;&amp;lt;w:bookmarkEnd w:id="123" /&amp;gt;&amp;lt;w:r&amp;gt;&amp;lt;w:t xml:space="preserve"&amp;gt;existing vehicles and rail passenger cars used by an establishment for transporting &amp;lt;/w:t&amp;gt;&amp;lt;/w:r&amp;gt;&amp;lt;w:bookmarkStart w:id="125" w:name="_LINE__38_c76bee29_5887_4a22_ba62_6d867c" /&amp;gt;&amp;lt;w:bookmarkEnd w:id="124" /&amp;gt;&amp;lt;w:r&amp;gt;&amp;lt;w:t xml:space="preserve"&amp;gt;individuals, not including barriers that can be removed only through the retrofitting of &amp;lt;/w:t&amp;gt;&amp;lt;/w:r&amp;gt;&amp;lt;w:bookmarkStart w:id="126" w:name="_LINE__39_a95580ed_427f_43a9_94e8_a56a64" /&amp;gt;&amp;lt;w:bookmarkEnd w:id="125" /&amp;gt;&amp;lt;w:r&amp;gt;&amp;lt;w:t xml:space="preserve"&amp;gt;vehicles or rail passenger cars by the installation of a hydraulic or other lift, where the &amp;lt;/w:t&amp;gt;&amp;lt;/w:r&amp;gt;&amp;lt;w:bookmarkStart w:id="127" w:name="_LINE__40_ee72c8c7_3b7f_4667_9850_5081a0" /&amp;gt;&amp;lt;w:bookmarkEnd w:id="126" /&amp;gt;&amp;lt;w:r&amp;gt;&amp;lt;w:t&amp;gt;removal is readily achievable.&amp;lt;/w:t&amp;gt;&amp;lt;/w:r&amp;gt;&amp;lt;w:bookmarkEnd w:id="122" /&amp;gt;&amp;lt;w:bookmarkEnd w:id="127" /&amp;gt;&amp;lt;/w:p&amp;gt;&amp;lt;w:p w:rsidR="005A39BA" w:rsidRDefault="005A39BA" w:rsidP="005A39BA"&amp;gt;&amp;lt;w:pPr&amp;gt;&amp;lt;w:ind w:left="720" /&amp;gt;&amp;lt;/w:pPr&amp;gt;&amp;lt;w:bookmarkStart w:id="128" w:name="_STATUTE_CONTENT__ab64774d_bfde_46da_95d" /&amp;gt;&amp;lt;w:bookmarkStart w:id="129" w:name="_STATUTE_P__18b3e0d8_0f6a_4a37_99e7_00db" /&amp;gt;&amp;lt;w:bookmarkStart w:id="130" w:name="_PAGE__2_add355a3_353d_43a5_9c31_3d021ef" /&amp;gt;&amp;lt;w:bookmarkStart w:id="131" w:name="_PAR__1_7e209223_63bd_4118_8130_f45d82e0" /&amp;gt;&amp;lt;w:bookmarkStart w:id="132" w:name="_LINE__1_5e13770a_b13d_475f_bb81_737c520" /&amp;gt;&amp;lt;w:bookmarkEnd w:id="3" /&amp;gt;&amp;lt;w:bookmarkEnd w:id="120" /&amp;gt;&amp;lt;w:r&amp;gt;&amp;lt;w:t xml:space="preserve"&amp;gt;When the entity can demonstrate that the removal of a barrier under this paragraph is &amp;lt;/w:t&amp;gt;&amp;lt;/w:r&amp;gt;&amp;lt;w:bookmarkStart w:id="133" w:name="_LINE__2_09fd44ca_bb5c_49e8_a146_e5553e9" /&amp;gt;&amp;lt;w:bookmarkEnd w:id="132" /&amp;gt;&amp;lt;w:r&amp;gt;&amp;lt;w:t xml:space="preserve"&amp;gt;not readily achievable, a failure to make the goods, services, facilities, privileges, &amp;lt;/w:t&amp;gt;&amp;lt;/w:r&amp;gt;&amp;lt;w:bookmarkStart w:id="134" w:name="_LINE__3_fc6f9733_1406_4b09_8229_ee0d501" /&amp;gt;&amp;lt;w:bookmarkEnd w:id="133" /&amp;gt;&amp;lt;w:r&amp;gt;&amp;lt;w:t xml:space="preserve"&amp;gt;advantages or accommodations available through alternative methods if alternative &amp;lt;/w:t&amp;gt;&amp;lt;/w:r&amp;gt;&amp;lt;w:bookmarkStart w:id="135" w:name="_LINE__4_b4531132_4bd9_4e2c_a52c_a8af52f" /&amp;gt;&amp;lt;w:bookmarkEnd w:id="134" /&amp;gt;&amp;lt;w:r&amp;gt;&amp;lt;w:t xml:space="preserve"&amp;gt;methods are readily achievable; &amp;lt;/w:t&amp;gt;&amp;lt;/w:r&amp;gt;&amp;lt;w:bookmarkStart w:id="136" w:name="_PROCESSED_CHANGE__90cbfdb9_e753_4af3_ab" /&amp;gt;&amp;lt;w:del w:id="137" w:author="BPS" w:date="2022-12-27T09:23:00Z"&amp;gt;&amp;lt;w:r w:rsidDel="001B7DC1"&amp;gt;&amp;lt;w:delText&amp;gt;and&amp;lt;/w:delText&amp;gt;&amp;lt;/w:r&amp;gt;&amp;lt;/w:del&amp;gt;&amp;lt;w:bookmarkEnd w:id="128" /&amp;gt;&amp;lt;w:bookmarkEnd w:id="135" /&amp;gt;&amp;lt;w:bookmarkEnd w:id="136" /&amp;gt;&amp;lt;/w:p&amp;gt;&amp;lt;w:p w:rsidR="005A39BA" w:rsidRDefault="005A39BA" w:rsidP="005A39BA"&amp;gt;&amp;lt;w:pPr&amp;gt;&amp;lt;w:ind w:left="360" w:firstLine="360" /&amp;gt;&amp;lt;/w:pPr&amp;gt;&amp;lt;w:bookmarkStart w:id="138" w:name="_BILL_SECTION_HEADER__5db78458_8faa_476c" /&amp;gt;&amp;lt;w:bookmarkStart w:id="139" w:name="_BILL_SECTION__17ff0228_bf4b_4531_b3be_0" /&amp;gt;&amp;lt;w:bookmarkStart w:id="140" w:name="_PAR__2_b40d6a46_781c_4281_9790_8227038c" /&amp;gt;&amp;lt;w:bookmarkStart w:id="141" w:name="_LINE__5_87215ab3_9eda_47e8_994e_0330060" /&amp;gt;&amp;lt;w:bookmarkEnd w:id="113" /&amp;gt;&amp;lt;w:bookmarkEnd w:id="119" /&amp;gt;&amp;lt;w:bookmarkEnd w:id="129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2" w:name="_BILL_SECTION_NUMBER__5d824ecb_59c4_42f9" /&amp;gt;&amp;lt;w:r&amp;gt;&amp;lt;w:rPr&amp;gt;&amp;lt;w:b /&amp;gt;&amp;lt;w:sz w:val="24" /&amp;gt;&amp;lt;/w:rPr&amp;gt;&amp;lt;w:t&amp;gt;8&amp;lt;/w:t&amp;gt;&amp;lt;/w:r&amp;gt;&amp;lt;w:bookmarkEnd w:id="142" /&amp;gt;&amp;lt;w:r&amp;gt;&amp;lt;w:rPr&amp;gt;&amp;lt;w:b /&amp;gt;&amp;lt;w:sz w:val="24" /&amp;gt;&amp;lt;/w:rPr&amp;gt;&amp;lt;w:t&amp;gt;.  5 MRSA §4592, sub-§1, ¶E,&amp;lt;/w:t&amp;gt;&amp;lt;/w:r&amp;gt;&amp;lt;w:r&amp;gt;&amp;lt;w:t xml:space="preserve"&amp;gt; as enacted by PL 1995, c. 393, §22, is &amp;lt;/w:t&amp;gt;&amp;lt;/w:r&amp;gt;&amp;lt;w:bookmarkStart w:id="143" w:name="_LINE__6_15b0e0cc_0c9c_4191_8eff_c2df45c" /&amp;gt;&amp;lt;w:bookmarkEnd w:id="141" /&amp;gt;&amp;lt;w:r&amp;gt;&amp;lt;w:t&amp;gt;repealed.&amp;lt;/w:t&amp;gt;&amp;lt;/w:r&amp;gt;&amp;lt;w:bookmarkEnd w:id="143" /&amp;gt;&amp;lt;/w:p&amp;gt;&amp;lt;w:p w:rsidR="005A39BA" w:rsidRDefault="005A39BA" w:rsidP="005A39BA"&amp;gt;&amp;lt;w:pPr&amp;gt;&amp;lt;w:ind w:left="360" w:firstLine="360" /&amp;gt;&amp;lt;/w:pPr&amp;gt;&amp;lt;w:bookmarkStart w:id="144" w:name="_BILL_SECTION_HEADER__968cdacb_02b2_4781" /&amp;gt;&amp;lt;w:bookmarkStart w:id="145" w:name="_BILL_SECTION__b4f95564_88ea_4de5_b895_c" /&amp;gt;&amp;lt;w:bookmarkStart w:id="146" w:name="_PAR__3_b37324e6_6379_49b1_96d7_54c9025a" /&amp;gt;&amp;lt;w:bookmarkStart w:id="147" w:name="_LINE__7_ff6591e0_1fc3_4abd_8a04_533bd3b" /&amp;gt;&amp;lt;w:bookmarkEnd w:id="138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8" w:name="_BILL_SECTION_NUMBER__23128d87_be27_495b" /&amp;gt;&amp;lt;w:r&amp;gt;&amp;lt;w:rPr&amp;gt;&amp;lt;w:b /&amp;gt;&amp;lt;w:sz w:val="24" /&amp;gt;&amp;lt;/w:rPr&amp;gt;&amp;lt;w:t&amp;gt;9&amp;lt;/w:t&amp;gt;&amp;lt;/w:r&amp;gt;&amp;lt;w:bookmarkEnd w:id="148" /&amp;gt;&amp;lt;w:r&amp;gt;&amp;lt;w:rPr&amp;gt;&amp;lt;w:b /&amp;gt;&amp;lt;w:sz w:val="24" /&amp;gt;&amp;lt;/w:rPr&amp;gt;&amp;lt;w:t&amp;gt;.  5 MRSA §4630&amp;lt;/w:t&amp;gt;&amp;lt;/w:r&amp;gt;&amp;lt;w:r&amp;gt;&amp;lt;w:t xml:space="preserve"&amp;gt; is enacted to read:&amp;lt;/w:t&amp;gt;&amp;lt;/w:r&amp;gt;&amp;lt;w:bookmarkEnd w:id="147" /&amp;gt;&amp;lt;/w:p&amp;gt;&amp;lt;w:p w:rsidR="005A39BA" w:rsidRDefault="005A39BA" w:rsidP="005A39BA"&amp;gt;&amp;lt;w:pPr&amp;gt;&amp;lt;w:ind w:left="1080" w:hanging="720" /&amp;gt;&amp;lt;w:rPr&amp;gt;&amp;lt;w:ins w:id="149" w:author="BPS" w:date="2022-12-27T09:42:00Z" /&amp;gt;&amp;lt;/w:rPr&amp;gt;&amp;lt;/w:pPr&amp;gt;&amp;lt;w:bookmarkStart w:id="150" w:name="_STATUTE_S__1ccaae66_7729_45a7_b342_4768" /&amp;gt;&amp;lt;w:bookmarkStart w:id="151" w:name="_PAR__4_31a8f070_6f25_48c8_8680_810ef066" /&amp;gt;&amp;lt;w:bookmarkStart w:id="152" w:name="_LINE__8_875a6811_f049_4e88_bae9_6964412" /&amp;gt;&amp;lt;w:bookmarkStart w:id="153" w:name="_PROCESSED_CHANGE__61222d5f_61f9_4647_bd" /&amp;gt;&amp;lt;w:bookmarkEnd w:id="144" /&amp;gt;&amp;lt;w:bookmarkEnd w:id="146" /&amp;gt;&amp;lt;w:ins w:id="154" w:author="BPS" w:date="2022-12-27T09:42:00Z"&amp;gt;&amp;lt;w:r&amp;gt;&amp;lt;w:rPr&amp;gt;&amp;lt;w:b /&amp;gt;&amp;lt;/w:rPr&amp;gt;&amp;lt;w:t&amp;gt;§&amp;lt;/w:t&amp;gt;&amp;lt;/w:r&amp;gt;&amp;lt;w:bookmarkStart w:id="155" w:name="_STATUTE_NUMBER__012b4c75_9229_4cdd_93b6" /&amp;gt;&amp;lt;w:r&amp;gt;&amp;lt;w:rPr&amp;gt;&amp;lt;w:b /&amp;gt;&amp;lt;/w:rPr&amp;gt;&amp;lt;w:t&amp;gt;4630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6" w:name="_STATUTE_HEADNOTE__8733ef7e_df1b_469f_ba" /&amp;gt;&amp;lt;w:r&amp;gt;&amp;lt;w:rPr&amp;gt;&amp;lt;w:b /&amp;gt;&amp;lt;/w:rPr&amp;gt;&amp;lt;w:t&amp;gt;Discrimination by public entities prohibited&amp;lt;/w:t&amp;gt;&amp;lt;/w:r&amp;gt;&amp;lt;w:bookmarkEnd w:id="152" /&amp;gt;&amp;lt;w:bookmarkEnd w:id="156" /&amp;gt;&amp;lt;/w:ins&amp;gt;&amp;lt;/w:p&amp;gt;&amp;lt;w:p w:rsidR="005A39BA" w:rsidRDefault="005A39BA" w:rsidP="005A39BA"&amp;gt;&amp;lt;w:pPr&amp;gt;&amp;lt;w:ind w:left="360" w:firstLine="360" /&amp;gt;&amp;lt;w:rPr&amp;gt;&amp;lt;w:ins w:id="157" w:author="BPS" w:date="2022-12-27T09:42:00Z" /&amp;gt;&amp;lt;/w:rPr&amp;gt;&amp;lt;/w:pPr&amp;gt;&amp;lt;w:bookmarkStart w:id="158" w:name="_STATUTE_NUMBER__436e7d4e_fcd9_4aae_a0da" /&amp;gt;&amp;lt;w:bookmarkStart w:id="159" w:name="_STATUTE_SS__ab0738f5_b953_4621_949b_64e" /&amp;gt;&amp;lt;w:bookmarkStart w:id="160" w:name="_PAR__5_2e9ebaf2_6746_4906_8ab1_ecafc69a" /&amp;gt;&amp;lt;w:bookmarkStart w:id="161" w:name="_LINE__9_22059082_52b1_4bac_aa3a_8fc6db0" /&amp;gt;&amp;lt;w:bookmarkEnd w:id="151" /&amp;gt;&amp;lt;w:ins w:id="162" w:author="BPS" w:date="2022-12-27T09:42:00Z"&amp;gt;&amp;lt;w:r&amp;gt;&amp;lt;w:rPr&amp;gt;&amp;lt;w:b /&amp;gt;&amp;lt;/w:rPr&amp;gt;&amp;lt;w:t&amp;gt;1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3" w:name="_STATUTE_HEADNOTE__e816e0ae_ec12_4de9_bd" /&amp;gt;&amp;lt;w:r&amp;gt;&amp;lt;w:rPr&amp;gt;&amp;lt;w:b /&amp;gt;&amp;lt;/w:rPr&amp;gt;&amp;lt;w:t xml:space="preserve"&amp;gt;Unlawful discrimination. &amp;lt;/w:t&amp;gt;&amp;lt;/w:r&amp;gt;&amp;lt;w:r&amp;gt;&amp;lt;w:t xml:space="preserve"&amp;gt; &amp;lt;/w:t&amp;gt;&amp;lt;/w:r&amp;gt;&amp;lt;w:bookmarkStart w:id="164" w:name="_STATUTE_CONTENT__1e6e48d4_e82e_469a_b20" /&amp;gt;&amp;lt;w:bookmarkEnd w:id="163" /&amp;gt;&amp;lt;w:r&amp;gt;&amp;lt;w:t&amp;gt;A&amp;lt;/w:t&amp;gt;&amp;lt;/w:r&amp;gt;&amp;lt;/w:ins&amp;gt;&amp;lt;w:ins w:id="165" w:author="BPS" w:date="2022-12-27T09:43:00Z"&amp;gt;&amp;lt;w:r&amp;gt;&amp;lt;w:t xml:space="preserve"&amp;gt; public entity may not discriminate against an &amp;lt;/w:t&amp;gt;&amp;lt;/w:r&amp;gt;&amp;lt;w:bookmarkStart w:id="166" w:name="_LINE__10_b882f080_b9a1_4a29_b9b8_b4547b" /&amp;gt;&amp;lt;w:bookmarkEnd w:id="161" /&amp;gt;&amp;lt;w:r&amp;gt;&amp;lt;w:t&amp;gt;individual, exclude an individual from participation in a service, program or activity&amp;lt;/w:t&amp;gt;&amp;lt;/w:r&amp;gt;&amp;lt;/w:ins&amp;gt;&amp;lt;w:ins w:id="167" w:author="BPS" w:date="2022-12-27T09:44:00Z"&amp;gt;&amp;lt;w:r&amp;gt;&amp;lt;w:t xml:space="preserve"&amp;gt; of that &amp;lt;/w:t&amp;gt;&amp;lt;/w:r&amp;gt;&amp;lt;w:bookmarkStart w:id="168" w:name="_LINE__11_7593f1af_de15_48a2_ae6a_11ddb5" /&amp;gt;&amp;lt;w:bookmarkEnd w:id="166" /&amp;gt;&amp;lt;w:r&amp;gt;&amp;lt;w:t&amp;gt;public entity or otherwise deny to an indiv&amp;lt;/w:t&amp;gt;&amp;lt;/w:r&amp;gt;&amp;lt;/w:ins&amp;gt;&amp;lt;w:ins w:id="169" w:author="BPS" w:date="2022-12-27T09:45:00Z"&amp;gt;&amp;lt;w:r&amp;gt;&amp;lt;w:t xml:space="preserve"&amp;gt;idual the benefits of a service, program or activity &amp;lt;/w:t&amp;gt;&amp;lt;/w:r&amp;gt;&amp;lt;w:bookmarkStart w:id="170" w:name="_LINE__12_08ffae55_fb5a_47e8_9383_9d31e8" /&amp;gt;&amp;lt;w:bookmarkEnd w:id="168" /&amp;gt;&amp;lt;w:r&amp;gt;&amp;lt;w:t&amp;gt;of that public entity by reason of the&amp;lt;/w:t&amp;gt;&amp;lt;/w:r&amp;gt;&amp;lt;/w:ins&amp;gt;&amp;lt;w:ins w:id="171" w:author="BPS" w:date="2022-12-27T09:46:00Z"&amp;gt;&amp;lt;w:r&amp;gt;&amp;lt;w:t xml:space="preserve"&amp;gt; &amp;lt;/w:t&amp;gt;&amp;lt;/w:r&amp;gt;&amp;lt;/w:ins&amp;gt;&amp;lt;w:ins w:id="172" w:author="BPS" w:date="2022-12-27T09:47:00Z"&amp;gt;&amp;lt;w:r&amp;gt;&amp;lt;w:t&amp;gt;individual's&amp;lt;/w:t&amp;gt;&amp;lt;/w:r&amp;gt;&amp;lt;/w:ins&amp;gt;&amp;lt;w:ins w:id="173" w:author="BPS" w:date="2022-12-27T09:46:00Z"&amp;gt;&amp;lt;w:r&amp;gt;&amp;lt;w:t xml:space="preserve"&amp;gt; race&amp;lt;/w:t&amp;gt;&amp;lt;/w:r&amp;gt;&amp;lt;/w:ins&amp;gt;&amp;lt;w:ins w:id="174" w:author="BPS" w:date="2023-01-04T10:14:00Z"&amp;gt;&amp;lt;w:r&amp;gt;&amp;lt;w:t xml:space="preserve"&amp;gt; or&amp;lt;/w:t&amp;gt;&amp;lt;/w:r&amp;gt;&amp;lt;/w:ins&amp;gt;&amp;lt;w:ins w:id="175" w:author="BPS" w:date="2022-12-27T09:46:00Z"&amp;gt;&amp;lt;w:r&amp;gt;&amp;lt;w:t xml:space="preserve"&amp;gt; color, sex, sexual orientation or &amp;lt;/w:t&amp;gt;&amp;lt;/w:r&amp;gt;&amp;lt;w:bookmarkStart w:id="176" w:name="_LINE__13_6b355895_79a1_4763_bdb7_a24175" /&amp;gt;&amp;lt;w:bookmarkEnd w:id="170" /&amp;gt;&amp;lt;w:r&amp;gt;&amp;lt;w:t xml:space="preserve"&amp;gt;gender identity, age, physical &amp;lt;/w:t&amp;gt;&amp;lt;/w:r&amp;gt;&amp;lt;/w:ins&amp;gt;&amp;lt;w:ins w:id="177" w:author="BPS" w:date="2022-12-27T09:47:00Z"&amp;gt;&amp;lt;w:r&amp;gt;&amp;lt;w:t&amp;gt;or mental disability, religion, ancestry or national origin.&amp;lt;/w:t&amp;gt;&amp;lt;/w:r&amp;gt;&amp;lt;/w:ins&amp;gt;&amp;lt;w:bookmarkEnd w:id="176" /&amp;gt;&amp;lt;/w:p&amp;gt;&amp;lt;w:p w:rsidR="005A39BA" w:rsidRDefault="005A39BA" w:rsidP="005A39BA"&amp;gt;&amp;lt;w:pPr&amp;gt;&amp;lt;w:ind w:left="360" w:firstLine="360" /&amp;gt;&amp;lt;/w:pPr&amp;gt;&amp;lt;w:bookmarkStart w:id="178" w:name="_STATUTE_NUMBER__f9ed33f3_4337_4739_9b25" /&amp;gt;&amp;lt;w:bookmarkStart w:id="179" w:name="_STATUTE_SS__22d05b62_d59f_4cbf_aa9c_6bd" /&amp;gt;&amp;lt;w:bookmarkStart w:id="180" w:name="_PAR__6_fa4b0dea_8ca7_42ba_aa0f_d79b6086" /&amp;gt;&amp;lt;w:bookmarkStart w:id="181" w:name="_LINE__14_be2ff2d5_f164_4ae2_b9af_294189" /&amp;gt;&amp;lt;w:bookmarkEnd w:id="159" /&amp;gt;&amp;lt;w:bookmarkEnd w:id="160" /&amp;gt;&amp;lt;w:bookmarkEnd w:id="164" /&amp;gt;&amp;lt;w:ins w:id="182" w:author="BPS" w:date="2022-12-27T09:42:00Z"&amp;gt;&amp;lt;w:r&amp;gt;&amp;lt;w:rPr&amp;gt;&amp;lt;w:b /&amp;gt;&amp;lt;/w:rPr&amp;gt;&amp;lt;w:t&amp;gt;2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3" w:name="_STATUTE_HEADNOTE__8d9ad01d_33c4_43ef_ae" /&amp;gt;&amp;lt;w:r&amp;gt;&amp;lt;w:rPr&amp;gt;&amp;lt;w:b /&amp;gt;&amp;lt;/w:rPr&amp;gt;&amp;lt;w:t xml:space="preserve"&amp;gt;Continued applicability. &amp;lt;/w:t&amp;gt;&amp;lt;/w:r&amp;gt;&amp;lt;w:r&amp;gt;&amp;lt;w:t xml:space="preserve"&amp;gt; &amp;lt;/w:t&amp;gt;&amp;lt;/w:r&amp;gt;&amp;lt;/w:ins&amp;gt;&amp;lt;w:bookmarkStart w:id="184" w:name="_STATUTE_CONTENT__fafdf853_df99_4612_bab" /&amp;gt;&amp;lt;w:bookmarkEnd w:id="183" /&amp;gt;&amp;lt;w:ins w:id="185" w:author="BPS" w:date="2022-12-27T09:47:00Z"&amp;gt;&amp;lt;w:r&amp;gt;&amp;lt;w:t xml:space="preserve"&amp;gt;This section does &amp;lt;/w:t&amp;gt;&amp;lt;/w:r&amp;gt;&amp;lt;/w:ins&amp;gt;&amp;lt;w:ins w:id="186" w:author="BPS" w:date="2022-12-27T09:48:00Z"&amp;gt;&amp;lt;w:r&amp;gt;&amp;lt;w:t xml:space="preserve"&amp;gt;not diminish the applicability of other &amp;lt;/w:t&amp;gt;&amp;lt;/w:r&amp;gt;&amp;lt;w:bookmarkStart w:id="187" w:name="_LINE__15_2e370a44_cf3f_49c2_84d3_049684" /&amp;gt;&amp;lt;w:bookmarkEnd w:id="181" /&amp;gt;&amp;lt;w:r&amp;gt;&amp;lt;w:t xml:space="preserve"&amp;gt;provisions of this chapter to public entities acting as employers, &amp;lt;/w:t&amp;gt;&amp;lt;/w:r&amp;gt;&amp;lt;/w:ins&amp;gt;&amp;lt;w:ins w:id="188" w:author="BPS" w:date="2023-01-04T10:15:00Z"&amp;gt;&amp;lt;w:r&amp;gt;&amp;lt;w:t xml:space="preserve"&amp;gt;providing &amp;lt;/w:t&amp;gt;&amp;lt;/w:r&amp;gt;&amp;lt;/w:ins&amp;gt;&amp;lt;w:ins w:id="189" w:author="BPS" w:date="2022-12-27T09:48:00Z"&amp;gt;&amp;lt;w:r&amp;gt;&amp;lt;w:t xml:space="preserve"&amp;gt;public &amp;lt;/w:t&amp;gt;&amp;lt;/w:r&amp;gt;&amp;lt;w:bookmarkStart w:id="190" w:name="_LINE__16_248dbd1d_e8b7_474c_9fdc_882140" /&amp;gt;&amp;lt;w:bookmarkEnd w:id="187" /&amp;gt;&amp;lt;w:r&amp;gt;&amp;lt;w:t xml:space="preserve"&amp;gt;accommodations or education or &amp;lt;/w:t&amp;gt;&amp;lt;/w:r&amp;gt;&amp;lt;/w:ins&amp;gt;&amp;lt;w:ins w:id="191" w:author="BPS" w:date="2023-01-04T10:15:00Z"&amp;gt;&amp;lt;w:r&amp;gt;&amp;lt;w:t xml:space="preserve"&amp;gt;acting &amp;lt;/w:t&amp;gt;&amp;lt;/w:r&amp;gt;&amp;lt;/w:ins&amp;gt;&amp;lt;w:ins w:id="192" w:author="BPS" w:date="2022-12-27T09:48:00Z"&amp;gt;&amp;lt;w:r&amp;gt;&amp;lt;w:t&amp;gt;as providers of credit or housing.&amp;lt;/w:t&amp;gt;&amp;lt;/w:r&amp;gt;&amp;lt;/w:ins&amp;gt;&amp;lt;w:r&amp;gt;&amp;lt;w:t xml:space="preserve"&amp;gt; &amp;lt;/w:t&amp;gt;&amp;lt;/w:r&amp;gt;&amp;lt;w:bookmarkEnd w:id="190" /&amp;gt;&amp;lt;/w:p&amp;gt;&amp;lt;w:p w:rsidR="005A39BA" w:rsidRDefault="005A39BA" w:rsidP="005A39BA"&amp;gt;&amp;lt;w:pPr&amp;gt;&amp;lt;w:keepNext /&amp;gt;&amp;lt;w:spacing w:before="240" /&amp;gt;&amp;lt;w:ind w:left="360" /&amp;gt;&amp;lt;w:jc w:val="center" /&amp;gt;&amp;lt;/w:pPr&amp;gt;&amp;lt;w:bookmarkStart w:id="193" w:name="_SUMMARY__87e4f1b5_fbc2_4074_b5b0_93e94b" /&amp;gt;&amp;lt;w:bookmarkStart w:id="194" w:name="_PAR__7_4bc7ed19_eeb3_4d86_891f_fde8ba5e" /&amp;gt;&amp;lt;w:bookmarkStart w:id="195" w:name="_LINE__17_7b47511f_405d_4b6c_a725_8ef0ba" /&amp;gt;&amp;lt;w:bookmarkEnd w:id="8" /&amp;gt;&amp;lt;w:bookmarkEnd w:id="145" /&amp;gt;&amp;lt;w:bookmarkEnd w:id="150" /&amp;gt;&amp;lt;w:bookmarkEnd w:id="153" /&amp;gt;&amp;lt;w:bookmarkEnd w:id="179" /&amp;gt;&amp;lt;w:bookmarkEnd w:id="180" /&amp;gt;&amp;lt;w:bookmarkEnd w:id="184" /&amp;gt;&amp;lt;w:r&amp;gt;&amp;lt;w:rPr&amp;gt;&amp;lt;w:b /&amp;gt;&amp;lt;w:sz w:val="24" /&amp;gt;&amp;lt;/w:rPr&amp;gt;&amp;lt;w:t&amp;gt;SUMMARY&amp;lt;/w:t&amp;gt;&amp;lt;/w:r&amp;gt;&amp;lt;w:bookmarkEnd w:id="195" /&amp;gt;&amp;lt;/w:p&amp;gt;&amp;lt;w:p w:rsidR="005A39BA" w:rsidRDefault="005A39BA" w:rsidP="005A39BA"&amp;gt;&amp;lt;w:pPr&amp;gt;&amp;lt;w:ind w:left="360" w:firstLine="360" /&amp;gt;&amp;lt;/w:pPr&amp;gt;&amp;lt;w:bookmarkStart w:id="196" w:name="_PAR__8_98ffaafc_cfcc_4a49_8e6b_f94d6d5d" /&amp;gt;&amp;lt;w:bookmarkStart w:id="197" w:name="_LINE__18_00ea9059_d4d3_49da_9e86_b8e825" /&amp;gt;&amp;lt;w:bookmarkEnd w:id="194" /&amp;gt;&amp;lt;w:r&amp;gt;&amp;lt;w:t xml:space="preserve"&amp;gt;This bill creates a new section in the Maine Human Rights Act that states it is unlawful &amp;lt;/w:t&amp;gt;&amp;lt;/w:r&amp;gt;&amp;lt;w:bookmarkStart w:id="198" w:name="_LINE__19_5af9da3d_fbbd_49b7_919a_769204" /&amp;gt;&amp;lt;w:bookmarkEnd w:id="197" /&amp;gt;&amp;lt;w:r&amp;gt;&amp;lt;w:t xml:space="preserve"&amp;gt;discrimination for a public entity to discriminate against an individual, exclude an &amp;lt;/w:t&amp;gt;&amp;lt;/w:r&amp;gt;&amp;lt;w:bookmarkStart w:id="199" w:name="_LINE__20_56cc3c63_d775_45ec_a645_dfb9fb" /&amp;gt;&amp;lt;w:bookmarkEnd w:id="198" /&amp;gt;&amp;lt;w:r&amp;gt;&amp;lt;w:t xml:space="preserve"&amp;gt;individual from participation in a service, program or activity of that public entity or &amp;lt;/w:t&amp;gt;&amp;lt;/w:r&amp;gt;&amp;lt;w:bookmarkStart w:id="200" w:name="_LINE__21_a419690f_f202_41fd_97d2_36c520" /&amp;gt;&amp;lt;w:bookmarkEnd w:id="199" /&amp;gt;&amp;lt;w:r&amp;gt;&amp;lt;w:t xml:space="preserve"&amp;gt;otherwise deny to an individual the benefits of a service, program or activity of that public &amp;lt;/w:t&amp;gt;&amp;lt;/w:r&amp;gt;&amp;lt;w:bookmarkStart w:id="201" w:name="_LINE__22_ba9a295b_af5c_4491_9627_8be81a" /&amp;gt;&amp;lt;w:bookmarkEnd w:id="200" /&amp;gt;&amp;lt;w:r&amp;gt;&amp;lt;w:t xml:space="preserve"&amp;gt;entity by reason of the individual's race or color, sex, sexual orientation or gender identity, &amp;lt;/w:t&amp;gt;&amp;lt;/w:r&amp;gt;&amp;lt;w:bookmarkStart w:id="202" w:name="_LINE__23_50cfc2ef_8ca2_428d_a371_16cde5" /&amp;gt;&amp;lt;w:bookmarkEnd w:id="201" /&amp;gt;&amp;lt;w:r&amp;gt;&amp;lt;w:t xml:space="preserve"&amp;gt;age, physical or mental disability, religion, ancestry or national origin. It amends existing &amp;lt;/w:t&amp;gt;&amp;lt;/w:r&amp;gt;&amp;lt;w:bookmarkStart w:id="203" w:name="_LINE__24_71c06bbc_842e_4e8b_aa5d_e64156" /&amp;gt;&amp;lt;w:bookmarkEnd w:id="202" /&amp;gt;&amp;lt;w:r&amp;gt;&amp;lt;w:t&amp;gt;sections of the Maine Human Rights Act to create consistency with the new section.&amp;lt;/w:t&amp;gt;&amp;lt;/w:r&amp;gt;&amp;lt;w:bookmarkEnd w:id="203" /&amp;gt;&amp;lt;/w:p&amp;gt;&amp;lt;w:bookmarkEnd w:id="1" /&amp;gt;&amp;lt;w:bookmarkEnd w:id="2" /&amp;gt;&amp;lt;w:bookmarkEnd w:id="130" /&amp;gt;&amp;lt;w:bookmarkEnd w:id="193" /&amp;gt;&amp;lt;w:bookmarkEnd w:id="196" /&amp;gt;&amp;lt;w:p w:rsidR="00000000" w:rsidRDefault="005A39BA"&amp;gt;&amp;lt;w:r&amp;gt;&amp;lt;w:t xml:space="preserve"&amp;gt; &amp;lt;/w:t&amp;gt;&amp;lt;/w:r&amp;gt;&amp;lt;/w:p&amp;gt;&amp;lt;w:sectPr w:rsidR="00000000" w:rsidSect="005A39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7A6F" w:rsidRDefault="005A39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000e6b_e1c4_4dc6_aca6_ab59e7a&lt;/BookmarkName&gt;&lt;Tables /&gt;&lt;/ProcessedCheckInPage&gt;&lt;ProcessedCheckInPage&gt;&lt;PageNumber&gt;2&lt;/PageNumber&gt;&lt;BookmarkName&gt;_PAGE__2_add355a3_353d_43a5_9c31_3d021ef&lt;/BookmarkName&gt;&lt;Tables /&gt;&lt;/ProcessedCheckInPage&gt;&lt;/Pages&gt;&lt;Paragraphs&gt;&lt;CheckInParagraphs&gt;&lt;PageNumber&gt;1&lt;/PageNumber&gt;&lt;BookmarkName&gt;_PAR__1_436e8d47_d94f_4288_8afd_7cf4b7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012e7f_e98a_4b2e_a757_86a97f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0ffb23_b45a_4548_8d2c_5a330a0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70eeb2_b617_4e1f_83ea_c8113d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4c265f_ed76_4e7e_8ae7_234c142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6128cd_fff3_44a4_8828_5cde7a9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337212_351f_4739_aa2e_e7a4ea2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e6b2ee_ea4b_4e01_834a_00923c2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ca0395_9cf0_4ffd_8c95_17728ce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bbf234_8b96_464e_b993_6e754a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47173e_6d0c_4f8b_98dd_8e3a56e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56c71ac_178c_49a9_8783_a33a1a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2dc115d_ac69_4e68_adc3_8234e0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49c6fd3_b1e5_4ef8_a796_6e2855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f013d0f_00e7_4c34_900f_d0a2adf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181fdb7_0853_4bb4_8d77_e11638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3dd05c3_985d_4db3_9e35_fc3b1e5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209223_63bd_4118_8130_f45d82e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40d6a46_781c_4281_9790_8227038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7324e6_6379_49b1_96d7_54c9025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a8f070_6f25_48c8_8680_810ef0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e9ebaf2_6746_4906_8ab1_ecafc69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4b0dea_8ca7_42ba_aa0f_d79b608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bc7ed19_eeb3_4d86_891f_fde8ba5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8ffaafc_cfcc_4a49_8e6b_f94d6d5d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