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erfluoroalkyl and Polyfluoroalkyl Subst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5e09321_198a_46d2_9b7f_965fbb3"/>
      <w:bookmarkStart w:id="1" w:name="_DOC_BODY_CONTAINER__38d20333_9f56_4600_"/>
      <w:bookmarkStart w:id="2" w:name="_DOC_BODY__2e05920d_cebd_4c06_8c3a_901de"/>
      <w:bookmarkStart w:id="3" w:name="_PAR__1_75577932_987e_4a61_abe6_0208dc32"/>
      <w:bookmarkStart w:id="4" w:name="_ENACTING_CLAUSE__804262a3_ea25_4f7d_834"/>
      <w:bookmarkStart w:id="5" w:name="_LINE__1_39dbb3b6_304d_4f4f_82e8_9d4130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75577932_987e_4a61_abe6_0208dc32"/>
      <w:bookmarkStart w:id="7" w:name="_ENACTING_CLAUSE__804262a3_ea25_4f7d_834"/>
      <w:bookmarkStart w:id="8" w:name="_PAR__2_0d3bdc1b_e8ef_4a10_a12e_87c279a8"/>
      <w:bookmarkStart w:id="9" w:name="_DOC_BODY_CONTENT__b082120d_15dc_4c8f_b8"/>
      <w:bookmarkStart w:id="10" w:name="_CONCEPT_DRAFT__20ac7af2_27c6_4727_905a_"/>
      <w:bookmarkStart w:id="11" w:name="_LINE__2_ccb4abc7_1def_4ec3_a0f0_4ee94e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d3bdc1b_e8ef_4a10_a12e_87c279a8"/>
      <w:bookmarkStart w:id="13" w:name="_DOC_BODY_CONTENT__b082120d_15dc_4c8f_b8"/>
      <w:bookmarkStart w:id="14" w:name="_CONCEPT_DRAFT__20ac7af2_27c6_4727_905a_"/>
      <w:bookmarkStart w:id="15" w:name="_SUMMARY__253a91f7_92a0_4c23_b70f_bc9460"/>
      <w:bookmarkStart w:id="16" w:name="_PAR__3_4d40edf0_8852_4a0e_9411_816ea959"/>
      <w:bookmarkStart w:id="17" w:name="_LINE__3_dcf1f51b_cafb_4b31_af88_365fae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d40edf0_8852_4a0e_9411_816ea959"/>
      <w:bookmarkStart w:id="19" w:name="_Hlk124856581"/>
      <w:bookmarkStart w:id="20" w:name="_PAR__4_a0f3bda4_4d3f_49c4_9b2b_f33498b3"/>
      <w:bookmarkStart w:id="21" w:name="_LINE__4_a7ab954d_f51d_4eb9_a7e8_c03c727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a0f3bda4_4d3f_49c4_9b2b_f33498b3"/>
      <w:bookmarkStart w:id="23" w:name="_PAR__5_2ddb60d2_7d3d_4357_a345_8fcc2dad"/>
      <w:bookmarkStart w:id="24" w:name="_LINE__5_cdd1bb7d_87d7_4644_9d32_fe1afb7"/>
      <w:bookmarkEnd w:id="22"/>
      <w:r>
        <w:rPr>
          <w:rFonts w:eastAsia="Arial" w:cs="Arial" w:ascii="Arial" w:hAnsi="Arial"/>
        </w:rPr>
        <w:t xml:space="preserve">This bill proposes to amend the laws regarding perfluoroalkyl and polyfluoroalkyl </w:t>
      </w:r>
      <w:bookmarkStart w:id="25" w:name="_LINE__6_96e945a0_516a_4614_9c00_10854d8"/>
      <w:bookmarkEnd w:id="24"/>
      <w:r>
        <w:rPr>
          <w:rFonts w:eastAsia="Arial" w:cs="Arial" w:ascii="Arial" w:hAnsi="Arial"/>
        </w:rPr>
        <w:t>substances.</w:t>
      </w:r>
      <w:bookmarkEnd w:id="0"/>
      <w:bookmarkEnd w:id="1"/>
      <w:bookmarkEnd w:id="2"/>
      <w:bookmarkEnd w:id="15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6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erfluoroalkyl and Polyfluoroalkyl Sub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62</ItemId>
    <LRId>70136</LRId>
    <LRNumber>36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Perfluoroalkyl and Polyfluoroalkyl Substances</LRTitle>
    <ItemTitle>An Act Regarding Perfluoroalkyl and Polyfluoroalkyl Substances</ItemTitle>
    <ShortTitle1>REGARDING PERFLUOROALKYL AND</ShortTitle1>
    <ShortTitle2>POLYFLUOROALKYL SUBSTANCES</ShortTitle2>
    <SponsorFirstName>Jessica</SponsorFirstName>
    <SponsorLastName>Fay</SponsorLastName>
    <SponsorChamberPrefix>Rep.</SponsorChamberPrefix>
    <SponsorFrom>Raymond</SponsorFrom>
    <DraftingCycleCount>1</DraftingCycleCount>
    <LatestDraftingActionId>130</LatestDraftingActionId>
    <LatestDraftingActionDate>2023-01-24T11:18:12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47CE6" w:rsidRDefault="00647CE6" w:rsidP="00647CE6"&amp;gt;&amp;lt;w:pPr&amp;gt;&amp;lt;w:ind w:left="360" /&amp;gt;&amp;lt;/w:pPr&amp;gt;&amp;lt;w:bookmarkStart w:id="0" w:name="_ENACTING_CLAUSE__804262a3_ea25_4f7d_834" /&amp;gt;&amp;lt;w:bookmarkStart w:id="1" w:name="_DOC_BODY__2e05920d_cebd_4c06_8c3a_901de" /&amp;gt;&amp;lt;w:bookmarkStart w:id="2" w:name="_DOC_BODY_CONTAINER__38d20333_9f56_4600_" /&amp;gt;&amp;lt;w:bookmarkStart w:id="3" w:name="_PAGE__1_25e09321_198a_46d2_9b7f_965fbb3" /&amp;gt;&amp;lt;w:bookmarkStart w:id="4" w:name="_PAR__1_75577932_987e_4a61_abe6_0208dc32" /&amp;gt;&amp;lt;w:bookmarkStart w:id="5" w:name="_LINE__1_39dbb3b6_304d_4f4f_82e8_9d4130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47CE6" w:rsidRDefault="00647CE6" w:rsidP="00647CE6"&amp;gt;&amp;lt;w:pPr&amp;gt;&amp;lt;w:spacing w:before="240" /&amp;gt;&amp;lt;w:ind w:left="360" /&amp;gt;&amp;lt;w:jc w:val="center" /&amp;gt;&amp;lt;/w:pPr&amp;gt;&amp;lt;w:bookmarkStart w:id="6" w:name="_CONCEPT_DRAFT__20ac7af2_27c6_4727_905a_" /&amp;gt;&amp;lt;w:bookmarkStart w:id="7" w:name="_DOC_BODY_CONTENT__b082120d_15dc_4c8f_b8" /&amp;gt;&amp;lt;w:bookmarkStart w:id="8" w:name="_PAR__2_0d3bdc1b_e8ef_4a10_a12e_87c279a8" /&amp;gt;&amp;lt;w:bookmarkStart w:id="9" w:name="_LINE__2_ccb4abc7_1def_4ec3_a0f0_4ee94e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47CE6" w:rsidRDefault="00647CE6" w:rsidP="00647CE6"&amp;gt;&amp;lt;w:pPr&amp;gt;&amp;lt;w:keepNext /&amp;gt;&amp;lt;w:spacing w:before="240" /&amp;gt;&amp;lt;w:ind w:left="360" /&amp;gt;&amp;lt;w:jc w:val="center" /&amp;gt;&amp;lt;/w:pPr&amp;gt;&amp;lt;w:bookmarkStart w:id="10" w:name="_SUMMARY__253a91f7_92a0_4c23_b70f_bc9460" /&amp;gt;&amp;lt;w:bookmarkStart w:id="11" w:name="_PAR__3_4d40edf0_8852_4a0e_9411_816ea959" /&amp;gt;&amp;lt;w:bookmarkStart w:id="12" w:name="_LINE__3_dcf1f51b_cafb_4b31_af88_365fae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47CE6" w:rsidRDefault="00647CE6" w:rsidP="00647CE6"&amp;gt;&amp;lt;w:pPr&amp;gt;&amp;lt;w:ind w:left="360" w:firstLine="360" /&amp;gt;&amp;lt;/w:pPr&amp;gt;&amp;lt;w:bookmarkStart w:id="13" w:name="_Hlk124856581" /&amp;gt;&amp;lt;w:bookmarkStart w:id="14" w:name="_PAR__4_a0f3bda4_4d3f_49c4_9b2b_f33498b3" /&amp;gt;&amp;lt;w:bookmarkStart w:id="15" w:name="_LINE__4_a7ab954d_f51d_4eb9_a7e8_c03c727" /&amp;gt;&amp;lt;w:bookmarkEnd w:id="11" /&amp;gt;&amp;lt;w:r&amp;gt;&amp;lt;w:t&amp;gt;This bill is a concept draft pursuant to Joint Rule 208.&amp;lt;/w:t&amp;gt;&amp;lt;/w:r&amp;gt;&amp;lt;w:bookmarkEnd w:id="15" /&amp;gt;&amp;lt;/w:p&amp;gt;&amp;lt;w:p w:rsidR="00647CE6" w:rsidRDefault="00647CE6" w:rsidP="00647CE6"&amp;gt;&amp;lt;w:pPr&amp;gt;&amp;lt;w:ind w:left="360" w:firstLine="360" /&amp;gt;&amp;lt;/w:pPr&amp;gt;&amp;lt;w:bookmarkStart w:id="16" w:name="_PAR__5_2ddb60d2_7d3d_4357_a345_8fcc2dad" /&amp;gt;&amp;lt;w:bookmarkStart w:id="17" w:name="_LINE__5_cdd1bb7d_87d7_4644_9d32_fe1afb7" /&amp;gt;&amp;lt;w:bookmarkEnd w:id="14" /&amp;gt;&amp;lt;w:r w:rsidRPr="00483B6A"&amp;gt;&amp;lt;w:t xml:space="preserve"&amp;gt;This bill proposes to amend the laws regarding perfluoroalkyl and polyfluoroalkyl &amp;lt;/w:t&amp;gt;&amp;lt;/w:r&amp;gt;&amp;lt;w:bookmarkStart w:id="18" w:name="_LINE__6_96e945a0_516a_4614_9c00_10854d8" /&amp;gt;&amp;lt;w:bookmarkEnd w:id="17" /&amp;gt;&amp;lt;w:r w:rsidRPr="00483B6A"&amp;gt;&amp;lt;w:t&amp;gt;substance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647CE6"&amp;gt;&amp;lt;w:r&amp;gt;&amp;lt;w:t xml:space="preserve"&amp;gt; &amp;lt;/w:t&amp;gt;&amp;lt;/w:r&amp;gt;&amp;lt;/w:p&amp;gt;&amp;lt;w:sectPr w:rsidR="00000000" w:rsidSect="00647CE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317C" w:rsidRDefault="00647CE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5e09321_198a_46d2_9b7f_965fbb3&lt;/BookmarkName&gt;&lt;Tables /&gt;&lt;/ProcessedCheckInPage&gt;&lt;/Pages&gt;&lt;Paragraphs&gt;&lt;CheckInParagraphs&gt;&lt;PageNumber&gt;1&lt;/PageNumber&gt;&lt;BookmarkName&gt;_PAR__1_75577932_987e_4a61_abe6_0208dc3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d3bdc1b_e8ef_4a10_a12e_87c279a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d40edf0_8852_4a0e_9411_816ea95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0f3bda4_4d3f_49c4_9b2b_f33498b3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ddb60d2_7d3d_4357_a345_8fcc2dad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