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ertified Registered Nurse Anesthetists To Bill for Their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23f1463_80cd_44d4_830d_7cbe861"/>
      <w:bookmarkStart w:id="1" w:name="_DOC_BODY_CONTAINER__958ccf64_3251_4fe8_"/>
      <w:bookmarkStart w:id="2" w:name="_DOC_BODY__2ff1a51d_8003_4722_a9f4_59782"/>
      <w:bookmarkStart w:id="3" w:name="_PAR__1_e8c834af_b829_46ee_b74b_c76cd351"/>
      <w:bookmarkStart w:id="4" w:name="_ENACTING_CLAUSE__7365fdea_5e8c_4998_ac0"/>
      <w:bookmarkStart w:id="5" w:name="_LINE__1_613f3b43_9976_4e2b_8a96_cf1c11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8c834af_b829_46ee_b74b_c76cd351"/>
      <w:bookmarkStart w:id="7" w:name="_ENACTING_CLAUSE__7365fdea_5e8c_4998_ac0"/>
      <w:bookmarkStart w:id="8" w:name="_DOC_BODY_CONTENT__fffbc95d_5da0_4bc0_a5"/>
      <w:bookmarkStart w:id="9" w:name="_BILL_SECTION__ad54c37e_d139_4cd2_acdb_8"/>
      <w:bookmarkStart w:id="10" w:name="_PAR__2_5e43d34f_8658_49b8_b225_b5b271fd"/>
      <w:bookmarkStart w:id="11" w:name="_BILL_SECTION_HEADER__c6c4f2f1_04d0_4586"/>
      <w:bookmarkStart w:id="12" w:name="_LINE__2_4249c5c6_1eb3_4053_9bc4_59fff0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6bfd3da_bb4d_489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20-P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e43d34f_8658_49b8_b225_b5b271fd"/>
      <w:bookmarkStart w:id="15" w:name="_BILL_SECTION_HEADER__c6c4f2f1_04d0_4586"/>
      <w:bookmarkStart w:id="16" w:name="_PROCESSED_CHANGE__8a589dfe_69d7_4ebc_af"/>
      <w:bookmarkStart w:id="17" w:name="_STATUTE_S__eb0a280c_f78a_4c00_bf06_9919"/>
      <w:bookmarkStart w:id="18" w:name="_PAR__3_5897bd58_54e3_4470_bd6a_2d0e2f9d"/>
      <w:bookmarkStart w:id="19" w:name="_LINE__3_88ed7178_2419_4025_b28c_5db93c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ad98fcb_eab8_41a6_bf44"/>
      <w:r>
        <w:rPr>
          <w:rFonts w:eastAsia="Arial" w:cs="Arial" w:ascii="Arial" w:hAnsi="Arial"/>
          <w:b/>
          <w:u w:val="single"/>
        </w:rPr>
        <w:t>4320-P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faecfaa_c0e0_4f8d_8f"/>
      <w:r>
        <w:rPr>
          <w:rFonts w:eastAsia="Arial" w:cs="Arial" w:ascii="Arial" w:hAnsi="Arial"/>
          <w:b/>
          <w:u w:val="single"/>
        </w:rPr>
        <w:t>Coverage for services provided by a certified registered nurse anesthetis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897bd58_54e3_4470_bd6a_2d0e2f9d"/>
      <w:bookmarkStart w:id="23" w:name="_PAR__4_69bc622b_7598_4555_ba45_3d884404"/>
      <w:bookmarkStart w:id="24" w:name="_STATUTE_SS__cf6ddc40_de02_408e_8e34_1ca"/>
      <w:bookmarkStart w:id="25" w:name="_LINE__4_738384eb_3013_408c_9ff7_82edd41"/>
      <w:bookmarkStart w:id="26" w:name="_STATUTE_NUMBER__7347361c_3aaa_4528_b661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76fdd2bd_1ae5_4b3b_91"/>
      <w:r>
        <w:rPr>
          <w:rFonts w:eastAsia="Arial" w:cs="Arial" w:ascii="Arial" w:hAnsi="Arial"/>
          <w:b/>
          <w:u w:val="single"/>
        </w:rPr>
        <w:t xml:space="preserve">Services provided by a certified registered nurse anesthetist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88145a38_5c2d_4892_aa2"/>
      <w:bookmarkEnd w:id="27"/>
      <w:r>
        <w:rPr>
          <w:rFonts w:eastAsia="Arial" w:cs="Arial" w:ascii="Arial" w:hAnsi="Arial"/>
          <w:u w:val="single"/>
        </w:rPr>
        <w:t xml:space="preserve">A carrier offering </w:t>
      </w:r>
      <w:bookmarkStart w:id="29" w:name="_LINE__5_92d307e2_aa6a_4ab3_b627_c81a5d0"/>
      <w:bookmarkEnd w:id="25"/>
      <w:r>
        <w:rPr>
          <w:rFonts w:eastAsia="Arial" w:cs="Arial" w:ascii="Arial" w:hAnsi="Arial"/>
          <w:u w:val="single"/>
        </w:rPr>
        <w:t xml:space="preserve">a health plan in this State shall provide coverage for health care services performed by a </w:t>
      </w:r>
      <w:bookmarkStart w:id="30" w:name="_LINE__6_62cca5d7_4517_4465_80bb_acd21ca"/>
      <w:bookmarkEnd w:id="29"/>
      <w:r>
        <w:rPr>
          <w:rFonts w:eastAsia="Arial" w:cs="Arial" w:ascii="Arial" w:hAnsi="Arial"/>
          <w:u w:val="single"/>
        </w:rPr>
        <w:t xml:space="preserve">certified registered nurse anesthetist licensed under Title 32, chapter 31 when those services </w:t>
      </w:r>
      <w:bookmarkStart w:id="31" w:name="_LINE__7_08b7dc31_526b_42c1_886b_852802a"/>
      <w:bookmarkEnd w:id="30"/>
      <w:r>
        <w:rPr>
          <w:rFonts w:eastAsia="Arial" w:cs="Arial" w:ascii="Arial" w:hAnsi="Arial"/>
          <w:u w:val="single"/>
        </w:rPr>
        <w:t xml:space="preserve">are covered services under the health plan when performed by any other health care </w:t>
      </w:r>
      <w:bookmarkStart w:id="32" w:name="_LINE__8_a9e0c0be_ec4a_4ea7_8fb8_d97428e"/>
      <w:bookmarkEnd w:id="31"/>
      <w:r>
        <w:rPr>
          <w:rFonts w:eastAsia="Arial" w:cs="Arial" w:ascii="Arial" w:hAnsi="Arial"/>
          <w:u w:val="single"/>
        </w:rPr>
        <w:t xml:space="preserve">provider and when those services are within the lawful scope of practice of the certified </w:t>
      </w:r>
      <w:bookmarkStart w:id="33" w:name="_LINE__9_db05d6f1_ac59_41a4_b81f_92055b4"/>
      <w:bookmarkEnd w:id="32"/>
      <w:r>
        <w:rPr>
          <w:rFonts w:eastAsia="Arial" w:cs="Arial" w:ascii="Arial" w:hAnsi="Arial"/>
          <w:u w:val="single"/>
        </w:rPr>
        <w:t>registered nurse anesthetist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69bc622b_7598_4555_ba45_3d884404"/>
      <w:bookmarkStart w:id="35" w:name="_STATUTE_SS__cf6ddc40_de02_408e_8e34_1ca"/>
      <w:bookmarkStart w:id="36" w:name="_PAR__5_024f690a_5abd_4da0_8f0c_8e5d6974"/>
      <w:bookmarkStart w:id="37" w:name="_STATUTE_SS__c6818c6e_165a_471a_86ac_0e0"/>
      <w:bookmarkStart w:id="38" w:name="_LINE__10_99e5a963_8db6_45e7_a14d_2e0253"/>
      <w:bookmarkStart w:id="39" w:name="_STATUTE_NUMBER__8170861a_3dfc_4e7a_9f5c"/>
      <w:bookmarkEnd w:id="34"/>
      <w:bookmarkEnd w:id="35"/>
      <w:bookmarkEnd w:id="28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b6401306_1853_4661_96"/>
      <w:r>
        <w:rPr>
          <w:rFonts w:eastAsia="Arial" w:cs="Arial" w:ascii="Arial" w:hAnsi="Arial"/>
          <w:b/>
          <w:u w:val="single"/>
        </w:rPr>
        <w:t xml:space="preserve">Limits; deductible; copayment; coinsurance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de272377_7fbe_48f1_9fe"/>
      <w:bookmarkEnd w:id="40"/>
      <w:r>
        <w:rPr>
          <w:rFonts w:eastAsia="Arial" w:cs="Arial" w:ascii="Arial" w:hAnsi="Arial"/>
          <w:u w:val="single"/>
        </w:rPr>
        <w:t xml:space="preserve">A carrier may offer a health plan </w:t>
      </w:r>
      <w:bookmarkStart w:id="42" w:name="_LINE__11_2057cb8c_046b_44d0_9579_40058c"/>
      <w:bookmarkEnd w:id="38"/>
      <w:r>
        <w:rPr>
          <w:rFonts w:eastAsia="Arial" w:cs="Arial" w:ascii="Arial" w:hAnsi="Arial"/>
          <w:u w:val="single"/>
        </w:rPr>
        <w:t xml:space="preserve">containing a provision for a deductible, copayment or coinsurance requirement for a health </w:t>
      </w:r>
      <w:bookmarkStart w:id="43" w:name="_LINE__12_ccaf5ff0_e7ae_442e_bde7_86e5e1"/>
      <w:bookmarkEnd w:id="42"/>
      <w:r>
        <w:rPr>
          <w:rFonts w:eastAsia="Arial" w:cs="Arial" w:ascii="Arial" w:hAnsi="Arial"/>
          <w:u w:val="single"/>
        </w:rPr>
        <w:t xml:space="preserve">care service provided by a certified registered nurse anesthetist as long as the deductible, </w:t>
      </w:r>
      <w:bookmarkStart w:id="44" w:name="_LINE__13_25ae1960_d35d_4a27_be5f_8370bf"/>
      <w:bookmarkEnd w:id="43"/>
      <w:r>
        <w:rPr>
          <w:rFonts w:eastAsia="Arial" w:cs="Arial" w:ascii="Arial" w:hAnsi="Arial"/>
          <w:u w:val="single"/>
        </w:rPr>
        <w:t xml:space="preserve">copayment or coinsurance does not exceed the deductible, copayment or coinsurance </w:t>
      </w:r>
      <w:bookmarkStart w:id="45" w:name="_LINE__14_536eb03f_9cee_49b0_94b1_ab59fa"/>
      <w:bookmarkEnd w:id="44"/>
      <w:r>
        <w:rPr>
          <w:rFonts w:eastAsia="Arial" w:cs="Arial" w:ascii="Arial" w:hAnsi="Arial"/>
          <w:u w:val="single"/>
        </w:rPr>
        <w:t>applicable to the same service provided by other health care provider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024f690a_5abd_4da0_8f0c_8e5d6974"/>
      <w:bookmarkStart w:id="47" w:name="_STATUTE_SS__c6818c6e_165a_471a_86ac_0e0"/>
      <w:bookmarkStart w:id="48" w:name="_PAR__6_a18852e0_82b5_4c88_be66_64d29b16"/>
      <w:bookmarkStart w:id="49" w:name="_STATUTE_SS__333b2bc9_8c22_451a_ba9e_802"/>
      <w:bookmarkStart w:id="50" w:name="_LINE__15_2cd5056c_584f_41f5_b111_68db58"/>
      <w:bookmarkStart w:id="51" w:name="_STATUTE_NUMBER__652fad89_7f75_4ef4_80a1"/>
      <w:bookmarkEnd w:id="46"/>
      <w:bookmarkEnd w:id="47"/>
      <w:bookmarkEnd w:id="41"/>
      <w:bookmarkEnd w:id="48"/>
      <w:bookmarkEnd w:id="49"/>
      <w:r>
        <w:rPr>
          <w:rFonts w:eastAsia="Arial" w:cs="Arial" w:ascii="Arial" w:hAnsi="Arial"/>
          <w:b/>
          <w:u w:val="single"/>
        </w:rPr>
        <w:t>3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6760c3f3_16e6_4887_96"/>
      <w:r>
        <w:rPr>
          <w:rFonts w:eastAsia="Arial" w:cs="Arial" w:ascii="Arial" w:hAnsi="Arial"/>
          <w:b/>
          <w:u w:val="single"/>
        </w:rPr>
        <w:t xml:space="preserve">Network participation. 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e17b2014_7d19_4c02_919"/>
      <w:bookmarkEnd w:id="52"/>
      <w:r>
        <w:rPr>
          <w:rFonts w:eastAsia="Arial" w:cs="Arial" w:ascii="Arial" w:hAnsi="Arial"/>
          <w:u w:val="single"/>
        </w:rPr>
        <w:t xml:space="preserve">A carrier may not prohibit a certified registered nurse </w:t>
      </w:r>
      <w:bookmarkStart w:id="54" w:name="_LINE__16_ca76fcb8_6bfd_4b71_bd6b_794527"/>
      <w:bookmarkEnd w:id="50"/>
      <w:r>
        <w:rPr>
          <w:rFonts w:eastAsia="Arial" w:cs="Arial" w:ascii="Arial" w:hAnsi="Arial"/>
          <w:u w:val="single"/>
        </w:rPr>
        <w:t xml:space="preserve">anesthetist from participating in the carrier's provider network or billing the carrier directly </w:t>
      </w:r>
      <w:bookmarkStart w:id="55" w:name="_LINE__17_2876437e_2bed_4162_8325_3c67a5"/>
      <w:bookmarkEnd w:id="54"/>
      <w:r>
        <w:rPr>
          <w:rFonts w:eastAsia="Arial" w:cs="Arial" w:ascii="Arial" w:hAnsi="Arial"/>
          <w:u w:val="single"/>
        </w:rPr>
        <w:t xml:space="preserve">solely because the provider is a certified registered nurse anesthetist as long as the provider </w:t>
      </w:r>
      <w:bookmarkStart w:id="56" w:name="_LINE__18_0ccacdaf_9600_447d_8033_9b7b37"/>
      <w:bookmarkEnd w:id="55"/>
      <w:r>
        <w:rPr>
          <w:rFonts w:eastAsia="Arial" w:cs="Arial" w:ascii="Arial" w:hAnsi="Arial"/>
          <w:u w:val="single"/>
        </w:rPr>
        <w:t xml:space="preserve">is willing to meet the same terms and conditions as other participating providers. This </w:t>
      </w:r>
      <w:bookmarkStart w:id="57" w:name="_LINE__19_345f0286_355f_49cc_b396_c78571"/>
      <w:bookmarkEnd w:id="56"/>
      <w:r>
        <w:rPr>
          <w:rFonts w:eastAsia="Arial" w:cs="Arial" w:ascii="Arial" w:hAnsi="Arial"/>
          <w:u w:val="single"/>
        </w:rPr>
        <w:t xml:space="preserve">subsection does not require a carrier to contract with all certified registered nurse </w:t>
      </w:r>
      <w:bookmarkStart w:id="58" w:name="_LINE__20_69f88e0e_f576_4c25_910a_ad8e39"/>
      <w:bookmarkEnd w:id="57"/>
      <w:r>
        <w:rPr>
          <w:rFonts w:eastAsia="Arial" w:cs="Arial" w:ascii="Arial" w:hAnsi="Arial"/>
          <w:u w:val="single"/>
        </w:rPr>
        <w:t xml:space="preserve">anesthetists or require a carrier to provide coverage under a health plan for any service </w:t>
      </w:r>
      <w:bookmarkStart w:id="59" w:name="_LINE__21_3fb8ea0d_7168_4bea_8165_285755"/>
      <w:bookmarkEnd w:id="58"/>
      <w:r>
        <w:rPr>
          <w:rFonts w:eastAsia="Arial" w:cs="Arial" w:ascii="Arial" w:hAnsi="Arial"/>
          <w:u w:val="single"/>
        </w:rPr>
        <w:t xml:space="preserve">provided by a participating certified registered nurse anesthetist that is not a covered service </w:t>
      </w:r>
      <w:bookmarkStart w:id="60" w:name="_LINE__22_96655691_fbe4_442b_b12f_cc8e2f"/>
      <w:bookmarkEnd w:id="59"/>
      <w:r>
        <w:rPr>
          <w:rFonts w:eastAsia="Arial" w:cs="Arial" w:ascii="Arial" w:hAnsi="Arial"/>
          <w:u w:val="single"/>
        </w:rPr>
        <w:t>under the plan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6_a18852e0_82b5_4c88_be66_64d29b16"/>
      <w:bookmarkStart w:id="62" w:name="_STATUTE_SS__333b2bc9_8c22_451a_ba9e_802"/>
      <w:bookmarkStart w:id="63" w:name="_PAR__7_3ec2b8cc_e0c0_46ba_8c2b_59acaa3a"/>
      <w:bookmarkStart w:id="64" w:name="_STATUTE_SS__f1dbeb38_564c_4c8b_8ce3_555"/>
      <w:bookmarkStart w:id="65" w:name="_LINE__23_94a055d9_fb21_4015_be00_1ab9df"/>
      <w:bookmarkStart w:id="66" w:name="_STATUTE_NUMBER__8de28dae_1ccc_47ba_a4de"/>
      <w:bookmarkEnd w:id="61"/>
      <w:bookmarkEnd w:id="62"/>
      <w:bookmarkEnd w:id="53"/>
      <w:bookmarkEnd w:id="63"/>
      <w:bookmarkEnd w:id="64"/>
      <w:r>
        <w:rPr>
          <w:rFonts w:eastAsia="Arial" w:cs="Arial" w:ascii="Arial" w:hAnsi="Arial"/>
          <w:b/>
          <w:u w:val="single"/>
        </w:rPr>
        <w:t>4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efd802ce_83e5_43a1_b1"/>
      <w:r>
        <w:rPr>
          <w:rFonts w:eastAsia="Arial" w:cs="Arial" w:ascii="Arial" w:hAnsi="Arial"/>
          <w:b/>
          <w:u w:val="single"/>
        </w:rPr>
        <w:t xml:space="preserve">Claim submission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a71f7419_f3c1_48a7_8f0"/>
      <w:bookmarkEnd w:id="67"/>
      <w:r>
        <w:rPr>
          <w:rFonts w:eastAsia="Arial" w:cs="Arial" w:ascii="Arial" w:hAnsi="Arial"/>
          <w:u w:val="single"/>
        </w:rPr>
        <w:t xml:space="preserve">Services billed by a certified registered nurse anesthetist must </w:t>
      </w:r>
      <w:bookmarkStart w:id="69" w:name="_LINE__24_987cb8ac_12dc_46fe_a2e4_770861"/>
      <w:bookmarkEnd w:id="65"/>
      <w:r>
        <w:rPr>
          <w:rFonts w:eastAsia="Arial" w:cs="Arial" w:ascii="Arial" w:hAnsi="Arial"/>
          <w:u w:val="single"/>
        </w:rPr>
        <w:t xml:space="preserve">be submitted using the current standardized claim form for professional services approved </w:t>
      </w:r>
      <w:bookmarkStart w:id="70" w:name="_LINE__25_e9c1e323_f846_401b_97aa_d176c1"/>
      <w:bookmarkEnd w:id="69"/>
      <w:r>
        <w:rPr>
          <w:rFonts w:eastAsia="Arial" w:cs="Arial" w:ascii="Arial" w:hAnsi="Arial"/>
          <w:u w:val="single"/>
        </w:rPr>
        <w:t>by the Federal Government and submitted electronically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ad54c37e_d139_4cd2_acdb_8"/>
      <w:bookmarkStart w:id="72" w:name="_PROCESSED_CHANGE__8a589dfe_69d7_4ebc_af"/>
      <w:bookmarkStart w:id="73" w:name="_STATUTE_S__eb0a280c_f78a_4c00_bf06_9919"/>
      <w:bookmarkStart w:id="74" w:name="_PAR__7_3ec2b8cc_e0c0_46ba_8c2b_59acaa3a"/>
      <w:bookmarkStart w:id="75" w:name="_STATUTE_SS__f1dbeb38_564c_4c8b_8ce3_555"/>
      <w:bookmarkStart w:id="76" w:name="_PAR__8_3da17cda_4df4_4f5b_970f_b000e43c"/>
      <w:bookmarkStart w:id="77" w:name="_BILL_SECTION_UNALLOCATED__92a7b230_e73b"/>
      <w:bookmarkStart w:id="78" w:name="_LINE__26_39277406_1668_4059_923d_37f732"/>
      <w:bookmarkEnd w:id="71"/>
      <w:bookmarkEnd w:id="72"/>
      <w:bookmarkEnd w:id="73"/>
      <w:bookmarkEnd w:id="74"/>
      <w:bookmarkEnd w:id="75"/>
      <w:bookmarkEnd w:id="68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133008fd_e3ec_4492"/>
      <w:r>
        <w:rPr>
          <w:rFonts w:eastAsia="Arial" w:cs="Arial" w:ascii="Arial" w:hAnsi="Arial"/>
          <w:b/>
          <w:sz w:val="24"/>
        </w:rPr>
        <w:t>2</w:t>
      </w:r>
      <w:bookmarkEnd w:id="79"/>
      <w:r>
        <w:rPr>
          <w:rFonts w:eastAsia="Arial" w:cs="Arial" w:ascii="Arial" w:hAnsi="Arial"/>
          <w:b/>
          <w:sz w:val="24"/>
        </w:rPr>
        <w:t>.  Application.</w:t>
      </w:r>
      <w:r>
        <w:rPr>
          <w:rFonts w:eastAsia="Arial" w:cs="Arial" w:ascii="Arial" w:hAnsi="Arial"/>
        </w:rPr>
        <w:t xml:space="preserve"> This Act applies to all policies, contracts and certificates </w:t>
      </w:r>
      <w:bookmarkStart w:id="80" w:name="_LINE__27_55616314_3840_427f_a2b3_ae95e5"/>
      <w:bookmarkEnd w:id="78"/>
      <w:r>
        <w:rPr>
          <w:rFonts w:eastAsia="Arial" w:cs="Arial" w:ascii="Arial" w:hAnsi="Arial"/>
        </w:rPr>
        <w:t xml:space="preserve">executed, delivered, issued for delivery, continued or renewed in this State on or after </w:t>
      </w:r>
      <w:bookmarkStart w:id="81" w:name="_LINE__28_4cb063af_ec6b_4612_b676_62c3e1"/>
      <w:bookmarkEnd w:id="80"/>
      <w:r>
        <w:rPr>
          <w:rFonts w:eastAsia="Arial" w:cs="Arial" w:ascii="Arial" w:hAnsi="Arial"/>
        </w:rPr>
        <w:t xml:space="preserve">January 1, 2023. For purposes of this Act, all contracts are deemed to be renewed no later </w:t>
      </w:r>
      <w:bookmarkStart w:id="82" w:name="_LINE__29_0664b477_29aa_4ecb_97c6_d8df71"/>
      <w:bookmarkEnd w:id="81"/>
      <w:r>
        <w:rPr>
          <w:rFonts w:eastAsia="Arial" w:cs="Arial" w:ascii="Arial" w:hAnsi="Arial"/>
        </w:rPr>
        <w:t>than the next yearly anniversary of the contract date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8_3da17cda_4df4_4f5b_970f_b000e43c"/>
      <w:bookmarkStart w:id="84" w:name="_BILL_SECTION_UNALLOCATED__92a7b230_e73b"/>
      <w:bookmarkStart w:id="85" w:name="_PAR__9_2e3f97a0_55a0_4515_98cf_099b6fc2"/>
      <w:bookmarkStart w:id="86" w:name="_BILL_SECTION_UNALLOCATED__5d9cdda7_09cc"/>
      <w:bookmarkStart w:id="87" w:name="_LINE__30_b737125a_7d56_4920_8796_ea9e2b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456c396a_15cb_473e"/>
      <w:r>
        <w:rPr>
          <w:rFonts w:eastAsia="Arial" w:cs="Arial" w:ascii="Arial" w:hAnsi="Arial"/>
          <w:b/>
          <w:sz w:val="24"/>
        </w:rPr>
        <w:t>3</w:t>
      </w:r>
      <w:bookmarkEnd w:id="88"/>
      <w:r>
        <w:rPr>
          <w:rFonts w:eastAsia="Arial" w:cs="Arial" w:ascii="Arial" w:hAnsi="Arial"/>
          <w:b/>
          <w:sz w:val="24"/>
        </w:rPr>
        <w:t>.  Exemption from review.</w:t>
      </w:r>
      <w:r>
        <w:rPr>
          <w:rFonts w:eastAsia="Arial" w:cs="Arial" w:ascii="Arial" w:hAnsi="Arial"/>
        </w:rPr>
        <w:t xml:space="preserve">  Notwithstanding the Maine Revised Statutes, </w:t>
      </w:r>
      <w:bookmarkStart w:id="89" w:name="_LINE__31_bf243eae_544f_4af2_9dc9_8ec2af"/>
      <w:bookmarkEnd w:id="87"/>
      <w:r>
        <w:rPr>
          <w:rFonts w:eastAsia="Arial" w:cs="Arial" w:ascii="Arial" w:hAnsi="Arial"/>
        </w:rPr>
        <w:t xml:space="preserve">Title 24-A, section 2752, this Act is enacted without review and evaluation by the </w:t>
      </w:r>
      <w:bookmarkStart w:id="90" w:name="_LINE__32_485f1dad_4097_45d7_b17e_ee501f"/>
      <w:bookmarkEnd w:id="89"/>
      <w:r>
        <w:rPr>
          <w:rFonts w:eastAsia="Arial" w:cs="Arial" w:ascii="Arial" w:hAnsi="Arial"/>
        </w:rPr>
        <w:t>Department of Professional and Financial Regulation, Bureau of Insurance.</w:t>
      </w:r>
      <w:bookmarkEnd w:id="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DOC_BODY_CONTENT__fffbc95d_5da0_4bc0_a5"/>
      <w:bookmarkStart w:id="92" w:name="_PAR__9_2e3f97a0_55a0_4515_98cf_099b6fc2"/>
      <w:bookmarkStart w:id="93" w:name="_BILL_SECTION_UNALLOCATED__5d9cdda7_09cc"/>
      <w:bookmarkStart w:id="94" w:name="_SUMMARY__b133e1b7_e679_4aad_9ddf_23b8aa"/>
      <w:bookmarkStart w:id="95" w:name="_PAR__10_7d96bcf1_a8c8_4c22_bd86_f5e6161"/>
      <w:bookmarkStart w:id="96" w:name="_LINE__33_7dc0f476_1f85_4739_adf7_6d5a8a"/>
      <w:bookmarkEnd w:id="91"/>
      <w:bookmarkEnd w:id="92"/>
      <w:bookmarkEnd w:id="93"/>
      <w:bookmarkEnd w:id="95"/>
      <w:r>
        <w:rPr>
          <w:rFonts w:eastAsia="Arial" w:cs="Arial" w:ascii="Arial" w:hAnsi="Arial"/>
          <w:b/>
          <w:sz w:val="24"/>
        </w:rPr>
        <w:t>SUMMARY</w:t>
      </w:r>
      <w:bookmarkEnd w:id="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7" w:name="_PAR__10_7d96bcf1_a8c8_4c22_bd86_f5e6161"/>
      <w:bookmarkStart w:id="98" w:name="_PAR__11_854a5160_f1e4_48a8_bb2d_be3e97f"/>
      <w:bookmarkStart w:id="99" w:name="_LINE__34_86570739_1db9_44bc_9f13_0aadf4"/>
      <w:bookmarkEnd w:id="97"/>
      <w:r>
        <w:rPr>
          <w:rFonts w:eastAsia="Arial" w:cs="Arial" w:ascii="Arial" w:hAnsi="Arial"/>
        </w:rPr>
        <w:t xml:space="preserve">This bill requires health insurance carriers to provide coverage for services provided </w:t>
      </w:r>
      <w:bookmarkStart w:id="100" w:name="_LINE__35_e45adc4d_1e4c_459e_aba3_ff775c"/>
      <w:bookmarkEnd w:id="99"/>
      <w:r>
        <w:rPr>
          <w:rFonts w:eastAsia="Arial" w:cs="Arial" w:ascii="Arial" w:hAnsi="Arial"/>
        </w:rPr>
        <w:t xml:space="preserve">by certified registered nurse anesthetists if those services are within a certified registered </w:t>
      </w:r>
      <w:bookmarkStart w:id="101" w:name="_LINE__36_6023e72d_aff7_43a8_a2ba_14f116"/>
      <w:bookmarkEnd w:id="100"/>
      <w:r>
        <w:rPr>
          <w:rFonts w:eastAsia="Arial" w:cs="Arial" w:ascii="Arial" w:hAnsi="Arial"/>
        </w:rPr>
        <w:t xml:space="preserve">nurse anesthetist's scope of practice and are covered services under a health plan.  The bill </w:t>
      </w:r>
      <w:bookmarkStart w:id="102" w:name="_LINE__37_263b7008_5f12_49ba_8c3c_3c8a3f"/>
      <w:bookmarkEnd w:id="101"/>
      <w:r>
        <w:rPr>
          <w:rFonts w:eastAsia="Arial" w:cs="Arial" w:ascii="Arial" w:hAnsi="Arial"/>
        </w:rPr>
        <w:t xml:space="preserve">makes the requirement applicable to policies, contracts and certificates executed, issued or </w:t>
      </w:r>
      <w:bookmarkStart w:id="103" w:name="_LINE__38_0ae7a3bb_9ddf_41e4_b252_50c70e"/>
      <w:bookmarkEnd w:id="102"/>
      <w:r>
        <w:rPr>
          <w:rFonts w:eastAsia="Arial" w:cs="Arial" w:ascii="Arial" w:hAnsi="Arial"/>
        </w:rPr>
        <w:t>renewed on or after January 1, 2023.</w:t>
      </w:r>
      <w:bookmarkEnd w:id="0"/>
      <w:bookmarkEnd w:id="1"/>
      <w:bookmarkEnd w:id="2"/>
      <w:bookmarkEnd w:id="94"/>
      <w:bookmarkEnd w:id="98"/>
      <w:bookmarkEnd w:id="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9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ertified Registered Nurse Anesthetists To Bill for Their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16</ItemId>
    <LRId>66436</LRId>
    <LRNumber>399</LRNumber>
    <LDNumber>254</LDNumber>
    <PaperNumber>HP017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Allow Certified Registered Nurse Anesthetists To Bill for Their Services</LRTitle>
    <ItemTitle>An Act To Allow Certified Registered Nurse Anesthetists To Bill for Their Services</ItemTitle>
    <ShortTitle1>ALLOW CERTIFIED REGISTERED</ShortTitle1>
    <ShortTitle2>NURSE ANESTHETISTS TO BILL</ShortTitle2>
    <SponsorFirstName>Anne</SponsorFirstName>
    <SponsorLastName>Perry</SponsorLastName>
    <SponsorChamberPrefix>Rep.</SponsorChamberPrefix>
    <SponsorFrom>Calais</SponsorFrom>
    <DraftingCycleCount>1</DraftingCycleCount>
    <LatestDraftingActionId>137</LatestDraftingActionId>
    <LatestDraftingActionDate>2021-01-26T16:47:56</LatestDraftingActionDate>
    <LatestDrafterName>mswanson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B6C20" w:rsidRDefault="003B6C20" w:rsidP="003B6C20"&amp;gt;&amp;lt;w:pPr&amp;gt;&amp;lt;w:ind w:left="360" /&amp;gt;&amp;lt;/w:pPr&amp;gt;&amp;lt;w:bookmarkStart w:id="0" w:name="_ENACTING_CLAUSE__7365fdea_5e8c_4998_ac0" /&amp;gt;&amp;lt;w:bookmarkStart w:id="1" w:name="_DOC_BODY__2ff1a51d_8003_4722_a9f4_59782" /&amp;gt;&amp;lt;w:bookmarkStart w:id="2" w:name="_DOC_BODY_CONTAINER__958ccf64_3251_4fe8_" /&amp;gt;&amp;lt;w:bookmarkStart w:id="3" w:name="_PAGE__1_d23f1463_80cd_44d4_830d_7cbe861" /&amp;gt;&amp;lt;w:bookmarkStart w:id="4" w:name="_PAR__1_e8c834af_b829_46ee_b74b_c76cd351" /&amp;gt;&amp;lt;w:bookmarkStart w:id="5" w:name="_LINE__1_613f3b43_9976_4e2b_8a96_cf1c11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B6C20" w:rsidRDefault="003B6C20" w:rsidP="003B6C20"&amp;gt;&amp;lt;w:pPr&amp;gt;&amp;lt;w:ind w:left="360" w:firstLine="360" /&amp;gt;&amp;lt;/w:pPr&amp;gt;&amp;lt;w:bookmarkStart w:id="6" w:name="_BILL_SECTION_HEADER__c6c4f2f1_04d0_4586" /&amp;gt;&amp;lt;w:bookmarkStart w:id="7" w:name="_BILL_SECTION__ad54c37e_d139_4cd2_acdb_8" /&amp;gt;&amp;lt;w:bookmarkStart w:id="8" w:name="_DOC_BODY_CONTENT__fffbc95d_5da0_4bc0_a5" /&amp;gt;&amp;lt;w:bookmarkStart w:id="9" w:name="_PAR__2_5e43d34f_8658_49b8_b225_b5b271fd" /&amp;gt;&amp;lt;w:bookmarkStart w:id="10" w:name="_LINE__2_4249c5c6_1eb3_4053_9bc4_59fff0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6bfd3da_bb4d_489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20-P&amp;lt;/w:t&amp;gt;&amp;lt;/w:r&amp;gt;&amp;lt;w:r&amp;gt;&amp;lt;w:t xml:space="preserve"&amp;gt; is enacted to read:&amp;lt;/w:t&amp;gt;&amp;lt;/w:r&amp;gt;&amp;lt;w:bookmarkEnd w:id="10" /&amp;gt;&amp;lt;/w:p&amp;gt;&amp;lt;w:p w:rsidR="003B6C20" w:rsidRDefault="003B6C20" w:rsidP="003B6C20"&amp;gt;&amp;lt;w:pPr&amp;gt;&amp;lt;w:ind w:left="1080" w:hanging="720" /&amp;gt;&amp;lt;w:rPr&amp;gt;&amp;lt;w:ins w:id="12" w:author="BPS" w:date="2020-12-11T13:46:00Z" /&amp;gt;&amp;lt;/w:rPr&amp;gt;&amp;lt;/w:pPr&amp;gt;&amp;lt;w:bookmarkStart w:id="13" w:name="_STATUTE_S__eb0a280c_f78a_4c00_bf06_9919" /&amp;gt;&amp;lt;w:bookmarkStart w:id="14" w:name="_PAR__3_5897bd58_54e3_4470_bd6a_2d0e2f9d" /&amp;gt;&amp;lt;w:bookmarkStart w:id="15" w:name="_LINE__3_88ed7178_2419_4025_b28c_5db93c5" /&amp;gt;&amp;lt;w:bookmarkStart w:id="16" w:name="_PROCESSED_CHANGE__8a589dfe_69d7_4ebc_af" /&amp;gt;&amp;lt;w:bookmarkEnd w:id="6" /&amp;gt;&amp;lt;w:bookmarkEnd w:id="9" /&amp;gt;&amp;lt;w:ins w:id="17" w:author="BPS" w:date="2020-12-11T13:46:00Z"&amp;gt;&amp;lt;w:r&amp;gt;&amp;lt;w:rPr&amp;gt;&amp;lt;w:b /&amp;gt;&amp;lt;/w:rPr&amp;gt;&amp;lt;w:t&amp;gt;§&amp;lt;/w:t&amp;gt;&amp;lt;/w:r&amp;gt;&amp;lt;w:bookmarkStart w:id="18" w:name="_STATUTE_NUMBER__4ad98fcb_eab8_41a6_bf44" /&amp;gt;&amp;lt;w:r&amp;gt;&amp;lt;w:rPr&amp;gt;&amp;lt;w:b /&amp;gt;&amp;lt;/w:rPr&amp;gt;&amp;lt;w:t&amp;gt;4320-P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faecfaa_c0e0_4f8d_8f" /&amp;gt;&amp;lt;w:r&amp;gt;&amp;lt;w:rPr&amp;gt;&amp;lt;w:b /&amp;gt;&amp;lt;/w:rPr&amp;gt;&amp;lt;w:t&amp;gt;Coverage for services provided by a certified registered nurse anesthetist&amp;lt;/w:t&amp;gt;&amp;lt;/w:r&amp;gt;&amp;lt;w:bookmarkEnd w:id="15" /&amp;gt;&amp;lt;w:bookmarkEnd w:id="19" /&amp;gt;&amp;lt;/w:ins&amp;gt;&amp;lt;/w:p&amp;gt;&amp;lt;w:p w:rsidR="003B6C20" w:rsidRDefault="003B6C20" w:rsidP="003B6C20"&amp;gt;&amp;lt;w:pPr&amp;gt;&amp;lt;w:ind w:left="360" w:firstLine="360" /&amp;gt;&amp;lt;w:rPr&amp;gt;&amp;lt;w:ins w:id="20" w:author="BPS" w:date="2020-12-11T13:46:00Z" /&amp;gt;&amp;lt;/w:rPr&amp;gt;&amp;lt;/w:pPr&amp;gt;&amp;lt;w:bookmarkStart w:id="21" w:name="_STATUTE_NUMBER__7347361c_3aaa_4528_b661" /&amp;gt;&amp;lt;w:bookmarkStart w:id="22" w:name="_STATUTE_SS__cf6ddc40_de02_408e_8e34_1ca" /&amp;gt;&amp;lt;w:bookmarkStart w:id="23" w:name="_PAR__4_69bc622b_7598_4555_ba45_3d884404" /&amp;gt;&amp;lt;w:bookmarkStart w:id="24" w:name="_LINE__4_738384eb_3013_408c_9ff7_82edd41" /&amp;gt;&amp;lt;w:bookmarkEnd w:id="14" /&amp;gt;&amp;lt;w:ins w:id="25" w:author="BPS" w:date="2020-12-11T13:46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76fdd2bd_1ae5_4b3b_91" /&amp;gt;&amp;lt;w:r&amp;gt;&amp;lt;w:rPr&amp;gt;&amp;lt;w:b /&amp;gt;&amp;lt;/w:rPr&amp;gt;&amp;lt;w:t xml:space="preserve"&amp;gt;Services provided by a certified registered nurse anesthetist. &amp;lt;/w:t&amp;gt;&amp;lt;/w:r&amp;gt;&amp;lt;w:r&amp;gt;&amp;lt;w:t xml:space="preserve"&amp;gt; &amp;lt;/w:t&amp;gt;&amp;lt;/w:r&amp;gt;&amp;lt;w:bookmarkStart w:id="27" w:name="_STATUTE_CONTENT__88145a38_5c2d_4892_aa2" /&amp;gt;&amp;lt;w:bookmarkEnd w:id="26" /&amp;gt;&amp;lt;w:r w:rsidRPr="008B39A8"&amp;gt;&amp;lt;w:t xml:space="preserve"&amp;gt;A carrier offering &amp;lt;/w:t&amp;gt;&amp;lt;/w:r&amp;gt;&amp;lt;w:bookmarkStart w:id="28" w:name="_LINE__5_92d307e2_aa6a_4ab3_b627_c81a5d0" /&amp;gt;&amp;lt;w:bookmarkEnd w:id="24" /&amp;gt;&amp;lt;w:r w:rsidRPr="008B39A8"&amp;gt;&amp;lt;w:t xml:space="preserve"&amp;gt;a health plan in this State shall provide coverage for health care services performed by a &amp;lt;/w:t&amp;gt;&amp;lt;/w:r&amp;gt;&amp;lt;w:bookmarkStart w:id="29" w:name="_LINE__6_62cca5d7_4517_4465_80bb_acd21ca" /&amp;gt;&amp;lt;w:bookmarkEnd w:id="28" /&amp;gt;&amp;lt;w:r w:rsidRPr="008B39A8"&amp;gt;&amp;lt;w:t xml:space="preserve"&amp;gt;certified registered nurse anesthetist licensed under Title 32, chapter 31 when those services &amp;lt;/w:t&amp;gt;&amp;lt;/w:r&amp;gt;&amp;lt;w:bookmarkStart w:id="30" w:name="_LINE__7_08b7dc31_526b_42c1_886b_852802a" /&amp;gt;&amp;lt;w:bookmarkEnd w:id="29" /&amp;gt;&amp;lt;w:r w:rsidRPr="008B39A8"&amp;gt;&amp;lt;w:t xml:space="preserve"&amp;gt;are covered services under the health plan when performed by any other health care &amp;lt;/w:t&amp;gt;&amp;lt;/w:r&amp;gt;&amp;lt;w:bookmarkStart w:id="31" w:name="_LINE__8_a9e0c0be_ec4a_4ea7_8fb8_d97428e" /&amp;gt;&amp;lt;w:bookmarkEnd w:id="30" /&amp;gt;&amp;lt;w:r w:rsidRPr="008B39A8"&amp;gt;&amp;lt;w:t xml:space="preserve"&amp;gt;provider and when those services are within the lawful scope of practice of the certified &amp;lt;/w:t&amp;gt;&amp;lt;/w:r&amp;gt;&amp;lt;w:bookmarkStart w:id="32" w:name="_LINE__9_db05d6f1_ac59_41a4_b81f_92055b4" /&amp;gt;&amp;lt;w:bookmarkEnd w:id="31" /&amp;gt;&amp;lt;w:r w:rsidRPr="008B39A8"&amp;gt;&amp;lt;w:t&amp;gt;registered nurse anesthetist.&amp;lt;/w:t&amp;gt;&amp;lt;/w:r&amp;gt;&amp;lt;w:bookmarkEnd w:id="32" /&amp;gt;&amp;lt;/w:ins&amp;gt;&amp;lt;/w:p&amp;gt;&amp;lt;w:p w:rsidR="003B6C20" w:rsidRDefault="003B6C20" w:rsidP="003B6C20"&amp;gt;&amp;lt;w:pPr&amp;gt;&amp;lt;w:ind w:left="360" w:firstLine="360" /&amp;gt;&amp;lt;w:rPr&amp;gt;&amp;lt;w:ins w:id="33" w:author="BPS" w:date="2020-12-11T13:46:00Z" /&amp;gt;&amp;lt;/w:rPr&amp;gt;&amp;lt;/w:pPr&amp;gt;&amp;lt;w:bookmarkStart w:id="34" w:name="_STATUTE_NUMBER__8170861a_3dfc_4e7a_9f5c" /&amp;gt;&amp;lt;w:bookmarkStart w:id="35" w:name="_STATUTE_SS__c6818c6e_165a_471a_86ac_0e0" /&amp;gt;&amp;lt;w:bookmarkStart w:id="36" w:name="_PAR__5_024f690a_5abd_4da0_8f0c_8e5d6974" /&amp;gt;&amp;lt;w:bookmarkStart w:id="37" w:name="_LINE__10_99e5a963_8db6_45e7_a14d_2e0253" /&amp;gt;&amp;lt;w:bookmarkEnd w:id="22" /&amp;gt;&amp;lt;w:bookmarkEnd w:id="23" /&amp;gt;&amp;lt;w:bookmarkEnd w:id="27" /&amp;gt;&amp;lt;w:ins w:id="38" w:author="BPS" w:date="2020-12-11T13:46:00Z"&amp;gt;&amp;lt;w:r&amp;gt;&amp;lt;w:rPr&amp;gt;&amp;lt;w:b /&amp;gt;&amp;lt;/w:rPr&amp;gt;&amp;lt;w:t&amp;gt;2&amp;lt;/w:t&amp;gt;&amp;lt;/w:r&amp;gt;&amp;lt;w:bookmarkEnd w:id="34" /&amp;gt;&amp;lt;w:r&amp;gt;&amp;lt;w:rPr&amp;gt;&amp;lt;w:b /&amp;gt;&amp;lt;/w:rPr&amp;gt;&amp;lt;w:t xml:space="preserve"&amp;gt;.  &amp;lt;/w:t&amp;gt;&amp;lt;/w:r&amp;gt;&amp;lt;w:bookmarkStart w:id="39" w:name="_STATUTE_HEADNOTE__b6401306_1853_4661_96" /&amp;gt;&amp;lt;w:r&amp;gt;&amp;lt;w:rPr&amp;gt;&amp;lt;w:b /&amp;gt;&amp;lt;/w:rPr&amp;gt;&amp;lt;w:t xml:space="preserve"&amp;gt;Limits; deductible; copayment; coinsurance. &amp;lt;/w:t&amp;gt;&amp;lt;/w:r&amp;gt;&amp;lt;w:r&amp;gt;&amp;lt;w:t xml:space="preserve"&amp;gt; &amp;lt;/w:t&amp;gt;&amp;lt;/w:r&amp;gt;&amp;lt;/w:ins&amp;gt;&amp;lt;w:bookmarkStart w:id="40" w:name="_STATUTE_CONTENT__de272377_7fbe_48f1_9fe" /&amp;gt;&amp;lt;w:bookmarkEnd w:id="39" /&amp;gt;&amp;lt;w:ins w:id="41" w:author="BPS" w:date="2020-12-11T13:47:00Z"&amp;gt;&amp;lt;w:r w:rsidRPr="008B39A8"&amp;gt;&amp;lt;w:t xml:space="preserve"&amp;gt;A carrier may offer a health plan &amp;lt;/w:t&amp;gt;&amp;lt;/w:r&amp;gt;&amp;lt;w:bookmarkStart w:id="42" w:name="_LINE__11_2057cb8c_046b_44d0_9579_40058c" /&amp;gt;&amp;lt;w:bookmarkEnd w:id="37" /&amp;gt;&amp;lt;w:r w:rsidRPr="008B39A8"&amp;gt;&amp;lt;w:t xml:space="preserve"&amp;gt;containing a provision for a deductible, copayment or coinsurance requirement for a health &amp;lt;/w:t&amp;gt;&amp;lt;/w:r&amp;gt;&amp;lt;w:bookmarkStart w:id="43" w:name="_LINE__12_ccaf5ff0_e7ae_442e_bde7_86e5e1" /&amp;gt;&amp;lt;w:bookmarkEnd w:id="42" /&amp;gt;&amp;lt;w:r w:rsidRPr="008B39A8"&amp;gt;&amp;lt;w:t xml:space="preserve"&amp;gt;care service provided by a certified registered nurse anesthetist as long as the deductible, &amp;lt;/w:t&amp;gt;&amp;lt;/w:r&amp;gt;&amp;lt;w:bookmarkStart w:id="44" w:name="_LINE__13_25ae1960_d35d_4a27_be5f_8370bf" /&amp;gt;&amp;lt;w:bookmarkEnd w:id="43" /&amp;gt;&amp;lt;w:r w:rsidRPr="008B39A8"&amp;gt;&amp;lt;w:t xml:space="preserve"&amp;gt;copayment or coinsurance does not exceed the deductible, copayment or coinsurance &amp;lt;/w:t&amp;gt;&amp;lt;/w:r&amp;gt;&amp;lt;w:bookmarkStart w:id="45" w:name="_LINE__14_536eb03f_9cee_49b0_94b1_ab59fa" /&amp;gt;&amp;lt;w:bookmarkEnd w:id="44" /&amp;gt;&amp;lt;w:r w:rsidRPr="008B39A8"&amp;gt;&amp;lt;w:t&amp;gt;applicable to the same service provided by other health care providers.&amp;lt;/w:t&amp;gt;&amp;lt;/w:r&amp;gt;&amp;lt;/w:ins&amp;gt;&amp;lt;w:bookmarkEnd w:id="45" /&amp;gt;&amp;lt;/w:p&amp;gt;&amp;lt;w:p w:rsidR="003B6C20" w:rsidRDefault="003B6C20" w:rsidP="003B6C20"&amp;gt;&amp;lt;w:pPr&amp;gt;&amp;lt;w:ind w:left="360" w:firstLine="360" /&amp;gt;&amp;lt;w:rPr&amp;gt;&amp;lt;w:ins w:id="46" w:author="BPS" w:date="2020-12-11T13:46:00Z" /&amp;gt;&amp;lt;/w:rPr&amp;gt;&amp;lt;/w:pPr&amp;gt;&amp;lt;w:bookmarkStart w:id="47" w:name="_STATUTE_NUMBER__652fad89_7f75_4ef4_80a1" /&amp;gt;&amp;lt;w:bookmarkStart w:id="48" w:name="_STATUTE_SS__333b2bc9_8c22_451a_ba9e_802" /&amp;gt;&amp;lt;w:bookmarkStart w:id="49" w:name="_PAR__6_a18852e0_82b5_4c88_be66_64d29b16" /&amp;gt;&amp;lt;w:bookmarkStart w:id="50" w:name="_LINE__15_2cd5056c_584f_41f5_b111_68db58" /&amp;gt;&amp;lt;w:bookmarkEnd w:id="35" /&amp;gt;&amp;lt;w:bookmarkEnd w:id="36" /&amp;gt;&amp;lt;w:bookmarkEnd w:id="40" /&amp;gt;&amp;lt;w:ins w:id="51" w:author="BPS" w:date="2020-12-11T13:46:00Z"&amp;gt;&amp;lt;w:r&amp;gt;&amp;lt;w:rPr&amp;gt;&amp;lt;w:b /&amp;gt;&amp;lt;/w:rPr&amp;gt;&amp;lt;w:t&amp;gt;3&amp;lt;/w:t&amp;gt;&amp;lt;/w:r&amp;gt;&amp;lt;w:bookmarkEnd w:id="47" /&amp;gt;&amp;lt;w:r&amp;gt;&amp;lt;w:rPr&amp;gt;&amp;lt;w:b /&amp;gt;&amp;lt;/w:rPr&amp;gt;&amp;lt;w:t xml:space="preserve"&amp;gt;.  &amp;lt;/w:t&amp;gt;&amp;lt;/w:r&amp;gt;&amp;lt;w:bookmarkStart w:id="52" w:name="_STATUTE_HEADNOTE__6760c3f3_16e6_4887_96" /&amp;gt;&amp;lt;w:r&amp;gt;&amp;lt;w:rPr&amp;gt;&amp;lt;w:b /&amp;gt;&amp;lt;/w:rPr&amp;gt;&amp;lt;w:t xml:space="preserve"&amp;gt;Network participation. &amp;lt;/w:t&amp;gt;&amp;lt;/w:r&amp;gt;&amp;lt;w:r&amp;gt;&amp;lt;w:t xml:space="preserve"&amp;gt; &amp;lt;/w:t&amp;gt;&amp;lt;/w:r&amp;gt;&amp;lt;/w:ins&amp;gt;&amp;lt;w:bookmarkStart w:id="53" w:name="_STATUTE_CONTENT__e17b2014_7d19_4c02_919" /&amp;gt;&amp;lt;w:bookmarkEnd w:id="52" /&amp;gt;&amp;lt;w:ins w:id="54" w:author="BPS" w:date="2020-12-11T13:47:00Z"&amp;gt;&amp;lt;w:r w:rsidRPr="008B39A8"&amp;gt;&amp;lt;w:t xml:space="preserve"&amp;gt;A carrier may not prohibit a certified registered nurse &amp;lt;/w:t&amp;gt;&amp;lt;/w:r&amp;gt;&amp;lt;w:bookmarkStart w:id="55" w:name="_LINE__16_ca76fcb8_6bfd_4b71_bd6b_794527" /&amp;gt;&amp;lt;w:bookmarkEnd w:id="50" /&amp;gt;&amp;lt;w:r w:rsidRPr="008B39A8"&amp;gt;&amp;lt;w:t xml:space="preserve"&amp;gt;anesthetist from participating in the carrier's provider network or billing the carrier directly &amp;lt;/w:t&amp;gt;&amp;lt;/w:r&amp;gt;&amp;lt;w:bookmarkStart w:id="56" w:name="_LINE__17_2876437e_2bed_4162_8325_3c67a5" /&amp;gt;&amp;lt;w:bookmarkEnd w:id="55" /&amp;gt;&amp;lt;w:r w:rsidRPr="008B39A8"&amp;gt;&amp;lt;w:t xml:space="preserve"&amp;gt;solely because the provider is a certified registered nurse anesthetist as long as the provider &amp;lt;/w:t&amp;gt;&amp;lt;/w:r&amp;gt;&amp;lt;w:bookmarkStart w:id="57" w:name="_LINE__18_0ccacdaf_9600_447d_8033_9b7b37" /&amp;gt;&amp;lt;w:bookmarkEnd w:id="56" /&amp;gt;&amp;lt;w:r w:rsidRPr="008B39A8"&amp;gt;&amp;lt;w:t xml:space="preserve"&amp;gt;is willing to meet the same terms and conditions as other participating providers. This &amp;lt;/w:t&amp;gt;&amp;lt;/w:r&amp;gt;&amp;lt;w:bookmarkStart w:id="58" w:name="_LINE__19_345f0286_355f_49cc_b396_c78571" /&amp;gt;&amp;lt;w:bookmarkEnd w:id="57" /&amp;gt;&amp;lt;w:r w:rsidRPr="008B39A8"&amp;gt;&amp;lt;w:t xml:space="preserve"&amp;gt;subsection does not require a carrier to contract with all certified registered nurse &amp;lt;/w:t&amp;gt;&amp;lt;/w:r&amp;gt;&amp;lt;w:bookmarkStart w:id="59" w:name="_LINE__20_69f88e0e_f576_4c25_910a_ad8e39" /&amp;gt;&amp;lt;w:bookmarkEnd w:id="58" /&amp;gt;&amp;lt;w:r w:rsidRPr="008B39A8"&amp;gt;&amp;lt;w:t xml:space="preserve"&amp;gt;anesthetists or require a carrier to provide coverage under a health plan for any service &amp;lt;/w:t&amp;gt;&amp;lt;/w:r&amp;gt;&amp;lt;w:bookmarkStart w:id="60" w:name="_LINE__21_3fb8ea0d_7168_4bea_8165_285755" /&amp;gt;&amp;lt;w:bookmarkEnd w:id="59" /&amp;gt;&amp;lt;w:r w:rsidRPr="008B39A8"&amp;gt;&amp;lt;w:t xml:space="preserve"&amp;gt;provided by a participating certified registered nurse anesthetist that is not a covered service &amp;lt;/w:t&amp;gt;&amp;lt;/w:r&amp;gt;&amp;lt;w:bookmarkStart w:id="61" w:name="_LINE__22_96655691_fbe4_442b_b12f_cc8e2f" /&amp;gt;&amp;lt;w:bookmarkEnd w:id="60" /&amp;gt;&amp;lt;w:r w:rsidRPr="008B39A8"&amp;gt;&amp;lt;w:t&amp;gt;under the plan.&amp;lt;/w:t&amp;gt;&amp;lt;/w:r&amp;gt;&amp;lt;/w:ins&amp;gt;&amp;lt;w:bookmarkEnd w:id="61" /&amp;gt;&amp;lt;/w:p&amp;gt;&amp;lt;w:p w:rsidR="003B6C20" w:rsidRDefault="003B6C20" w:rsidP="003B6C20"&amp;gt;&amp;lt;w:pPr&amp;gt;&amp;lt;w:ind w:left="360" w:firstLine="360" /&amp;gt;&amp;lt;/w:pPr&amp;gt;&amp;lt;w:bookmarkStart w:id="62" w:name="_STATUTE_NUMBER__8de28dae_1ccc_47ba_a4de" /&amp;gt;&amp;lt;w:bookmarkStart w:id="63" w:name="_STATUTE_SS__f1dbeb38_564c_4c8b_8ce3_555" /&amp;gt;&amp;lt;w:bookmarkStart w:id="64" w:name="_PAR__7_3ec2b8cc_e0c0_46ba_8c2b_59acaa3a" /&amp;gt;&amp;lt;w:bookmarkStart w:id="65" w:name="_LINE__23_94a055d9_fb21_4015_be00_1ab9df" /&amp;gt;&amp;lt;w:bookmarkEnd w:id="48" /&amp;gt;&amp;lt;w:bookmarkEnd w:id="49" /&amp;gt;&amp;lt;w:bookmarkEnd w:id="53" /&amp;gt;&amp;lt;w:ins w:id="66" w:author="BPS" w:date="2020-12-11T13:46:00Z"&amp;gt;&amp;lt;w:r&amp;gt;&amp;lt;w:rPr&amp;gt;&amp;lt;w:b /&amp;gt;&amp;lt;/w:rPr&amp;gt;&amp;lt;w:t&amp;gt;4&amp;lt;/w:t&amp;gt;&amp;lt;/w:r&amp;gt;&amp;lt;w:bookmarkEnd w:id="62" /&amp;gt;&amp;lt;w:r&amp;gt;&amp;lt;w:rPr&amp;gt;&amp;lt;w:b /&amp;gt;&amp;lt;/w:rPr&amp;gt;&amp;lt;w:t xml:space="preserve"&amp;gt;.  &amp;lt;/w:t&amp;gt;&amp;lt;/w:r&amp;gt;&amp;lt;w:bookmarkStart w:id="67" w:name="_STATUTE_HEADNOTE__efd802ce_83e5_43a1_b1" /&amp;gt;&amp;lt;w:r&amp;gt;&amp;lt;w:rPr&amp;gt;&amp;lt;w:b /&amp;gt;&amp;lt;/w:rPr&amp;gt;&amp;lt;w:t xml:space="preserve"&amp;gt;Claim submission. &amp;lt;/w:t&amp;gt;&amp;lt;/w:r&amp;gt;&amp;lt;w:r&amp;gt;&amp;lt;w:t xml:space="preserve"&amp;gt; &amp;lt;/w:t&amp;gt;&amp;lt;/w:r&amp;gt;&amp;lt;/w:ins&amp;gt;&amp;lt;w:bookmarkStart w:id="68" w:name="_STATUTE_CONTENT__a71f7419_f3c1_48a7_8f0" /&amp;gt;&amp;lt;w:bookmarkEnd w:id="67" /&amp;gt;&amp;lt;w:ins w:id="69" w:author="BPS" w:date="2020-12-11T13:47:00Z"&amp;gt;&amp;lt;w:r w:rsidRPr="008B39A8"&amp;gt;&amp;lt;w:t xml:space="preserve"&amp;gt;Services billed by a certified registered nurse anesthetist must &amp;lt;/w:t&amp;gt;&amp;lt;/w:r&amp;gt;&amp;lt;w:bookmarkStart w:id="70" w:name="_LINE__24_987cb8ac_12dc_46fe_a2e4_770861" /&amp;gt;&amp;lt;w:bookmarkEnd w:id="65" /&amp;gt;&amp;lt;w:r w:rsidRPr="008B39A8"&amp;gt;&amp;lt;w:t xml:space="preserve"&amp;gt;be submitted using the current standardized claim form for professional services approved &amp;lt;/w:t&amp;gt;&amp;lt;/w:r&amp;gt;&amp;lt;w:bookmarkStart w:id="71" w:name="_LINE__25_e9c1e323_f846_401b_97aa_d176c1" /&amp;gt;&amp;lt;w:bookmarkEnd w:id="70" /&amp;gt;&amp;lt;w:r w:rsidRPr="008B39A8"&amp;gt;&amp;lt;w:t&amp;gt;by the Federal Government and submitted electronically.&amp;lt;/w:t&amp;gt;&amp;lt;/w:r&amp;gt;&amp;lt;/w:ins&amp;gt;&amp;lt;w:bookmarkEnd w:id="71" /&amp;gt;&amp;lt;/w:p&amp;gt;&amp;lt;w:p w:rsidR="003B6C20" w:rsidRDefault="003B6C20" w:rsidP="003B6C20"&amp;gt;&amp;lt;w:pPr&amp;gt;&amp;lt;w:ind w:left="360" w:firstLine="360" /&amp;gt;&amp;lt;/w:pPr&amp;gt;&amp;lt;w:bookmarkStart w:id="72" w:name="_BILL_SECTION_UNALLOCATED__92a7b230_e73b" /&amp;gt;&amp;lt;w:bookmarkStart w:id="73" w:name="_PAR__8_3da17cda_4df4_4f5b_970f_b000e43c" /&amp;gt;&amp;lt;w:bookmarkStart w:id="74" w:name="_LINE__26_39277406_1668_4059_923d_37f732" /&amp;gt;&amp;lt;w:bookmarkEnd w:id="7" /&amp;gt;&amp;lt;w:bookmarkEnd w:id="13" /&amp;gt;&amp;lt;w:bookmarkEnd w:id="16" /&amp;gt;&amp;lt;w:bookmarkEnd w:id="63" /&amp;gt;&amp;lt;w:bookmarkEnd w:id="64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75" w:name="_BILL_SECTION_NUMBER__133008fd_e3ec_4492" /&amp;gt;&amp;lt;w:r&amp;gt;&amp;lt;w:rPr&amp;gt;&amp;lt;w:b /&amp;gt;&amp;lt;w:sz w:val="24" /&amp;gt;&amp;lt;/w:rPr&amp;gt;&amp;lt;w:t&amp;gt;2&amp;lt;/w:t&amp;gt;&amp;lt;/w:r&amp;gt;&amp;lt;w:bookmarkEnd w:id="75" /&amp;gt;&amp;lt;w:r&amp;gt;&amp;lt;w:rPr&amp;gt;&amp;lt;w:b /&amp;gt;&amp;lt;w:sz w:val="24" /&amp;gt;&amp;lt;/w:rPr&amp;gt;&amp;lt;w:t&amp;gt;.  Application.&amp;lt;/w:t&amp;gt;&amp;lt;/w:r&amp;gt;&amp;lt;w:r&amp;gt;&amp;lt;w:t xml:space="preserve"&amp;gt; &amp;lt;/w:t&amp;gt;&amp;lt;/w:r&amp;gt;&amp;lt;w:r w:rsidRPr="008B39A8"&amp;gt;&amp;lt;w:t xml:space="preserve"&amp;gt;This Act applies to all policies, contracts and certificates &amp;lt;/w:t&amp;gt;&amp;lt;/w:r&amp;gt;&amp;lt;w:bookmarkStart w:id="76" w:name="_LINE__27_55616314_3840_427f_a2b3_ae95e5" /&amp;gt;&amp;lt;w:bookmarkEnd w:id="74" /&amp;gt;&amp;lt;w:r w:rsidRPr="008B39A8"&amp;gt;&amp;lt;w:t xml:space="preserve"&amp;gt;executed, delivered, issued for delivery, continued or renewed in this State on or after &amp;lt;/w:t&amp;gt;&amp;lt;/w:r&amp;gt;&amp;lt;w:bookmarkStart w:id="77" w:name="_LINE__28_4cb063af_ec6b_4612_b676_62c3e1" /&amp;gt;&amp;lt;w:bookmarkEnd w:id="76" /&amp;gt;&amp;lt;w:r w:rsidRPr="008B39A8"&amp;gt;&amp;lt;w:t&amp;gt;January 1, 202&amp;lt;/w:t&amp;gt;&amp;lt;/w:r&amp;gt;&amp;lt;w:r&amp;gt;&amp;lt;w:t&amp;gt;3&amp;lt;/w:t&amp;gt;&amp;lt;/w:r&amp;gt;&amp;lt;w:r w:rsidRPr="008B39A8"&amp;gt;&amp;lt;w:t xml:space="preserve"&amp;gt;. For purposes of this Act, all contracts are deemed to be renewed no later &amp;lt;/w:t&amp;gt;&amp;lt;/w:r&amp;gt;&amp;lt;w:bookmarkStart w:id="78" w:name="_LINE__29_0664b477_29aa_4ecb_97c6_d8df71" /&amp;gt;&amp;lt;w:bookmarkEnd w:id="77" /&amp;gt;&amp;lt;w:r w:rsidRPr="008B39A8"&amp;gt;&amp;lt;w:t&amp;gt;than the next yearly anniversary of the contract date.&amp;lt;/w:t&amp;gt;&amp;lt;/w:r&amp;gt;&amp;lt;w:bookmarkEnd w:id="78" /&amp;gt;&amp;lt;/w:p&amp;gt;&amp;lt;w:p w:rsidR="003B6C20" w:rsidRDefault="003B6C20" w:rsidP="003B6C20"&amp;gt;&amp;lt;w:pPr&amp;gt;&amp;lt;w:ind w:left="360" w:firstLine="360" /&amp;gt;&amp;lt;/w:pPr&amp;gt;&amp;lt;w:bookmarkStart w:id="79" w:name="_BILL_SECTION_UNALLOCATED__5d9cdda7_09cc" /&amp;gt;&amp;lt;w:bookmarkStart w:id="80" w:name="_PAR__9_2e3f97a0_55a0_4515_98cf_099b6fc2" /&amp;gt;&amp;lt;w:bookmarkStart w:id="81" w:name="_LINE__30_b737125a_7d56_4920_8796_ea9e2b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2" w:name="_BILL_SECTION_NUMBER__456c396a_15cb_473e" /&amp;gt;&amp;lt;w:r&amp;gt;&amp;lt;w:rPr&amp;gt;&amp;lt;w:b /&amp;gt;&amp;lt;w:sz w:val="24" /&amp;gt;&amp;lt;/w:rPr&amp;gt;&amp;lt;w:t&amp;gt;3&amp;lt;/w:t&amp;gt;&amp;lt;/w:r&amp;gt;&amp;lt;w:bookmarkEnd w:id="82" /&amp;gt;&amp;lt;w:r&amp;gt;&amp;lt;w:rPr&amp;gt;&amp;lt;w:b /&amp;gt;&amp;lt;w:sz w:val="24" /&amp;gt;&amp;lt;/w:rPr&amp;gt;&amp;lt;w:t&amp;gt;.  Exemption from review.&amp;lt;/w:t&amp;gt;&amp;lt;/w:r&amp;gt;&amp;lt;w:r&amp;gt;&amp;lt;w:t xml:space="preserve"&amp;gt;  &amp;lt;/w:t&amp;gt;&amp;lt;/w:r&amp;gt;&amp;lt;w:r w:rsidRPr="008B39A8"&amp;gt;&amp;lt;w:t xml:space="preserve"&amp;gt;Notwithstanding the Maine Revised Statutes, &amp;lt;/w:t&amp;gt;&amp;lt;/w:r&amp;gt;&amp;lt;w:bookmarkStart w:id="83" w:name="_LINE__31_bf243eae_544f_4af2_9dc9_8ec2af" /&amp;gt;&amp;lt;w:bookmarkEnd w:id="81" /&amp;gt;&amp;lt;w:r w:rsidRPr="008B39A8"&amp;gt;&amp;lt;w:t xml:space="preserve"&amp;gt;Title 24-A, section 2752, this Act is enacted without review and evaluation by the &amp;lt;/w:t&amp;gt;&amp;lt;/w:r&amp;gt;&amp;lt;w:bookmarkStart w:id="84" w:name="_LINE__32_485f1dad_4097_45d7_b17e_ee501f" /&amp;gt;&amp;lt;w:bookmarkEnd w:id="83" /&amp;gt;&amp;lt;w:r w:rsidRPr="008B39A8"&amp;gt;&amp;lt;w:t&amp;gt;Department of Professional and Financial Regulation, Bureau of Insurance.&amp;lt;/w:t&amp;gt;&amp;lt;/w:r&amp;gt;&amp;lt;w:bookmarkEnd w:id="84" /&amp;gt;&amp;lt;/w:p&amp;gt;&amp;lt;w:p w:rsidR="003B6C20" w:rsidRDefault="003B6C20" w:rsidP="003B6C20"&amp;gt;&amp;lt;w:pPr&amp;gt;&amp;lt;w:keepNext /&amp;gt;&amp;lt;w:spacing w:before="240" /&amp;gt;&amp;lt;w:ind w:left="360" /&amp;gt;&amp;lt;w:jc w:val="center" /&amp;gt;&amp;lt;/w:pPr&amp;gt;&amp;lt;w:bookmarkStart w:id="85" w:name="_SUMMARY__b133e1b7_e679_4aad_9ddf_23b8aa" /&amp;gt;&amp;lt;w:bookmarkStart w:id="86" w:name="_PAR__10_7d96bcf1_a8c8_4c22_bd86_f5e6161" /&amp;gt;&amp;lt;w:bookmarkStart w:id="87" w:name="_LINE__33_7dc0f476_1f85_4739_adf7_6d5a8a" /&amp;gt;&amp;lt;w:bookmarkEnd w:id="8" /&amp;gt;&amp;lt;w:bookmarkEnd w:id="79" /&amp;gt;&amp;lt;w:bookmarkEnd w:id="80" /&amp;gt;&amp;lt;w:r&amp;gt;&amp;lt;w:rPr&amp;gt;&amp;lt;w:b /&amp;gt;&amp;lt;w:sz w:val="24" /&amp;gt;&amp;lt;/w:rPr&amp;gt;&amp;lt;w:t&amp;gt;SUMMARY&amp;lt;/w:t&amp;gt;&amp;lt;/w:r&amp;gt;&amp;lt;w:bookmarkEnd w:id="87" /&amp;gt;&amp;lt;/w:p&amp;gt;&amp;lt;w:p w:rsidR="003B6C20" w:rsidRDefault="003B6C20" w:rsidP="003B6C20"&amp;gt;&amp;lt;w:pPr&amp;gt;&amp;lt;w:ind w:left="360" w:firstLine="360" /&amp;gt;&amp;lt;/w:pPr&amp;gt;&amp;lt;w:bookmarkStart w:id="88" w:name="_PAR__11_854a5160_f1e4_48a8_bb2d_be3e97f" /&amp;gt;&amp;lt;w:bookmarkStart w:id="89" w:name="_LINE__34_86570739_1db9_44bc_9f13_0aadf4" /&amp;gt;&amp;lt;w:bookmarkEnd w:id="86" /&amp;gt;&amp;lt;w:r&amp;gt;&amp;lt;w:t&amp;gt;This bill&amp;lt;/w:t&amp;gt;&amp;lt;/w:r&amp;gt;&amp;lt;w:r w:rsidRPr="008B39A8"&amp;gt;&amp;lt;w:t xml:space="preserve"&amp;gt; requires health insurance carriers to provide coverage for services provided &amp;lt;/w:t&amp;gt;&amp;lt;/w:r&amp;gt;&amp;lt;w:bookmarkStart w:id="90" w:name="_LINE__35_e45adc4d_1e4c_459e_aba3_ff775c" /&amp;gt;&amp;lt;w:bookmarkEnd w:id="89" /&amp;gt;&amp;lt;w:r w:rsidRPr="008B39A8"&amp;gt;&amp;lt;w:t xml:space="preserve"&amp;gt;by certified registered nurse anesthetists if those services are within a certified registered &amp;lt;/w:t&amp;gt;&amp;lt;/w:r&amp;gt;&amp;lt;w:bookmarkStart w:id="91" w:name="_LINE__36_6023e72d_aff7_43a8_a2ba_14f116" /&amp;gt;&amp;lt;w:bookmarkEnd w:id="90" /&amp;gt;&amp;lt;w:r w:rsidRPr="008B39A8"&amp;gt;&amp;lt;w:t&amp;gt;nurse anesthetist's scope of practice and are covered services under a health plan.  Th&amp;lt;/w:t&amp;gt;&amp;lt;/w:r&amp;gt;&amp;lt;w:r&amp;gt;&amp;lt;w:t&amp;gt;e&amp;lt;/w:t&amp;gt;&amp;lt;/w:r&amp;gt;&amp;lt;w:r w:rsidRPr="008B39A8"&amp;gt;&amp;lt;w:t xml:space="preserve"&amp;gt; &amp;lt;/w:t&amp;gt;&amp;lt;/w:r&amp;gt;&amp;lt;w:r&amp;gt;&amp;lt;w:t&amp;gt;bill&amp;lt;/w:t&amp;gt;&amp;lt;/w:r&amp;gt;&amp;lt;w:r w:rsidRPr="008B39A8"&amp;gt;&amp;lt;w:t xml:space="preserve"&amp;gt; &amp;lt;/w:t&amp;gt;&amp;lt;/w:r&amp;gt;&amp;lt;w:bookmarkStart w:id="92" w:name="_LINE__37_263b7008_5f12_49ba_8c3c_3c8a3f" /&amp;gt;&amp;lt;w:bookmarkEnd w:id="91" /&amp;gt;&amp;lt;w:r w:rsidRPr="008B39A8"&amp;gt;&amp;lt;w:t xml:space="preserve"&amp;gt;makes the requirement applicable to &amp;lt;/w:t&amp;gt;&amp;lt;/w:r&amp;gt;&amp;lt;w:r&amp;gt;&amp;lt;w:t xml:space="preserve"&amp;gt;policies, &amp;lt;/w:t&amp;gt;&amp;lt;/w:r&amp;gt;&amp;lt;w:r w:rsidRPr="008B39A8"&amp;gt;&amp;lt;w:t&amp;gt;contracts&amp;lt;/w:t&amp;gt;&amp;lt;/w:r&amp;gt;&amp;lt;w:r&amp;gt;&amp;lt;w:t xml:space="preserve"&amp;gt; and certificates executed,&amp;lt;/w:t&amp;gt;&amp;lt;/w:r&amp;gt;&amp;lt;w:r w:rsidRPr="008B39A8"&amp;gt;&amp;lt;w:t xml:space="preserve"&amp;gt; issued or &amp;lt;/w:t&amp;gt;&amp;lt;/w:r&amp;gt;&amp;lt;w:bookmarkStart w:id="93" w:name="_LINE__38_0ae7a3bb_9ddf_41e4_b252_50c70e" /&amp;gt;&amp;lt;w:bookmarkEnd w:id="92" /&amp;gt;&amp;lt;w:r w:rsidRPr="008B39A8"&amp;gt;&amp;lt;w:t&amp;gt;renewed on or after January 1, 202&amp;lt;/w:t&amp;gt;&amp;lt;/w:r&amp;gt;&amp;lt;w:r&amp;gt;&amp;lt;w:t&amp;gt;3&amp;lt;/w:t&amp;gt;&amp;lt;/w:r&amp;gt;&amp;lt;w:r w:rsidRPr="008B39A8"&amp;gt;&amp;lt;w:t&amp;gt;.&amp;lt;/w:t&amp;gt;&amp;lt;/w:r&amp;gt;&amp;lt;w:bookmarkEnd w:id="93" /&amp;gt;&amp;lt;/w:p&amp;gt;&amp;lt;w:bookmarkEnd w:id="1" /&amp;gt;&amp;lt;w:bookmarkEnd w:id="2" /&amp;gt;&amp;lt;w:bookmarkEnd w:id="3" /&amp;gt;&amp;lt;w:bookmarkEnd w:id="85" /&amp;gt;&amp;lt;w:bookmarkEnd w:id="88" /&amp;gt;&amp;lt;w:p w:rsidR="00000000" w:rsidRDefault="003B6C20"&amp;gt;&amp;lt;w:r&amp;gt;&amp;lt;w:t xml:space="preserve"&amp;gt; &amp;lt;/w:t&amp;gt;&amp;lt;/w:r&amp;gt;&amp;lt;/w:p&amp;gt;&amp;lt;w:sectPr w:rsidR="00000000" w:rsidSect="003B6C2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A23AC" w:rsidRDefault="003B6C2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3f1463_80cd_44d4_830d_7cbe861&lt;/BookmarkName&gt;&lt;Tables /&gt;&lt;/ProcessedCheckInPage&gt;&lt;/Pages&gt;&lt;Paragraphs&gt;&lt;CheckInParagraphs&gt;&lt;PageNumber&gt;1&lt;/PageNumber&gt;&lt;BookmarkName&gt;_PAR__1_e8c834af_b829_46ee_b74b_c76cd3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e43d34f_8658_49b8_b225_b5b271f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97bd58_54e3_4470_bd6a_2d0e2f9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9bc622b_7598_4555_ba45_3d88440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4f690a_5abd_4da0_8f0c_8e5d6974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18852e0_82b5_4c88_be66_64d29b16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ec2b8cc_e0c0_46ba_8c2b_59acaa3a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da17cda_4df4_4f5b_970f_b000e43c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e3f97a0_55a0_4515_98cf_099b6fc2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d96bcf1_a8c8_4c22_bd86_f5e616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54a5160_f1e4_48a8_bb2d_be3e97f&lt;/BookmarkName&gt;&lt;StartingLineNumber&gt;34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