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2:  Fees for Kickboxing Contests and Authorized Participants, a Major Substantive Rule of the Combat Sports Authority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37ff87_390c_4ba3_b3f9_747b4df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1fe99269_0c70_4752_8cac_a8d05a31"/>
      <w:bookmarkStart w:id="5" w:name="_LINE__1_4df6c164_25b7_4ff0_8d4d_3baff5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fd151b7_cdab_4c5f_8c99_98cf8e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fe99269_0c70_4752_8cac_a8d05a31"/>
      <w:bookmarkStart w:id="8" w:name="_PAR__2_b0cb8056_49ce_4d06_91b9_20c147fb"/>
      <w:bookmarkStart w:id="9" w:name="_LINE__3_68271d33_7dea_4086_800a_f42648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6f8c59be_04f1_43ca_b08b_6efc294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0c8a6ccd_19ed_49d3_af73_2b7741c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0cb8056_49ce_4d06_91b9_20c147fb"/>
      <w:bookmarkStart w:id="13" w:name="_PAR__3_38eb31f9_a4ad_4f72_8083_bd6f5954"/>
      <w:bookmarkStart w:id="14" w:name="_LINE__6_cdab5001_ea3c_4485_b8eb_fd23b0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ba5638ea_5aa4_4bea_9387_667c29b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8eb31f9_a4ad_4f72_8083_bd6f5954"/>
      <w:bookmarkStart w:id="17" w:name="_PAR__4_89c6c7f7_f24a_438c_8e72_59d4cea7"/>
      <w:bookmarkStart w:id="18" w:name="_LINE__8_69204a45_aab8_4690_91f0_62c4d5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18b5410b_4ea7_4b3c_be07_f7b07f0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9c6c7f7_f24a_438c_8e72_59d4cea7"/>
      <w:bookmarkStart w:id="21" w:name="_PAR__5_e92424a1_4de8_46b5_84d3_d44a578f"/>
      <w:bookmarkStart w:id="22" w:name="_LINE__10_a3a0c39c_00ba_4b20_a3d0_c8cae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94d00b2_f30f_48a6_b461_6f850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0220d32a_0821_43ba_8e01_7025b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a9ad763d_5879_4b10_a508_1bd83a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e92424a1_4de8_46b5_84d3_d44a578f"/>
      <w:bookmarkStart w:id="28" w:name="_PAR__6_4a773487_2c7c_47fa_9523_8f2d3625"/>
      <w:bookmarkStart w:id="29" w:name="_DOC_BODY_CONTENT__396bcf36_27c1_4a97_a5"/>
      <w:bookmarkStart w:id="30" w:name="_BILL_SECTION_UNALLOCATED__7109e3a1_19cf"/>
      <w:bookmarkStart w:id="31" w:name="_LINE__14_6eb9bd7b_835b_4c9b_ab4f_9a21b4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12:  Fees for </w:t>
      </w:r>
      <w:bookmarkStart w:id="33" w:name="_LINE__15_10a18049_f822_4b4b_8aeb_347fa5"/>
      <w:bookmarkEnd w:id="31"/>
      <w:r>
        <w:rPr>
          <w:rFonts w:eastAsia="Arial" w:cs="Arial" w:ascii="Arial" w:hAnsi="Arial"/>
        </w:rPr>
        <w:t xml:space="preserve">Kickboxing Contests and Authorized Participants, a provisionally adopted major </w:t>
      </w:r>
      <w:bookmarkStart w:id="34" w:name="_LINE__16_ff3907d7_f34d_4e77_9203_d5c3ef"/>
      <w:bookmarkEnd w:id="33"/>
      <w:r>
        <w:rPr>
          <w:rFonts w:eastAsia="Arial" w:cs="Arial" w:ascii="Arial" w:hAnsi="Arial"/>
        </w:rPr>
        <w:t xml:space="preserve">substantive rule of the Combat Sports Authority of Maine that has been submitted to the </w:t>
      </w:r>
      <w:bookmarkStart w:id="35" w:name="_LINE__17_45b36b20_1127_4c76_8dc6_dbc28b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b7ff17d9_cace_4b1b_91fe_222cd2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a773487_2c7c_47fa_9523_8f2d3625"/>
      <w:bookmarkStart w:id="38" w:name="_DOC_BODY_CONTENT__396bcf36_27c1_4a97_a5"/>
      <w:bookmarkStart w:id="39" w:name="_BILL_SECTION_UNALLOCATED__7109e3a1_19cf"/>
      <w:bookmarkStart w:id="40" w:name="_PAR__7_fdbeac57_befb_4369_9d16_fac0c9ee"/>
      <w:bookmarkStart w:id="41" w:name="_EMERGENCY_CLAUSE__c7feebb8_3995_4628_a7"/>
      <w:bookmarkStart w:id="42" w:name="_LINE__19_d7176afd_5a06_4e09_9d28_9063c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e540c1a0_247a_433b_9ba1_9c559b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fdbeac57_befb_4369_9d16_fac0c9ee"/>
      <w:bookmarkStart w:id="45" w:name="_EMERGENCY_CLAUSE__c7feebb8_3995_4628_a7"/>
      <w:bookmarkStart w:id="46" w:name="_SUMMARY__9c99c159_19af_4440_946b_ebf094"/>
      <w:bookmarkStart w:id="47" w:name="_PAR__8_6c068f10_9dcc_4fbc_8ad5_63b42d5f"/>
      <w:bookmarkStart w:id="48" w:name="_LINE__21_350f9090_8355_4e4a_bcce_ffcf5c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6c068f10_9dcc_4fbc_8ad5_63b42d5f"/>
      <w:bookmarkStart w:id="50" w:name="_PAR__9_47951c8a_2287_4b40_96a8_58edab65"/>
      <w:bookmarkStart w:id="51" w:name="_LINE__22_a979b08b_1236_4260_8191_46b56c"/>
      <w:bookmarkEnd w:id="49"/>
      <w:r>
        <w:rPr>
          <w:rFonts w:eastAsia="Arial" w:cs="Arial" w:ascii="Arial" w:hAnsi="Arial"/>
        </w:rPr>
        <w:t xml:space="preserve">This resolve provides for legislative review of Chapter 12:  Fees for Kickboxing </w:t>
      </w:r>
      <w:bookmarkStart w:id="52" w:name="_LINE__23_1665a364_67a1_4536_aa42_3aa78f"/>
      <w:bookmarkEnd w:id="51"/>
      <w:r>
        <w:rPr>
          <w:rFonts w:eastAsia="Arial" w:cs="Arial" w:ascii="Arial" w:hAnsi="Arial"/>
        </w:rPr>
        <w:t xml:space="preserve">Contests and Authorized Participants, a major substantive rule of the Combat Sports </w:t>
      </w:r>
      <w:bookmarkStart w:id="53" w:name="_LINE__24_3a807601_db45_4090_8cca_4e898e"/>
      <w:bookmarkEnd w:id="52"/>
      <w:r>
        <w:rPr>
          <w:rFonts w:eastAsia="Arial" w:cs="Arial" w:ascii="Arial" w:hAnsi="Arial"/>
        </w:rPr>
        <w:t>Authority of Maine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2:  Fees for Kickboxing Contests and Authorized Participants, a Major Substantive Rule of the Combat Sports Author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7</ItemId>
    <LRId>74697</LRId>
    <LRNumber>103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2:  Fees for Kickboxing Contests and Authorized Participants, a Major Substantive Rule of the Combat Sports Authority of Maine</LRTitle>
    <ItemTitle>Resolve, Regarding Legislative Review of Chapter 12:  Fees for Kickboxing Contests and Authorized Participants, a Major Substantive Rule of the Combat Sports Authority of Maine</ItemTitle>
    <ShortTitle1>REGARDING LEGISLATIVE REVIEW</ShortTitle1>
    <ShortTitle2>OF CHAPTER 12:  FEES FOR KICKB</ShortTitle2>
    <JacketLegend>Submitted by the Combat Sports Authority of Maine pursuant to the Maine Revised Statutes, Title 5, section 8072.</JacketLegend>
    <DraftingCycleCount>1</DraftingCycleCount>
    <LatestDraftingActionId>124</LatestDraftingActionId>
    <LatestDraftingActionDate>2025-01-20T12:56:49</LatestDraftingActionDate>
    <LatestDrafterName>amolesworth</LatestDrafterName>
    <LatestProoferName>smcsorley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47EA" w:rsidRDefault="000047EA" w:rsidP="000047EA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e037ff87_390c_4ba3_b3f9_747b4df" /&amp;gt;&amp;lt;w:bookmarkStart w:id="4" w:name="_PAR__1_1fe99269_0c70_4752_8cac_a8d05a31" /&amp;gt;&amp;lt;w:bookmarkStart w:id="5" w:name="_LINE__1_4df6c164_25b7_4ff0_8d4d_3baff5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fd151b7_cdab_4c5f_8c99_98cf8e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047EA" w:rsidRDefault="000047EA" w:rsidP="000047EA"&amp;gt;&amp;lt;w:pPr&amp;gt;&amp;lt;w:ind w:left="360" w:firstLine="360" /&amp;gt;&amp;lt;/w:pPr&amp;gt;&amp;lt;w:bookmarkStart w:id="7" w:name="_PAR__2_b0cb8056_49ce_4d06_91b9_20c147fb" /&amp;gt;&amp;lt;w:bookmarkStart w:id="8" w:name="_LINE__3_68271d33_7dea_4086_800a_f42648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6f8c59be_04f1_43ca_b08b_6efc294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0c8a6ccd_19ed_49d3_af73_2b7741c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0047EA" w:rsidRDefault="000047EA" w:rsidP="000047EA"&amp;gt;&amp;lt;w:pPr&amp;gt;&amp;lt;w:ind w:left="360" w:firstLine="360" /&amp;gt;&amp;lt;/w:pPr&amp;gt;&amp;lt;w:bookmarkStart w:id="11" w:name="_PAR__3_38eb31f9_a4ad_4f72_8083_bd6f5954" /&amp;gt;&amp;lt;w:bookmarkStart w:id="12" w:name="_LINE__6_cdab5001_ea3c_4485_b8eb_fd23b0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ba5638ea_5aa4_4bea_9387_667c29b" /&amp;gt;&amp;lt;w:bookmarkEnd w:id="12" /&amp;gt;&amp;lt;w:r w:rsidRPr="00D00E81"&amp;gt;&amp;lt;w:t&amp;gt;and&amp;lt;/w:t&amp;gt;&amp;lt;/w:r&amp;gt;&amp;lt;w:bookmarkEnd w:id="13" /&amp;gt;&amp;lt;/w:p&amp;gt;&amp;lt;w:p w:rsidR="000047EA" w:rsidRDefault="000047EA" w:rsidP="000047EA"&amp;gt;&amp;lt;w:pPr&amp;gt;&amp;lt;w:ind w:left="360" w:firstLine="360" /&amp;gt;&amp;lt;/w:pPr&amp;gt;&amp;lt;w:bookmarkStart w:id="14" w:name="_PAR__4_89c6c7f7_f24a_438c_8e72_59d4cea7" /&amp;gt;&amp;lt;w:bookmarkStart w:id="15" w:name="_LINE__8_69204a45_aab8_4690_91f0_62c4d5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18b5410b_4ea7_4b3c_be07_f7b07f0" /&amp;gt;&amp;lt;w:bookmarkEnd w:id="15" /&amp;gt;&amp;lt;w:r w:rsidRPr="00D00E81"&amp;gt;&amp;lt;w:t&amp;gt;position on final adoption of the rule; and&amp;lt;/w:t&amp;gt;&amp;lt;/w:r&amp;gt;&amp;lt;w:bookmarkEnd w:id="16" /&amp;gt;&amp;lt;/w:p&amp;gt;&amp;lt;w:p w:rsidR="000047EA" w:rsidRDefault="000047EA" w:rsidP="000047EA"&amp;gt;&amp;lt;w:pPr&amp;gt;&amp;lt;w:ind w:left="360" w:firstLine="360" /&amp;gt;&amp;lt;/w:pPr&amp;gt;&amp;lt;w:bookmarkStart w:id="17" w:name="_PAR__5_e92424a1_4de8_46b5_84d3_d44a578f" /&amp;gt;&amp;lt;w:bookmarkStart w:id="18" w:name="_LINE__10_a3a0c39c_00ba_4b20_a3d0_c8cae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94d00b2_f30f_48a6_b461_6f850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0220d32a_0821_43ba_8e01_7025b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a9ad763d_5879_4b10_a508_1bd83a" /&amp;gt;&amp;lt;w:bookmarkEnd w:id="20" /&amp;gt;&amp;lt;w:r&amp;gt;&amp;lt;w:t&amp;gt;therefore, be it&amp;lt;/w:t&amp;gt;&amp;lt;/w:r&amp;gt;&amp;lt;w:bookmarkEnd w:id="21" /&amp;gt;&amp;lt;/w:p&amp;gt;&amp;lt;w:p w:rsidR="000047EA" w:rsidRDefault="000047EA" w:rsidP="000047EA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4a773487_2c7c_47fa_9523_8f2d3625" /&amp;gt;&amp;lt;w:bookmarkStart w:id="25" w:name="_LINE__14_6eb9bd7b_835b_4c9b_ab4f_9a21b4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12:  Fees for &amp;lt;/w:t&amp;gt;&amp;lt;/w:r&amp;gt;&amp;lt;w:bookmarkStart w:id="27" w:name="_LINE__15_10a18049_f822_4b4b_8aeb_347fa5" /&amp;gt;&amp;lt;w:bookmarkEnd w:id="25" /&amp;gt;&amp;lt;w:r&amp;gt;&amp;lt;w:t&amp;gt;Kickboxing Contests and Authorized Participants&amp;lt;/w:t&amp;gt;&amp;lt;/w:r&amp;gt;&amp;lt;w:r w:rsidRPr="00D00E81"&amp;gt;&amp;lt;w:t xml:space="preserve"&amp;gt;, a provisionally adopted major &amp;lt;/w:t&amp;gt;&amp;lt;/w:r&amp;gt;&amp;lt;w:bookmarkStart w:id="28" w:name="_LINE__16_ff3907d7_f34d_4e77_9203_d5c3ef" /&amp;gt;&amp;lt;w:bookmarkEnd w:id="27" /&amp;gt;&amp;lt;w:r w:rsidRPr="00D00E81"&amp;gt;&amp;lt;w:t&amp;gt;substantive rule of the&amp;lt;/w:t&amp;gt;&amp;lt;/w:r&amp;gt;&amp;lt;w:r&amp;gt;&amp;lt;w:t xml:space="preserve"&amp;gt; Combat Sports Authority of Maine&amp;lt;/w:t&amp;gt;&amp;lt;/w:r&amp;gt;&amp;lt;w:r w:rsidRPr="00D00E81"&amp;gt;&amp;lt;w:t xml:space="preserve"&amp;gt; that has been submitted to the &amp;lt;/w:t&amp;gt;&amp;lt;/w:r&amp;gt;&amp;lt;w:bookmarkStart w:id="29" w:name="_LINE__17_45b36b20_1127_4c76_8dc6_dbc28b" /&amp;gt;&amp;lt;w:bookmarkEnd w:id="28" /&amp;gt;&amp;lt;w:r w:rsidRPr="00D00E81"&amp;gt;&amp;lt;w:t xml:space="preserve"&amp;gt;Legislature for review pursuant to the Maine Revised Statutes, Title 5, chapter 375, &amp;lt;/w:t&amp;gt;&amp;lt;/w:r&amp;gt;&amp;lt;w:bookmarkStart w:id="30" w:name="_LINE__18_b7ff17d9_cace_4b1b_91fe_222cd2" /&amp;gt;&amp;lt;w:bookmarkEnd w:id="29" /&amp;gt;&amp;lt;w:r w:rsidRPr="00D00E81"&amp;gt;&amp;lt;w:t&amp;gt;subchapter 2-A, is authorized.&amp;lt;/w:t&amp;gt;&amp;lt;/w:r&amp;gt;&amp;lt;w:bookmarkEnd w:id="30" /&amp;gt;&amp;lt;/w:p&amp;gt;&amp;lt;w:p w:rsidR="000047EA" w:rsidRDefault="000047EA" w:rsidP="000047EA"&amp;gt;&amp;lt;w:pPr&amp;gt;&amp;lt;w:ind w:left="360" w:firstLine="360" /&amp;gt;&amp;lt;/w:pPr&amp;gt;&amp;lt;w:bookmarkStart w:id="31" w:name="_EMERGENCY_CLAUSE__c7feebb8_3995_4628_a7" /&amp;gt;&amp;lt;w:bookmarkStart w:id="32" w:name="_PAR__7_fdbeac57_befb_4369_9d16_fac0c9ee" /&amp;gt;&amp;lt;w:bookmarkStart w:id="33" w:name="_LINE__19_d7176afd_5a06_4e09_9d28_9063cb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e540c1a0_247a_433b_9ba1_9c559b" /&amp;gt;&amp;lt;w:bookmarkEnd w:id="33" /&amp;gt;&amp;lt;w:r&amp;gt;&amp;lt;w:t&amp;gt;takes effect when approved.&amp;lt;/w:t&amp;gt;&amp;lt;/w:r&amp;gt;&amp;lt;w:bookmarkEnd w:id="34" /&amp;gt;&amp;lt;/w:p&amp;gt;&amp;lt;w:p w:rsidR="000047EA" w:rsidRDefault="000047EA" w:rsidP="000047EA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6c068f10_9dcc_4fbc_8ad5_63b42d5f" /&amp;gt;&amp;lt;w:bookmarkStart w:id="37" w:name="_LINE__21_350f9090_8355_4e4a_bcce_ffcf5c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0047EA" w:rsidRDefault="000047EA" w:rsidP="000047EA"&amp;gt;&amp;lt;w:pPr&amp;gt;&amp;lt;w:ind w:left="360" w:firstLine="360" /&amp;gt;&amp;lt;/w:pPr&amp;gt;&amp;lt;w:bookmarkStart w:id="38" w:name="_PAR__9_47951c8a_2287_4b40_96a8_58edab65" /&amp;gt;&amp;lt;w:bookmarkStart w:id="39" w:name="_LINE__22_a979b08b_1236_4260_8191_46b56c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12:  Fees for Kickboxing &amp;lt;/w:t&amp;gt;&amp;lt;/w:r&amp;gt;&amp;lt;w:bookmarkStart w:id="40" w:name="_LINE__23_1665a364_67a1_4536_aa42_3aa78f" /&amp;gt;&amp;lt;w:bookmarkEnd w:id="39" /&amp;gt;&amp;lt;w:r&amp;gt;&amp;lt;w:t&amp;gt;Contests and Authorized Participants,&amp;lt;/w:t&amp;gt;&amp;lt;/w:r&amp;gt;&amp;lt;w:r w:rsidRPr="00D00E81"&amp;gt;&amp;lt;w:t xml:space="preserve"&amp;gt; a major substantive rule of the &amp;lt;/w:t&amp;gt;&amp;lt;/w:r&amp;gt;&amp;lt;w:r&amp;gt;&amp;lt;w:t xml:space="preserve"&amp;gt;Combat Sports &amp;lt;/w:t&amp;gt;&amp;lt;/w:r&amp;gt;&amp;lt;w:bookmarkStart w:id="41" w:name="_LINE__24_3a807601_db45_4090_8cca_4e898e" /&amp;gt;&amp;lt;w:bookmarkEnd w:id="40" /&amp;gt;&amp;lt;w:r&amp;gt;&amp;lt;w:t&amp;gt;Authority of Maine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0047EA"&amp;gt;&amp;lt;w:r&amp;gt;&amp;lt;w:t xml:space="preserve"&amp;gt; &amp;lt;/w:t&amp;gt;&amp;lt;/w:r&amp;gt;&amp;lt;/w:p&amp;gt;&amp;lt;w:sectPr w:rsidR="00000000" w:rsidSect="000047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0959" w:rsidRDefault="000047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37ff87_390c_4ba3_b3f9_747b4df&lt;/BookmarkName&gt;&lt;Tables /&gt;&lt;/ProcessedCheckInPage&gt;&lt;/Pages&gt;&lt;Paragraphs&gt;&lt;CheckInParagraphs&gt;&lt;PageNumber&gt;1&lt;/PageNumber&gt;&lt;BookmarkName&gt;_PAR__1_1fe99269_0c70_4752_8cac_a8d05a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cb8056_49ce_4d06_91b9_20c147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eb31f9_a4ad_4f72_8083_bd6f59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c6c7f7_f24a_438c_8e72_59d4cea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2424a1_4de8_46b5_84d3_d44a578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773487_2c7c_47fa_9523_8f2d362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beac57_befb_4369_9d16_fac0c9e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068f10_9dcc_4fbc_8ad5_63b42d5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951c8a_2287_4b40_96a8_58edab65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