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Municipalities in Preventing Damage from Storm Wa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98275d4_85db_4a85_"/>
      <w:bookmarkStart w:id="1" w:name="_DOC_BODY__04ef6726_e03d_4a25_bf32_bac84"/>
      <w:bookmarkStart w:id="2" w:name="_PAGE__1_c50962b7_8231_4de2_add4_31fa0cb"/>
      <w:bookmarkStart w:id="3" w:name="_PAR__1_00123b16_1226_46ef_a054_06d40b4d"/>
      <w:bookmarkStart w:id="4" w:name="_ENACTING_CLAUSE__eccaa33a_d5e9_42c4_a65"/>
      <w:bookmarkStart w:id="5" w:name="_LINE__1_21b3a556_4a1e_4489_b617_50ca06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123b16_1226_46ef_a054_06d40b4d"/>
      <w:bookmarkStart w:id="7" w:name="_ENACTING_CLAUSE__eccaa33a_d5e9_42c4_a65"/>
      <w:bookmarkStart w:id="8" w:name="_DOC_BODY_CONTENT__5e660658_1847_4b88_a0"/>
      <w:bookmarkStart w:id="9" w:name="_BILL_SECTION__03821c1d_eb69_4c19_90e7_8"/>
      <w:bookmarkStart w:id="10" w:name="_PAR__2_0af2a2f7_e53e_45e8_a3eb_1694ba0a"/>
      <w:bookmarkStart w:id="11" w:name="_BILL_SECTION_HEADER__a6aff348_0b76_4455"/>
      <w:bookmarkStart w:id="12" w:name="_LINE__2_d6af0a28_04ad_4404_9b4a_b14db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d8a8e2_f635_48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3106,</w:t>
      </w:r>
      <w:r>
        <w:rPr>
          <w:rFonts w:eastAsia="Arial" w:cs="Arial" w:ascii="Arial" w:hAnsi="Arial"/>
        </w:rPr>
        <w:t xml:space="preserve"> as amended by PL 2009, c. 501, §3, is further amended to </w:t>
      </w:r>
      <w:bookmarkStart w:id="14" w:name="_LINE__3_65cd93b7_efee_4b97_83ab_9732c4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af2a2f7_e53e_45e8_a3eb_1694ba0a"/>
      <w:bookmarkStart w:id="16" w:name="_BILL_SECTION_HEADER__a6aff348_0b76_4455"/>
      <w:bookmarkStart w:id="17" w:name="_STATUTE_S__9928ee45_48d9_48d8_8636_7407"/>
      <w:bookmarkStart w:id="18" w:name="_PAR__3_ccd679ac_0bcc_48d7_9c1c_5edb8be6"/>
      <w:bookmarkStart w:id="19" w:name="_LINE__4_117c1e3d_75e8_4350_a36c_0abbe9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a70fd4f_557a_4227_b711"/>
      <w:r>
        <w:rPr>
          <w:rFonts w:eastAsia="Arial" w:cs="Arial" w:ascii="Arial" w:hAnsi="Arial"/>
          <w:b/>
        </w:rPr>
        <w:t>310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2da39f5_b81d_43a5_bc"/>
      <w:r>
        <w:rPr>
          <w:rFonts w:eastAsia="Arial" w:cs="Arial" w:ascii="Arial" w:hAnsi="Arial"/>
          <w:b/>
        </w:rPr>
        <w:t>Municipal assistance for purposes of protecting or restoring a</w:t>
      </w:r>
      <w:bookmarkStart w:id="22" w:name="_PROCESSED_CHANGE__5f230e82_02c8_4fbf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great pond</w:t>
      </w:r>
      <w:bookmarkStart w:id="23" w:name="_PROCESSED_CHANGE__1c7e17c7_d3aa_459b_97"/>
      <w:bookmarkEnd w:id="22"/>
      <w:r>
        <w:rPr>
          <w:rFonts w:eastAsia="Arial" w:cs="Arial" w:ascii="Arial" w:hAnsi="Arial"/>
          <w:b/>
        </w:rPr>
        <w:t xml:space="preserve"> </w:t>
      </w:r>
      <w:bookmarkStart w:id="24" w:name="_LINE__5_bc0d99b1_ff4a_465c_9111_7b69211"/>
      <w:bookmarkEnd w:id="19"/>
      <w:r>
        <w:rPr>
          <w:rFonts w:eastAsia="Arial" w:cs="Arial" w:ascii="Arial" w:hAnsi="Arial"/>
          <w:b/>
          <w:u w:val="single"/>
        </w:rPr>
        <w:t>threatened natural resource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ccd679ac_0bcc_48d7_9c1c_5edb8be6"/>
      <w:bookmarkStart w:id="26" w:name="_STATUTE_SS__2ce47fc4_3fa1_42e5_a7cc_c95"/>
      <w:bookmarkStart w:id="27" w:name="_PAR__4_109168b5_69ff_4e02_8fe4_aad42f56"/>
      <w:bookmarkStart w:id="28" w:name="_LINE__6_48ccc09e_daee_49ed_8354_1aaa3ad"/>
      <w:bookmarkStart w:id="29" w:name="_STATUTE_NUMBER__6bf4ea95_2d93_43fb_987f"/>
      <w:bookmarkEnd w:id="25"/>
      <w:bookmarkEnd w:id="26"/>
      <w:bookmarkEnd w:id="27"/>
      <w:r>
        <w:rPr>
          <w:rFonts w:eastAsia="Arial" w:cs="Arial" w:ascii="Arial" w:hAnsi="Arial"/>
          <w:b/>
        </w:rPr>
        <w:t>1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692c8157_acdc_4b7d_9d"/>
      <w:r>
        <w:rPr>
          <w:rFonts w:eastAsia="Arial" w:cs="Arial" w:ascii="Arial" w:hAnsi="Arial"/>
          <w:b/>
        </w:rPr>
        <w:t>Repairs to a private road</w:t>
      </w:r>
      <w:bookmarkStart w:id="31" w:name="_PROCESSED_CHANGE__e11f2292_48bd_4616_87"/>
      <w:r>
        <w:rPr>
          <w:rFonts w:eastAsia="Arial" w:cs="Arial" w:ascii="Arial" w:hAnsi="Arial"/>
          <w:b/>
          <w:u w:val="single"/>
        </w:rPr>
        <w:t>, way or bridge</w:t>
      </w:r>
      <w:bookmarkEnd w:id="31"/>
      <w:r>
        <w:rPr>
          <w:rFonts w:eastAsia="Arial" w:cs="Arial" w:ascii="Arial" w:hAnsi="Arial"/>
          <w:b/>
        </w:rPr>
        <w:t>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" w:name="_STATUTE_CONTENT__9896fbbb_72cb_4be2_a90"/>
      <w:r>
        <w:rPr>
          <w:rFonts w:eastAsia="Arial" w:cs="Arial" w:ascii="Arial" w:hAnsi="Arial"/>
        </w:rPr>
        <w:t xml:space="preserve">For the purpose of protecting or </w:t>
      </w:r>
      <w:bookmarkStart w:id="33" w:name="_LINE__7_3a405ca0_cace_4c3b_bcc1_4b8076c"/>
      <w:bookmarkEnd w:id="28"/>
      <w:r>
        <w:rPr>
          <w:rFonts w:eastAsia="Arial" w:cs="Arial" w:ascii="Arial" w:hAnsi="Arial"/>
        </w:rPr>
        <w:t>restoring a</w:t>
      </w:r>
      <w:bookmarkStart w:id="34" w:name="_PROCESSED_CHANGE__440deb69_6d6c_44d3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great pond, as defined in </w:t>
      </w:r>
      <w:bookmarkStart w:id="35" w:name="_CROSS_REFERENCE__6d0197bd_5e83_4ce6_a26"/>
      <w:r>
        <w:rPr>
          <w:rFonts w:eastAsia="Arial" w:cs="Arial" w:ascii="Arial" w:hAnsi="Arial"/>
          <w:strike/>
        </w:rPr>
        <w:t>Title 38, section 480</w:t>
        <w:noBreakHyphen/>
        <w:t>B, subsection 5</w:t>
      </w:r>
      <w:bookmarkStart w:id="36" w:name="_PROCESSED_CHANGE__c5fb3cfc_c9dc_4be4_82"/>
      <w:bookmarkEnd w:id="34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reatened natural </w:t>
      </w:r>
      <w:bookmarkStart w:id="37" w:name="_LINE__8_144134b3_c847_4c3c_9ea4_3c07635"/>
      <w:bookmarkEnd w:id="33"/>
      <w:r>
        <w:rPr>
          <w:rFonts w:eastAsia="Arial" w:cs="Arial" w:ascii="Arial" w:hAnsi="Arial"/>
          <w:u w:val="single"/>
        </w:rPr>
        <w:t>resource</w:t>
      </w:r>
      <w:bookmarkEnd w:id="36"/>
      <w:r>
        <w:rPr>
          <w:rFonts w:eastAsia="Arial" w:cs="Arial" w:ascii="Arial" w:hAnsi="Arial"/>
        </w:rPr>
        <w:t xml:space="preserve">, a municipality may appropriate funds to repair a private road, way or bridge to </w:t>
      </w:r>
      <w:bookmarkStart w:id="38" w:name="_LINE__9_44543e63_2aeb_4f97_85ec_7113cfc"/>
      <w:bookmarkEnd w:id="37"/>
      <w:r>
        <w:rPr>
          <w:rFonts w:eastAsia="Arial" w:cs="Arial" w:ascii="Arial" w:hAnsi="Arial"/>
        </w:rPr>
        <w:t>prevent storm water runoff pollution from reaching</w:t>
      </w:r>
      <w:bookmarkStart w:id="39" w:name="_PROCESSED_CHANGE__8fa7b1cb_95ba_499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great pond</w:t>
      </w:r>
      <w:bookmarkStart w:id="40" w:name="_PROCESSED_CHANGE__08041527_cf83_486f_90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threatened natural </w:t>
      </w:r>
      <w:bookmarkStart w:id="41" w:name="_LINE__10_12e71cda_7351_4e25_925b_6b6646"/>
      <w:bookmarkEnd w:id="38"/>
      <w:r>
        <w:rPr>
          <w:rFonts w:eastAsia="Arial" w:cs="Arial" w:ascii="Arial" w:hAnsi="Arial"/>
          <w:u w:val="single"/>
        </w:rPr>
        <w:t>resource</w:t>
      </w:r>
      <w:bookmarkEnd w:id="40"/>
      <w:r>
        <w:rPr>
          <w:rFonts w:eastAsia="Arial" w:cs="Arial" w:ascii="Arial" w:hAnsi="Arial"/>
        </w:rPr>
        <w:t xml:space="preserve"> if:</w:t>
      </w:r>
      <w:bookmarkEnd w:id="32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109168b5_69ff_4e02_8fe4_aad42f56"/>
      <w:bookmarkStart w:id="43" w:name="_PAR__5_62898ff2_ad33_4e76_be2c_fb129d7e"/>
      <w:bookmarkStart w:id="44" w:name="_STATUTE_P__3799c0c0_6e29_40f9_8577_3977"/>
      <w:bookmarkStart w:id="45" w:name="_LINE__11_d5cdcaa5_a038_47f3_a116_423a56"/>
      <w:bookmarkStart w:id="46" w:name="_STATUTE_NUMBER__048a7239_dc1a_47c9_b593"/>
      <w:bookmarkEnd w:id="42"/>
      <w:bookmarkEnd w:id="43"/>
      <w:bookmarkEnd w:id="44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ad717bb4_ac58_47ee_bea"/>
      <w:r>
        <w:rPr>
          <w:rFonts w:eastAsia="Arial" w:cs="Arial" w:ascii="Arial" w:hAnsi="Arial"/>
        </w:rPr>
        <w:t>The private road, way or bridge is</w:t>
      </w:r>
      <w:bookmarkStart w:id="48" w:name="_PROCESSED_CHANGE__31cf254a_2fc0_4b2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cated</w:t>
      </w:r>
      <w:bookmarkEnd w:id="48"/>
      <w:r>
        <w:rPr>
          <w:rFonts w:eastAsia="Arial" w:cs="Arial" w:ascii="Arial" w:hAnsi="Arial"/>
        </w:rPr>
        <w:t xml:space="preserve"> within the watershed of the</w:t>
      </w:r>
      <w:bookmarkStart w:id="49" w:name="_PROCESSED_CHANGE__0d8b44eb_24c4_490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reat pond</w:t>
      </w:r>
      <w:bookmarkStart w:id="50" w:name="_PROCESSED_CHANGE__df7b18b9_5a73_49eb_9e"/>
      <w:bookmarkEnd w:id="49"/>
      <w:r>
        <w:rPr>
          <w:rFonts w:eastAsia="Arial" w:cs="Arial" w:ascii="Arial" w:hAnsi="Arial"/>
        </w:rPr>
        <w:t xml:space="preserve"> </w:t>
      </w:r>
      <w:bookmarkStart w:id="51" w:name="_LINE__12_9b2f8909_9def_4290_a5d8_fb3c96"/>
      <w:bookmarkEnd w:id="45"/>
      <w:r>
        <w:rPr>
          <w:rFonts w:eastAsia="Arial" w:cs="Arial" w:ascii="Arial" w:hAnsi="Arial"/>
          <w:u w:val="single"/>
        </w:rPr>
        <w:t xml:space="preserve">threatened natural resource or is located within or immediately adjacent to the </w:t>
      </w:r>
      <w:bookmarkStart w:id="52" w:name="_LINE__13_cb6ce334_3388_4901_aee1_860d10"/>
      <w:bookmarkEnd w:id="51"/>
      <w:r>
        <w:rPr>
          <w:rFonts w:eastAsia="Arial" w:cs="Arial" w:ascii="Arial" w:hAnsi="Arial"/>
          <w:u w:val="single"/>
        </w:rPr>
        <w:t>threatened natural resource</w:t>
      </w:r>
      <w:bookmarkEnd w:id="50"/>
      <w:r>
        <w:rPr>
          <w:rFonts w:eastAsia="Arial" w:cs="Arial" w:ascii="Arial" w:hAnsi="Arial"/>
        </w:rPr>
        <w:t>;</w:t>
      </w:r>
      <w:bookmarkEnd w:id="47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62898ff2_ad33_4e76_be2c_fb129d7e"/>
      <w:bookmarkStart w:id="54" w:name="_STATUTE_P__3799c0c0_6e29_40f9_8577_3977"/>
      <w:bookmarkStart w:id="55" w:name="_STATUTE_P__ffc994d8_9e90_46b8_b31f_ebb2"/>
      <w:bookmarkStart w:id="56" w:name="_PAR__6_97202d06_be87_422c_8bb2_e23bf50a"/>
      <w:bookmarkStart w:id="57" w:name="_LINE__14_98608768_128b_4df7_a4b2_51e9b4"/>
      <w:bookmarkStart w:id="58" w:name="_STATUTE_NUMBER__4e56900d_e7a0_448d_9fe8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</w:t>
      </w:r>
      <w:bookmarkStart w:id="59" w:name="_PROCESSED_CHANGE__28e2d46c_070a_4b53_b8"/>
      <w:r>
        <w:rPr>
          <w:rFonts w:eastAsia="Arial" w:cs="Arial" w:ascii="Arial" w:hAnsi="Arial"/>
        </w:rPr>
        <w:t xml:space="preserve"> </w:t>
      </w:r>
      <w:bookmarkStart w:id="60" w:name="_STATUTE_CONTENT__d60e642b_44b6_4fa4_b31"/>
      <w:r>
        <w:rPr>
          <w:rFonts w:eastAsia="Arial" w:cs="Arial" w:ascii="Arial" w:hAnsi="Arial"/>
          <w:strike/>
        </w:rPr>
        <w:t>The</w:t>
      </w:r>
      <w:bookmarkStart w:id="61" w:name="_PROCESSED_CHANGE__11f1b353_1c3b_4653_a1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respect to a threatened natural resource that is a</w:t>
      </w:r>
      <w:bookmarkEnd w:id="61"/>
      <w:r>
        <w:rPr>
          <w:rFonts w:eastAsia="Arial" w:cs="Arial" w:ascii="Arial" w:hAnsi="Arial"/>
        </w:rPr>
        <w:t xml:space="preserve"> great pond</w:t>
      </w:r>
      <w:bookmarkStart w:id="62" w:name="_PROCESSED_CHANGE__ccca6a56_40f1_4c2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ly, the great </w:t>
      </w:r>
      <w:bookmarkStart w:id="63" w:name="_LINE__15_a471923e_de6f_4036_8f86_c62a53"/>
      <w:bookmarkEnd w:id="57"/>
      <w:r>
        <w:rPr>
          <w:rFonts w:eastAsia="Arial" w:cs="Arial" w:ascii="Arial" w:hAnsi="Arial"/>
          <w:u w:val="single"/>
        </w:rPr>
        <w:t>pond</w:t>
      </w:r>
      <w:bookmarkEnd w:id="62"/>
      <w:r>
        <w:rPr>
          <w:rFonts w:eastAsia="Arial" w:cs="Arial" w:ascii="Arial" w:hAnsi="Arial"/>
        </w:rPr>
        <w:t>:</w:t>
      </w:r>
      <w:bookmarkEnd w:id="60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6_97202d06_be87_422c_8bb2_e23bf50a"/>
      <w:bookmarkStart w:id="65" w:name="_PAR__7_ea04c215_1d62_4192_be65_ffd71491"/>
      <w:bookmarkStart w:id="66" w:name="_STATUTE_SP__90d40916_5891_42c2_ba68_966"/>
      <w:bookmarkStart w:id="67" w:name="_LINE__16_d815024c_e480_4ef9_a3e8_df1965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b746e98b_3746_473d_92f0"/>
      <w:r>
        <w:rPr>
          <w:rFonts w:eastAsia="Arial" w:cs="Arial" w:ascii="Arial" w:hAnsi="Arial"/>
        </w:rPr>
        <w:t>1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fca369e4_cc36_495a_8d1"/>
      <w:r>
        <w:rPr>
          <w:rFonts w:eastAsia="Arial" w:cs="Arial" w:ascii="Arial" w:hAnsi="Arial"/>
        </w:rPr>
        <w:t xml:space="preserve">Is listed on the Department of Environmental Protection's list of bodies of </w:t>
      </w:r>
      <w:bookmarkStart w:id="70" w:name="_LINE__17_108a61d8_38ef_46b8_8e39_5dc036"/>
      <w:bookmarkEnd w:id="67"/>
      <w:r>
        <w:rPr>
          <w:rFonts w:eastAsia="Arial" w:cs="Arial" w:ascii="Arial" w:hAnsi="Arial"/>
        </w:rPr>
        <w:t xml:space="preserve">water most at risk pursuant to </w:t>
      </w:r>
      <w:bookmarkStart w:id="71" w:name="_CROSS_REFERENCE__6331b40f_5861_4879_ab2"/>
      <w:r>
        <w:rPr>
          <w:rFonts w:eastAsia="Arial" w:cs="Arial" w:ascii="Arial" w:hAnsi="Arial"/>
        </w:rPr>
        <w:t>Title 38, section 420</w:t>
        <w:noBreakHyphen/>
        <w:t>D, subsection 3</w:t>
      </w:r>
      <w:bookmarkEnd w:id="71"/>
      <w:r>
        <w:rPr>
          <w:rFonts w:eastAsia="Arial" w:cs="Arial" w:ascii="Arial" w:hAnsi="Arial"/>
        </w:rPr>
        <w:t>;</w:t>
      </w:r>
      <w:bookmarkEnd w:id="69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ea04c215_1d62_4192_be65_ffd71491"/>
      <w:bookmarkStart w:id="73" w:name="_STATUTE_SP__90d40916_5891_42c2_ba68_966"/>
      <w:bookmarkStart w:id="74" w:name="_PAR__8_5ead003f_60c7_4941_abb7_5db97c31"/>
      <w:bookmarkStart w:id="75" w:name="_STATUTE_SP__eccb9cb8_7509_4ad8_a98f_c76"/>
      <w:bookmarkStart w:id="76" w:name="_LINE__18_bd2b0e49_2571_4bb5_ae06_f86510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8a017dc0_b934_4f65_93f3"/>
      <w:r>
        <w:rPr>
          <w:rFonts w:eastAsia="Arial" w:cs="Arial" w:ascii="Arial" w:hAnsi="Arial"/>
        </w:rPr>
        <w:t>2</w:t>
      </w:r>
      <w:bookmarkEnd w:id="77"/>
      <w:r>
        <w:rPr>
          <w:rFonts w:eastAsia="Arial" w:cs="Arial" w:ascii="Arial" w:hAnsi="Arial"/>
        </w:rPr>
        <w:t xml:space="preserve">)  </w:t>
      </w:r>
      <w:bookmarkStart w:id="78" w:name="_STATUTE_CONTENT__6cea670d_bf29_46c7_8a1"/>
      <w:r>
        <w:rPr>
          <w:rFonts w:eastAsia="Arial" w:cs="Arial" w:ascii="Arial" w:hAnsi="Arial"/>
        </w:rPr>
        <w:t xml:space="preserve">Has been listed as impaired in an integrated water quality monitoring and </w:t>
      </w:r>
      <w:bookmarkStart w:id="79" w:name="_LINE__19_b707771f_8711_4a65_b871_879853"/>
      <w:bookmarkEnd w:id="76"/>
      <w:r>
        <w:rPr>
          <w:rFonts w:eastAsia="Arial" w:cs="Arial" w:ascii="Arial" w:hAnsi="Arial"/>
        </w:rPr>
        <w:t xml:space="preserve">assessment report submitted by the Department of Environmental Protection to the </w:t>
      </w:r>
      <w:bookmarkStart w:id="80" w:name="_LINE__20_2939d4bd_0ea1_43b8_b539_6b203f"/>
      <w:bookmarkEnd w:id="79"/>
      <w:r>
        <w:rPr>
          <w:rFonts w:eastAsia="Arial" w:cs="Arial" w:ascii="Arial" w:hAnsi="Arial"/>
        </w:rPr>
        <w:t xml:space="preserve">United States Environmental Protection Agency pursuant to the federal Clean </w:t>
      </w:r>
      <w:bookmarkStart w:id="81" w:name="_LINE__21_1144f560_b5cc_46ee_84ec_239d01"/>
      <w:bookmarkEnd w:id="80"/>
      <w:r>
        <w:rPr>
          <w:rFonts w:eastAsia="Arial" w:cs="Arial" w:ascii="Arial" w:hAnsi="Arial"/>
        </w:rPr>
        <w:t>Water Act, 33 United States Code, Section 1315(b) at least once since 2002; or</w:t>
      </w:r>
      <w:bookmarkEnd w:id="78"/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8_5ead003f_60c7_4941_abb7_5db97c31"/>
      <w:bookmarkStart w:id="83" w:name="_STATUTE_SP__eccb9cb8_7509_4ad8_a98f_c76"/>
      <w:bookmarkStart w:id="84" w:name="_PAR__9_cd159d1d_5ada_4f49_921b_5ae57d77"/>
      <w:bookmarkStart w:id="85" w:name="_STATUTE_SP__3ca6de47_6bd3_4f7e_86d2_ed5"/>
      <w:bookmarkStart w:id="86" w:name="_LINE__22_c48d54b9_2b03_462b_868d_893af9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f820e096_f526_4190_bb6c"/>
      <w:r>
        <w:rPr>
          <w:rFonts w:eastAsia="Arial" w:cs="Arial" w:ascii="Arial" w:hAnsi="Arial"/>
        </w:rPr>
        <w:t>3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0f417b77_1325_4acb_a2a"/>
      <w:r>
        <w:rPr>
          <w:rFonts w:eastAsia="Arial" w:cs="Arial" w:ascii="Arial" w:hAnsi="Arial"/>
        </w:rPr>
        <w:t xml:space="preserve">Is identified as having threats to water quality in a completed watershed survey </w:t>
      </w:r>
      <w:bookmarkStart w:id="89" w:name="_LINE__23_396792f5_3c29_4dd0_9808_03feef"/>
      <w:bookmarkEnd w:id="86"/>
      <w:r>
        <w:rPr>
          <w:rFonts w:eastAsia="Arial" w:cs="Arial" w:ascii="Arial" w:hAnsi="Arial"/>
        </w:rPr>
        <w:t>that uses a protocol accepted by the Department of Environmental Protection;</w:t>
      </w:r>
      <w:bookmarkEnd w:id="88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STATUTE_P__ffc994d8_9e90_46b8_b31f_ebb2"/>
      <w:bookmarkStart w:id="91" w:name="_PAR__9_cd159d1d_5ada_4f49_921b_5ae57d77"/>
      <w:bookmarkStart w:id="92" w:name="_STATUTE_SP__3ca6de47_6bd3_4f7e_86d2_ed5"/>
      <w:bookmarkStart w:id="93" w:name="_PAR__10_408cdf45_894d_4686_9c17_03d7e5f"/>
      <w:bookmarkStart w:id="94" w:name="_STATUTE_P__75821480_6929_4b54_8faf_0ec2"/>
      <w:bookmarkStart w:id="95" w:name="_LINE__24_60f9c37c_2d90_4c0c_a0e0_d8f8c6"/>
      <w:bookmarkStart w:id="96" w:name="_STATUTE_NUMBER__cd696c18_7f5e_4a68_a3fa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C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0ceda6f2_b747_4b5b_ac6"/>
      <w:r>
        <w:rPr>
          <w:rFonts w:eastAsia="Arial" w:cs="Arial" w:ascii="Arial" w:hAnsi="Arial"/>
        </w:rPr>
        <w:t xml:space="preserve">The Department of Environmental Protection or the municipality determines that </w:t>
      </w:r>
      <w:bookmarkStart w:id="98" w:name="_LINE__25_6e14c38b_af29_4564_b85a_183738"/>
      <w:bookmarkEnd w:id="95"/>
      <w:r>
        <w:rPr>
          <w:rFonts w:eastAsia="Arial" w:cs="Arial" w:ascii="Arial" w:hAnsi="Arial"/>
        </w:rPr>
        <w:t>the private road, way or bridge is contributing to the degradation of</w:t>
      </w:r>
      <w:bookmarkStart w:id="99" w:name="_PROCESSED_CHANGE__d44bd554_62a3_461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End w:id="99"/>
      <w:r>
        <w:rPr>
          <w:rFonts w:eastAsia="Arial" w:cs="Arial" w:ascii="Arial" w:hAnsi="Arial"/>
        </w:rPr>
        <w:t xml:space="preserve"> water quality</w:t>
      </w:r>
      <w:bookmarkStart w:id="100" w:name="_PROCESSED_CHANGE__95451506_ccb7_4126_8d"/>
      <w:r>
        <w:rPr>
          <w:rFonts w:eastAsia="Arial" w:cs="Arial" w:ascii="Arial" w:hAnsi="Arial"/>
        </w:rPr>
        <w:t xml:space="preserve"> </w:t>
      </w:r>
      <w:bookmarkStart w:id="101" w:name="_LINE__26_27d73e9e_bc62_4fb2_af84_75d90d"/>
      <w:bookmarkEnd w:id="98"/>
      <w:r>
        <w:rPr>
          <w:rFonts w:eastAsia="Arial" w:cs="Arial" w:ascii="Arial" w:hAnsi="Arial"/>
          <w:strike/>
        </w:rPr>
        <w:t>of the great pond</w:t>
      </w:r>
      <w:bookmarkStart w:id="102" w:name="_PROCESSED_CHANGE__dea6bd98_12b5_4156_ab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or immediately adjacent to the threatened natural resource</w:t>
      </w:r>
      <w:bookmarkEnd w:id="102"/>
      <w:r>
        <w:rPr>
          <w:rFonts w:eastAsia="Arial" w:cs="Arial" w:ascii="Arial" w:hAnsi="Arial"/>
        </w:rPr>
        <w:t xml:space="preserve"> </w:t>
      </w:r>
      <w:bookmarkStart w:id="103" w:name="_LINE__27_e11f6919_70f1_40a5_ab9f_9c0e76"/>
      <w:bookmarkEnd w:id="101"/>
      <w:r>
        <w:rPr>
          <w:rFonts w:eastAsia="Arial" w:cs="Arial" w:ascii="Arial" w:hAnsi="Arial"/>
        </w:rPr>
        <w:t xml:space="preserve">based upon an evaluation of the road, way or bridge using a protocol accepted by the </w:t>
      </w:r>
      <w:bookmarkStart w:id="104" w:name="_LINE__28_b7c7d1ce_f142_4658_b67d_10111c"/>
      <w:bookmarkEnd w:id="103"/>
      <w:r>
        <w:rPr>
          <w:rFonts w:eastAsia="Arial" w:cs="Arial" w:ascii="Arial" w:hAnsi="Arial"/>
        </w:rPr>
        <w:t>department;</w:t>
      </w:r>
      <w:bookmarkEnd w:id="97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0_408cdf45_894d_4686_9c17_03d7e5f"/>
      <w:bookmarkStart w:id="106" w:name="_STATUTE_P__75821480_6929_4b54_8faf_0ec2"/>
      <w:bookmarkStart w:id="107" w:name="_PAR__11_56aaebff_24d2_44c1_af07_9dc0f63"/>
      <w:bookmarkStart w:id="108" w:name="_STATUTE_P__aee76852_216f_45be_bbda_34ac"/>
      <w:bookmarkStart w:id="109" w:name="_LINE__29_3fd2fd33_a80e_4596_a0e5_d735eb"/>
      <w:bookmarkStart w:id="110" w:name="_STATUTE_NUMBER__52ff7d16_1baa_4c7b_9e7b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D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df27ff87_28a6_493e_beb"/>
      <w:r>
        <w:rPr>
          <w:rFonts w:eastAsia="Arial" w:cs="Arial" w:ascii="Arial" w:hAnsi="Arial"/>
        </w:rPr>
        <w:t xml:space="preserve">The repair complies with best management practices required by the Department </w:t>
      </w:r>
      <w:bookmarkStart w:id="112" w:name="_LINE__30_6a987851_2359_4f6d_93ef_59b0ca"/>
      <w:bookmarkEnd w:id="109"/>
      <w:r>
        <w:rPr>
          <w:rFonts w:eastAsia="Arial" w:cs="Arial" w:ascii="Arial" w:hAnsi="Arial"/>
        </w:rPr>
        <w:t>of Environmental Protection; and</w:t>
      </w:r>
      <w:bookmarkEnd w:id="111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1_56aaebff_24d2_44c1_af07_9dc0f63"/>
      <w:bookmarkStart w:id="114" w:name="_STATUTE_P__aee76852_216f_45be_bbda_34ac"/>
      <w:bookmarkStart w:id="115" w:name="_PAR__12_6f02bb09_d912_453f_8422_0bee1a1"/>
      <w:bookmarkStart w:id="116" w:name="_STATUTE_P__857254c5_b77e_42a8_bf40_d610"/>
      <w:bookmarkStart w:id="117" w:name="_LINE__31_eeb4edbf_284c_42c9_91ab_3d8494"/>
      <w:bookmarkStart w:id="118" w:name="_STATUTE_NUMBER__d6a2f3d4_f81f_4351_9412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E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36569c5e_735d_476d_994"/>
      <w:r>
        <w:rPr>
          <w:rFonts w:eastAsia="Arial" w:cs="Arial" w:ascii="Arial" w:hAnsi="Arial"/>
        </w:rPr>
        <w:t xml:space="preserve">The private road, way or bridge is maintained by a road association organized under </w:t>
      </w:r>
      <w:bookmarkStart w:id="120" w:name="_LINE__32_c748a4de_1655_4477_ae53_377c8f"/>
      <w:bookmarkEnd w:id="117"/>
      <w:r>
        <w:rPr>
          <w:rFonts w:eastAsia="Arial" w:cs="Arial" w:ascii="Arial" w:hAnsi="Arial"/>
        </w:rPr>
        <w:t>this subchapter or Title 13-B.</w:t>
      </w:r>
      <w:bookmarkEnd w:id="119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2ce47fc4_3fa1_42e5_a7cc_c95"/>
      <w:bookmarkStart w:id="122" w:name="_PAR__12_6f02bb09_d912_453f_8422_0bee1a1"/>
      <w:bookmarkStart w:id="123" w:name="_STATUTE_P__857254c5_b77e_42a8_bf40_d610"/>
      <w:bookmarkStart w:id="124" w:name="_PROCESSED_CHANGE__77bc79c9_e646_4a26_a4"/>
      <w:bookmarkStart w:id="125" w:name="_STATUTE_SS__2fd6c915_958e_41c2_8b28_9a5"/>
      <w:bookmarkStart w:id="126" w:name="_PAR__13_f91ed8f8_0c01_4c50_9bc5_26f2762"/>
      <w:bookmarkStart w:id="127" w:name="_LINE__33_3bcef2bc_4451_4aef_80d9_7135e1"/>
      <w:bookmarkStart w:id="128" w:name="_STATUTE_NUMBER__dfe329ab_af49_41b5_96f4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-A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c27fcefb_e2ab_45ef_b1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9d1883ba_73ab_47b9_a92"/>
      <w:bookmarkEnd w:id="12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31" w:name="_LINE__34_4f77c8e6_259d_46c1_a23b_91c931"/>
      <w:bookmarkEnd w:id="127"/>
      <w:r>
        <w:rPr>
          <w:rFonts w:eastAsia="Arial" w:cs="Arial" w:ascii="Arial" w:hAnsi="Arial"/>
          <w:u w:val="single"/>
        </w:rPr>
        <w:t>following terms have the following meanings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3_f91ed8f8_0c01_4c50_9bc5_26f2762"/>
      <w:bookmarkStart w:id="133" w:name="_PAR__14_cd11e420_eca7_470e_af03_9ee01d3"/>
      <w:bookmarkStart w:id="134" w:name="_STATUTE_P__44e480c0_4e12_47ce_bb66_51b0"/>
      <w:bookmarkStart w:id="135" w:name="_LINE__35_3f1da331_9eed_442d_9a40_b5d9cf"/>
      <w:bookmarkStart w:id="136" w:name="_STATUTE_NUMBER__ed8c3b66_8e21_4099_97dc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A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e8060aa2_1357_4288_92f"/>
      <w:r>
        <w:rPr>
          <w:rFonts w:eastAsia="Arial" w:cs="Arial" w:ascii="Arial" w:hAnsi="Arial"/>
          <w:u w:val="single"/>
        </w:rPr>
        <w:t xml:space="preserve">"Coastal bluff" means a steep shoreline slope formed in sediment such as clay, sand </w:t>
      </w:r>
      <w:bookmarkStart w:id="138" w:name="_LINE__36_0510b449_f8e2_4f7b_81f6_63736c"/>
      <w:bookmarkEnd w:id="135"/>
      <w:r>
        <w:rPr>
          <w:rFonts w:eastAsia="Arial" w:cs="Arial" w:ascii="Arial" w:hAnsi="Arial"/>
          <w:u w:val="single"/>
        </w:rPr>
        <w:t xml:space="preserve">or gravel that has 3 feet or more of vertical elevation above the high tide line. "Coastal </w:t>
      </w:r>
      <w:bookmarkStart w:id="139" w:name="_LINE__37_d7bdcd72_7ae3_4502_b408_764011"/>
      <w:bookmarkEnd w:id="138"/>
      <w:r>
        <w:rPr>
          <w:rFonts w:eastAsia="Arial" w:cs="Arial" w:ascii="Arial" w:hAnsi="Arial"/>
          <w:u w:val="single"/>
        </w:rPr>
        <w:t xml:space="preserve">bluff" does not include a cliff or slope in a bedrock surface or the eroded seaward edge </w:t>
      </w:r>
      <w:bookmarkStart w:id="140" w:name="_LINE__38_19e859d3_86a5_48e2_91c8_e7844f"/>
      <w:bookmarkEnd w:id="139"/>
      <w:r>
        <w:rPr>
          <w:rFonts w:eastAsia="Arial" w:cs="Arial" w:ascii="Arial" w:hAnsi="Arial"/>
          <w:u w:val="single"/>
        </w:rPr>
        <w:t>of a coastal beach or coastal sand dune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4_cd11e420_eca7_470e_af03_9ee01d3"/>
      <w:bookmarkStart w:id="142" w:name="_STATUTE_P__44e480c0_4e12_47ce_bb66_51b0"/>
      <w:bookmarkStart w:id="143" w:name="_PAR__15_eb7ef0ac_957b_4f2f_9cf5_15d1979"/>
      <w:bookmarkStart w:id="144" w:name="_STATUTE_P__f5c16ee5_f64a_4322_9ff1_f005"/>
      <w:bookmarkStart w:id="145" w:name="_LINE__39_21f98b28_6269_4832_8f20_084918"/>
      <w:bookmarkStart w:id="146" w:name="_STATUTE_NUMBER__72239751_ad08_4aa6_986f"/>
      <w:bookmarkEnd w:id="141"/>
      <w:bookmarkEnd w:id="142"/>
      <w:bookmarkEnd w:id="137"/>
      <w:bookmarkEnd w:id="143"/>
      <w:bookmarkEnd w:id="144"/>
      <w:r>
        <w:rPr>
          <w:rFonts w:eastAsia="Arial" w:cs="Arial" w:ascii="Arial" w:hAnsi="Arial"/>
          <w:u w:val="single"/>
        </w:rPr>
        <w:t>B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fb4799f1_4259_4a0b_868"/>
      <w:r>
        <w:rPr>
          <w:rFonts w:eastAsia="Arial" w:cs="Arial" w:ascii="Arial" w:hAnsi="Arial"/>
          <w:u w:val="single"/>
        </w:rPr>
        <w:t>"Great pond" has the same meaning as in Title 38, section 480-B, subsection 5.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5_eb7ef0ac_957b_4f2f_9cf5_15d1979"/>
      <w:bookmarkStart w:id="149" w:name="_STATUTE_P__f5c16ee5_f64a_4322_9ff1_f005"/>
      <w:bookmarkStart w:id="150" w:name="_PAR__16_7d760319_74a9_48f4_9b20_573b98e"/>
      <w:bookmarkStart w:id="151" w:name="_STATUTE_P__cc19c6b2_97f1_40c9_a012_02c6"/>
      <w:bookmarkStart w:id="152" w:name="_LINE__40_1b6f69c6_7ca6_45cc_a528_8b58c9"/>
      <w:bookmarkStart w:id="153" w:name="_STATUTE_NUMBER__fa2c500c_9dd4_47cc_b604"/>
      <w:bookmarkEnd w:id="148"/>
      <w:bookmarkEnd w:id="149"/>
      <w:bookmarkEnd w:id="147"/>
      <w:bookmarkEnd w:id="150"/>
      <w:bookmarkEnd w:id="151"/>
      <w:r>
        <w:rPr>
          <w:rFonts w:eastAsia="Arial" w:cs="Arial" w:ascii="Arial" w:hAnsi="Arial"/>
          <w:u w:val="single"/>
        </w:rPr>
        <w:t>C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b6c4b7bb_fb4f_4e41_9c4"/>
      <w:r>
        <w:rPr>
          <w:rFonts w:eastAsia="Arial" w:cs="Arial" w:ascii="Arial" w:hAnsi="Arial"/>
          <w:u w:val="single"/>
        </w:rPr>
        <w:t xml:space="preserve">"Protected natural resource" has the same meaning as in Title 38, section 480-B, </w:t>
      </w:r>
      <w:bookmarkStart w:id="155" w:name="_LINE__41_878a4c9d_af54_45da_893a_0c22be"/>
      <w:bookmarkEnd w:id="152"/>
      <w:r>
        <w:rPr>
          <w:rFonts w:eastAsia="Arial" w:cs="Arial" w:ascii="Arial" w:hAnsi="Arial"/>
          <w:u w:val="single"/>
        </w:rPr>
        <w:t>subsection 8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GE__1_c50962b7_8231_4de2_add4_31fa0cb"/>
      <w:bookmarkStart w:id="157" w:name="_PAR__16_7d760319_74a9_48f4_9b20_573b98e"/>
      <w:bookmarkStart w:id="158" w:name="_STATUTE_P__cc19c6b2_97f1_40c9_a012_02c6"/>
      <w:bookmarkStart w:id="159" w:name="_PAGE__2_ac966dae_bf9e_4762_a6ac_0672065"/>
      <w:bookmarkStart w:id="160" w:name="_PAR__1_1c4fccd2_a701_4e26_8110_14957a3b"/>
      <w:bookmarkStart w:id="161" w:name="_STATUTE_P__6e7f7b75_e284_4557_bc8b_485d"/>
      <w:bookmarkStart w:id="162" w:name="_LINE__1_54c36f9d_60c4_4803_a5b0_26e3823"/>
      <w:bookmarkStart w:id="163" w:name="_STATUTE_NUMBER__e0cd8342_b6b2_4c1c_8d5a"/>
      <w:bookmarkEnd w:id="156"/>
      <w:bookmarkEnd w:id="157"/>
      <w:bookmarkEnd w:id="158"/>
      <w:bookmarkEnd w:id="154"/>
      <w:bookmarkEnd w:id="160"/>
      <w:bookmarkEnd w:id="161"/>
      <w:r>
        <w:rPr>
          <w:rFonts w:eastAsia="Arial" w:cs="Arial" w:ascii="Arial" w:hAnsi="Arial"/>
          <w:u w:val="single"/>
        </w:rPr>
        <w:t>D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aaf76063_475c_4f97_93f"/>
      <w:r>
        <w:rPr>
          <w:rFonts w:eastAsia="Arial" w:cs="Arial" w:ascii="Arial" w:hAnsi="Arial"/>
          <w:u w:val="single"/>
        </w:rPr>
        <w:t>"Threatened natural resource" means a protected natural resource or a coastal bluff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ROCESSED_CHANGE__77bc79c9_e646_4a26_a4"/>
      <w:bookmarkStart w:id="166" w:name="_STATUTE_SS__2fd6c915_958e_41c2_8b28_9a5"/>
      <w:bookmarkStart w:id="167" w:name="_PAR__1_1c4fccd2_a701_4e26_8110_14957a3b"/>
      <w:bookmarkStart w:id="168" w:name="_STATUTE_P__6e7f7b75_e284_4557_bc8b_485d"/>
      <w:bookmarkStart w:id="169" w:name="_PAR__2_e44456df_4330_456d_913c_5881cf9e"/>
      <w:bookmarkStart w:id="170" w:name="_STATUTE_SS__caf0f2ee_5120_4008_a332_b38"/>
      <w:bookmarkStart w:id="171" w:name="_LINE__2_d77dea1e_fe91_4809_8eb2_4b53bae"/>
      <w:bookmarkStart w:id="172" w:name="_STATUTE_NUMBER__8899d1d1_0ff6_4d61_906d"/>
      <w:bookmarkEnd w:id="165"/>
      <w:bookmarkEnd w:id="166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b/>
        </w:rPr>
        <w:t>2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b9e19030_7f71_48f5_80"/>
      <w:r>
        <w:rPr>
          <w:rFonts w:eastAsia="Arial" w:cs="Arial" w:ascii="Arial" w:hAnsi="Arial"/>
          <w:b/>
        </w:rPr>
        <w:t>Rules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1aabb6e5_4969_4a69_a36"/>
      <w:r>
        <w:rPr>
          <w:rFonts w:eastAsia="Arial" w:cs="Arial" w:ascii="Arial" w:hAnsi="Arial"/>
        </w:rPr>
        <w:t xml:space="preserve">The Department of Environmental Protection may adopt rules to carry out </w:t>
      </w:r>
      <w:bookmarkStart w:id="175" w:name="_LINE__3_24a16165_df9e_47b2_bf99_e620517"/>
      <w:bookmarkEnd w:id="171"/>
      <w:r>
        <w:rPr>
          <w:rFonts w:eastAsia="Arial" w:cs="Arial" w:ascii="Arial" w:hAnsi="Arial"/>
        </w:rPr>
        <w:t xml:space="preserve">the purposes of this section.  Rules adopted pursuant to this subsection are routine technical </w:t>
      </w:r>
      <w:bookmarkStart w:id="176" w:name="_LINE__4_1eba7bfc_261e_47e0_882f_e0f2285"/>
      <w:bookmarkEnd w:id="175"/>
      <w:r>
        <w:rPr>
          <w:rFonts w:eastAsia="Arial" w:cs="Arial" w:ascii="Arial" w:hAnsi="Arial"/>
        </w:rPr>
        <w:t>rules pursuant to Title 5, chapter 375, subchapter 2-A.</w:t>
      </w:r>
      <w:bookmarkEnd w:id="174"/>
      <w:bookmarkEnd w:id="1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7" w:name="_DOC_BODY_CONTENT__5e660658_1847_4b88_a0"/>
      <w:bookmarkStart w:id="178" w:name="_BILL_SECTION__03821c1d_eb69_4c19_90e7_8"/>
      <w:bookmarkStart w:id="179" w:name="_STATUTE_S__9928ee45_48d9_48d8_8636_7407"/>
      <w:bookmarkStart w:id="180" w:name="_PAR__2_e44456df_4330_456d_913c_5881cf9e"/>
      <w:bookmarkStart w:id="181" w:name="_STATUTE_SS__caf0f2ee_5120_4008_a332_b38"/>
      <w:bookmarkStart w:id="182" w:name="_SUMMARY__07977daf_3e41_4ec3_b3a2_4d9ef5"/>
      <w:bookmarkStart w:id="183" w:name="_PAR__3_c71ec2fe_4020_4107_a4cc_110d4f92"/>
      <w:bookmarkStart w:id="184" w:name="_LINE__5_a875b1a7_fb98_4201_84a8_441d41b"/>
      <w:bookmarkEnd w:id="177"/>
      <w:bookmarkEnd w:id="178"/>
      <w:bookmarkEnd w:id="179"/>
      <w:bookmarkEnd w:id="180"/>
      <w:bookmarkEnd w:id="181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3_c71ec2fe_4020_4107_a4cc_110d4f92"/>
      <w:bookmarkStart w:id="186" w:name="_PAR__4_45e65527_7f04_494a_b718_8535de40"/>
      <w:bookmarkStart w:id="187" w:name="_LINE__6_ef675480_baea_4b1c_a0a6_608ca6b"/>
      <w:bookmarkEnd w:id="185"/>
      <w:bookmarkEnd w:id="186"/>
      <w:r>
        <w:rPr>
          <w:rFonts w:eastAsia="Arial" w:cs="Arial" w:ascii="Arial" w:hAnsi="Arial"/>
        </w:rPr>
        <w:t xml:space="preserve">For the purpose of protecting or restoring a great pond, current state law authorizes </w:t>
      </w:r>
      <w:bookmarkStart w:id="188" w:name="_LINE__7_396b56d5_bf4a_4085_84ba_1d61ff1"/>
      <w:bookmarkEnd w:id="187"/>
      <w:r>
        <w:rPr>
          <w:rFonts w:eastAsia="Arial" w:cs="Arial" w:ascii="Arial" w:hAnsi="Arial"/>
        </w:rPr>
        <w:t xml:space="preserve">municipalities, subject to certain conditions, to appropriate funds to repair a private road, </w:t>
      </w:r>
      <w:bookmarkStart w:id="189" w:name="_LINE__8_75a8960f_0760_45c5_b6bc_f6d2f1d"/>
      <w:bookmarkEnd w:id="188"/>
      <w:r>
        <w:rPr>
          <w:rFonts w:eastAsia="Arial" w:cs="Arial" w:ascii="Arial" w:hAnsi="Arial"/>
        </w:rPr>
        <w:t xml:space="preserve">way or bridge to prevent storm water runoff pollution from reaching the great pond. This </w:t>
      </w:r>
      <w:bookmarkStart w:id="190" w:name="_LINE__9_7a450c1a_f5df_4136_8e2c_dff7257"/>
      <w:bookmarkEnd w:id="189"/>
      <w:r>
        <w:rPr>
          <w:rFonts w:eastAsia="Arial" w:cs="Arial" w:ascii="Arial" w:hAnsi="Arial"/>
        </w:rPr>
        <w:t xml:space="preserve">bill expands that law to authorize municipalities, subject to similar conditions, to </w:t>
      </w:r>
      <w:bookmarkStart w:id="191" w:name="_LINE__10_2e07d17f_c179_4ac6_a785_a875a4"/>
      <w:bookmarkEnd w:id="190"/>
      <w:r>
        <w:rPr>
          <w:rFonts w:eastAsia="Arial" w:cs="Arial" w:ascii="Arial" w:hAnsi="Arial"/>
        </w:rPr>
        <w:t xml:space="preserve">appropriate funds to repair a private road, way or bridge to prevent storm water runoff </w:t>
      </w:r>
      <w:bookmarkStart w:id="192" w:name="_LINE__11_ac32fb83_f0d0_4a85_a8cc_4a2b0e"/>
      <w:bookmarkEnd w:id="191"/>
      <w:r>
        <w:rPr>
          <w:rFonts w:eastAsia="Arial" w:cs="Arial" w:ascii="Arial" w:hAnsi="Arial"/>
        </w:rPr>
        <w:t>pollution from reaching a threatened natural resource.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4_45e65527_7f04_494a_b718_8535de40"/>
      <w:bookmarkStart w:id="194" w:name="_PAR__5_91c96418_e400_4176_9104_0f1d9785"/>
      <w:bookmarkStart w:id="195" w:name="_LINE__12_a8036eba_1063_4349_a135_c56a88"/>
      <w:bookmarkEnd w:id="193"/>
      <w:r>
        <w:rPr>
          <w:rFonts w:eastAsia="Arial" w:cs="Arial" w:ascii="Arial" w:hAnsi="Arial"/>
        </w:rPr>
        <w:t xml:space="preserve">Under the bill, the term "threatened natural resource" is defined to mean a coastal bluff </w:t>
      </w:r>
      <w:bookmarkStart w:id="196" w:name="_LINE__13_4a181a6e_64ec_48b4_bfa4_d7386e"/>
      <w:bookmarkEnd w:id="195"/>
      <w:r>
        <w:rPr>
          <w:rFonts w:eastAsia="Arial" w:cs="Arial" w:ascii="Arial" w:hAnsi="Arial"/>
        </w:rPr>
        <w:t xml:space="preserve">or a protected natural resource. Under the Natural Resources Protection Act, the term </w:t>
      </w:r>
      <w:bookmarkStart w:id="197" w:name="_LINE__14_c1da126c_6b42_46f3_a5b7_2597c1"/>
      <w:bookmarkEnd w:id="196"/>
      <w:r>
        <w:rPr>
          <w:rFonts w:eastAsia="Arial" w:cs="Arial" w:ascii="Arial" w:hAnsi="Arial"/>
        </w:rPr>
        <w:t xml:space="preserve">"protected natural resource" is defined to include coastal sand dune systems, coastal </w:t>
      </w:r>
      <w:bookmarkStart w:id="198" w:name="_LINE__15_55955051_31f4_432c_9078_600f98"/>
      <w:bookmarkEnd w:id="197"/>
      <w:r>
        <w:rPr>
          <w:rFonts w:eastAsia="Arial" w:cs="Arial" w:ascii="Arial" w:hAnsi="Arial"/>
        </w:rPr>
        <w:t xml:space="preserve">wetlands, significant wildlife habitat, fragile mountain areas, freshwater wetlands, </w:t>
      </w:r>
      <w:bookmarkStart w:id="199" w:name="_LINE__16_9d8aa76d_026d_4b06_8b8f_d759af"/>
      <w:bookmarkEnd w:id="198"/>
      <w:r>
        <w:rPr>
          <w:rFonts w:eastAsia="Arial" w:cs="Arial" w:ascii="Arial" w:hAnsi="Arial"/>
        </w:rPr>
        <w:t xml:space="preserve">community public water system primary protection areas, great ponds or rivers, streams or </w:t>
      </w:r>
      <w:bookmarkStart w:id="200" w:name="_LINE__17_c7f957c2_c3ff_40ea_93cd_b28e3c"/>
      <w:bookmarkEnd w:id="199"/>
      <w:r>
        <w:rPr>
          <w:rFonts w:eastAsia="Arial" w:cs="Arial" w:ascii="Arial" w:hAnsi="Arial"/>
        </w:rPr>
        <w:t>brooks.</w:t>
      </w:r>
      <w:bookmarkEnd w:id="0"/>
      <w:bookmarkEnd w:id="1"/>
      <w:bookmarkEnd w:id="159"/>
      <w:bookmarkEnd w:id="182"/>
      <w:bookmarkEnd w:id="194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Municipalities in Preventing Damage from Storm Wa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99</ItemId>
    <LRId>70265</LRId>
    <LRNumber>4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ist Municipalities in Preventing Damage from Storm Water</LRTitle>
    <ItemTitle>An Act to Assist Municipalities in Preventing Damage from Storm Water</ItemTitle>
    <ShortTitle1>ASSIST MUNICIPALITIES IN</ShortTitle1>
    <ShortTitle2>PREVENTING DAMAGE FROM STORM</ShortTitle2>
    <SponsorFirstName>Dan</SponsorFirstName>
    <SponsorLastName>Ankeles</SponsorLastName>
    <SponsorChamberPrefix>Rep.</SponsorChamberPrefix>
    <SponsorFrom>Brunswick</SponsorFrom>
    <DraftingCycleCount>1</DraftingCycleCount>
    <LatestDraftingActionId>130</LatestDraftingActionId>
    <LatestDraftingActionDate>2023-01-17T12:07:22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10BB" w:rsidRDefault="009E10BB" w:rsidP="009E10BB"&amp;gt;&amp;lt;w:pPr&amp;gt;&amp;lt;w:ind w:left="360" /&amp;gt;&amp;lt;/w:pPr&amp;gt;&amp;lt;w:bookmarkStart w:id="0" w:name="_ENACTING_CLAUSE__eccaa33a_d5e9_42c4_a65" /&amp;gt;&amp;lt;w:bookmarkStart w:id="1" w:name="_DOC_BODY__04ef6726_e03d_4a25_bf32_bac84" /&amp;gt;&amp;lt;w:bookmarkStart w:id="2" w:name="_DOC_BODY_CONTAINER__998275d4_85db_4a85_" /&amp;gt;&amp;lt;w:bookmarkStart w:id="3" w:name="_PAGE__1_c50962b7_8231_4de2_add4_31fa0cb" /&amp;gt;&amp;lt;w:bookmarkStart w:id="4" w:name="_PAR__1_00123b16_1226_46ef_a054_06d40b4d" /&amp;gt;&amp;lt;w:bookmarkStart w:id="5" w:name="_LINE__1_21b3a556_4a1e_4489_b617_50ca0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10BB" w:rsidRDefault="009E10BB" w:rsidP="009E10BB"&amp;gt;&amp;lt;w:pPr&amp;gt;&amp;lt;w:ind w:left="360" w:firstLine="360" /&amp;gt;&amp;lt;/w:pPr&amp;gt;&amp;lt;w:bookmarkStart w:id="6" w:name="_BILL_SECTION_HEADER__a6aff348_0b76_4455" /&amp;gt;&amp;lt;w:bookmarkStart w:id="7" w:name="_BILL_SECTION__03821c1d_eb69_4c19_90e7_8" /&amp;gt;&amp;lt;w:bookmarkStart w:id="8" w:name="_DOC_BODY_CONTENT__5e660658_1847_4b88_a0" /&amp;gt;&amp;lt;w:bookmarkStart w:id="9" w:name="_PAR__2_0af2a2f7_e53e_45e8_a3eb_1694ba0a" /&amp;gt;&amp;lt;w:bookmarkStart w:id="10" w:name="_LINE__2_d6af0a28_04ad_4404_9b4a_b14db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d8a8e2_f635_48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3106,&amp;lt;/w:t&amp;gt;&amp;lt;/w:r&amp;gt;&amp;lt;w:r&amp;gt;&amp;lt;w:t xml:space="preserve"&amp;gt; as amend&amp;lt;/w:t&amp;gt;&amp;lt;/w:r&amp;gt;&amp;lt;w:r&amp;gt;&amp;lt;w:t xml:space="preserve"&amp;gt;ed &amp;lt;/w:t&amp;gt;&amp;lt;/w:r&amp;gt;&amp;lt;w:r&amp;gt;&amp;lt;w:t xml:space="preserve"&amp;gt;by PL 2009, c. 501, §3, is further amended to &amp;lt;/w:t&amp;gt;&amp;lt;/w:r&amp;gt;&amp;lt;w:bookmarkStart w:id="12" w:name="_LINE__3_65cd93b7_efee_4b97_83ab_9732c45" /&amp;gt;&amp;lt;w:bookmarkEnd w:id="10" /&amp;gt;&amp;lt;w:r&amp;gt;&amp;lt;w:t&amp;gt;read:&amp;lt;/w:t&amp;gt;&amp;lt;/w:r&amp;gt;&amp;lt;w:bookmarkEnd w:id="12" /&amp;gt;&amp;lt;/w:p&amp;gt;&amp;lt;w:p w:rsidR="009E10BB" w:rsidRDefault="009E10BB" w:rsidP="009E10BB"&amp;gt;&amp;lt;w:pPr&amp;gt;&amp;lt;w:ind w:left="1080" w:hanging="720" /&amp;gt;&amp;lt;/w:pPr&amp;gt;&amp;lt;w:bookmarkStart w:id="13" w:name="_STATUTE_S__9928ee45_48d9_48d8_8636_7407" /&amp;gt;&amp;lt;w:bookmarkStart w:id="14" w:name="_PAR__3_ccd679ac_0bcc_48d7_9c1c_5edb8be6" /&amp;gt;&amp;lt;w:bookmarkStart w:id="15" w:name="_LINE__4_117c1e3d_75e8_4350_a36c_0abbe91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a70fd4f_557a_4227_b711" /&amp;gt;&amp;lt;w:r&amp;gt;&amp;lt;w:rPr&amp;gt;&amp;lt;w:b /&amp;gt;&amp;lt;/w:rPr&amp;gt;&amp;lt;w:t&amp;gt;310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2da39f5_b81d_43a5_bc" /&amp;gt;&amp;lt;w:r&amp;gt;&amp;lt;w:rPr&amp;gt;&amp;lt;w:b /&amp;gt;&amp;lt;/w:rPr&amp;gt;&amp;lt;w:t&amp;gt;Municipal assistance for purposes of protecting or restoring a&amp;lt;/w:t&amp;gt;&amp;lt;/w:r&amp;gt;&amp;lt;w:bookmarkStart w:id="18" w:name="_PROCESSED_CHANGE__5f230e82_02c8_4fbf_9f" /&amp;gt;&amp;lt;w:r&amp;gt;&amp;lt;w:rPr&amp;gt;&amp;lt;w:b /&amp;gt;&amp;lt;/w:rPr&amp;gt;&amp;lt;w:t xml:space="preserve"&amp;gt; &amp;lt;/w:t&amp;gt;&amp;lt;/w:r&amp;gt;&amp;lt;w:del w:id="19" w:author="BPS" w:date="2022-12-14T09:04:00Z"&amp;gt;&amp;lt;w:r w:rsidDel="006672BF"&amp;gt;&amp;lt;w:rPr&amp;gt;&amp;lt;w:b /&amp;gt;&amp;lt;/w:rPr&amp;gt;&amp;lt;w:delText&amp;gt;great pond&amp;lt;/w:delText&amp;gt;&amp;lt;/w:r&amp;gt;&amp;lt;/w:del&amp;gt;&amp;lt;w:bookmarkStart w:id="20" w:name="_PROCESSED_CHANGE__1c7e17c7_d3aa_459b_97" /&amp;gt;&amp;lt;w:bookmarkEnd w:id="18" /&amp;gt;&amp;lt;w:r&amp;gt;&amp;lt;w:rPr&amp;gt;&amp;lt;w:b /&amp;gt;&amp;lt;/w:rPr&amp;gt;&amp;lt;w:t xml:space="preserve"&amp;gt; &amp;lt;/w:t&amp;gt;&amp;lt;/w:r&amp;gt;&amp;lt;w:bookmarkStart w:id="21" w:name="_LINE__5_bc0d99b1_ff4a_465c_9111_7b69211" /&amp;gt;&amp;lt;w:bookmarkEnd w:id="15" /&amp;gt;&amp;lt;w:ins w:id="22" w:author="BPS" w:date="2022-12-14T09:04:00Z"&amp;gt;&amp;lt;w:r&amp;gt;&amp;lt;w:rPr&amp;gt;&amp;lt;w:b /&amp;gt;&amp;lt;/w:rPr&amp;gt;&amp;lt;w:t&amp;gt;threatened natural resource&amp;lt;/w:t&amp;gt;&amp;lt;/w:r&amp;gt;&amp;lt;/w:ins&amp;gt;&amp;lt;w:bookmarkEnd w:id="17" /&amp;gt;&amp;lt;w:bookmarkEnd w:id="20" /&amp;gt;&amp;lt;w:bookmarkEnd w:id="21" /&amp;gt;&amp;lt;/w:p&amp;gt;&amp;lt;w:p w:rsidR="009E10BB" w:rsidRDefault="009E10BB" w:rsidP="009E10BB"&amp;gt;&amp;lt;w:pPr&amp;gt;&amp;lt;w:ind w:left="360" w:firstLine="360" /&amp;gt;&amp;lt;/w:pPr&amp;gt;&amp;lt;w:bookmarkStart w:id="23" w:name="_STATUTE_NUMBER__6bf4ea95_2d93_43fb_987f" /&amp;gt;&amp;lt;w:bookmarkStart w:id="24" w:name="_STATUTE_SS__2ce47fc4_3fa1_42e5_a7cc_c95" /&amp;gt;&amp;lt;w:bookmarkStart w:id="25" w:name="_PAR__4_109168b5_69ff_4e02_8fe4_aad42f56" /&amp;gt;&amp;lt;w:bookmarkStart w:id="26" w:name="_LINE__6_48ccc09e_daee_49ed_8354_1aaa3ad" /&amp;gt;&amp;lt;w:bookmarkEnd w:id="14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692c8157_acdc_4b7d_9d" /&amp;gt;&amp;lt;w:r&amp;gt;&amp;lt;w:rPr&amp;gt;&amp;lt;w:b /&amp;gt;&amp;lt;/w:rPr&amp;gt;&amp;lt;w:t&amp;gt;Repairs to a private road&amp;lt;/w:t&amp;gt;&amp;lt;/w:r&amp;gt;&amp;lt;w:bookmarkStart w:id="28" w:name="_PROCESSED_CHANGE__e11f2292_48bd_4616_87" /&amp;gt;&amp;lt;w:ins w:id="29" w:author="BPS" w:date="2022-12-14T09:04:00Z"&amp;gt;&amp;lt;w:r&amp;gt;&amp;lt;w:rPr&amp;gt;&amp;lt;w:b /&amp;gt;&amp;lt;/w:rPr&amp;gt;&amp;lt;w:t&amp;gt;, way or bridge&amp;lt;/w:t&amp;gt;&amp;lt;/w:r&amp;gt;&amp;lt;/w:ins&amp;gt;&amp;lt;w:bookmarkEnd w:id="28" /&amp;gt;&amp;lt;w:r&amp;gt;&amp;lt;w:rPr&amp;gt;&amp;lt;w:b /&amp;gt;&amp;lt;/w:rPr&amp;gt;&amp;lt;w:t&amp;gt;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" w:name="_STATUTE_CONTENT__9896fbbb_72cb_4be2_a90" /&amp;gt;&amp;lt;w:r&amp;gt;&amp;lt;w:t xml:space="preserve"&amp;gt;For the purpose of protecting or &amp;lt;/w:t&amp;gt;&amp;lt;/w:r&amp;gt;&amp;lt;w:bookmarkStart w:id="31" w:name="_LINE__7_3a405ca0_cace_4c3b_bcc1_4b8076c" /&amp;gt;&amp;lt;w:bookmarkEnd w:id="26" /&amp;gt;&amp;lt;w:r&amp;gt;&amp;lt;w:t&amp;gt;restoring a&amp;lt;/w:t&amp;gt;&amp;lt;/w:r&amp;gt;&amp;lt;w:bookmarkStart w:id="32" w:name="_PROCESSED_CHANGE__440deb69_6d6c_44d3_ad" /&amp;gt;&amp;lt;w:r&amp;gt;&amp;lt;w:t xml:space="preserve"&amp;gt; &amp;lt;/w:t&amp;gt;&amp;lt;/w:r&amp;gt;&amp;lt;w:del w:id="33" w:author="BPS" w:date="2022-12-14T09:04:00Z"&amp;gt;&amp;lt;w:r w:rsidDel="006672BF"&amp;gt;&amp;lt;w:delText xml:space="preserve"&amp;gt;great pond, as defined in &amp;lt;/w:delText&amp;gt;&amp;lt;/w:r&amp;gt;&amp;lt;w:bookmarkStart w:id="34" w:name="_CROSS_REFERENCE__6d0197bd_5e83_4ce6_a26" /&amp;gt;&amp;lt;w:r w:rsidDel="006672BF"&amp;gt;&amp;lt;w:delText&amp;gt;Title 38, section 480‑B, subsection 5&amp;lt;/w:delText&amp;gt;&amp;lt;/w:r&amp;gt;&amp;lt;/w:del&amp;gt;&amp;lt;w:bookmarkStart w:id="35" w:name="_PROCESSED_CHANGE__c5fb3cfc_c9dc_4be4_82" /&amp;gt;&amp;lt;w:bookmarkEnd w:id="32" /&amp;gt;&amp;lt;w:bookmarkEnd w:id="34" /&amp;gt;&amp;lt;w:r&amp;gt;&amp;lt;w:t xml:space="preserve"&amp;gt; &amp;lt;/w:t&amp;gt;&amp;lt;/w:r&amp;gt;&amp;lt;w:ins w:id="36" w:author="BPS" w:date="2022-12-14T09:05:00Z"&amp;gt;&amp;lt;w:r&amp;gt;&amp;lt;w:t xml:space="preserve"&amp;gt;threatened natural &amp;lt;/w:t&amp;gt;&amp;lt;/w:r&amp;gt;&amp;lt;w:bookmarkStart w:id="37" w:name="_LINE__8_144134b3_c847_4c3c_9ea4_3c07635" /&amp;gt;&amp;lt;w:bookmarkEnd w:id="31" /&amp;gt;&amp;lt;w:r&amp;gt;&amp;lt;w:t&amp;gt;resource&amp;lt;/w:t&amp;gt;&amp;lt;/w:r&amp;gt;&amp;lt;/w:ins&amp;gt;&amp;lt;w:bookmarkEnd w:id="35" /&amp;gt;&amp;lt;w:r&amp;gt;&amp;lt;w:t xml:space="preserve"&amp;gt;, a municipality may appropriate funds to repair a private road, way or bridge to &amp;lt;/w:t&amp;gt;&amp;lt;/w:r&amp;gt;&amp;lt;w:bookmarkStart w:id="38" w:name="_LINE__9_44543e63_2aeb_4f97_85ec_7113cfc" /&amp;gt;&amp;lt;w:bookmarkEnd w:id="37" /&amp;gt;&amp;lt;w:r&amp;gt;&amp;lt;w:t&amp;gt;prevent storm water runoff pollution from reaching&amp;lt;/w:t&amp;gt;&amp;lt;/w:r&amp;gt;&amp;lt;w:bookmarkStart w:id="39" w:name="_PROCESSED_CHANGE__8fa7b1cb_95ba_4993_9f" /&amp;gt;&amp;lt;w:r&amp;gt;&amp;lt;w:t xml:space="preserve"&amp;gt; &amp;lt;/w:t&amp;gt;&amp;lt;/w:r&amp;gt;&amp;lt;w:del w:id="40" w:author="BPS" w:date="2022-12-14T09:05:00Z"&amp;gt;&amp;lt;w:r w:rsidDel="006672BF"&amp;gt;&amp;lt;w:delText&amp;gt;a great pond&amp;lt;/w:delText&amp;gt;&amp;lt;/w:r&amp;gt;&amp;lt;/w:del&amp;gt;&amp;lt;w:bookmarkStart w:id="41" w:name="_PROCESSED_CHANGE__08041527_cf83_486f_90" /&amp;gt;&amp;lt;w:bookmarkEnd w:id="39" /&amp;gt;&amp;lt;w:r&amp;gt;&amp;lt;w:t xml:space="preserve"&amp;gt; &amp;lt;/w:t&amp;gt;&amp;lt;/w:r&amp;gt;&amp;lt;w:ins w:id="42" w:author="BPS" w:date="2022-12-14T09:05:00Z"&amp;gt;&amp;lt;w:r&amp;gt;&amp;lt;w:t xml:space="preserve"&amp;gt;the threatened natural &amp;lt;/w:t&amp;gt;&amp;lt;/w:r&amp;gt;&amp;lt;w:bookmarkStart w:id="43" w:name="_LINE__10_12e71cda_7351_4e25_925b_6b6646" /&amp;gt;&amp;lt;w:bookmarkEnd w:id="38" /&amp;gt;&amp;lt;w:r&amp;gt;&amp;lt;w:t&amp;gt;resource&amp;lt;/w:t&amp;gt;&amp;lt;/w:r&amp;gt;&amp;lt;/w:ins&amp;gt;&amp;lt;w:bookmarkEnd w:id="41" /&amp;gt;&amp;lt;w:r&amp;gt;&amp;lt;w:t xml:space="preserve"&amp;gt; if:&amp;lt;/w:t&amp;gt;&amp;lt;/w:r&amp;gt;&amp;lt;w:bookmarkEnd w:id="30" /&amp;gt;&amp;lt;w:bookmarkEnd w:id="43" /&amp;gt;&amp;lt;/w:p&amp;gt;&amp;lt;w:p w:rsidR="009E10BB" w:rsidRDefault="009E10BB" w:rsidP="009E10BB"&amp;gt;&amp;lt;w:pPr&amp;gt;&amp;lt;w:ind w:left="720" /&amp;gt;&amp;lt;/w:pPr&amp;gt;&amp;lt;w:bookmarkStart w:id="44" w:name="_STATUTE_NUMBER__048a7239_dc1a_47c9_b593" /&amp;gt;&amp;lt;w:bookmarkStart w:id="45" w:name="_STATUTE_P__3799c0c0_6e29_40f9_8577_3977" /&amp;gt;&amp;lt;w:bookmarkStart w:id="46" w:name="_PAR__5_62898ff2_ad33_4e76_be2c_fb129d7e" /&amp;gt;&amp;lt;w:bookmarkStart w:id="47" w:name="_LINE__11_d5cdcaa5_a038_47f3_a116_423a56" /&amp;gt;&amp;lt;w:bookmarkEnd w:id="25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ad717bb4_ac58_47ee_bea" /&amp;gt;&amp;lt;w:r&amp;gt;&amp;lt;w:t&amp;gt;The private road, way or bridge is&amp;lt;/w:t&amp;gt;&amp;lt;/w:r&amp;gt;&amp;lt;w:bookmarkStart w:id="49" w:name="_PROCESSED_CHANGE__31cf254a_2fc0_4b26_a0" /&amp;gt;&amp;lt;w:r&amp;gt;&amp;lt;w:t xml:space="preserve"&amp;gt; &amp;lt;/w:t&amp;gt;&amp;lt;/w:r&amp;gt;&amp;lt;w:ins w:id="50" w:author="BPS" w:date="2022-12-14T09:05:00Z"&amp;gt;&amp;lt;w:r&amp;gt;&amp;lt;w:t&amp;gt;located&amp;lt;/w:t&amp;gt;&amp;lt;/w:r&amp;gt;&amp;lt;/w:ins&amp;gt;&amp;lt;w:bookmarkEnd w:id="49" /&amp;gt;&amp;lt;w:r&amp;gt;&amp;lt;w:t xml:space="preserve"&amp;gt; within the watershed of the&amp;lt;/w:t&amp;gt;&amp;lt;/w:r&amp;gt;&amp;lt;w:bookmarkStart w:id="51" w:name="_PROCESSED_CHANGE__0d8b44eb_24c4_4905_8f" /&amp;gt;&amp;lt;w:r&amp;gt;&amp;lt;w:t xml:space="preserve"&amp;gt; &amp;lt;/w:t&amp;gt;&amp;lt;/w:r&amp;gt;&amp;lt;w:del w:id="52" w:author="BPS" w:date="2022-12-14T09:05:00Z"&amp;gt;&amp;lt;w:r w:rsidDel="006672BF"&amp;gt;&amp;lt;w:delText&amp;gt;great pond&amp;lt;/w:delText&amp;gt;&amp;lt;/w:r&amp;gt;&amp;lt;/w:del&amp;gt;&amp;lt;w:bookmarkStart w:id="53" w:name="_PROCESSED_CHANGE__df7b18b9_5a73_49eb_9e" /&amp;gt;&amp;lt;w:bookmarkEnd w:id="51" /&amp;gt;&amp;lt;w:r&amp;gt;&amp;lt;w:t xml:space="preserve"&amp;gt; &amp;lt;/w:t&amp;gt;&amp;lt;/w:r&amp;gt;&amp;lt;w:bookmarkStart w:id="54" w:name="_LINE__12_9b2f8909_9def_4290_a5d8_fb3c96" /&amp;gt;&amp;lt;w:bookmarkEnd w:id="47" /&amp;gt;&amp;lt;w:ins w:id="55" w:author="BPS" w:date="2022-12-14T09:05:00Z"&amp;gt;&amp;lt;w:r&amp;gt;&amp;lt;w:t xml:space="preserve"&amp;gt;threatened natural resource or is located within or immediately adjacent to the &amp;lt;/w:t&amp;gt;&amp;lt;/w:r&amp;gt;&amp;lt;w:bookmarkStart w:id="56" w:name="_LINE__13_cb6ce334_3388_4901_aee1_860d10" /&amp;gt;&amp;lt;w:bookmarkEnd w:id="54" /&amp;gt;&amp;lt;w:r&amp;gt;&amp;lt;w:t&amp;gt;threatened natural resource&amp;lt;/w:t&amp;gt;&amp;lt;/w:r&amp;gt;&amp;lt;/w:ins&amp;gt;&amp;lt;w:bookmarkEnd w:id="53" /&amp;gt;&amp;lt;w:r&amp;gt;&amp;lt;w:t&amp;gt;;&amp;lt;/w:t&amp;gt;&amp;lt;/w:r&amp;gt;&amp;lt;w:bookmarkEnd w:id="48" /&amp;gt;&amp;lt;w:bookmarkEnd w:id="56" /&amp;gt;&amp;lt;/w:p&amp;gt;&amp;lt;w:p w:rsidR="009E10BB" w:rsidRDefault="009E10BB" w:rsidP="009E10BB"&amp;gt;&amp;lt;w:pPr&amp;gt;&amp;lt;w:ind w:left="720" /&amp;gt;&amp;lt;/w:pPr&amp;gt;&amp;lt;w:bookmarkStart w:id="57" w:name="_STATUTE_NUMBER__4e56900d_e7a0_448d_9fe8" /&amp;gt;&amp;lt;w:bookmarkStart w:id="58" w:name="_STATUTE_P__ffc994d8_9e90_46b8_b31f_ebb2" /&amp;gt;&amp;lt;w:bookmarkStart w:id="59" w:name="_PAR__6_97202d06_be87_422c_8bb2_e23bf50a" /&amp;gt;&amp;lt;w:bookmarkStart w:id="60" w:name="_LINE__14_98608768_128b_4df7_a4b2_51e9b4" /&amp;gt;&amp;lt;w:bookmarkEnd w:id="45" /&amp;gt;&amp;lt;w:bookmarkEnd w:id="46" /&amp;gt;&amp;lt;w:r&amp;gt;&amp;lt;w:t&amp;gt;B&amp;lt;/w:t&amp;gt;&amp;lt;/w:r&amp;gt;&amp;lt;w:bookmarkEnd w:id="57" /&amp;gt;&amp;lt;w:r&amp;gt;&amp;lt;w:t xml:space="preserve"&amp;gt;. &amp;lt;/w:t&amp;gt;&amp;lt;/w:r&amp;gt;&amp;lt;w:bookmarkStart w:id="61" w:name="_PROCESSED_CHANGE__28e2d46c_070a_4b53_b8" /&amp;gt;&amp;lt;w:r&amp;gt;&amp;lt;w:t xml:space="preserve"&amp;gt; &amp;lt;/w:t&amp;gt;&amp;lt;/w:r&amp;gt;&amp;lt;w:bookmarkStart w:id="62" w:name="_STATUTE_CONTENT__d60e642b_44b6_4fa4_b31" /&amp;gt;&amp;lt;w:del w:id="63" w:author="BPS" w:date="2022-12-14T09:06:00Z"&amp;gt;&amp;lt;w:r w:rsidDel="006672BF"&amp;gt;&amp;lt;w:delText&amp;gt;The&amp;lt;/w:delText&amp;gt;&amp;lt;/w:r&amp;gt;&amp;lt;/w:del&amp;gt;&amp;lt;w:bookmarkStart w:id="64" w:name="_PROCESSED_CHANGE__11f1b353_1c3b_4653_a1" /&amp;gt;&amp;lt;w:bookmarkEnd w:id="61" /&amp;gt;&amp;lt;w:r&amp;gt;&amp;lt;w:t xml:space="preserve"&amp;gt; &amp;lt;/w:t&amp;gt;&amp;lt;/w:r&amp;gt;&amp;lt;w:ins w:id="65" w:author="BPS" w:date="2022-12-14T09:06:00Z"&amp;gt;&amp;lt;w:r w:rsidRPr="006672BF"&amp;gt;&amp;lt;w:t&amp;gt;With respect to a threatened natural resource that is a&amp;lt;/w:t&amp;gt;&amp;lt;/w:r&amp;gt;&amp;lt;/w:ins&amp;gt;&amp;lt;w:bookmarkEnd w:id="64" /&amp;gt;&amp;lt;w:r&amp;gt;&amp;lt;w:t xml:space="preserve"&amp;gt; great pond&amp;lt;/w:t&amp;gt;&amp;lt;/w:r&amp;gt;&amp;lt;w:bookmarkStart w:id="66" w:name="_PROCESSED_CHANGE__ccca6a56_40f1_4c24_a7" /&amp;gt;&amp;lt;w:r&amp;gt;&amp;lt;w:t xml:space="preserve"&amp;gt; &amp;lt;/w:t&amp;gt;&amp;lt;/w:r&amp;gt;&amp;lt;w:ins w:id="67" w:author="BPS" w:date="2022-12-14T09:06:00Z"&amp;gt;&amp;lt;w:r&amp;gt;&amp;lt;w:t xml:space="preserve"&amp;gt;only, the great &amp;lt;/w:t&amp;gt;&amp;lt;/w:r&amp;gt;&amp;lt;w:bookmarkStart w:id="68" w:name="_LINE__15_a471923e_de6f_4036_8f86_c62a53" /&amp;gt;&amp;lt;w:bookmarkEnd w:id="60" /&amp;gt;&amp;lt;w:r&amp;gt;&amp;lt;w:t&amp;gt;pond&amp;lt;/w:t&amp;gt;&amp;lt;/w:r&amp;gt;&amp;lt;/w:ins&amp;gt;&amp;lt;w:bookmarkEnd w:id="66" /&amp;gt;&amp;lt;w:r&amp;gt;&amp;lt;w:t&amp;gt;:&amp;lt;/w:t&amp;gt;&amp;lt;/w:r&amp;gt;&amp;lt;w:bookmarkEnd w:id="62" /&amp;gt;&amp;lt;w:bookmarkEnd w:id="68" /&amp;gt;&amp;lt;/w:p&amp;gt;&amp;lt;w:p w:rsidR="009E10BB" w:rsidRDefault="009E10BB" w:rsidP="009E10BB"&amp;gt;&amp;lt;w:pPr&amp;gt;&amp;lt;w:ind w:left="1080" /&amp;gt;&amp;lt;/w:pPr&amp;gt;&amp;lt;w:bookmarkStart w:id="69" w:name="_STATUTE_SP__90d40916_5891_42c2_ba68_966" /&amp;gt;&amp;lt;w:bookmarkStart w:id="70" w:name="_PAR__7_ea04c215_1d62_4192_be65_ffd71491" /&amp;gt;&amp;lt;w:bookmarkStart w:id="71" w:name="_LINE__16_d815024c_e480_4ef9_a3e8_df1965" /&amp;gt;&amp;lt;w:bookmarkEnd w:id="59" /&amp;gt;&amp;lt;w:r&amp;gt;&amp;lt;w:t&amp;gt;(&amp;lt;/w:t&amp;gt;&amp;lt;/w:r&amp;gt;&amp;lt;w:bookmarkStart w:id="72" w:name="_STATUTE_NUMBER__b746e98b_3746_473d_92f0" /&amp;gt;&amp;lt;w:r&amp;gt;&amp;lt;w:t&amp;gt;1&amp;lt;/w:t&amp;gt;&amp;lt;/w:r&amp;gt;&amp;lt;w:bookmarkEnd w:id="72" /&amp;gt;&amp;lt;w:r&amp;gt;&amp;lt;w:t xml:space="preserve"&amp;gt;)  &amp;lt;/w:t&amp;gt;&amp;lt;/w:r&amp;gt;&amp;lt;w:bookmarkStart w:id="73" w:name="_STATUTE_CONTENT__fca369e4_cc36_495a_8d1" /&amp;gt;&amp;lt;w:r&amp;gt;&amp;lt;w:t xml:space="preserve"&amp;gt;Is listed on the Department of Environmental Protection's list of bodies of &amp;lt;/w:t&amp;gt;&amp;lt;/w:r&amp;gt;&amp;lt;w:bookmarkStart w:id="74" w:name="_LINE__17_108a61d8_38ef_46b8_8e39_5dc036" /&amp;gt;&amp;lt;w:bookmarkEnd w:id="71" /&amp;gt;&amp;lt;w:r&amp;gt;&amp;lt;w:t xml:space="preserve"&amp;gt;water most at risk pursuant to &amp;lt;/w:t&amp;gt;&amp;lt;/w:r&amp;gt;&amp;lt;w:bookmarkStart w:id="75" w:name="_CROSS_REFERENCE__6331b40f_5861_4879_ab2" /&amp;gt;&amp;lt;w:r&amp;gt;&amp;lt;w:t&amp;gt;Title 38, section 420‑D, subsection 3&amp;lt;/w:t&amp;gt;&amp;lt;/w:r&amp;gt;&amp;lt;w:bookmarkEnd w:id="75" /&amp;gt;&amp;lt;w:r&amp;gt;&amp;lt;w:t&amp;gt;;&amp;lt;/w:t&amp;gt;&amp;lt;/w:r&amp;gt;&amp;lt;w:bookmarkEnd w:id="73" /&amp;gt;&amp;lt;w:bookmarkEnd w:id="74" /&amp;gt;&amp;lt;/w:p&amp;gt;&amp;lt;w:p w:rsidR="009E10BB" w:rsidRDefault="009E10BB" w:rsidP="009E10BB"&amp;gt;&amp;lt;w:pPr&amp;gt;&amp;lt;w:ind w:left="1080" /&amp;gt;&amp;lt;/w:pPr&amp;gt;&amp;lt;w:bookmarkStart w:id="76" w:name="_STATUTE_SP__eccb9cb8_7509_4ad8_a98f_c76" /&amp;gt;&amp;lt;w:bookmarkStart w:id="77" w:name="_PAR__8_5ead003f_60c7_4941_abb7_5db97c31" /&amp;gt;&amp;lt;w:bookmarkStart w:id="78" w:name="_LINE__18_bd2b0e49_2571_4bb5_ae06_f86510" /&amp;gt;&amp;lt;w:bookmarkEnd w:id="69" /&amp;gt;&amp;lt;w:bookmarkEnd w:id="70" /&amp;gt;&amp;lt;w:r&amp;gt;&amp;lt;w:t&amp;gt;(&amp;lt;/w:t&amp;gt;&amp;lt;/w:r&amp;gt;&amp;lt;w:bookmarkStart w:id="79" w:name="_STATUTE_NUMBER__8a017dc0_b934_4f65_93f3" /&amp;gt;&amp;lt;w:r&amp;gt;&amp;lt;w:t&amp;gt;2&amp;lt;/w:t&amp;gt;&amp;lt;/w:r&amp;gt;&amp;lt;w:bookmarkEnd w:id="79" /&amp;gt;&amp;lt;w:r&amp;gt;&amp;lt;w:t xml:space="preserve"&amp;gt;)  &amp;lt;/w:t&amp;gt;&amp;lt;/w:r&amp;gt;&amp;lt;w:bookmarkStart w:id="80" w:name="_STATUTE_CONTENT__6cea670d_bf29_46c7_8a1" /&amp;gt;&amp;lt;w:r&amp;gt;&amp;lt;w:t xml:space="preserve"&amp;gt;Has been listed as impaired in an integrated water quality monitoring and &amp;lt;/w:t&amp;gt;&amp;lt;/w:r&amp;gt;&amp;lt;w:bookmarkStart w:id="81" w:name="_LINE__19_b707771f_8711_4a65_b871_879853" /&amp;gt;&amp;lt;w:bookmarkEnd w:id="78" /&amp;gt;&amp;lt;w:r&amp;gt;&amp;lt;w:t xml:space="preserve"&amp;gt;assessment report submitted by the Department of Environmental Protection to the &amp;lt;/w:t&amp;gt;&amp;lt;/w:r&amp;gt;&amp;lt;w:bookmarkStart w:id="82" w:name="_LINE__20_2939d4bd_0ea1_43b8_b539_6b203f" /&amp;gt;&amp;lt;w:bookmarkEnd w:id="81" /&amp;gt;&amp;lt;w:r&amp;gt;&amp;lt;w:t xml:space="preserve"&amp;gt;United States Environmental Protection Agency pursuant to the federal Clean &amp;lt;/w:t&amp;gt;&amp;lt;/w:r&amp;gt;&amp;lt;w:bookmarkStart w:id="83" w:name="_LINE__21_1144f560_b5cc_46ee_84ec_239d01" /&amp;gt;&amp;lt;w:bookmarkEnd w:id="82" /&amp;gt;&amp;lt;w:r&amp;gt;&amp;lt;w:t&amp;gt;Water Act, 33 United States Code, Section 1315(b) at least once since 2002; or&amp;lt;/w:t&amp;gt;&amp;lt;/w:r&amp;gt;&amp;lt;w:bookmarkEnd w:id="80" /&amp;gt;&amp;lt;w:bookmarkEnd w:id="83" /&amp;gt;&amp;lt;/w:p&amp;gt;&amp;lt;w:p w:rsidR="009E10BB" w:rsidRDefault="009E10BB" w:rsidP="009E10BB"&amp;gt;&amp;lt;w:pPr&amp;gt;&amp;lt;w:ind w:left="1080" /&amp;gt;&amp;lt;/w:pPr&amp;gt;&amp;lt;w:bookmarkStart w:id="84" w:name="_STATUTE_SP__3ca6de47_6bd3_4f7e_86d2_ed5" /&amp;gt;&amp;lt;w:bookmarkStart w:id="85" w:name="_PAR__9_cd159d1d_5ada_4f49_921b_5ae57d77" /&amp;gt;&amp;lt;w:bookmarkStart w:id="86" w:name="_LINE__22_c48d54b9_2b03_462b_868d_893af9" /&amp;gt;&amp;lt;w:bookmarkEnd w:id="76" /&amp;gt;&amp;lt;w:bookmarkEnd w:id="77" /&amp;gt;&amp;lt;w:r&amp;gt;&amp;lt;w:t&amp;gt;(&amp;lt;/w:t&amp;gt;&amp;lt;/w:r&amp;gt;&amp;lt;w:bookmarkStart w:id="87" w:name="_STATUTE_NUMBER__f820e096_f526_4190_bb6c" /&amp;gt;&amp;lt;w:r&amp;gt;&amp;lt;w:t&amp;gt;3&amp;lt;/w:t&amp;gt;&amp;lt;/w:r&amp;gt;&amp;lt;w:bookmarkEnd w:id="87" /&amp;gt;&amp;lt;w:r&amp;gt;&amp;lt;w:t xml:space="preserve"&amp;gt;)  &amp;lt;/w:t&amp;gt;&amp;lt;/w:r&amp;gt;&amp;lt;w:bookmarkStart w:id="88" w:name="_STATUTE_CONTENT__0f417b77_1325_4acb_a2a" /&amp;gt;&amp;lt;w:r&amp;gt;&amp;lt;w:t xml:space="preserve"&amp;gt;Is identified as having threats to water quality in a completed watershed survey &amp;lt;/w:t&amp;gt;&amp;lt;/w:r&amp;gt;&amp;lt;w:bookmarkStart w:id="89" w:name="_LINE__23_396792f5_3c29_4dd0_9808_03feef" /&amp;gt;&amp;lt;w:bookmarkEnd w:id="86" /&amp;gt;&amp;lt;w:r&amp;gt;&amp;lt;w:t&amp;gt;that uses a protocol accepted by the Department of Environmental Protection;&amp;lt;/w:t&amp;gt;&amp;lt;/w:r&amp;gt;&amp;lt;w:bookmarkEnd w:id="88" /&amp;gt;&amp;lt;w:bookmarkEnd w:id="89" /&amp;gt;&amp;lt;/w:p&amp;gt;&amp;lt;w:p w:rsidR="009E10BB" w:rsidRDefault="009E10BB" w:rsidP="009E10BB"&amp;gt;&amp;lt;w:pPr&amp;gt;&amp;lt;w:ind w:left="720" /&amp;gt;&amp;lt;/w:pPr&amp;gt;&amp;lt;w:bookmarkStart w:id="90" w:name="_STATUTE_NUMBER__cd696c18_7f5e_4a68_a3fa" /&amp;gt;&amp;lt;w:bookmarkStart w:id="91" w:name="_STATUTE_P__75821480_6929_4b54_8faf_0ec2" /&amp;gt;&amp;lt;w:bookmarkStart w:id="92" w:name="_PAR__10_408cdf45_894d_4686_9c17_03d7e5f" /&amp;gt;&amp;lt;w:bookmarkStart w:id="93" w:name="_LINE__24_60f9c37c_2d90_4c0c_a0e0_d8f8c6" /&amp;gt;&amp;lt;w:bookmarkEnd w:id="58" /&amp;gt;&amp;lt;w:bookmarkEnd w:id="84" /&amp;gt;&amp;lt;w:bookmarkEnd w:id="85" /&amp;gt;&amp;lt;w:r&amp;gt;&amp;lt;w:t&amp;gt;C&amp;lt;/w:t&amp;gt;&amp;lt;/w:r&amp;gt;&amp;lt;w:bookmarkEnd w:id="90" /&amp;gt;&amp;lt;w:r&amp;gt;&amp;lt;w:t xml:space="preserve"&amp;gt;.  &amp;lt;/w:t&amp;gt;&amp;lt;/w:r&amp;gt;&amp;lt;w:bookmarkStart w:id="94" w:name="_STATUTE_CONTENT__0ceda6f2_b747_4b5b_ac6" /&amp;gt;&amp;lt;w:r&amp;gt;&amp;lt;w:t xml:space="preserve"&amp;gt;The Department of Environmental Protection or the municipality determines that &amp;lt;/w:t&amp;gt;&amp;lt;/w:r&amp;gt;&amp;lt;w:bookmarkStart w:id="95" w:name="_LINE__25_6e14c38b_af29_4564_b85a_183738" /&amp;gt;&amp;lt;w:bookmarkEnd w:id="93" /&amp;gt;&amp;lt;w:r&amp;gt;&amp;lt;w:t&amp;gt;the private road, way or bridge is contributing to the degradation of&amp;lt;/w:t&amp;gt;&amp;lt;/w:r&amp;gt;&amp;lt;w:bookmarkStart w:id="96" w:name="_PROCESSED_CHANGE__d44bd554_62a3_461d_8e" /&amp;gt;&amp;lt;w:r&amp;gt;&amp;lt;w:t xml:space="preserve"&amp;gt; &amp;lt;/w:t&amp;gt;&amp;lt;/w:r&amp;gt;&amp;lt;w:del w:id="97" w:author="BPS" w:date="2022-12-14T09:06:00Z"&amp;gt;&amp;lt;w:r w:rsidDel="006672BF"&amp;gt;&amp;lt;w:delText&amp;gt;the&amp;lt;/w:delText&amp;gt;&amp;lt;/w:r&amp;gt;&amp;lt;/w:del&amp;gt;&amp;lt;w:bookmarkEnd w:id="96" /&amp;gt;&amp;lt;w:r&amp;gt;&amp;lt;w:t xml:space="preserve"&amp;gt; water quality&amp;lt;/w:t&amp;gt;&amp;lt;/w:r&amp;gt;&amp;lt;w:bookmarkStart w:id="98" w:name="_PROCESSED_CHANGE__95451506_ccb7_4126_8d" /&amp;gt;&amp;lt;w:r&amp;gt;&amp;lt;w:t xml:space="preserve"&amp;gt; &amp;lt;/w:t&amp;gt;&amp;lt;/w:r&amp;gt;&amp;lt;w:bookmarkStart w:id="99" w:name="_LINE__26_27d73e9e_bc62_4fb2_af84_75d90d" /&amp;gt;&amp;lt;w:bookmarkEnd w:id="95" /&amp;gt;&amp;lt;w:del w:id="100" w:author="BPS" w:date="2022-12-14T09:06:00Z"&amp;gt;&amp;lt;w:r w:rsidDel="006672BF"&amp;gt;&amp;lt;w:delText&amp;gt;of the great pond&amp;lt;/w:delText&amp;gt;&amp;lt;/w:r&amp;gt;&amp;lt;/w:del&amp;gt;&amp;lt;w:bookmarkStart w:id="101" w:name="_PROCESSED_CHANGE__dea6bd98_12b5_4156_ab" /&amp;gt;&amp;lt;w:bookmarkEnd w:id="98" /&amp;gt;&amp;lt;w:r&amp;gt;&amp;lt;w:t xml:space="preserve"&amp;gt; &amp;lt;/w:t&amp;gt;&amp;lt;/w:r&amp;gt;&amp;lt;w:ins w:id="102" w:author="BPS" w:date="2022-12-14T09:07:00Z"&amp;gt;&amp;lt;w:r w:rsidRPr="006672BF"&amp;gt;&amp;lt;w:t&amp;gt;within or immediately adjacent to the threatened natural resource&amp;lt;/w:t&amp;gt;&amp;lt;/w:r&amp;gt;&amp;lt;/w:ins&amp;gt;&amp;lt;w:bookmarkEnd w:id="101" /&amp;gt;&amp;lt;w:r&amp;gt;&amp;lt;w:t xml:space="preserve"&amp;gt; &amp;lt;/w:t&amp;gt;&amp;lt;/w:r&amp;gt;&amp;lt;w:bookmarkStart w:id="103" w:name="_LINE__27_e11f6919_70f1_40a5_ab9f_9c0e76" /&amp;gt;&amp;lt;w:bookmarkEnd w:id="99" /&amp;gt;&amp;lt;w:r&amp;gt;&amp;lt;w:t xml:space="preserve"&amp;gt;based upon an evaluation of the road, way or bridge using a protocol accepted by the &amp;lt;/w:t&amp;gt;&amp;lt;/w:r&amp;gt;&amp;lt;w:bookmarkStart w:id="104" w:name="_LINE__28_b7c7d1ce_f142_4658_b67d_10111c" /&amp;gt;&amp;lt;w:bookmarkEnd w:id="103" /&amp;gt;&amp;lt;w:r&amp;gt;&amp;lt;w:t&amp;gt;department;&amp;lt;/w:t&amp;gt;&amp;lt;/w:r&amp;gt;&amp;lt;w:bookmarkEnd w:id="94" /&amp;gt;&amp;lt;w:bookmarkEnd w:id="104" /&amp;gt;&amp;lt;/w:p&amp;gt;&amp;lt;w:p w:rsidR="009E10BB" w:rsidRDefault="009E10BB" w:rsidP="009E10BB"&amp;gt;&amp;lt;w:pPr&amp;gt;&amp;lt;w:ind w:left="720" /&amp;gt;&amp;lt;/w:pPr&amp;gt;&amp;lt;w:bookmarkStart w:id="105" w:name="_STATUTE_NUMBER__52ff7d16_1baa_4c7b_9e7b" /&amp;gt;&amp;lt;w:bookmarkStart w:id="106" w:name="_STATUTE_P__aee76852_216f_45be_bbda_34ac" /&amp;gt;&amp;lt;w:bookmarkStart w:id="107" w:name="_PAR__11_56aaebff_24d2_44c1_af07_9dc0f63" /&amp;gt;&amp;lt;w:bookmarkStart w:id="108" w:name="_LINE__29_3fd2fd33_a80e_4596_a0e5_d735eb" /&amp;gt;&amp;lt;w:bookmarkEnd w:id="91" /&amp;gt;&amp;lt;w:bookmarkEnd w:id="92" /&amp;gt;&amp;lt;w:r&amp;gt;&amp;lt;w:t&amp;gt;D&amp;lt;/w:t&amp;gt;&amp;lt;/w:r&amp;gt;&amp;lt;w:bookmarkEnd w:id="105" /&amp;gt;&amp;lt;w:r&amp;gt;&amp;lt;w:t xml:space="preserve"&amp;gt;.  &amp;lt;/w:t&amp;gt;&amp;lt;/w:r&amp;gt;&amp;lt;w:bookmarkStart w:id="109" w:name="_STATUTE_CONTENT__df27ff87_28a6_493e_beb" /&amp;gt;&amp;lt;w:r&amp;gt;&amp;lt;w:t xml:space="preserve"&amp;gt;The repair complies with best management practices required by the Department &amp;lt;/w:t&amp;gt;&amp;lt;/w:r&amp;gt;&amp;lt;w:bookmarkStart w:id="110" w:name="_LINE__30_6a987851_2359_4f6d_93ef_59b0ca" /&amp;gt;&amp;lt;w:bookmarkEnd w:id="108" /&amp;gt;&amp;lt;w:r&amp;gt;&amp;lt;w:t&amp;gt;of Environmental Protection; and&amp;lt;/w:t&amp;gt;&amp;lt;/w:r&amp;gt;&amp;lt;w:bookmarkEnd w:id="109" /&amp;gt;&amp;lt;w:bookmarkEnd w:id="110" /&amp;gt;&amp;lt;/w:p&amp;gt;&amp;lt;w:p w:rsidR="009E10BB" w:rsidRDefault="009E10BB" w:rsidP="009E10BB"&amp;gt;&amp;lt;w:pPr&amp;gt;&amp;lt;w:ind w:left="720" /&amp;gt;&amp;lt;/w:pPr&amp;gt;&amp;lt;w:bookmarkStart w:id="111" w:name="_STATUTE_NUMBER__d6a2f3d4_f81f_4351_9412" /&amp;gt;&amp;lt;w:bookmarkStart w:id="112" w:name="_STATUTE_P__857254c5_b77e_42a8_bf40_d610" /&amp;gt;&amp;lt;w:bookmarkStart w:id="113" w:name="_PAR__12_6f02bb09_d912_453f_8422_0bee1a1" /&amp;gt;&amp;lt;w:bookmarkStart w:id="114" w:name="_LINE__31_eeb4edbf_284c_42c9_91ab_3d8494" /&amp;gt;&amp;lt;w:bookmarkEnd w:id="106" /&amp;gt;&amp;lt;w:bookmarkEnd w:id="107" /&amp;gt;&amp;lt;w:r&amp;gt;&amp;lt;w:t&amp;gt;E&amp;lt;/w:t&amp;gt;&amp;lt;/w:r&amp;gt;&amp;lt;w:bookmarkEnd w:id="111" /&amp;gt;&amp;lt;w:r&amp;gt;&amp;lt;w:t xml:space="preserve"&amp;gt;.  &amp;lt;/w:t&amp;gt;&amp;lt;/w:r&amp;gt;&amp;lt;w:bookmarkStart w:id="115" w:name="_STATUTE_CONTENT__36569c5e_735d_476d_994" /&amp;gt;&amp;lt;w:r&amp;gt;&amp;lt;w:t xml:space="preserve"&amp;gt;The private road, way or bridge is maintained by a road association organized under &amp;lt;/w:t&amp;gt;&amp;lt;/w:r&amp;gt;&amp;lt;w:bookmarkStart w:id="116" w:name="_LINE__32_c748a4de_1655_4477_ae53_377c8f" /&amp;gt;&amp;lt;w:bookmarkEnd w:id="114" /&amp;gt;&amp;lt;w:r&amp;gt;&amp;lt;w:t&amp;gt;this subchapter or Title 13-B.&amp;lt;/w:t&amp;gt;&amp;lt;/w:r&amp;gt;&amp;lt;w:bookmarkEnd w:id="115" /&amp;gt;&amp;lt;w:bookmarkEnd w:id="116" /&amp;gt;&amp;lt;/w:p&amp;gt;&amp;lt;w:p w:rsidR="009E10BB" w:rsidRDefault="009E10BB" w:rsidP="009E10BB"&amp;gt;&amp;lt;w:pPr&amp;gt;&amp;lt;w:ind w:left="360" w:firstLine="360" /&amp;gt;&amp;lt;w:rPr&amp;gt;&amp;lt;w:ins w:id="117" w:author="BPS" w:date="2022-12-14T09:08:00Z" /&amp;gt;&amp;lt;/w:rPr&amp;gt;&amp;lt;/w:pPr&amp;gt;&amp;lt;w:bookmarkStart w:id="118" w:name="_STATUTE_NUMBER__dfe329ab_af49_41b5_96f4" /&amp;gt;&amp;lt;w:bookmarkStart w:id="119" w:name="_STATUTE_SS__2fd6c915_958e_41c2_8b28_9a5" /&amp;gt;&amp;lt;w:bookmarkStart w:id="120" w:name="_PAR__13_f91ed8f8_0c01_4c50_9bc5_26f2762" /&amp;gt;&amp;lt;w:bookmarkStart w:id="121" w:name="_LINE__33_3bcef2bc_4451_4aef_80d9_7135e1" /&amp;gt;&amp;lt;w:bookmarkStart w:id="122" w:name="_PROCESSED_CHANGE__77bc79c9_e646_4a26_a4" /&amp;gt;&amp;lt;w:bookmarkEnd w:id="24" /&amp;gt;&amp;lt;w:bookmarkEnd w:id="112" /&amp;gt;&amp;lt;w:bookmarkEnd w:id="113" /&amp;gt;&amp;lt;w:ins w:id="123" w:author="BPS" w:date="2022-12-14T09:08:00Z"&amp;gt;&amp;lt;w:r&amp;gt;&amp;lt;w:rPr&amp;gt;&amp;lt;w:b /&amp;gt;&amp;lt;/w:rPr&amp;gt;&amp;lt;w:t&amp;gt;1-A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4" w:name="_STATUTE_HEADNOTE__c27fcefb_e2ab_45ef_b1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125" w:name="_STATUTE_CONTENT__9d1883ba_73ab_47b9_a92" /&amp;gt;&amp;lt;w:bookmarkEnd w:id="124" /&amp;gt;&amp;lt;w:ins w:id="126" w:author="BPS" w:date="2022-12-14T09:09:00Z"&amp;gt;&amp;lt;w:r&amp;gt;&amp;lt;w:t xml:space="preserve"&amp;gt;As used in this section, unless the context otherwise indicates, the &amp;lt;/w:t&amp;gt;&amp;lt;/w:r&amp;gt;&amp;lt;w:bookmarkStart w:id="127" w:name="_LINE__34_4f77c8e6_259d_46c1_a23b_91c931" /&amp;gt;&amp;lt;w:bookmarkEnd w:id="121" /&amp;gt;&amp;lt;w:r&amp;gt;&amp;lt;w:t&amp;gt;following terms have the following meanings.&amp;lt;/w:t&amp;gt;&amp;lt;/w:r&amp;gt;&amp;lt;/w:ins&amp;gt;&amp;lt;w:bookmarkEnd w:id="127" /&amp;gt;&amp;lt;/w:p&amp;gt;&amp;lt;w:p w:rsidR="009E10BB" w:rsidRDefault="009E10BB" w:rsidP="009E10BB"&amp;gt;&amp;lt;w:pPr&amp;gt;&amp;lt;w:ind w:left="720" /&amp;gt;&amp;lt;w:rPr&amp;gt;&amp;lt;w:ins w:id="128" w:author="BPS" w:date="2022-12-14T09:08:00Z" /&amp;gt;&amp;lt;/w:rPr&amp;gt;&amp;lt;/w:pPr&amp;gt;&amp;lt;w:bookmarkStart w:id="129" w:name="_STATUTE_NUMBER__ed8c3b66_8e21_4099_97dc" /&amp;gt;&amp;lt;w:bookmarkStart w:id="130" w:name="_STATUTE_P__44e480c0_4e12_47ce_bb66_51b0" /&amp;gt;&amp;lt;w:bookmarkStart w:id="131" w:name="_PAR__14_cd11e420_eca7_470e_af03_9ee01d3" /&amp;gt;&amp;lt;w:bookmarkStart w:id="132" w:name="_LINE__35_3f1da331_9eed_442d_9a40_b5d9cf" /&amp;gt;&amp;lt;w:bookmarkEnd w:id="120" /&amp;gt;&amp;lt;w:bookmarkEnd w:id="125" /&amp;gt;&amp;lt;w:ins w:id="133" w:author="BPS" w:date="2022-12-14T09:08:00Z"&amp;gt;&amp;lt;w:r&amp;gt;&amp;lt;w:t&amp;gt;A&amp;lt;/w:t&amp;gt;&amp;lt;/w:r&amp;gt;&amp;lt;w:bookmarkEnd w:id="129" /&amp;gt;&amp;lt;w:r&amp;gt;&amp;lt;w:t xml:space="preserve"&amp;gt;.  &amp;lt;/w:t&amp;gt;&amp;lt;/w:r&amp;gt;&amp;lt;w:bookmarkStart w:id="134" w:name="_STATUTE_CONTENT__e8060aa2_1357_4288_92f" /&amp;gt;&amp;lt;w:r&amp;gt;&amp;lt;w:t xml:space="preserve"&amp;gt;"Coastal bluff" means a steep shoreline slope formed in sediment such as clay, sand &amp;lt;/w:t&amp;gt;&amp;lt;/w:r&amp;gt;&amp;lt;w:bookmarkStart w:id="135" w:name="_LINE__36_0510b449_f8e2_4f7b_81f6_63736c" /&amp;gt;&amp;lt;w:bookmarkEnd w:id="132" /&amp;gt;&amp;lt;w:r&amp;gt;&amp;lt;w:t xml:space="preserve"&amp;gt;or gravel that has 3 feet or more of vertical elevation above the high tide line. "Coastal &amp;lt;/w:t&amp;gt;&amp;lt;/w:r&amp;gt;&amp;lt;w:bookmarkStart w:id="136" w:name="_LINE__37_d7bdcd72_7ae3_4502_b408_764011" /&amp;gt;&amp;lt;w:bookmarkEnd w:id="135" /&amp;gt;&amp;lt;w:r&amp;gt;&amp;lt;w:t xml:space="preserve"&amp;gt;bluff" does not include a cliff or slope in a bedrock surface or the eroded seaward edge &amp;lt;/w:t&amp;gt;&amp;lt;/w:r&amp;gt;&amp;lt;w:bookmarkStart w:id="137" w:name="_LINE__38_19e859d3_86a5_48e2_91c8_e7844f" /&amp;gt;&amp;lt;w:bookmarkEnd w:id="136" /&amp;gt;&amp;lt;w:r&amp;gt;&amp;lt;w:t&amp;gt;of a coastal beach or coastal sand dune.&amp;lt;/w:t&amp;gt;&amp;lt;/w:r&amp;gt;&amp;lt;w:bookmarkEnd w:id="137" /&amp;gt;&amp;lt;/w:ins&amp;gt;&amp;lt;/w:p&amp;gt;&amp;lt;w:p w:rsidR="009E10BB" w:rsidRDefault="009E10BB" w:rsidP="009E10BB"&amp;gt;&amp;lt;w:pPr&amp;gt;&amp;lt;w:ind w:left="720" /&amp;gt;&amp;lt;w:rPr&amp;gt;&amp;lt;w:ins w:id="138" w:author="BPS" w:date="2022-12-14T09:08:00Z" /&amp;gt;&amp;lt;/w:rPr&amp;gt;&amp;lt;/w:pPr&amp;gt;&amp;lt;w:bookmarkStart w:id="139" w:name="_STATUTE_NUMBER__72239751_ad08_4aa6_986f" /&amp;gt;&amp;lt;w:bookmarkStart w:id="140" w:name="_STATUTE_P__f5c16ee5_f64a_4322_9ff1_f005" /&amp;gt;&amp;lt;w:bookmarkStart w:id="141" w:name="_PAR__15_eb7ef0ac_957b_4f2f_9cf5_15d1979" /&amp;gt;&amp;lt;w:bookmarkStart w:id="142" w:name="_LINE__39_21f98b28_6269_4832_8f20_084918" /&amp;gt;&amp;lt;w:bookmarkEnd w:id="130" /&amp;gt;&amp;lt;w:bookmarkEnd w:id="131" /&amp;gt;&amp;lt;w:bookmarkEnd w:id="134" /&amp;gt;&amp;lt;w:ins w:id="143" w:author="BPS" w:date="2022-12-14T09:08:00Z"&amp;gt;&amp;lt;w:r&amp;gt;&amp;lt;w:t&amp;gt;B&amp;lt;/w:t&amp;gt;&amp;lt;/w:r&amp;gt;&amp;lt;w:bookmarkEnd w:id="139" /&amp;gt;&amp;lt;w:r&amp;gt;&amp;lt;w:t xml:space="preserve"&amp;gt;.  &amp;lt;/w:t&amp;gt;&amp;lt;/w:r&amp;gt;&amp;lt;w:bookmarkStart w:id="144" w:name="_STATUTE_CONTENT__fb4799f1_4259_4a0b_868" /&amp;gt;&amp;lt;w:r w:rsidRPr="006672BF"&amp;gt;&amp;lt;w:t&amp;gt;"Great pond" has the same meaning as in Title 38, section 480-B, subsection 5.&amp;lt;/w:t&amp;gt;&amp;lt;/w:r&amp;gt;&amp;lt;w:bookmarkEnd w:id="142" /&amp;gt;&amp;lt;/w:ins&amp;gt;&amp;lt;/w:p&amp;gt;&amp;lt;w:p w:rsidR="009E10BB" w:rsidRDefault="009E10BB" w:rsidP="009E10BB"&amp;gt;&amp;lt;w:pPr&amp;gt;&amp;lt;w:ind w:left="720" /&amp;gt;&amp;lt;w:rPr&amp;gt;&amp;lt;w:ins w:id="145" w:author="BPS" w:date="2022-12-14T09:08:00Z" /&amp;gt;&amp;lt;/w:rPr&amp;gt;&amp;lt;/w:pPr&amp;gt;&amp;lt;w:bookmarkStart w:id="146" w:name="_STATUTE_NUMBER__fa2c500c_9dd4_47cc_b604" /&amp;gt;&amp;lt;w:bookmarkStart w:id="147" w:name="_STATUTE_P__cc19c6b2_97f1_40c9_a012_02c6" /&amp;gt;&amp;lt;w:bookmarkStart w:id="148" w:name="_PAR__16_7d760319_74a9_48f4_9b20_573b98e" /&amp;gt;&amp;lt;w:bookmarkStart w:id="149" w:name="_LINE__40_1b6f69c6_7ca6_45cc_a528_8b58c9" /&amp;gt;&amp;lt;w:bookmarkEnd w:id="140" /&amp;gt;&amp;lt;w:bookmarkEnd w:id="141" /&amp;gt;&amp;lt;w:bookmarkEnd w:id="144" /&amp;gt;&amp;lt;w:ins w:id="150" w:author="BPS" w:date="2022-12-14T09:08:00Z"&amp;gt;&amp;lt;w:r&amp;gt;&amp;lt;w:t&amp;gt;C&amp;lt;/w:t&amp;gt;&amp;lt;/w:r&amp;gt;&amp;lt;w:bookmarkEnd w:id="146" /&amp;gt;&amp;lt;w:r&amp;gt;&amp;lt;w:t xml:space="preserve"&amp;gt;.  &amp;lt;/w:t&amp;gt;&amp;lt;/w:r&amp;gt;&amp;lt;w:bookmarkStart w:id="151" w:name="_STATUTE_CONTENT__b6c4b7bb_fb4f_4e41_9c4" /&amp;gt;&amp;lt;w:r&amp;gt;&amp;lt;w:t xml:space="preserve"&amp;gt;"Protected natural resource" has the same meaning as in Title 38, section 480-B, &amp;lt;/w:t&amp;gt;&amp;lt;/w:r&amp;gt;&amp;lt;w:bookmarkStart w:id="152" w:name="_LINE__41_878a4c9d_af54_45da_893a_0c22be" /&amp;gt;&amp;lt;w:bookmarkEnd w:id="149" /&amp;gt;&amp;lt;w:r&amp;gt;&amp;lt;w:t&amp;gt;subsection 8.&amp;lt;/w:t&amp;gt;&amp;lt;/w:r&amp;gt;&amp;lt;w:bookmarkEnd w:id="152" /&amp;gt;&amp;lt;/w:ins&amp;gt;&amp;lt;/w:p&amp;gt;&amp;lt;w:p w:rsidR="009E10BB" w:rsidRDefault="009E10BB" w:rsidP="009E10BB"&amp;gt;&amp;lt;w:pPr&amp;gt;&amp;lt;w:ind w:left="720" /&amp;gt;&amp;lt;/w:pPr&amp;gt;&amp;lt;w:bookmarkStart w:id="153" w:name="_STATUTE_NUMBER__e0cd8342_b6b2_4c1c_8d5a" /&amp;gt;&amp;lt;w:bookmarkStart w:id="154" w:name="_STATUTE_P__6e7f7b75_e284_4557_bc8b_485d" /&amp;gt;&amp;lt;w:bookmarkStart w:id="155" w:name="_PAGE__2_ac966dae_bf9e_4762_a6ac_0672065" /&amp;gt;&amp;lt;w:bookmarkStart w:id="156" w:name="_PAR__1_1c4fccd2_a701_4e26_8110_14957a3b" /&amp;gt;&amp;lt;w:bookmarkStart w:id="157" w:name="_LINE__1_54c36f9d_60c4_4803_a5b0_26e3823" /&amp;gt;&amp;lt;w:bookmarkEnd w:id="3" /&amp;gt;&amp;lt;w:bookmarkEnd w:id="147" /&amp;gt;&amp;lt;w:bookmarkEnd w:id="148" /&amp;gt;&amp;lt;w:bookmarkEnd w:id="151" /&amp;gt;&amp;lt;w:ins w:id="158" w:author="BPS" w:date="2022-12-14T09:08:00Z"&amp;gt;&amp;lt;w:r&amp;gt;&amp;lt;w:t&amp;gt;D&amp;lt;/w:t&amp;gt;&amp;lt;/w:r&amp;gt;&amp;lt;w:bookmarkEnd w:id="153" /&amp;gt;&amp;lt;w:r&amp;gt;&amp;lt;w:t xml:space="preserve"&amp;gt;.  &amp;lt;/w:t&amp;gt;&amp;lt;/w:r&amp;gt;&amp;lt;w:bookmarkStart w:id="159" w:name="_STATUTE_CONTENT__aaf76063_475c_4f97_93f" /&amp;gt;&amp;lt;w:r w:rsidRPr="006672BF"&amp;gt;&amp;lt;w:t&amp;gt;"Threatened natural resource" means a protected natural resource or a coastal bluff.&amp;lt;/w:t&amp;gt;&amp;lt;/w:r&amp;gt;&amp;lt;/w:ins&amp;gt;&amp;lt;w:bookmarkEnd w:id="157" /&amp;gt;&amp;lt;/w:p&amp;gt;&amp;lt;w:p w:rsidR="009E10BB" w:rsidRDefault="009E10BB" w:rsidP="009E10BB"&amp;gt;&amp;lt;w:pPr&amp;gt;&amp;lt;w:ind w:left="360" w:firstLine="360" /&amp;gt;&amp;lt;/w:pPr&amp;gt;&amp;lt;w:bookmarkStart w:id="160" w:name="_STATUTE_NUMBER__8899d1d1_0ff6_4d61_906d" /&amp;gt;&amp;lt;w:bookmarkStart w:id="161" w:name="_STATUTE_SS__caf0f2ee_5120_4008_a332_b38" /&amp;gt;&amp;lt;w:bookmarkStart w:id="162" w:name="_PAR__2_e44456df_4330_456d_913c_5881cf9e" /&amp;gt;&amp;lt;w:bookmarkStart w:id="163" w:name="_LINE__2_d77dea1e_fe91_4809_8eb2_4b53bae" /&amp;gt;&amp;lt;w:bookmarkEnd w:id="119" /&amp;gt;&amp;lt;w:bookmarkEnd w:id="122" /&amp;gt;&amp;lt;w:bookmarkEnd w:id="154" /&amp;gt;&amp;lt;w:bookmarkEnd w:id="156" /&amp;gt;&amp;lt;w:bookmarkEnd w:id="159" /&amp;gt;&amp;lt;w:r&amp;gt;&amp;lt;w:rPr&amp;gt;&amp;lt;w:b /&amp;gt;&amp;lt;/w:rPr&amp;gt;&amp;lt;w:t&amp;gt;2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4" w:name="_STATUTE_HEADNOTE__b9e19030_7f71_48f5_80" /&amp;gt;&amp;lt;w:r&amp;gt;&amp;lt;w:rPr&amp;gt;&amp;lt;w:b /&amp;gt;&amp;lt;/w:rPr&amp;gt;&amp;lt;w:t&amp;gt;Rules.&amp;lt;/w:t&amp;gt;&amp;lt;/w:r&amp;gt;&amp;lt;w:bookmarkEnd w:id="1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" w:name="_STATUTE_CONTENT__1aabb6e5_4969_4a69_a36" /&amp;gt;&amp;lt;w:r&amp;gt;&amp;lt;w:t xml:space="preserve"&amp;gt;The Department of Environmental Protection may adopt rules to carry out &amp;lt;/w:t&amp;gt;&amp;lt;/w:r&amp;gt;&amp;lt;w:bookmarkStart w:id="166" w:name="_LINE__3_24a16165_df9e_47b2_bf99_e620517" /&amp;gt;&amp;lt;w:bookmarkEnd w:id="163" /&amp;gt;&amp;lt;w:r&amp;gt;&amp;lt;w:t xml:space="preserve"&amp;gt;the purposes of this section.  Rules adopted pursuant to this subsection are routine technical &amp;lt;/w:t&amp;gt;&amp;lt;/w:r&amp;gt;&amp;lt;w:bookmarkStart w:id="167" w:name="_LINE__4_1eba7bfc_261e_47e0_882f_e0f2285" /&amp;gt;&amp;lt;w:bookmarkEnd w:id="166" /&amp;gt;&amp;lt;w:r&amp;gt;&amp;lt;w:t&amp;gt;rules pursuant to Title 5, chapter 375, subchapter 2-A.&amp;lt;/w:t&amp;gt;&amp;lt;/w:r&amp;gt;&amp;lt;w:bookmarkEnd w:id="165" /&amp;gt;&amp;lt;w:bookmarkEnd w:id="167" /&amp;gt;&amp;lt;/w:p&amp;gt;&amp;lt;w:p w:rsidR="009E10BB" w:rsidRDefault="009E10BB" w:rsidP="009E10BB"&amp;gt;&amp;lt;w:pPr&amp;gt;&amp;lt;w:keepNext /&amp;gt;&amp;lt;w:spacing w:before="240" /&amp;gt;&amp;lt;w:ind w:left="360" /&amp;gt;&amp;lt;w:jc w:val="center" /&amp;gt;&amp;lt;/w:pPr&amp;gt;&amp;lt;w:bookmarkStart w:id="168" w:name="_SUMMARY__07977daf_3e41_4ec3_b3a2_4d9ef5" /&amp;gt;&amp;lt;w:bookmarkStart w:id="169" w:name="_PAR__3_c71ec2fe_4020_4107_a4cc_110d4f92" /&amp;gt;&amp;lt;w:bookmarkStart w:id="170" w:name="_LINE__5_a875b1a7_fb98_4201_84a8_441d41b" /&amp;gt;&amp;lt;w:bookmarkEnd w:id="7" /&amp;gt;&amp;lt;w:bookmarkEnd w:id="8" /&amp;gt;&amp;lt;w:bookmarkEnd w:id="13" /&amp;gt;&amp;lt;w:bookmarkEnd w:id="161" /&amp;gt;&amp;lt;w:bookmarkEnd w:id="162" /&amp;gt;&amp;lt;w:r&amp;gt;&amp;lt;w:rPr&amp;gt;&amp;lt;w:b /&amp;gt;&amp;lt;w:sz w:val="24" /&amp;gt;&amp;lt;/w:rPr&amp;gt;&amp;lt;w:t&amp;gt;SUMMARY&amp;lt;/w:t&amp;gt;&amp;lt;/w:r&amp;gt;&amp;lt;w:bookmarkEnd w:id="170" /&amp;gt;&amp;lt;/w:p&amp;gt;&amp;lt;w:p w:rsidR="009E10BB" w:rsidRDefault="009E10BB" w:rsidP="009E10BB"&amp;gt;&amp;lt;w:pPr&amp;gt;&amp;lt;w:ind w:left="360" w:firstLine="360" /&amp;gt;&amp;lt;/w:pPr&amp;gt;&amp;lt;w:bookmarkStart w:id="171" w:name="_PAR__4_45e65527_7f04_494a_b718_8535de40" /&amp;gt;&amp;lt;w:bookmarkStart w:id="172" w:name="_LINE__6_ef675480_baea_4b1c_a0a6_608ca6b" /&amp;gt;&amp;lt;w:bookmarkEnd w:id="169" /&amp;gt;&amp;lt;w:r&amp;gt;&amp;lt;w:t xml:space="preserve"&amp;gt;For the purpose of protecting or restoring a great pond, current state law authorizes &amp;lt;/w:t&amp;gt;&amp;lt;/w:r&amp;gt;&amp;lt;w:bookmarkStart w:id="173" w:name="_LINE__7_396b56d5_bf4a_4085_84ba_1d61ff1" /&amp;gt;&amp;lt;w:bookmarkEnd w:id="172" /&amp;gt;&amp;lt;w:r&amp;gt;&amp;lt;w:t xml:space="preserve"&amp;gt;municipalities, subject to certain conditions, to appropriate funds to repair a private road, &amp;lt;/w:t&amp;gt;&amp;lt;/w:r&amp;gt;&amp;lt;w:bookmarkStart w:id="174" w:name="_LINE__8_75a8960f_0760_45c5_b6bc_f6d2f1d" /&amp;gt;&amp;lt;w:bookmarkEnd w:id="173" /&amp;gt;&amp;lt;w:r&amp;gt;&amp;lt;w:t xml:space="preserve"&amp;gt;way or bridge to prevent storm water runoff pollution from reaching the great pond. This &amp;lt;/w:t&amp;gt;&amp;lt;/w:r&amp;gt;&amp;lt;w:bookmarkStart w:id="175" w:name="_LINE__9_7a450c1a_f5df_4136_8e2c_dff7257" /&amp;gt;&amp;lt;w:bookmarkEnd w:id="174" /&amp;gt;&amp;lt;w:r&amp;gt;&amp;lt;w:t xml:space="preserve"&amp;gt;bill expands that law to authorize municipalities, subject to similar conditions, to &amp;lt;/w:t&amp;gt;&amp;lt;/w:r&amp;gt;&amp;lt;w:bookmarkStart w:id="176" w:name="_LINE__10_2e07d17f_c179_4ac6_a785_a875a4" /&amp;gt;&amp;lt;w:bookmarkEnd w:id="175" /&amp;gt;&amp;lt;w:r&amp;gt;&amp;lt;w:t xml:space="preserve"&amp;gt;appropriate funds to repair a private road, way or bridge to prevent storm water runoff &amp;lt;/w:t&amp;gt;&amp;lt;/w:r&amp;gt;&amp;lt;w:bookmarkStart w:id="177" w:name="_LINE__11_ac32fb83_f0d0_4a85_a8cc_4a2b0e" /&amp;gt;&amp;lt;w:bookmarkEnd w:id="176" /&amp;gt;&amp;lt;w:r&amp;gt;&amp;lt;w:t&amp;gt;pollution from reaching a threatened natural resource.&amp;lt;/w:t&amp;gt;&amp;lt;/w:r&amp;gt;&amp;lt;w:bookmarkEnd w:id="177" /&amp;gt;&amp;lt;/w:p&amp;gt;&amp;lt;w:p w:rsidR="009E10BB" w:rsidRDefault="009E10BB" w:rsidP="009E10BB"&amp;gt;&amp;lt;w:pPr&amp;gt;&amp;lt;w:ind w:left="360" w:firstLine="360" /&amp;gt;&amp;lt;/w:pPr&amp;gt;&amp;lt;w:bookmarkStart w:id="178" w:name="_PAR__5_91c96418_e400_4176_9104_0f1d9785" /&amp;gt;&amp;lt;w:bookmarkStart w:id="179" w:name="_LINE__12_a8036eba_1063_4349_a135_c56a88" /&amp;gt;&amp;lt;w:bookmarkEnd w:id="171" /&amp;gt;&amp;lt;w:r&amp;gt;&amp;lt;w:t xml:space="preserve"&amp;gt;Under the bill, the term "threatened natural resource" is defined to mean a coastal bluff &amp;lt;/w:t&amp;gt;&amp;lt;/w:r&amp;gt;&amp;lt;w:bookmarkStart w:id="180" w:name="_LINE__13_4a181a6e_64ec_48b4_bfa4_d7386e" /&amp;gt;&amp;lt;w:bookmarkEnd w:id="179" /&amp;gt;&amp;lt;w:r&amp;gt;&amp;lt;w:t xml:space="preserve"&amp;gt;or a protected natural resource. Under the Natural Resources Protection Act, the term &amp;lt;/w:t&amp;gt;&amp;lt;/w:r&amp;gt;&amp;lt;w:bookmarkStart w:id="181" w:name="_LINE__14_c1da126c_6b42_46f3_a5b7_2597c1" /&amp;gt;&amp;lt;w:bookmarkEnd w:id="180" /&amp;gt;&amp;lt;w:r&amp;gt;&amp;lt;w:t xml:space="preserve"&amp;gt;"protected natural resource" is defined to include coastal sand dune systems, coastal &amp;lt;/w:t&amp;gt;&amp;lt;/w:r&amp;gt;&amp;lt;w:bookmarkStart w:id="182" w:name="_LINE__15_55955051_31f4_432c_9078_600f98" /&amp;gt;&amp;lt;w:bookmarkEnd w:id="181" /&amp;gt;&amp;lt;w:r&amp;gt;&amp;lt;w:t xml:space="preserve"&amp;gt;wetlands, significant wildlife habitat, fragile mountain areas, freshwater wetlands, &amp;lt;/w:t&amp;gt;&amp;lt;/w:r&amp;gt;&amp;lt;w:bookmarkStart w:id="183" w:name="_LINE__16_9d8aa76d_026d_4b06_8b8f_d759af" /&amp;gt;&amp;lt;w:bookmarkEnd w:id="182" /&amp;gt;&amp;lt;w:r&amp;gt;&amp;lt;w:t xml:space="preserve"&amp;gt;community public water system primary protection areas, great ponds or rivers, streams or &amp;lt;/w:t&amp;gt;&amp;lt;/w:r&amp;gt;&amp;lt;w:bookmarkStart w:id="184" w:name="_LINE__17_c7f957c2_c3ff_40ea_93cd_b28e3c" /&amp;gt;&amp;lt;w:bookmarkEnd w:id="183" /&amp;gt;&amp;lt;w:r&amp;gt;&amp;lt;w:t&amp;gt;brooks.&amp;lt;/w:t&amp;gt;&amp;lt;/w:r&amp;gt;&amp;lt;w:bookmarkEnd w:id="184" /&amp;gt;&amp;lt;/w:p&amp;gt;&amp;lt;w:bookmarkEnd w:id="1" /&amp;gt;&amp;lt;w:bookmarkEnd w:id="2" /&amp;gt;&amp;lt;w:bookmarkEnd w:id="155" /&amp;gt;&amp;lt;w:bookmarkEnd w:id="168" /&amp;gt;&amp;lt;w:bookmarkEnd w:id="178" /&amp;gt;&amp;lt;w:p w:rsidR="00000000" w:rsidRDefault="009E10BB"&amp;gt;&amp;lt;w:r&amp;gt;&amp;lt;w:t xml:space="preserve"&amp;gt; &amp;lt;/w:t&amp;gt;&amp;lt;/w:r&amp;gt;&amp;lt;/w:p&amp;gt;&amp;lt;w:sectPr w:rsidR="00000000" w:rsidSect="009E10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680C" w:rsidRDefault="009E10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0962b7_8231_4de2_add4_31fa0cb&lt;/BookmarkName&gt;&lt;Tables /&gt;&lt;/ProcessedCheckInPage&gt;&lt;ProcessedCheckInPage&gt;&lt;PageNumber&gt;2&lt;/PageNumber&gt;&lt;BookmarkName&gt;_PAGE__2_ac966dae_bf9e_4762_a6ac_0672065&lt;/BookmarkName&gt;&lt;Tables /&gt;&lt;/ProcessedCheckInPage&gt;&lt;/Pages&gt;&lt;Paragraphs&gt;&lt;CheckInParagraphs&gt;&lt;PageNumber&gt;1&lt;/PageNumber&gt;&lt;BookmarkName&gt;_PAR__1_00123b16_1226_46ef_a054_06d40b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f2a2f7_e53e_45e8_a3eb_1694ba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d679ac_0bcc_48d7_9c1c_5edb8be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9168b5_69ff_4e02_8fe4_aad42f5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898ff2_ad33_4e76_be2c_fb129d7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202d06_be87_422c_8bb2_e23bf50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04c215_1d62_4192_be65_ffd7149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ad003f_60c7_4941_abb7_5db97c3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159d1d_5ada_4f49_921b_5ae57d7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8cdf45_894d_4686_9c17_03d7e5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aaebff_24d2_44c1_af07_9dc0f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02bb09_d912_453f_8422_0bee1a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91ed8f8_0c01_4c50_9bc5_26f276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d11e420_eca7_470e_af03_9ee01d3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b7ef0ac_957b_4f2f_9cf5_15d197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d760319_74a9_48f4_9b20_573b98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4fccd2_a701_4e26_8110_14957a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44456df_4330_456d_913c_5881cf9e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1ec2fe_4020_4107_a4cc_110d4f9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5e65527_7f04_494a_b718_8535de40&lt;/BookmarkName&gt;&lt;StartingLineNumber&gt;6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1c96418_e400_4176_9104_0f1d9785&lt;/BookmarkName&gt;&lt;StartingLineNumber&gt;12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