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Sentencing Discretion to the Judiciary by Removing Mandatory Minimum Sentences of Incarce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7956a0_8f45_4e16_"/>
      <w:bookmarkStart w:id="1" w:name="_DOC_BODY__031d8ab4_28a4_4739_861d_12ba2"/>
      <w:bookmarkStart w:id="2" w:name="_PAGE__1_128b6e58_a8e9_46d5_a7b5_7bc9b6a"/>
      <w:bookmarkStart w:id="3" w:name="_PAR__1_1238cbac_d29a_43e6_ac5b_504c5b4b"/>
      <w:bookmarkStart w:id="4" w:name="_ENACTING_CLAUSE__bb744920_d1ae_4542_8cf"/>
      <w:bookmarkStart w:id="5" w:name="_LINE__1_5505ae1d_f14d_4313_a716_b46d6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38cbac_d29a_43e6_ac5b_504c5b4b"/>
      <w:bookmarkStart w:id="7" w:name="_ENACTING_CLAUSE__bb744920_d1ae_4542_8cf"/>
      <w:bookmarkStart w:id="8" w:name="_DOC_BODY_CONTENT__f22f8b3c_fd1d_4794_b9"/>
      <w:bookmarkStart w:id="9" w:name="_BILL_SECTION__e05c1837_44e0_452c_b52c_e"/>
      <w:bookmarkStart w:id="10" w:name="_PAR__2_51939aea_20fc_441e_a9f1_a7562c37"/>
      <w:bookmarkStart w:id="11" w:name="_BILL_SECTION_HEADER__c7bbb513_11a9_42db"/>
      <w:bookmarkStart w:id="12" w:name="_LINE__2_736a0d69_447b_488c_aeb4_5f824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13118e_b033_40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6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1939aea_20fc_441e_a9f1_a7562c37"/>
      <w:bookmarkStart w:id="15" w:name="_BILL_SECTION_HEADER__c7bbb513_11a9_42db"/>
      <w:bookmarkStart w:id="16" w:name="_PROCESSED_CHANGE__ebd720ea_0cdd_457a_80"/>
      <w:bookmarkStart w:id="17" w:name="_STATUTE_S__afc71c68_c7e4_4cd0_a984_fc3c"/>
      <w:bookmarkStart w:id="18" w:name="_PAR__3_428a16c9_df4f_4312_91a0_8fbd456d"/>
      <w:bookmarkStart w:id="19" w:name="_LINE__3_1d161c3d_92bc_4613_8035_46ef65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b5e0797_fb3e_4724_90a3"/>
      <w:r>
        <w:rPr>
          <w:rFonts w:eastAsia="Arial" w:cs="Arial" w:ascii="Arial" w:hAnsi="Arial"/>
          <w:b/>
          <w:u w:val="single"/>
        </w:rPr>
        <w:t>16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e3fb544_4315_4ab2_94"/>
      <w:r>
        <w:rPr>
          <w:rFonts w:eastAsia="Arial" w:cs="Arial" w:ascii="Arial" w:hAnsi="Arial"/>
          <w:b/>
          <w:u w:val="single"/>
        </w:rPr>
        <w:t>Judicial discre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28a16c9_df4f_4312_91a0_8fbd456d"/>
      <w:bookmarkStart w:id="23" w:name="_PAR__4_c4772c12_24e3_4b36_b90e_134f35bc"/>
      <w:bookmarkStart w:id="24" w:name="_STATUTE_SS__c8379351_d12b_4e37_86bd_c01"/>
      <w:bookmarkStart w:id="25" w:name="_LINE__4_f6e5a8f9_c059_4652_a8e1_026c165"/>
      <w:bookmarkStart w:id="26" w:name="_STATUTE_NUMBER__13dfbfc1_dc4d_4e7f_bc8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158cbfc_3b80_4a39_a5"/>
      <w:r>
        <w:rPr>
          <w:rFonts w:eastAsia="Arial" w:cs="Arial" w:ascii="Arial" w:hAnsi="Arial"/>
          <w:b/>
          <w:u w:val="single"/>
        </w:rPr>
        <w:t xml:space="preserve">Term of imprisonment under this Title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5bea8a30_0ea3_4d47_9c2"/>
      <w:bookmarkEnd w:id="27"/>
      <w:r>
        <w:rPr>
          <w:rFonts w:eastAsia="Arial" w:cs="Arial" w:ascii="Arial" w:hAnsi="Arial"/>
          <w:u w:val="single"/>
        </w:rPr>
        <w:t xml:space="preserve">Beginning January 1, 2026, </w:t>
      </w:r>
      <w:bookmarkStart w:id="29" w:name="_LINE__5_f0beca88_336f_4b77_9288_bb84d25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the court shall exercise judicial </w:t>
      </w:r>
      <w:bookmarkStart w:id="30" w:name="_LINE__6_cdf0bb49_79e8_4bda_927e_1aebee3"/>
      <w:bookmarkEnd w:id="29"/>
      <w:r>
        <w:rPr>
          <w:rFonts w:eastAsia="Arial" w:cs="Arial" w:ascii="Arial" w:hAnsi="Arial"/>
          <w:u w:val="single"/>
        </w:rPr>
        <w:t xml:space="preserve">discretion in imposing a sentencing alternative that includes a term of imprisonment under </w:t>
      </w:r>
      <w:bookmarkStart w:id="31" w:name="_LINE__7_3e3f8c2c_5201_4b40_a3bb_005d281"/>
      <w:bookmarkEnd w:id="30"/>
      <w:r>
        <w:rPr>
          <w:rFonts w:eastAsia="Arial" w:cs="Arial" w:ascii="Arial" w:hAnsi="Arial"/>
          <w:u w:val="single"/>
        </w:rPr>
        <w:t xml:space="preserve">this Title.  Beginning January 1, 2026, any provision of this Title that requires the court to </w:t>
      </w:r>
      <w:bookmarkStart w:id="32" w:name="_LINE__8_5fd1a9f2_1985_4717_9a02_e6a8703"/>
      <w:bookmarkEnd w:id="31"/>
      <w:r>
        <w:rPr>
          <w:rFonts w:eastAsia="Arial" w:cs="Arial" w:ascii="Arial" w:hAnsi="Arial"/>
          <w:u w:val="single"/>
        </w:rPr>
        <w:t xml:space="preserve">impose a mandatory term of imprisonment is deemed to require the court to exercise </w:t>
      </w:r>
      <w:bookmarkStart w:id="33" w:name="_LINE__9_c2245b4a_db26_4705_8970_7282398"/>
      <w:bookmarkEnd w:id="32"/>
      <w:r>
        <w:rPr>
          <w:rFonts w:eastAsia="Arial" w:cs="Arial" w:ascii="Arial" w:hAnsi="Arial"/>
          <w:u w:val="single"/>
        </w:rPr>
        <w:t xml:space="preserve">judicial discretion and to determine and impose a sentence of imprisonment that may be </w:t>
      </w:r>
      <w:bookmarkStart w:id="34" w:name="_LINE__10_045c015b_f909_4396_948e_3369fc"/>
      <w:bookmarkEnd w:id="33"/>
      <w:r>
        <w:rPr>
          <w:rFonts w:eastAsia="Arial" w:cs="Arial" w:ascii="Arial" w:hAnsi="Arial"/>
          <w:u w:val="single"/>
        </w:rPr>
        <w:t>less than the length that is stated as mandatory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c4772c12_24e3_4b36_b90e_134f35bc"/>
      <w:bookmarkStart w:id="36" w:name="_STATUTE_SS__c8379351_d12b_4e37_86bd_c01"/>
      <w:bookmarkStart w:id="37" w:name="_PAR__5_5de864d3_cf7f_40a2_aeb3_95013709"/>
      <w:bookmarkStart w:id="38" w:name="_STATUTE_SS__4637c67e_f3e8_47a6_bd22_317"/>
      <w:bookmarkStart w:id="39" w:name="_LINE__11_62af5b8b_71b2_4f00_8d3c_6d052a"/>
      <w:bookmarkStart w:id="40" w:name="_STATUTE_NUMBER__78311d11_f751_4206_9178"/>
      <w:bookmarkEnd w:id="35"/>
      <w:bookmarkEnd w:id="36"/>
      <w:bookmarkEnd w:id="28"/>
      <w:bookmarkEnd w:id="37"/>
      <w:bookmarkEnd w:id="38"/>
      <w:r>
        <w:rPr>
          <w:rFonts w:eastAsia="Arial" w:cs="Arial" w:ascii="Arial" w:hAnsi="Arial"/>
          <w:b/>
          <w:u w:val="single"/>
        </w:rPr>
        <w:t>2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b30006ee_c20a_42a5_91"/>
      <w:r>
        <w:rPr>
          <w:rFonts w:eastAsia="Arial" w:cs="Arial" w:ascii="Arial" w:hAnsi="Arial"/>
          <w:b/>
          <w:u w:val="single"/>
        </w:rPr>
        <w:t xml:space="preserve">Term of imprisonment under other Title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690acbb6_8e3e_4331_a35"/>
      <w:bookmarkEnd w:id="41"/>
      <w:r>
        <w:rPr>
          <w:rFonts w:eastAsia="Arial" w:cs="Arial" w:ascii="Arial" w:hAnsi="Arial"/>
          <w:u w:val="single"/>
        </w:rPr>
        <w:t xml:space="preserve">Beginning January 1, 2026, </w:t>
      </w:r>
      <w:bookmarkStart w:id="43" w:name="_LINE__12_359544a9_242c_4b90_8b3d_7655fb"/>
      <w:bookmarkEnd w:id="39"/>
      <w:r>
        <w:rPr>
          <w:rFonts w:eastAsia="Arial" w:cs="Arial" w:ascii="Arial" w:hAnsi="Arial"/>
          <w:u w:val="single"/>
        </w:rPr>
        <w:t xml:space="preserve">notwithstanding any provision of law to the contrary, the court shall exercise judicial </w:t>
      </w:r>
      <w:bookmarkStart w:id="44" w:name="_LINE__13_e60e8b68_e73f_4c44_bd4e_863e31"/>
      <w:bookmarkEnd w:id="43"/>
      <w:r>
        <w:rPr>
          <w:rFonts w:eastAsia="Arial" w:cs="Arial" w:ascii="Arial" w:hAnsi="Arial"/>
          <w:u w:val="single"/>
        </w:rPr>
        <w:t xml:space="preserve">discretion in imposing a sentence of a term of imprisonment under any provision of any </w:t>
      </w:r>
      <w:bookmarkStart w:id="45" w:name="_LINE__14_fd1a9d31_bed2_4196_86ce_9185cf"/>
      <w:bookmarkEnd w:id="44"/>
      <w:r>
        <w:rPr>
          <w:rFonts w:eastAsia="Arial" w:cs="Arial" w:ascii="Arial" w:hAnsi="Arial"/>
          <w:u w:val="single"/>
        </w:rPr>
        <w:t xml:space="preserve">other Title.  Beginning January 1, 2026, any provision of any other Title that requires the </w:t>
      </w:r>
      <w:bookmarkStart w:id="46" w:name="_LINE__15_75d88b90_ec07_4bc1_9b5e_7d45f6"/>
      <w:bookmarkEnd w:id="45"/>
      <w:r>
        <w:rPr>
          <w:rFonts w:eastAsia="Arial" w:cs="Arial" w:ascii="Arial" w:hAnsi="Arial"/>
          <w:u w:val="single"/>
        </w:rPr>
        <w:t xml:space="preserve">court to impose a mandatory term of imprisonment is deemed to require the court to </w:t>
      </w:r>
      <w:bookmarkStart w:id="47" w:name="_LINE__16_8461e467_dd76_4ee1_8249_48b070"/>
      <w:bookmarkEnd w:id="46"/>
      <w:r>
        <w:rPr>
          <w:rFonts w:eastAsia="Arial" w:cs="Arial" w:ascii="Arial" w:hAnsi="Arial"/>
          <w:u w:val="single"/>
        </w:rPr>
        <w:t xml:space="preserve">exercise judicial discretion and to determine and impose a sentence of imprisonment that </w:t>
      </w:r>
      <w:bookmarkStart w:id="48" w:name="_LINE__17_3a903ac0_18d8_4fc1_bba2_af01a7"/>
      <w:bookmarkEnd w:id="47"/>
      <w:r>
        <w:rPr>
          <w:rFonts w:eastAsia="Arial" w:cs="Arial" w:ascii="Arial" w:hAnsi="Arial"/>
          <w:u w:val="single"/>
        </w:rPr>
        <w:t>may be less than the length that is stated as mandatory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e05c1837_44e0_452c_b52c_e"/>
      <w:bookmarkStart w:id="50" w:name="_PROCESSED_CHANGE__ebd720ea_0cdd_457a_80"/>
      <w:bookmarkStart w:id="51" w:name="_STATUTE_S__afc71c68_c7e4_4cd0_a984_fc3c"/>
      <w:bookmarkStart w:id="52" w:name="_PAR__5_5de864d3_cf7f_40a2_aeb3_95013709"/>
      <w:bookmarkStart w:id="53" w:name="_STATUTE_SS__4637c67e_f3e8_47a6_bd22_317"/>
      <w:bookmarkStart w:id="54" w:name="_PAR__6_8ac0829d_d0ad_4e88_ae86_123c985e"/>
      <w:bookmarkStart w:id="55" w:name="_BILL_SECTION_UNALLOCATED__a57b3229_8482"/>
      <w:bookmarkStart w:id="56" w:name="_LINE__18_4b13132c_1f0e_46f5_9c6f_8b02ba"/>
      <w:bookmarkEnd w:id="49"/>
      <w:bookmarkEnd w:id="50"/>
      <w:bookmarkEnd w:id="51"/>
      <w:bookmarkEnd w:id="52"/>
      <w:bookmarkEnd w:id="53"/>
      <w:bookmarkEnd w:id="42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ad388683_00da_41fa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Report and legislation.</w:t>
      </w:r>
      <w:r>
        <w:rPr>
          <w:rFonts w:eastAsia="Arial" w:cs="Arial" w:ascii="Arial" w:hAnsi="Arial"/>
        </w:rPr>
        <w:t xml:space="preserve">  The Criminal Law Advisory Commission, </w:t>
      </w:r>
      <w:bookmarkStart w:id="58" w:name="_LINE__19_02772bf8_e86d_467d_9f13_3d906b"/>
      <w:bookmarkEnd w:id="56"/>
      <w:r>
        <w:rPr>
          <w:rFonts w:eastAsia="Arial" w:cs="Arial" w:ascii="Arial" w:hAnsi="Arial"/>
        </w:rPr>
        <w:t xml:space="preserve">established pursuant to the Maine Revised Statutes, Title 5, section 12004-I, subsection 52 </w:t>
      </w:r>
      <w:bookmarkStart w:id="59" w:name="_LINE__20_533c5100_c52d_4775_bd38_8b8a43"/>
      <w:bookmarkEnd w:id="58"/>
      <w:r>
        <w:rPr>
          <w:rFonts w:eastAsia="Arial" w:cs="Arial" w:ascii="Arial" w:hAnsi="Arial"/>
        </w:rPr>
        <w:t xml:space="preserve">and referred to in this section as "the commission," shall review the Maine Revised Statutes </w:t>
      </w:r>
      <w:bookmarkStart w:id="60" w:name="_LINE__21_f44337ad_4e3d_43f7_81b4_5846fc"/>
      <w:bookmarkEnd w:id="59"/>
      <w:r>
        <w:rPr>
          <w:rFonts w:eastAsia="Arial" w:cs="Arial" w:ascii="Arial" w:hAnsi="Arial"/>
        </w:rPr>
        <w:t xml:space="preserve">and compile a list of all provisions that require a court of this State in sentencing a person </w:t>
      </w:r>
      <w:bookmarkStart w:id="61" w:name="_LINE__22_89b214aa_f41e_44ed_857f_aa64e3"/>
      <w:bookmarkEnd w:id="60"/>
      <w:r>
        <w:rPr>
          <w:rFonts w:eastAsia="Arial" w:cs="Arial" w:ascii="Arial" w:hAnsi="Arial"/>
        </w:rPr>
        <w:t xml:space="preserve">for a violation of law to impose a mandatory term of imprisonment.  The commission shall </w:t>
      </w:r>
      <w:bookmarkStart w:id="62" w:name="_LINE__23_6b3c22cd_bd1b_4892_b54d_51d590"/>
      <w:bookmarkEnd w:id="61"/>
      <w:r>
        <w:rPr>
          <w:rFonts w:eastAsia="Arial" w:cs="Arial" w:ascii="Arial" w:hAnsi="Arial"/>
        </w:rPr>
        <w:t xml:space="preserve">submit a report by December 3, 2025 to the Joint Standing Committee on Criminal Justice </w:t>
      </w:r>
      <w:bookmarkStart w:id="63" w:name="_LINE__24_39fd86b3_adb4_42d3_8e68_3d4a52"/>
      <w:bookmarkEnd w:id="62"/>
      <w:r>
        <w:rPr>
          <w:rFonts w:eastAsia="Arial" w:cs="Arial" w:ascii="Arial" w:hAnsi="Arial"/>
        </w:rPr>
        <w:t xml:space="preserve">and Public Safety listing all provisions of all Titles in the Maine Revised Statutes that </w:t>
      </w:r>
      <w:bookmarkStart w:id="64" w:name="_LINE__25_f6c97691_4cce_4431_bc93_a0bdde"/>
      <w:bookmarkEnd w:id="63"/>
      <w:r>
        <w:rPr>
          <w:rFonts w:eastAsia="Arial" w:cs="Arial" w:ascii="Arial" w:hAnsi="Arial"/>
        </w:rPr>
        <w:t xml:space="preserve">require the court to impose a mandatory term of imprisonment and providing proposed </w:t>
      </w:r>
      <w:bookmarkStart w:id="65" w:name="_LINE__26_4a824e9e_7743_4f20_9d4d_1688a3"/>
      <w:bookmarkEnd w:id="64"/>
      <w:r>
        <w:rPr>
          <w:rFonts w:eastAsia="Arial" w:cs="Arial" w:ascii="Arial" w:hAnsi="Arial"/>
        </w:rPr>
        <w:t xml:space="preserve">language to change the mandatory term of imprisonment into a maximum term of </w:t>
      </w:r>
      <w:bookmarkStart w:id="66" w:name="_LINE__27_3d1890d8_e7da_4f38_b5e7_625331"/>
      <w:bookmarkEnd w:id="65"/>
      <w:r>
        <w:rPr>
          <w:rFonts w:eastAsia="Arial" w:cs="Arial" w:ascii="Arial" w:hAnsi="Arial"/>
        </w:rPr>
        <w:t xml:space="preserve">imprisonment as determined in the discretion of the court.  After receiving and reviewing </w:t>
      </w:r>
      <w:bookmarkStart w:id="67" w:name="_LINE__28_f7d5db66_ea23_4f15_9246_339c93"/>
      <w:bookmarkEnd w:id="66"/>
      <w:r>
        <w:rPr>
          <w:rFonts w:eastAsia="Arial" w:cs="Arial" w:ascii="Arial" w:hAnsi="Arial"/>
        </w:rPr>
        <w:t xml:space="preserve">the report of the commission, the Joint Standing Committee on Criminal Justice and Public </w:t>
      </w:r>
      <w:bookmarkStart w:id="68" w:name="_LINE__29_5150c52a_6fe3_40db_9849_086f44"/>
      <w:bookmarkEnd w:id="67"/>
      <w:r>
        <w:rPr>
          <w:rFonts w:eastAsia="Arial" w:cs="Arial" w:ascii="Arial" w:hAnsi="Arial"/>
        </w:rPr>
        <w:t xml:space="preserve">Safety may introduce legislation related to the report to the Second Regular Session of the </w:t>
      </w:r>
      <w:bookmarkStart w:id="69" w:name="_LINE__30_818d7a3e_6b2c_4bcf_be4c_58d237"/>
      <w:bookmarkEnd w:id="68"/>
      <w:r>
        <w:rPr>
          <w:rFonts w:eastAsia="Arial" w:cs="Arial" w:ascii="Arial" w:hAnsi="Arial"/>
        </w:rPr>
        <w:t>132nd Legislature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f22f8b3c_fd1d_4794_b9"/>
      <w:bookmarkStart w:id="71" w:name="_PAR__6_8ac0829d_d0ad_4e88_ae86_123c985e"/>
      <w:bookmarkStart w:id="72" w:name="_BILL_SECTION_UNALLOCATED__a57b3229_8482"/>
      <w:bookmarkStart w:id="73" w:name="_SUMMARY__5a13f8ae_eff9_416f_a036_69658e"/>
      <w:bookmarkStart w:id="74" w:name="_PAR__7_0efa2fa2_c6dd_4ca2_b987_75a11a3d"/>
      <w:bookmarkStart w:id="75" w:name="_LINE__31_df4e7810_9e34_4e16_b859_a369eb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7_0efa2fa2_c6dd_4ca2_b987_75a11a3d"/>
      <w:bookmarkStart w:id="77" w:name="_PAR__8_7a04ee44_ff61_4002_a0b6_a25c1405"/>
      <w:bookmarkStart w:id="78" w:name="_LINE__32_16758aeb_14dd_45f5_add9_a13212"/>
      <w:bookmarkEnd w:id="76"/>
      <w:bookmarkEnd w:id="77"/>
      <w:r>
        <w:rPr>
          <w:rFonts w:eastAsia="Arial" w:cs="Arial" w:ascii="Arial" w:hAnsi="Arial"/>
        </w:rPr>
        <w:t xml:space="preserve">This bill provides for the exercise of judicial discretion beginning January 1, 2026 to </w:t>
      </w:r>
      <w:bookmarkStart w:id="79" w:name="_LINE__33_90a0ddb0_c721_4cf6_b094_8773af"/>
      <w:bookmarkEnd w:id="78"/>
      <w:r>
        <w:rPr>
          <w:rFonts w:eastAsia="Arial" w:cs="Arial" w:ascii="Arial" w:hAnsi="Arial"/>
        </w:rPr>
        <w:t xml:space="preserve">change all mandatory terms of imprisonment for persons sentenced beginning on that date </w:t>
      </w:r>
      <w:bookmarkStart w:id="80" w:name="_LINE__34_b059883e_c99c_44e5_8625_6fe482"/>
      <w:bookmarkEnd w:id="79"/>
      <w:r>
        <w:rPr>
          <w:rFonts w:eastAsia="Arial" w:cs="Arial" w:ascii="Arial" w:hAnsi="Arial"/>
        </w:rPr>
        <w:t xml:space="preserve">to maximum terms of imprisonment.  The bill applies to all Titles of the Maine Revised </w:t>
      </w:r>
      <w:bookmarkStart w:id="81" w:name="_LINE__35_c0e22965_b2b0_4896_955c_3f2dc6"/>
      <w:bookmarkEnd w:id="80"/>
      <w:r>
        <w:rPr>
          <w:rFonts w:eastAsia="Arial" w:cs="Arial" w:ascii="Arial" w:hAnsi="Arial"/>
        </w:rPr>
        <w:t xml:space="preserve">Statutes.  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8_7a04ee44_ff61_4002_a0b6_a25c1405"/>
      <w:bookmarkStart w:id="83" w:name="_PAR__9_f9e05a2e_85d1_4411_93c5_1474e5ff"/>
      <w:bookmarkStart w:id="84" w:name="_LINE__36_8df74c5b_70f0_4959_b147_aba2bc"/>
      <w:bookmarkEnd w:id="82"/>
      <w:r>
        <w:rPr>
          <w:rFonts w:eastAsia="Arial" w:cs="Arial" w:ascii="Arial" w:hAnsi="Arial"/>
        </w:rPr>
        <w:t xml:space="preserve">The bill directs the Criminal Law Advisory Commission to review the Maine Revised </w:t>
      </w:r>
      <w:bookmarkStart w:id="85" w:name="_LINE__37_9c84a2b1_6d93_4ea7_8707_2b5625"/>
      <w:bookmarkEnd w:id="84"/>
      <w:r>
        <w:rPr>
          <w:rFonts w:eastAsia="Arial" w:cs="Arial" w:ascii="Arial" w:hAnsi="Arial"/>
        </w:rPr>
        <w:t xml:space="preserve">Statutes and compile a list of all provisions that require a court of this State in sentencing </w:t>
      </w:r>
      <w:bookmarkStart w:id="86" w:name="_LINE__38_2521eb8d_627a_4ac5_9d96_b28068"/>
      <w:bookmarkEnd w:id="85"/>
      <w:r>
        <w:rPr>
          <w:rFonts w:eastAsia="Arial" w:cs="Arial" w:ascii="Arial" w:hAnsi="Arial"/>
        </w:rPr>
        <w:t xml:space="preserve">a person for a violation of law to impose a mandatory term of imprisonment.  The Criminal </w:t>
      </w:r>
      <w:bookmarkStart w:id="87" w:name="_LINE__39_0a9316e8_6f76_47fa_bfe8_2cb3e9"/>
      <w:bookmarkEnd w:id="86"/>
      <w:r>
        <w:rPr>
          <w:rFonts w:eastAsia="Arial" w:cs="Arial" w:ascii="Arial" w:hAnsi="Arial"/>
        </w:rPr>
        <w:t xml:space="preserve">Law Advisory Commission is required to submit a report by December 3, 2025 to the Joint </w:t>
      </w:r>
      <w:bookmarkStart w:id="88" w:name="_LINE__40_86f8161f_c21a_4756_80e0_f6ce1f"/>
      <w:bookmarkEnd w:id="87"/>
      <w:r>
        <w:rPr>
          <w:rFonts w:eastAsia="Arial" w:cs="Arial" w:ascii="Arial" w:hAnsi="Arial"/>
        </w:rPr>
        <w:t xml:space="preserve">Standing Committee on Criminal Justice and Public Safety listing all provisions of all Titles </w:t>
      </w:r>
      <w:bookmarkStart w:id="89" w:name="_LINE__41_e711800e_5e2c_423c_bdc6_0e4a30"/>
      <w:bookmarkEnd w:id="88"/>
      <w:r>
        <w:rPr>
          <w:rFonts w:eastAsia="Arial" w:cs="Arial" w:ascii="Arial" w:hAnsi="Arial"/>
        </w:rPr>
        <w:t xml:space="preserve">in the Maine Revised Statutes that require the court to impose a mandatory term of </w:t>
      </w:r>
      <w:bookmarkStart w:id="90" w:name="_LINE__42_5d570ab3_ee91_4ac0_9049_248f64"/>
      <w:bookmarkEnd w:id="89"/>
      <w:r>
        <w:rPr>
          <w:rFonts w:eastAsia="Arial" w:cs="Arial" w:ascii="Arial" w:hAnsi="Arial"/>
        </w:rPr>
        <w:t xml:space="preserve">imprisonment and providing proposed language to change the mandatory term of </w:t>
      </w:r>
      <w:bookmarkStart w:id="91" w:name="_LINE__43_35764889_120d_4677_8b1c_95effb"/>
      <w:bookmarkEnd w:id="90"/>
      <w:r>
        <w:rPr>
          <w:rFonts w:eastAsia="Arial" w:cs="Arial" w:ascii="Arial" w:hAnsi="Arial"/>
        </w:rPr>
        <w:t xml:space="preserve">imprisonment into a maximum term of imprisonment as determined in the discretion of the </w:t>
      </w:r>
      <w:bookmarkStart w:id="92" w:name="_PAR__1_dd4e5b52_f2d3_468c_b0d6_f293ead6"/>
      <w:bookmarkStart w:id="93" w:name="_PAGE__2_7220ab6b_298f_44ad_90ce_43edde9"/>
      <w:bookmarkStart w:id="94" w:name="_LINE__1_6a1884f6_568e_4eb0_b7db_3fe4b40"/>
      <w:bookmarkStart w:id="95" w:name="_PAGE_SPLIT__979f2698_2956_4e56_8dab_ed5"/>
      <w:bookmarkEnd w:id="2"/>
      <w:bookmarkEnd w:id="83"/>
      <w:bookmarkEnd w:id="91"/>
      <w:r>
        <w:rPr>
          <w:rFonts w:eastAsia="Arial" w:cs="Arial" w:ascii="Arial" w:hAnsi="Arial"/>
        </w:rPr>
        <w:t>c</w:t>
      </w:r>
      <w:bookmarkEnd w:id="95"/>
      <w:r>
        <w:rPr>
          <w:rFonts w:eastAsia="Arial" w:cs="Arial" w:ascii="Arial" w:hAnsi="Arial"/>
        </w:rPr>
        <w:t xml:space="preserve">ourt.  After receiving and reviewing the report of the Criminal Law Advisory Commission, </w:t>
      </w:r>
      <w:bookmarkStart w:id="96" w:name="_LINE__2_3ca5b5be_6a0e_4838_ab20_34b5400"/>
      <w:bookmarkEnd w:id="94"/>
      <w:r>
        <w:rPr>
          <w:rFonts w:eastAsia="Arial" w:cs="Arial" w:ascii="Arial" w:hAnsi="Arial"/>
        </w:rPr>
        <w:t xml:space="preserve">the Joint Standing Committee on Criminal Justice and Public Safety may introduce </w:t>
      </w:r>
      <w:bookmarkStart w:id="97" w:name="_LINE__3_cf2f2ea6_7a2f_4816_a910_c48cbcc"/>
      <w:bookmarkEnd w:id="96"/>
      <w:r>
        <w:rPr>
          <w:rFonts w:eastAsia="Arial" w:cs="Arial" w:ascii="Arial" w:hAnsi="Arial"/>
        </w:rPr>
        <w:t>legislation related to the report to the Second Regular Session of the 132nd Legislature.</w:t>
      </w:r>
      <w:bookmarkEnd w:id="0"/>
      <w:bookmarkEnd w:id="1"/>
      <w:bookmarkEnd w:id="73"/>
      <w:bookmarkEnd w:id="92"/>
      <w:bookmarkEnd w:id="93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Sentencing Discretion to the Judiciary by Removing Mandatory Minimum Sentences of Incarce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53</ItemId>
    <LRId>73727</LRId>
    <LRNumber>10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Sentencing Discretion to the Judiciary by Removing Mandatory Minimum Sentences of Incarceration</LRTitle>
    <ItemTitle>An Act to Restore Sentencing Discretion to the Judiciary by Removing Mandatory Minimum Sentences of Incarceration</ItemTitle>
    <ShortTitle1>RESTORE SENTENCING DISCRETION</ShortTitle1>
    <ShortTitle2>TO THE JUDICIARY BY REMOVING</ShortTitle2>
    <SponsorFirstName>David</SponsorFirstName>
    <SponsorLastName>Sinclair</SponsorLastName>
    <SponsorChamberPrefix>Rep.</SponsorChamberPrefix>
    <SponsorFrom>Bath</SponsorFrom>
    <DraftingCycleCount>2</DraftingCycleCount>
    <LatestDraftingActionId>130</LatestDraftingActionId>
    <LatestDraftingActionDate>2025-01-14T09:39:10</LatestDraftingActionDate>
    <LatestDrafterName>gaouellette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4EA1" w:rsidRDefault="00CA4EA1" w:rsidP="00CA4EA1"&amp;gt;&amp;lt;w:pPr&amp;gt;&amp;lt;w:ind w:left="360" /&amp;gt;&amp;lt;/w:pPr&amp;gt;&amp;lt;w:bookmarkStart w:id="0" w:name="_ENACTING_CLAUSE__bb744920_d1ae_4542_8cf" /&amp;gt;&amp;lt;w:bookmarkStart w:id="1" w:name="_DOC_BODY__031d8ab4_28a4_4739_861d_12ba2" /&amp;gt;&amp;lt;w:bookmarkStart w:id="2" w:name="_DOC_BODY_CONTAINER__2d7956a0_8f45_4e16_" /&amp;gt;&amp;lt;w:bookmarkStart w:id="3" w:name="_PAGE__1_128b6e58_a8e9_46d5_a7b5_7bc9b6a" /&amp;gt;&amp;lt;w:bookmarkStart w:id="4" w:name="_PAR__1_1238cbac_d29a_43e6_ac5b_504c5b4b" /&amp;gt;&amp;lt;w:bookmarkStart w:id="5" w:name="_LINE__1_5505ae1d_f14d_4313_a716_b46d6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4EA1" w:rsidRDefault="00CA4EA1" w:rsidP="00CA4EA1"&amp;gt;&amp;lt;w:pPr&amp;gt;&amp;lt;w:ind w:left="360" w:firstLine="360" /&amp;gt;&amp;lt;/w:pPr&amp;gt;&amp;lt;w:bookmarkStart w:id="6" w:name="_BILL_SECTION_HEADER__c7bbb513_11a9_42db" /&amp;gt;&amp;lt;w:bookmarkStart w:id="7" w:name="_BILL_SECTION__e05c1837_44e0_452c_b52c_e" /&amp;gt;&amp;lt;w:bookmarkStart w:id="8" w:name="_DOC_BODY_CONTENT__f22f8b3c_fd1d_4794_b9" /&amp;gt;&amp;lt;w:bookmarkStart w:id="9" w:name="_PAR__2_51939aea_20fc_441e_a9f1_a7562c37" /&amp;gt;&amp;lt;w:bookmarkStart w:id="10" w:name="_LINE__2_736a0d69_447b_488c_aeb4_5f824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13118e_b033_40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613&amp;lt;/w:t&amp;gt;&amp;lt;/w:r&amp;gt;&amp;lt;w:r&amp;gt;&amp;lt;w:t xml:space="preserve"&amp;gt; is enacted to read:&amp;lt;/w:t&amp;gt;&amp;lt;/w:r&amp;gt;&amp;lt;w:bookmarkEnd w:id="10" /&amp;gt;&amp;lt;/w:p&amp;gt;&amp;lt;w:p w:rsidR="00CA4EA1" w:rsidRDefault="00CA4EA1" w:rsidP="00CA4EA1"&amp;gt;&amp;lt;w:pPr&amp;gt;&amp;lt;w:ind w:left="1080" w:hanging="720" /&amp;gt;&amp;lt;w:rPr&amp;gt;&amp;lt;w:ins w:id="12" w:author="BPS" w:date="2021-02-24T13:10:00Z" /&amp;gt;&amp;lt;/w:rPr&amp;gt;&amp;lt;/w:pPr&amp;gt;&amp;lt;w:bookmarkStart w:id="13" w:name="_STATUTE_S__afc71c68_c7e4_4cd0_a984_fc3c" /&amp;gt;&amp;lt;w:bookmarkStart w:id="14" w:name="_PAR__3_428a16c9_df4f_4312_91a0_8fbd456d" /&amp;gt;&amp;lt;w:bookmarkStart w:id="15" w:name="_LINE__3_1d161c3d_92bc_4613_8035_46ef652" /&amp;gt;&amp;lt;w:bookmarkStart w:id="16" w:name="_PROCESSED_CHANGE__ebd720ea_0cdd_457a_80" /&amp;gt;&amp;lt;w:bookmarkEnd w:id="6" /&amp;gt;&amp;lt;w:bookmarkEnd w:id="9" /&amp;gt;&amp;lt;w:ins w:id="17" w:author="BPS" w:date="2021-02-24T13:10:00Z"&amp;gt;&amp;lt;w:r&amp;gt;&amp;lt;w:rPr&amp;gt;&amp;lt;w:b /&amp;gt;&amp;lt;/w:rPr&amp;gt;&amp;lt;w:t&amp;gt;§&amp;lt;/w:t&amp;gt;&amp;lt;/w:r&amp;gt;&amp;lt;w:bookmarkStart w:id="18" w:name="_STATUTE_NUMBER__cb5e0797_fb3e_4724_90a3" /&amp;gt;&amp;lt;w:r&amp;gt;&amp;lt;w:rPr&amp;gt;&amp;lt;w:b /&amp;gt;&amp;lt;/w:rPr&amp;gt;&amp;lt;w:t&amp;gt;161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e3fb544_4315_4ab2_94" /&amp;gt;&amp;lt;w:r&amp;gt;&amp;lt;w:rPr&amp;gt;&amp;lt;w:b /&amp;gt;&amp;lt;/w:rPr&amp;gt;&amp;lt;w:t&amp;gt;Judicial discretion&amp;lt;/w:t&amp;gt;&amp;lt;/w:r&amp;gt;&amp;lt;w:bookmarkEnd w:id="15" /&amp;gt;&amp;lt;w:bookmarkEnd w:id="19" /&amp;gt;&amp;lt;/w:ins&amp;gt;&amp;lt;/w:p&amp;gt;&amp;lt;w:p w:rsidR="00CA4EA1" w:rsidRDefault="00CA4EA1" w:rsidP="00CA4EA1"&amp;gt;&amp;lt;w:pPr&amp;gt;&amp;lt;w:ind w:left="360" w:firstLine="360" /&amp;gt;&amp;lt;w:rPr&amp;gt;&amp;lt;w:ins w:id="20" w:author="BPS" w:date="2021-02-24T13:10:00Z" /&amp;gt;&amp;lt;/w:rPr&amp;gt;&amp;lt;/w:pPr&amp;gt;&amp;lt;w:bookmarkStart w:id="21" w:name="_STATUTE_NUMBER__13dfbfc1_dc4d_4e7f_bc8f" /&amp;gt;&amp;lt;w:bookmarkStart w:id="22" w:name="_STATUTE_SS__c8379351_d12b_4e37_86bd_c01" /&amp;gt;&amp;lt;w:bookmarkStart w:id="23" w:name="_PAR__4_c4772c12_24e3_4b36_b90e_134f35bc" /&amp;gt;&amp;lt;w:bookmarkStart w:id="24" w:name="_LINE__4_f6e5a8f9_c059_4652_a8e1_026c165" /&amp;gt;&amp;lt;w:bookmarkEnd w:id="14" /&amp;gt;&amp;lt;w:ins w:id="25" w:author="BPS" w:date="2021-02-24T13:10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8158cbfc_3b80_4a39_a5" /&amp;gt;&amp;lt;w:r&amp;gt;&amp;lt;w:rPr&amp;gt;&amp;lt;w:b /&amp;gt;&amp;lt;/w:rPr&amp;gt;&amp;lt;w:t&amp;gt;Term of imprisonment unde&amp;lt;/w:t&amp;gt;&amp;lt;/w:r&amp;gt;&amp;lt;/w:ins&amp;gt;&amp;lt;w:ins w:id="27" w:author="BPS" w:date="2021-02-24T13:21:00Z"&amp;gt;&amp;lt;w:r&amp;gt;&amp;lt;w:rPr&amp;gt;&amp;lt;w:b /&amp;gt;&amp;lt;/w:rPr&amp;gt;&amp;lt;w:t&amp;gt;r&amp;lt;/w:t&amp;gt;&amp;lt;/w:r&amp;gt;&amp;lt;/w:ins&amp;gt;&amp;lt;w:ins w:id="28" w:author="BPS" w:date="2021-02-24T13:10:00Z"&amp;gt;&amp;lt;w:r&amp;gt;&amp;lt;w:rPr&amp;gt;&amp;lt;w:b /&amp;gt;&amp;lt;/w:rPr&amp;gt;&amp;lt;w:t xml:space="preserve"&amp;gt; this Title. &amp;lt;/w:t&amp;gt;&amp;lt;/w:r&amp;gt;&amp;lt;w:r&amp;gt;&amp;lt;w:t xml:space="preserve"&amp;gt; &amp;lt;/w:t&amp;gt;&amp;lt;/w:r&amp;gt;&amp;lt;/w:ins&amp;gt;&amp;lt;w:bookmarkStart w:id="29" w:name="_STATUTE_CONTENT__5bea8a30_0ea3_4d47_9c2" /&amp;gt;&amp;lt;w:bookmarkEnd w:id="26" /&amp;gt;&amp;lt;w:ins w:id="30" w:author="BPS" w:date="2021-02-24T13:21:00Z"&amp;gt;&amp;lt;w:r&amp;gt;&amp;lt;w:t&amp;gt;Beginning January 1, 202&amp;lt;/w:t&amp;gt;&amp;lt;/w:r&amp;gt;&amp;lt;/w:ins&amp;gt;&amp;lt;w:ins w:id="31" w:author="BPS" w:date="2024-11-21T15:13:00Z"&amp;gt;&amp;lt;w:r&amp;gt;&amp;lt;w:t&amp;gt;6&amp;lt;/w:t&amp;gt;&amp;lt;/w:r&amp;gt;&amp;lt;/w:ins&amp;gt;&amp;lt;w:ins w:id="32" w:author="BPS" w:date="2021-02-24T13:21:00Z"&amp;gt;&amp;lt;w:r&amp;gt;&amp;lt;w:t xml:space="preserve"&amp;gt;, &amp;lt;/w:t&amp;gt;&amp;lt;/w:r&amp;gt;&amp;lt;w:bookmarkStart w:id="33" w:name="_LINE__5_f0beca88_336f_4b77_9288_bb84d25" /&amp;gt;&amp;lt;w:bookmarkEnd w:id="24" /&amp;gt;&amp;lt;w:r&amp;gt;&amp;lt;w:t xml:space="preserve"&amp;gt;notwithstanding any provision of law to the contrary, the court shall exercise judicial &amp;lt;/w:t&amp;gt;&amp;lt;/w:r&amp;gt;&amp;lt;w:bookmarkStart w:id="34" w:name="_LINE__6_cdf0bb49_79e8_4bda_927e_1aebee3" /&amp;gt;&amp;lt;w:bookmarkEnd w:id="33" /&amp;gt;&amp;lt;w:r&amp;gt;&amp;lt;w:t&amp;gt;discretion in imposing a sen&amp;lt;/w:t&amp;gt;&amp;lt;/w:r&amp;gt;&amp;lt;/w:ins&amp;gt;&amp;lt;w:ins w:id="35" w:author="BPS" w:date="2021-02-24T13:22:00Z"&amp;gt;&amp;lt;w:r&amp;gt;&amp;lt;w:t xml:space="preserve"&amp;gt;tencing alternative that includes a term of imprisonment under &amp;lt;/w:t&amp;gt;&amp;lt;/w:r&amp;gt;&amp;lt;w:bookmarkStart w:id="36" w:name="_LINE__7_3e3f8c2c_5201_4b40_a3bb_005d281" /&amp;gt;&amp;lt;w:bookmarkEnd w:id="34" /&amp;gt;&amp;lt;w:r&amp;gt;&amp;lt;w:t xml:space="preserve"&amp;gt;this Title.  &amp;lt;/w:t&amp;gt;&amp;lt;/w:r&amp;gt;&amp;lt;/w:ins&amp;gt;&amp;lt;w:ins w:id="37" w:author="BPS" w:date="2021-02-24T13:24:00Z"&amp;gt;&amp;lt;w:r w:rsidRPr="003D508E"&amp;gt;&amp;lt;w:t&amp;gt;Beginning January 1, 202&amp;lt;/w:t&amp;gt;&amp;lt;/w:r&amp;gt;&amp;lt;/w:ins&amp;gt;&amp;lt;w:ins w:id="38" w:author="BPS" w:date="2024-11-21T15:13:00Z"&amp;gt;&amp;lt;w:r&amp;gt;&amp;lt;w:t&amp;gt;6&amp;lt;/w:t&amp;gt;&amp;lt;/w:r&amp;gt;&amp;lt;/w:ins&amp;gt;&amp;lt;w:ins w:id="39" w:author="BPS" w:date="2021-02-24T13:24:00Z"&amp;gt;&amp;lt;w:r w:rsidRPr="003D508E"&amp;gt;&amp;lt;w:t xml:space="preserve"&amp;gt;, any provision of this Title that requires the court to &amp;lt;/w:t&amp;gt;&amp;lt;/w:r&amp;gt;&amp;lt;w:bookmarkStart w:id="40" w:name="_LINE__8_5fd1a9f2_1985_4717_9a02_e6a8703" /&amp;gt;&amp;lt;w:bookmarkEnd w:id="36" /&amp;gt;&amp;lt;w:r w:rsidRPr="003D508E"&amp;gt;&amp;lt;w:t xml:space="preserve"&amp;gt;impose a mandatory term of imprisonment is deemed to require the court to exercise &amp;lt;/w:t&amp;gt;&amp;lt;/w:r&amp;gt;&amp;lt;w:bookmarkStart w:id="41" w:name="_LINE__9_c2245b4a_db26_4705_8970_7282398" /&amp;gt;&amp;lt;w:bookmarkEnd w:id="40" /&amp;gt;&amp;lt;w:r w:rsidRPr="003D508E"&amp;gt;&amp;lt;w:t xml:space="preserve"&amp;gt;judicial discretion and to determine and impose a sentence of imprisonment that may be &amp;lt;/w:t&amp;gt;&amp;lt;/w:r&amp;gt;&amp;lt;w:bookmarkStart w:id="42" w:name="_LINE__10_045c015b_f909_4396_948e_3369fc" /&amp;gt;&amp;lt;w:bookmarkEnd w:id="41" /&amp;gt;&amp;lt;w:r w:rsidRPr="003D508E"&amp;gt;&amp;lt;w:t&amp;gt;less than the length that is stated as mandatory.&amp;lt;/w:t&amp;gt;&amp;lt;/w:r&amp;gt;&amp;lt;/w:ins&amp;gt;&amp;lt;w:bookmarkEnd w:id="42" /&amp;gt;&amp;lt;/w:p&amp;gt;&amp;lt;w:p w:rsidR="00CA4EA1" w:rsidRDefault="00CA4EA1" w:rsidP="00CA4EA1"&amp;gt;&amp;lt;w:pPr&amp;gt;&amp;lt;w:ind w:left="360" w:firstLine="360" /&amp;gt;&amp;lt;/w:pPr&amp;gt;&amp;lt;w:bookmarkStart w:id="43" w:name="_STATUTE_NUMBER__78311d11_f751_4206_9178" /&amp;gt;&amp;lt;w:bookmarkStart w:id="44" w:name="_STATUTE_SS__4637c67e_f3e8_47a6_bd22_317" /&amp;gt;&amp;lt;w:bookmarkStart w:id="45" w:name="_PAR__5_5de864d3_cf7f_40a2_aeb3_95013709" /&amp;gt;&amp;lt;w:bookmarkStart w:id="46" w:name="_LINE__11_62af5b8b_71b2_4f00_8d3c_6d052a" /&amp;gt;&amp;lt;w:bookmarkEnd w:id="22" /&amp;gt;&amp;lt;w:bookmarkEnd w:id="23" /&amp;gt;&amp;lt;w:bookmarkEnd w:id="29" /&amp;gt;&amp;lt;w:ins w:id="47" w:author="BPS" w:date="2021-02-24T13:10:00Z"&amp;gt;&amp;lt;w:r&amp;gt;&amp;lt;w:rPr&amp;gt;&amp;lt;w:b /&amp;gt;&amp;lt;/w:rPr&amp;gt;&amp;lt;w:t&amp;gt;2&amp;lt;/w:t&amp;gt;&amp;lt;/w:r&amp;gt;&amp;lt;w:bookmarkEnd w:id="43" /&amp;gt;&amp;lt;w:r&amp;gt;&amp;lt;w:rPr&amp;gt;&amp;lt;w:b /&amp;gt;&amp;lt;/w:rPr&amp;gt;&amp;lt;w:t xml:space="preserve"&amp;gt;.  &amp;lt;/w:t&amp;gt;&amp;lt;/w:r&amp;gt;&amp;lt;w:bookmarkStart w:id="48" w:name="_STATUTE_HEADNOTE__b30006ee_c20a_42a5_91" /&amp;gt;&amp;lt;w:r&amp;gt;&amp;lt;w:rPr&amp;gt;&amp;lt;w:b /&amp;gt;&amp;lt;/w:rPr&amp;gt;&amp;lt;w:t xml:space="preserve"&amp;gt;Term of imprisonment under other Titles. &amp;lt;/w:t&amp;gt;&amp;lt;/w:r&amp;gt;&amp;lt;w:r&amp;gt;&amp;lt;w:t xml:space="preserve"&amp;gt; &amp;lt;/w:t&amp;gt;&amp;lt;/w:r&amp;gt;&amp;lt;/w:ins&amp;gt;&amp;lt;w:bookmarkStart w:id="49" w:name="_STATUTE_CONTENT__690acbb6_8e3e_4331_a35" /&amp;gt;&amp;lt;w:bookmarkEnd w:id="48" /&amp;gt;&amp;lt;w:ins w:id="50" w:author="BPS" w:date="2021-02-24T13:26:00Z"&amp;gt;&amp;lt;w:r w:rsidRPr="003D508E"&amp;gt;&amp;lt;w:t&amp;gt;Beginning January 1, 202&amp;lt;/w:t&amp;gt;&amp;lt;/w:r&amp;gt;&amp;lt;/w:ins&amp;gt;&amp;lt;w:ins w:id="51" w:author="BPS" w:date="2024-11-21T15:14:00Z"&amp;gt;&amp;lt;w:r&amp;gt;&amp;lt;w:t&amp;gt;6&amp;lt;/w:t&amp;gt;&amp;lt;/w:r&amp;gt;&amp;lt;/w:ins&amp;gt;&amp;lt;w:ins w:id="52" w:author="BPS" w:date="2021-02-24T13:26:00Z"&amp;gt;&amp;lt;w:r w:rsidRPr="003D508E"&amp;gt;&amp;lt;w:t xml:space="preserve"&amp;gt;, &amp;lt;/w:t&amp;gt;&amp;lt;/w:r&amp;gt;&amp;lt;w:bookmarkStart w:id="53" w:name="_LINE__12_359544a9_242c_4b90_8b3d_7655fb" /&amp;gt;&amp;lt;w:bookmarkEnd w:id="46" /&amp;gt;&amp;lt;w:r w:rsidRPr="003D508E"&amp;gt;&amp;lt;w:t xml:space="preserve"&amp;gt;notwithstanding any provision of law to the contrary, the court shall exercise judicial &amp;lt;/w:t&amp;gt;&amp;lt;/w:r&amp;gt;&amp;lt;w:bookmarkStart w:id="54" w:name="_LINE__13_e60e8b68_e73f_4c44_bd4e_863e31" /&amp;gt;&amp;lt;w:bookmarkEnd w:id="53" /&amp;gt;&amp;lt;w:r w:rsidRPr="003D508E"&amp;gt;&amp;lt;w:t xml:space="preserve"&amp;gt;discretion in imposing a sentence of a term of imprisonment under any provision of any &amp;lt;/w:t&amp;gt;&amp;lt;/w:r&amp;gt;&amp;lt;/w:ins&amp;gt;&amp;lt;w:bookmarkStart w:id="55" w:name="_LINE__14_fd1a9d31_bed2_4196_86ce_9185cf" /&amp;gt;&amp;lt;w:bookmarkEnd w:id="54" /&amp;gt;&amp;lt;w:ins w:id="56" w:author="BPS" w:date="2024-12-02T12:40:00Z"&amp;gt;&amp;lt;w:r&amp;gt;&amp;lt;w:t&amp;gt;other T&amp;lt;/w:t&amp;gt;&amp;lt;/w:r&amp;gt;&amp;lt;/w:ins&amp;gt;&amp;lt;w:ins w:id="57" w:author="BPS" w:date="2024-11-25T12:48:00Z"&amp;gt;&amp;lt;w:r&amp;gt;&amp;lt;w:t&amp;gt;itle&amp;lt;/w:t&amp;gt;&amp;lt;/w:r&amp;gt;&amp;lt;/w:ins&amp;gt;&amp;lt;w:ins w:id="58" w:author="BPS" w:date="2021-02-24T13:26:00Z"&amp;gt;&amp;lt;w:r w:rsidRPr="003D508E"&amp;gt;&amp;lt;w:t&amp;gt;.  Beginning January 1, 202&amp;lt;/w:t&amp;gt;&amp;lt;/w:r&amp;gt;&amp;lt;/w:ins&amp;gt;&amp;lt;w:ins w:id="59" w:author="BPS" w:date="2024-11-21T15:14:00Z"&amp;gt;&amp;lt;w:r&amp;gt;&amp;lt;w:t&amp;gt;6&amp;lt;/w:t&amp;gt;&amp;lt;/w:r&amp;gt;&amp;lt;/w:ins&amp;gt;&amp;lt;w:ins w:id="60" w:author="BPS" w:date="2021-02-24T13:26:00Z"&amp;gt;&amp;lt;w:r w:rsidRPr="003D508E"&amp;gt;&amp;lt;w:t&amp;gt;, any provision of any&amp;lt;/w:t&amp;gt;&amp;lt;/w:r&amp;gt;&amp;lt;/w:ins&amp;gt;&amp;lt;w:ins w:id="61" w:author="BPS" w:date="2024-12-02T12:40:00Z"&amp;gt;&amp;lt;w:r&amp;gt;&amp;lt;w:t xml:space="preserve"&amp;gt; other T&amp;lt;/w:t&amp;gt;&amp;lt;/w:r&amp;gt;&amp;lt;/w:ins&amp;gt;&amp;lt;w:ins w:id="62" w:author="BPS" w:date="2024-11-25T12:48:00Z"&amp;gt;&amp;lt;w:r&amp;gt;&amp;lt;w:t&amp;gt;itle&amp;lt;/w:t&amp;gt;&amp;lt;/w:r&amp;gt;&amp;lt;/w:ins&amp;gt;&amp;lt;w:ins w:id="63" w:author="BPS" w:date="2021-02-24T13:26:00Z"&amp;gt;&amp;lt;w:r w:rsidRPr="003D508E"&amp;gt;&amp;lt;w:t xml:space="preserve"&amp;gt; that requires the &amp;lt;/w:t&amp;gt;&amp;lt;/w:r&amp;gt;&amp;lt;w:bookmarkStart w:id="64" w:name="_LINE__15_75d88b90_ec07_4bc1_9b5e_7d45f6" /&amp;gt;&amp;lt;w:bookmarkEnd w:id="55" /&amp;gt;&amp;lt;w:r w:rsidRPr="003D508E"&amp;gt;&amp;lt;w:t xml:space="preserve"&amp;gt;court to impose a mandatory term of imprisonment is deemed to require the court to &amp;lt;/w:t&amp;gt;&amp;lt;/w:r&amp;gt;&amp;lt;w:bookmarkStart w:id="65" w:name="_LINE__16_8461e467_dd76_4ee1_8249_48b070" /&amp;gt;&amp;lt;w:bookmarkEnd w:id="64" /&amp;gt;&amp;lt;w:r w:rsidRPr="003D508E"&amp;gt;&amp;lt;w:t xml:space="preserve"&amp;gt;exercise judicial discretion and to determine and impose a sentence of imprisonment that &amp;lt;/w:t&amp;gt;&amp;lt;/w:r&amp;gt;&amp;lt;w:bookmarkStart w:id="66" w:name="_LINE__17_3a903ac0_18d8_4fc1_bba2_af01a7" /&amp;gt;&amp;lt;w:bookmarkEnd w:id="65" /&amp;gt;&amp;lt;w:r w:rsidRPr="003D508E"&amp;gt;&amp;lt;w:t&amp;gt;may be less than the length that is stated as mandatory.&amp;lt;/w:t&amp;gt;&amp;lt;/w:r&amp;gt;&amp;lt;/w:ins&amp;gt;&amp;lt;w:bookmarkEnd w:id="66" /&amp;gt;&amp;lt;/w:p&amp;gt;&amp;lt;w:p w:rsidR="00CA4EA1" w:rsidRDefault="00CA4EA1" w:rsidP="00CA4EA1"&amp;gt;&amp;lt;w:pPr&amp;gt;&amp;lt;w:ind w:left="360" w:firstLine="360" /&amp;gt;&amp;lt;/w:pPr&amp;gt;&amp;lt;w:bookmarkStart w:id="67" w:name="_BILL_SECTION_UNALLOCATED__a57b3229_8482" /&amp;gt;&amp;lt;w:bookmarkStart w:id="68" w:name="_PAR__6_8ac0829d_d0ad_4e88_ae86_123c985e" /&amp;gt;&amp;lt;w:bookmarkStart w:id="69" w:name="_LINE__18_4b13132c_1f0e_46f5_9c6f_8b02ba" /&amp;gt;&amp;lt;w:bookmarkEnd w:id="7" /&amp;gt;&amp;lt;w:bookmarkEnd w:id="13" /&amp;gt;&amp;lt;w:bookmarkEnd w:id="16" /&amp;gt;&amp;lt;w:bookmarkEnd w:id="44" /&amp;gt;&amp;lt;w:bookmarkEnd w:id="45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70" w:name="_BILL_SECTION_NUMBER__ad388683_00da_41fa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 xml:space="preserve"&amp;gt;.  &amp;lt;/w:t&amp;gt;&amp;lt;/w:r&amp;gt;&amp;lt;w:r w:rsidRPr="003D508E"&amp;gt;&amp;lt;w:rPr&amp;gt;&amp;lt;w:b /&amp;gt;&amp;lt;w:sz w:val="24" /&amp;gt;&amp;lt;/w:rPr&amp;gt;&amp;lt;w:t&amp;gt;Report and legislation.&amp;lt;/w:t&amp;gt;&amp;lt;/w:r&amp;gt;&amp;lt;w:r&amp;gt;&amp;lt;w:t xml:space="preserve"&amp;gt;  &amp;lt;/w:t&amp;gt;&amp;lt;/w:r&amp;gt;&amp;lt;w:r w:rsidRPr="003D508E"&amp;gt;&amp;lt;w:t xml:space="preserve"&amp;gt;The &amp;lt;/w:t&amp;gt;&amp;lt;/w:r&amp;gt;&amp;lt;w:r&amp;gt;&amp;lt;w:t xml:space="preserve"&amp;gt;Criminal Law Advisory Commission, &amp;lt;/w:t&amp;gt;&amp;lt;/w:r&amp;gt;&amp;lt;w:bookmarkStart w:id="71" w:name="_LINE__19_02772bf8_e86d_467d_9f13_3d906b" /&amp;gt;&amp;lt;w:bookmarkEnd w:id="69" /&amp;gt;&amp;lt;w:r&amp;gt;&amp;lt;w:t xml:space="preserve"&amp;gt;established pursuant to the Maine Revised Statutes, Title 5, section 12004-I, subsection 52 &amp;lt;/w:t&amp;gt;&amp;lt;/w:r&amp;gt;&amp;lt;w:bookmarkStart w:id="72" w:name="_LINE__20_533c5100_c52d_4775_bd38_8b8a43" /&amp;gt;&amp;lt;w:bookmarkEnd w:id="71" /&amp;gt;&amp;lt;w:r&amp;gt;&amp;lt;w:t xml:space="preserve"&amp;gt;and referred to in this section as "the commission," &amp;lt;/w:t&amp;gt;&amp;lt;/w:r&amp;gt;&amp;lt;w:r w:rsidRPr="003D508E"&amp;gt;&amp;lt;w:t xml:space="preserve"&amp;gt;shall review the Maine Revised Statutes &amp;lt;/w:t&amp;gt;&amp;lt;/w:r&amp;gt;&amp;lt;w:bookmarkStart w:id="73" w:name="_LINE__21_f44337ad_4e3d_43f7_81b4_5846fc" /&amp;gt;&amp;lt;w:bookmarkEnd w:id="72" /&amp;gt;&amp;lt;w:r w:rsidRPr="003D508E"&amp;gt;&amp;lt;w:t&amp;gt;and compile&amp;lt;/w:t&amp;gt;&amp;lt;/w:r&amp;gt;&amp;lt;w:r&amp;gt;&amp;lt;w:t xml:space="preserve"&amp;gt; a list of&amp;lt;/w:t&amp;gt;&amp;lt;/w:r&amp;gt;&amp;lt;w:r w:rsidRPr="003D508E"&amp;gt;&amp;lt;w:t xml:space="preserve"&amp;gt; all provisions that require &amp;lt;/w:t&amp;gt;&amp;lt;/w:r&amp;gt;&amp;lt;w:r&amp;gt;&amp;lt;w:t&amp;gt;a&amp;lt;/w:t&amp;gt;&amp;lt;/w:r&amp;gt;&amp;lt;w:r w:rsidRPr="003D508E"&amp;gt;&amp;lt;w:t xml:space="preserve"&amp;gt; court&amp;lt;/w:t&amp;gt;&amp;lt;/w:r&amp;gt;&amp;lt;w:r&amp;gt;&amp;lt;w:t xml:space="preserve"&amp;gt; of this State&amp;lt;/w:t&amp;gt;&amp;lt;/w:r&amp;gt;&amp;lt;w:r w:rsidRPr="003D508E"&amp;gt;&amp;lt;w:t xml:space="preserve"&amp;gt; in sentencing a person &amp;lt;/w:t&amp;gt;&amp;lt;/w:r&amp;gt;&amp;lt;w:bookmarkStart w:id="74" w:name="_LINE__22_89b214aa_f41e_44ed_857f_aa64e3" /&amp;gt;&amp;lt;w:bookmarkEnd w:id="73" /&amp;gt;&amp;lt;w:r w:rsidRPr="003D508E"&amp;gt;&amp;lt;w:t xml:space="preserve"&amp;gt;for a violation of law to impose a mandatory term of imprisonment.  The &amp;lt;/w:t&amp;gt;&amp;lt;/w:r&amp;gt;&amp;lt;w:r&amp;gt;&amp;lt;w:t&amp;gt;c&amp;lt;/w:t&amp;gt;&amp;lt;/w:r&amp;gt;&amp;lt;w:r w:rsidRPr="00D005DA"&amp;gt;&amp;lt;w:t xml:space="preserve"&amp;gt;ommission &amp;lt;/w:t&amp;gt;&amp;lt;/w:r&amp;gt;&amp;lt;w:r w:rsidRPr="003D508E"&amp;gt;&amp;lt;w:t xml:space="preserve"&amp;gt;shall &amp;lt;/w:t&amp;gt;&amp;lt;/w:r&amp;gt;&amp;lt;w:bookmarkStart w:id="75" w:name="_LINE__23_6b3c22cd_bd1b_4892_b54d_51d590" /&amp;gt;&amp;lt;w:bookmarkEnd w:id="74" /&amp;gt;&amp;lt;w:r w:rsidRPr="003D508E"&amp;gt;&amp;lt;w:t xml:space="preserve"&amp;gt;submit a report by &amp;lt;/w:t&amp;gt;&amp;lt;/w:r&amp;gt;&amp;lt;w:r&amp;gt;&amp;lt;w:t&amp;gt;December 3, 2025&amp;lt;/w:t&amp;gt;&amp;lt;/w:r&amp;gt;&amp;lt;w:r w:rsidRPr="003D508E"&amp;gt;&amp;lt;w:t xml:space="preserve"&amp;gt; to the Joint Standing Committee on Criminal Justice &amp;lt;/w:t&amp;gt;&amp;lt;/w:r&amp;gt;&amp;lt;w:bookmarkStart w:id="76" w:name="_LINE__24_39fd86b3_adb4_42d3_8e68_3d4a52" /&amp;gt;&amp;lt;w:bookmarkEnd w:id="75" /&amp;gt;&amp;lt;w:r w:rsidRPr="003D508E"&amp;gt;&amp;lt;w:t&amp;gt;and Public Safety listing all provisions of all Titles&amp;lt;/w:t&amp;gt;&amp;lt;/w:r&amp;gt;&amp;lt;w:r&amp;gt;&amp;lt;w:t xml:space="preserve"&amp;gt; in the Maine Revised Statutes&amp;lt;/w:t&amp;gt;&amp;lt;/w:r&amp;gt;&amp;lt;w:r w:rsidRPr="003D508E"&amp;gt;&amp;lt;w:t xml:space="preserve"&amp;gt; that &amp;lt;/w:t&amp;gt;&amp;lt;/w:r&amp;gt;&amp;lt;w:bookmarkStart w:id="77" w:name="_LINE__25_f6c97691_4cce_4431_bc93_a0bdde" /&amp;gt;&amp;lt;w:bookmarkEnd w:id="76" /&amp;gt;&amp;lt;w:r w:rsidRPr="003D508E"&amp;gt;&amp;lt;w:t xml:space="preserve"&amp;gt;require the court to impose a mandatory term of imprisonment and providing &amp;lt;/w:t&amp;gt;&amp;lt;/w:r&amp;gt;&amp;lt;w:r&amp;gt;&amp;lt;w:t&amp;gt;proposed&amp;lt;/w:t&amp;gt;&amp;lt;/w:r&amp;gt;&amp;lt;w:r w:rsidRPr="003D508E"&amp;gt;&amp;lt;w:t xml:space="preserve"&amp;gt; &amp;lt;/w:t&amp;gt;&amp;lt;/w:r&amp;gt;&amp;lt;w:bookmarkStart w:id="78" w:name="_LINE__26_4a824e9e_7743_4f20_9d4d_1688a3" /&amp;gt;&amp;lt;w:bookmarkEnd w:id="77" /&amp;gt;&amp;lt;w:r w:rsidRPr="003D508E"&amp;gt;&amp;lt;w:t xml:space="preserve"&amp;gt;language to change the mandatory term of imprisonment into a maximum term of &amp;lt;/w:t&amp;gt;&amp;lt;/w:r&amp;gt;&amp;lt;w:bookmarkStart w:id="79" w:name="_LINE__27_3d1890d8_e7da_4f38_b5e7_625331" /&amp;gt;&amp;lt;w:bookmarkEnd w:id="78" /&amp;gt;&amp;lt;w:r w:rsidRPr="003D508E"&amp;gt;&amp;lt;w:t xml:space="preserve"&amp;gt;imprisonment as determined in the discretion of the court.  After receiving and reviewing &amp;lt;/w:t&amp;gt;&amp;lt;/w:r&amp;gt;&amp;lt;w:bookmarkStart w:id="80" w:name="_LINE__28_f7d5db66_ea23_4f15_9246_339c93" /&amp;gt;&amp;lt;w:bookmarkEnd w:id="79" /&amp;gt;&amp;lt;w:r w:rsidRPr="003D508E"&amp;gt;&amp;lt;w:t&amp;gt;the report of the&amp;lt;/w:t&amp;gt;&amp;lt;/w:r&amp;gt;&amp;lt;w:r&amp;gt;&amp;lt;w:t xml:space="preserve"&amp;gt; c&amp;lt;/w:t&amp;gt;&amp;lt;/w:r&amp;gt;&amp;lt;w:r w:rsidRPr="00D005DA"&amp;gt;&amp;lt;w:t&amp;gt;ommission&amp;lt;/w:t&amp;gt;&amp;lt;/w:r&amp;gt;&amp;lt;w:r w:rsidRPr="003D508E"&amp;gt;&amp;lt;w:t xml:space="preserve"&amp;gt;, the Joint Standing Committee on Criminal Justice and Public &amp;lt;/w:t&amp;gt;&amp;lt;/w:r&amp;gt;&amp;lt;w:bookmarkStart w:id="81" w:name="_LINE__29_5150c52a_6fe3_40db_9849_086f44" /&amp;gt;&amp;lt;w:bookmarkEnd w:id="80" /&amp;gt;&amp;lt;w:r w:rsidRPr="003D508E"&amp;gt;&amp;lt;w:t&amp;gt;Safety may introduce legislation&amp;lt;/w:t&amp;gt;&amp;lt;/w:r&amp;gt;&amp;lt;w:r&amp;gt;&amp;lt;w:t xml:space="preserve"&amp;gt; related to the report&amp;lt;/w:t&amp;gt;&amp;lt;/w:r&amp;gt;&amp;lt;w:r w:rsidRPr="003D508E"&amp;gt;&amp;lt;w:t xml:space="preserve"&amp;gt; to the Second Regular Session of the &amp;lt;/w:t&amp;gt;&amp;lt;/w:r&amp;gt;&amp;lt;w:bookmarkStart w:id="82" w:name="_LINE__30_818d7a3e_6b2c_4bcf_be4c_58d237" /&amp;gt;&amp;lt;w:bookmarkEnd w:id="81" /&amp;gt;&amp;lt;w:r&amp;gt;&amp;lt;w:t&amp;gt;132nd&amp;lt;/w:t&amp;gt;&amp;lt;/w:r&amp;gt;&amp;lt;w:r w:rsidRPr="003D508E"&amp;gt;&amp;lt;w:t xml:space="preserve"&amp;gt; Legislature.&amp;lt;/w:t&amp;gt;&amp;lt;/w:r&amp;gt;&amp;lt;w:bookmarkEnd w:id="82" /&amp;gt;&amp;lt;/w:p&amp;gt;&amp;lt;w:p w:rsidR="00CA4EA1" w:rsidRDefault="00CA4EA1" w:rsidP="00CA4EA1"&amp;gt;&amp;lt;w:pPr&amp;gt;&amp;lt;w:keepNext /&amp;gt;&amp;lt;w:spacing w:before="240" /&amp;gt;&amp;lt;w:ind w:left="360" /&amp;gt;&amp;lt;w:jc w:val="center" /&amp;gt;&amp;lt;/w:pPr&amp;gt;&amp;lt;w:bookmarkStart w:id="83" w:name="_SUMMARY__5a13f8ae_eff9_416f_a036_69658e" /&amp;gt;&amp;lt;w:bookmarkStart w:id="84" w:name="_PAR__7_0efa2fa2_c6dd_4ca2_b987_75a11a3d" /&amp;gt;&amp;lt;w:bookmarkStart w:id="85" w:name="_LINE__31_df4e7810_9e34_4e16_b859_a369eb" /&amp;gt;&amp;lt;w:bookmarkEnd w:id="8" /&amp;gt;&amp;lt;w:bookmarkEnd w:id="67" /&amp;gt;&amp;lt;w:bookmarkEnd w:id="68" /&amp;gt;&amp;lt;w:r&amp;gt;&amp;lt;w:rPr&amp;gt;&amp;lt;w:b /&amp;gt;&amp;lt;w:sz w:val="24" /&amp;gt;&amp;lt;/w:rPr&amp;gt;&amp;lt;w:t&amp;gt;SUMMARY&amp;lt;/w:t&amp;gt;&amp;lt;/w:r&amp;gt;&amp;lt;w:bookmarkEnd w:id="85" /&amp;gt;&amp;lt;/w:p&amp;gt;&amp;lt;w:p w:rsidR="00CA4EA1" w:rsidRDefault="00CA4EA1" w:rsidP="00CA4EA1"&amp;gt;&amp;lt;w:pPr&amp;gt;&amp;lt;w:ind w:left="360" w:firstLine="360" /&amp;gt;&amp;lt;/w:pPr&amp;gt;&amp;lt;w:bookmarkStart w:id="86" w:name="_PAR__8_7a04ee44_ff61_4002_a0b6_a25c1405" /&amp;gt;&amp;lt;w:bookmarkStart w:id="87" w:name="_LINE__32_16758aeb_14dd_45f5_add9_a13212" /&amp;gt;&amp;lt;w:bookmarkEnd w:id="84" /&amp;gt;&amp;lt;w:r w:rsidRPr="003D508E"&amp;gt;&amp;lt;w:t&amp;gt;This bill provides for the exercise of judicial discretion beginning January 1, 202&amp;lt;/w:t&amp;gt;&amp;lt;/w:r&amp;gt;&amp;lt;w:r&amp;gt;&amp;lt;w:t xml:space="preserve"&amp;gt;6 to &amp;lt;/w:t&amp;gt;&amp;lt;/w:r&amp;gt;&amp;lt;w:bookmarkStart w:id="88" w:name="_LINE__33_90a0ddb0_c721_4cf6_b094_8773af" /&amp;gt;&amp;lt;w:bookmarkEnd w:id="87" /&amp;gt;&amp;lt;w:r&amp;gt;&amp;lt;w:t&amp;gt;change&amp;lt;/w:t&amp;gt;&amp;lt;/w:r&amp;gt;&amp;lt;w:r w:rsidRPr="003D508E"&amp;gt;&amp;lt;w:t xml:space="preserve"&amp;gt; all mandatory terms of imprisonment for persons sentenced beginning on that date &amp;lt;/w:t&amp;gt;&amp;lt;/w:r&amp;gt;&amp;lt;w:bookmarkStart w:id="89" w:name="_LINE__34_b059883e_c99c_44e5_8625_6fe482" /&amp;gt;&amp;lt;w:bookmarkEnd w:id="88" /&amp;gt;&amp;lt;w:r w:rsidRPr="003D508E"&amp;gt;&amp;lt;w:t xml:space="preserve"&amp;gt;to maximum terms of imprisonment.  The bill applies to all Titles of the Maine Revised &amp;lt;/w:t&amp;gt;&amp;lt;/w:r&amp;gt;&amp;lt;w:bookmarkStart w:id="90" w:name="_LINE__35_c0e22965_b2b0_4896_955c_3f2dc6" /&amp;gt;&amp;lt;w:bookmarkEnd w:id="89" /&amp;gt;&amp;lt;w:r w:rsidRPr="003D508E"&amp;gt;&amp;lt;w:t xml:space="preserve"&amp;gt;Statutes.  &amp;lt;/w:t&amp;gt;&amp;lt;/w:r&amp;gt;&amp;lt;w:bookmarkEnd w:id="90" /&amp;gt;&amp;lt;/w:p&amp;gt;&amp;lt;w:p w:rsidR="00CA4EA1" w:rsidRDefault="00CA4EA1" w:rsidP="00CA4EA1"&amp;gt;&amp;lt;w:pPr&amp;gt;&amp;lt;w:ind w:left="360" w:firstLine="360" /&amp;gt;&amp;lt;/w:pPr&amp;gt;&amp;lt;w:bookmarkStart w:id="91" w:name="_PAR__9_f9e05a2e_85d1_4411_93c5_1474e5ff" /&amp;gt;&amp;lt;w:bookmarkStart w:id="92" w:name="_LINE__36_8df74c5b_70f0_4959_b147_aba2bc" /&amp;gt;&amp;lt;w:bookmarkEnd w:id="86" /&amp;gt;&amp;lt;w:r w:rsidRPr="003D508E"&amp;gt;&amp;lt;w:t xml:space="preserve"&amp;gt;The bill directs the &amp;lt;/w:t&amp;gt;&amp;lt;/w:r&amp;gt;&amp;lt;w:r w:rsidRPr="00D005DA"&amp;gt;&amp;lt;w:t&amp;gt;Criminal Law Advisory Commission&amp;lt;/w:t&amp;gt;&amp;lt;/w:r&amp;gt;&amp;lt;w:r w:rsidRPr="00D005DA" w:rsidDel="00D005DA"&amp;gt;&amp;lt;w:t xml:space="preserve"&amp;gt; &amp;lt;/w:t&amp;gt;&amp;lt;/w:r&amp;gt;&amp;lt;w:r w:rsidRPr="003D508E"&amp;gt;&amp;lt;w:t xml:space="preserve"&amp;gt;to review the Maine Revised &amp;lt;/w:t&amp;gt;&amp;lt;/w:r&amp;gt;&amp;lt;w:bookmarkStart w:id="93" w:name="_LINE__37_9c84a2b1_6d93_4ea7_8707_2b5625" /&amp;gt;&amp;lt;w:bookmarkEnd w:id="92" /&amp;gt;&amp;lt;w:r w:rsidRPr="003D508E"&amp;gt;&amp;lt;w:t&amp;gt;Statutes and compile&amp;lt;/w:t&amp;gt;&amp;lt;/w:r&amp;gt;&amp;lt;w:r&amp;gt;&amp;lt;w:t xml:space="preserve"&amp;gt; a list of&amp;lt;/w:t&amp;gt;&amp;lt;/w:r&amp;gt;&amp;lt;w:r w:rsidRPr="003D508E"&amp;gt;&amp;lt;w:t xml:space="preserve"&amp;gt; all provisions that require &amp;lt;/w:t&amp;gt;&amp;lt;/w:r&amp;gt;&amp;lt;w:r&amp;gt;&amp;lt;w:t&amp;gt;a&amp;lt;/w:t&amp;gt;&amp;lt;/w:r&amp;gt;&amp;lt;w:r w:rsidRPr="003D508E"&amp;gt;&amp;lt;w:t xml:space="preserve"&amp;gt; court &amp;lt;/w:t&amp;gt;&amp;lt;/w:r&amp;gt;&amp;lt;w:r&amp;gt;&amp;lt;w:t xml:space="preserve"&amp;gt;of this State &amp;lt;/w:t&amp;gt;&amp;lt;/w:r&amp;gt;&amp;lt;w:r w:rsidRPr="003D508E"&amp;gt;&amp;lt;w:t xml:space="preserve"&amp;gt;in sentencing &amp;lt;/w:t&amp;gt;&amp;lt;/w:r&amp;gt;&amp;lt;w:bookmarkStart w:id="94" w:name="_LINE__38_2521eb8d_627a_4ac5_9d96_b28068" /&amp;gt;&amp;lt;w:bookmarkEnd w:id="93" /&amp;gt;&amp;lt;w:r w:rsidRPr="003D508E"&amp;gt;&amp;lt;w:t xml:space="preserve"&amp;gt;a person for a violation of law to impose a mandatory term of imprisonment.  The &amp;lt;/w:t&amp;gt;&amp;lt;/w:r&amp;gt;&amp;lt;w:r w:rsidRPr="00D005DA"&amp;gt;&amp;lt;w:t xml:space="preserve"&amp;gt;Criminal &amp;lt;/w:t&amp;gt;&amp;lt;/w:r&amp;gt;&amp;lt;w:bookmarkStart w:id="95" w:name="_LINE__39_0a9316e8_6f76_47fa_bfe8_2cb3e9" /&amp;gt;&amp;lt;w:bookmarkEnd w:id="94" /&amp;gt;&amp;lt;w:r w:rsidRPr="00D005DA"&amp;gt;&amp;lt;w:t&amp;gt;Law Advisory Commission&amp;lt;/w:t&amp;gt;&amp;lt;/w:r&amp;gt;&amp;lt;w:r w:rsidRPr="00D005DA" w:rsidDel="00D005DA"&amp;gt;&amp;lt;w:t xml:space="preserve"&amp;gt; &amp;lt;/w:t&amp;gt;&amp;lt;/w:r&amp;gt;&amp;lt;w:r w:rsidRPr="003D508E"&amp;gt;&amp;lt;w:t xml:space="preserve"&amp;gt;is required to submit a report by &amp;lt;/w:t&amp;gt;&amp;lt;/w:r&amp;gt;&amp;lt;w:r&amp;gt;&amp;lt;w:t&amp;gt;December 3, 2025&amp;lt;/w:t&amp;gt;&amp;lt;/w:r&amp;gt;&amp;lt;w:r w:rsidRPr="003D508E"&amp;gt;&amp;lt;w:t xml:space="preserve"&amp;gt; to the Joint &amp;lt;/w:t&amp;gt;&amp;lt;/w:r&amp;gt;&amp;lt;w:bookmarkStart w:id="96" w:name="_LINE__40_86f8161f_c21a_4756_80e0_f6ce1f" /&amp;gt;&amp;lt;w:bookmarkEnd w:id="95" /&amp;gt;&amp;lt;w:r w:rsidRPr="003D508E"&amp;gt;&amp;lt;w:t&amp;gt;Standing Committee on Criminal Justice and Public Safety listing all provisions of all Titles&amp;lt;/w:t&amp;gt;&amp;lt;/w:r&amp;gt;&amp;lt;w:r&amp;gt;&amp;lt;w:t xml:space="preserve"&amp;gt; &amp;lt;/w:t&amp;gt;&amp;lt;/w:r&amp;gt;&amp;lt;w:bookmarkStart w:id="97" w:name="_LINE__41_e711800e_5e2c_423c_bdc6_0e4a30" /&amp;gt;&amp;lt;w:bookmarkEnd w:id="96" /&amp;gt;&amp;lt;w:r&amp;gt;&amp;lt;w:t&amp;gt;in the Maine Revised Statutes&amp;lt;/w:t&amp;gt;&amp;lt;/w:r&amp;gt;&amp;lt;w:r w:rsidRPr="003D508E"&amp;gt;&amp;lt;w:t xml:space="preserve"&amp;gt; that require the court to impose a mandatory term of &amp;lt;/w:t&amp;gt;&amp;lt;/w:r&amp;gt;&amp;lt;w:bookmarkStart w:id="98" w:name="_LINE__42_5d570ab3_ee91_4ac0_9049_248f64" /&amp;gt;&amp;lt;w:bookmarkEnd w:id="97" /&amp;gt;&amp;lt;w:r w:rsidRPr="003D508E"&amp;gt;&amp;lt;w:t xml:space="preserve"&amp;gt;imprisonment and providing &amp;lt;/w:t&amp;gt;&amp;lt;/w:r&amp;gt;&amp;lt;w:r&amp;gt;&amp;lt;w:t&amp;gt;proposed&amp;lt;/w:t&amp;gt;&amp;lt;/w:r&amp;gt;&amp;lt;w:r w:rsidRPr="003D508E"&amp;gt;&amp;lt;w:t xml:space="preserve"&amp;gt; language to change the mandatory term of &amp;lt;/w:t&amp;gt;&amp;lt;/w:r&amp;gt;&amp;lt;w:bookmarkStart w:id="99" w:name="_LINE__43_35764889_120d_4677_8b1c_95effb" /&amp;gt;&amp;lt;w:bookmarkEnd w:id="98" /&amp;gt;&amp;lt;w:r w:rsidRPr="003D508E"&amp;gt;&amp;lt;w:t xml:space="preserve"&amp;gt;imprisonment into a maximum term of imprisonment as determined in the discretion of the &amp;lt;/w:t&amp;gt;&amp;lt;/w:r&amp;gt;&amp;lt;w:bookmarkStart w:id="100" w:name="_PAGE_SPLIT__979f2698_2956_4e56_8dab_ed5" /&amp;gt;&amp;lt;w:bookmarkStart w:id="101" w:name="_PAGE__2_7220ab6b_298f_44ad_90ce_43edde9" /&amp;gt;&amp;lt;w:bookmarkStart w:id="102" w:name="_PAR__1_dd4e5b52_f2d3_468c_b0d6_f293ead6" /&amp;gt;&amp;lt;w:bookmarkStart w:id="103" w:name="_LINE__1_6a1884f6_568e_4eb0_b7db_3fe4b40" /&amp;gt;&amp;lt;w:bookmarkEnd w:id="3" /&amp;gt;&amp;lt;w:bookmarkEnd w:id="91" /&amp;gt;&amp;lt;w:bookmarkEnd w:id="99" /&amp;gt;&amp;lt;w:r w:rsidRPr="003D508E"&amp;gt;&amp;lt;w:t&amp;gt;c&amp;lt;/w:t&amp;gt;&amp;lt;/w:r&amp;gt;&amp;lt;w:bookmarkEnd w:id="100" /&amp;gt;&amp;lt;w:r w:rsidRPr="003D508E"&amp;gt;&amp;lt;w:t xml:space="preserve"&amp;gt;ourt.  After receiving and reviewing the report of the &amp;lt;/w:t&amp;gt;&amp;lt;/w:r&amp;gt;&amp;lt;w:r w:rsidRPr="00D005DA"&amp;gt;&amp;lt;w:t&amp;gt;Criminal Law Advisory Commission&amp;lt;/w:t&amp;gt;&amp;lt;/w:r&amp;gt;&amp;lt;w:r w:rsidRPr="003D508E"&amp;gt;&amp;lt;w:t xml:space="preserve"&amp;gt;, &amp;lt;/w:t&amp;gt;&amp;lt;/w:r&amp;gt;&amp;lt;w:bookmarkStart w:id="104" w:name="_LINE__2_3ca5b5be_6a0e_4838_ab20_34b5400" /&amp;gt;&amp;lt;w:bookmarkEnd w:id="103" /&amp;gt;&amp;lt;w:r w:rsidRPr="003D508E"&amp;gt;&amp;lt;w:t xml:space="preserve"&amp;gt;the Joint Standing Committee on Criminal Justice and Public Safety may introduce &amp;lt;/w:t&amp;gt;&amp;lt;/w:r&amp;gt;&amp;lt;w:bookmarkStart w:id="105" w:name="_LINE__3_cf2f2ea6_7a2f_4816_a910_c48cbcc" /&amp;gt;&amp;lt;w:bookmarkEnd w:id="104" /&amp;gt;&amp;lt;w:r w:rsidRPr="003D508E"&amp;gt;&amp;lt;w:t&amp;gt;legislation&amp;lt;/w:t&amp;gt;&amp;lt;/w:r&amp;gt;&amp;lt;w:r&amp;gt;&amp;lt;w:t xml:space="preserve"&amp;gt; related to the report&amp;lt;/w:t&amp;gt;&amp;lt;/w:r&amp;gt;&amp;lt;w:r w:rsidRPr="003D508E"&amp;gt;&amp;lt;w:t xml:space="preserve"&amp;gt; to the&amp;lt;/w:t&amp;gt;&amp;lt;/w:r&amp;gt;&amp;lt;w:r&amp;gt;&amp;lt;w:t xml:space="preserve"&amp;gt; Second Regular Session of the&amp;lt;/w:t&amp;gt;&amp;lt;/w:r&amp;gt;&amp;lt;w:r w:rsidRPr="003D508E"&amp;gt;&amp;lt;w:t xml:space="preserve"&amp;gt; &amp;lt;/w:t&amp;gt;&amp;lt;/w:r&amp;gt;&amp;lt;w:r&amp;gt;&amp;lt;w:t&amp;gt;132nd&amp;lt;/w:t&amp;gt;&amp;lt;/w:r&amp;gt;&amp;lt;w:r w:rsidRPr="003D508E"&amp;gt;&amp;lt;w:t xml:space="preserve"&amp;gt; Legislature.&amp;lt;/w:t&amp;gt;&amp;lt;/w:r&amp;gt;&amp;lt;w:bookmarkEnd w:id="105" /&amp;gt;&amp;lt;/w:p&amp;gt;&amp;lt;w:bookmarkEnd w:id="1" /&amp;gt;&amp;lt;w:bookmarkEnd w:id="2" /&amp;gt;&amp;lt;w:bookmarkEnd w:id="83" /&amp;gt;&amp;lt;w:bookmarkEnd w:id="101" /&amp;gt;&amp;lt;w:bookmarkEnd w:id="102" /&amp;gt;&amp;lt;w:p w:rsidR="00000000" w:rsidRDefault="00CA4EA1"&amp;gt;&amp;lt;w:r&amp;gt;&amp;lt;w:t xml:space="preserve"&amp;gt; &amp;lt;/w:t&amp;gt;&amp;lt;/w:r&amp;gt;&amp;lt;/w:p&amp;gt;&amp;lt;w:sectPr w:rsidR="00000000" w:rsidSect="00CA4E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5F0F" w:rsidRDefault="00CA4E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8b6e58_a8e9_46d5_a7b5_7bc9b6a&lt;/BookmarkName&gt;&lt;Tables /&gt;&lt;/ProcessedCheckInPage&gt;&lt;ProcessedCheckInPage&gt;&lt;PageNumber&gt;2&lt;/PageNumber&gt;&lt;BookmarkName&gt;_PAGE__2_7220ab6b_298f_44ad_90ce_43edde9&lt;/BookmarkName&gt;&lt;Tables /&gt;&lt;/ProcessedCheckInPage&gt;&lt;/Pages&gt;&lt;Paragraphs&gt;&lt;CheckInParagraphs&gt;&lt;PageNumber&gt;1&lt;/PageNumber&gt;&lt;BookmarkName&gt;_PAR__1_1238cbac_d29a_43e6_ac5b_504c5b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939aea_20fc_441e_a9f1_a7562c3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8a16c9_df4f_4312_91a0_8fbd456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772c12_24e3_4b36_b90e_134f35b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e864d3_cf7f_40a2_aeb3_95013709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c0829d_d0ad_4e88_ae86_123c985e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fa2fa2_c6dd_4ca2_b987_75a11a3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04ee44_ff61_4002_a0b6_a25c1405&lt;/BookmarkName&gt;&lt;StartingLineNumber&gt;32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e05a2e_85d1_4411_93c5_1474e5ff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d4e5b52_f2d3_468c_b0d6_f293ead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