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the Malaga 1912 Scholarship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7e4905_41f9_4ffd_a50f_3174b3a"/>
      <w:bookmarkStart w:id="1" w:name="_DOC_BODY_CONTAINER__6b36a119_0b06_4526_"/>
      <w:bookmarkStart w:id="2" w:name="_DOC_BODY__c52a7489_8eb1_424e_b659_5674a"/>
      <w:bookmarkStart w:id="3" w:name="_PAR__1_ec04e5e3_725f_44ca_affe_039c7d87"/>
      <w:bookmarkStart w:id="4" w:name="_ENACTING_CLAUSE__03efd114_df28_468d_b16"/>
      <w:bookmarkStart w:id="5" w:name="_LINE__1_71da15a5_28c2_4493_82e7_51293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04e5e3_725f_44ca_affe_039c7d87"/>
      <w:bookmarkStart w:id="7" w:name="_ENACTING_CLAUSE__03efd114_df28_468d_b16"/>
      <w:bookmarkStart w:id="8" w:name="_DOC_BODY_CONTENT__adefb276_9a56_4585_85"/>
      <w:bookmarkStart w:id="9" w:name="_APPROP_SECTION__5648ff44_5af5_48be_9aaa"/>
      <w:bookmarkStart w:id="10" w:name="_PAR__2_7d26734b_0eb5_4103_b855_4cba1b68"/>
      <w:bookmarkStart w:id="11" w:name="_LINE__2_eaa73700_593e_4d85_abb9_ed49ba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e212ef1_2615_4a9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ec791ab4_113c_46a1_bb2e_d7363b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d26734b_0eb5_4103_b855_4cba1b68"/>
      <w:bookmarkStart w:id="15" w:name="_PAR__3_8bae3912_641a_4d3a_8bcf_5e7a6340"/>
      <w:bookmarkStart w:id="16" w:name="_LINE__4_cc1a1f6b_3df3_48f2_9ca1_0660f04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bae3912_641a_4d3a_8bcf_5e7a6340"/>
      <w:bookmarkStart w:id="18" w:name="_PAR__4_45c06aa5_aed8_4282_b456_8e8c9d06"/>
      <w:bookmarkStart w:id="19" w:name="_LINE__5_d4373757_6fd7_4a7e_bc50_96892ea"/>
      <w:bookmarkEnd w:id="17"/>
      <w:bookmarkEnd w:id="18"/>
      <w:r>
        <w:rPr>
          <w:rFonts w:eastAsia="Arial" w:cs="Arial" w:ascii="Arial" w:hAnsi="Arial"/>
          <w:b/>
        </w:rPr>
        <w:t>General Purpose Aid for Local Schools 030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45c06aa5_aed8_4282_b456_8e8c9d06"/>
      <w:bookmarkStart w:id="21" w:name="_PAR__5_d1f6296c_f774_4195_ba6b_f2ee0ae7"/>
      <w:bookmarkStart w:id="22" w:name="_LINE__6_8b730884_2e22_4eef_a9dd_f7bfa84"/>
      <w:bookmarkEnd w:id="20"/>
      <w:bookmarkEnd w:id="21"/>
      <w:r>
        <w:rPr>
          <w:rFonts w:eastAsia="Arial" w:cs="Arial" w:ascii="Arial" w:hAnsi="Arial"/>
        </w:rPr>
        <w:t xml:space="preserve">Initiative: Provides one-time funds for scholarships for descendants of former residents of </w:t>
      </w:r>
      <w:bookmarkStart w:id="23" w:name="_LINE__7_210beca0_98b1_4a3d_9ad6_e9b9121"/>
      <w:bookmarkEnd w:id="22"/>
      <w:r>
        <w:rPr>
          <w:rFonts w:eastAsia="Arial" w:cs="Arial" w:ascii="Arial" w:hAnsi="Arial"/>
        </w:rPr>
        <w:t xml:space="preserve">Malaga Island or members of a federally recognized Indian tribe in the State. The </w:t>
      </w:r>
      <w:bookmarkStart w:id="24" w:name="_LINE__8_ac1dcfa1_0f77_46cf_bfd0_c7c7689"/>
      <w:bookmarkEnd w:id="23"/>
      <w:r>
        <w:rPr>
          <w:rFonts w:eastAsia="Arial" w:cs="Arial" w:ascii="Arial" w:hAnsi="Arial"/>
        </w:rPr>
        <w:t xml:space="preserve">Commissioner of Education shall award these funds to a nonprofit entity to administer the </w:t>
      </w:r>
      <w:bookmarkStart w:id="25" w:name="_LINE__9_09090010_1a43_4bf2_bb7c_5f9c448"/>
      <w:bookmarkEnd w:id="24"/>
      <w:r>
        <w:rPr>
          <w:rFonts w:eastAsia="Arial" w:cs="Arial" w:ascii="Arial" w:hAnsi="Arial"/>
        </w:rPr>
        <w:t>scholarship program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d1f6296c_f774_4195_ba6b_f2ee0ae7"/>
            <w:bookmarkStart w:id="27" w:name="_PAR__6_d241b1d7_5800_4d34_b1bc_4017b638"/>
            <w:bookmarkStart w:id="28" w:name="_LINE__10_ad410bb0_19d0_4f05_b9e7_7fe065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76d57985_59c7_462a_827a_2c84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4d7d5e2b_ebdc_4fdc_ab5a_6c5f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ae7b1a34_ee1a_427c_b115_4a3b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c2d9aa86_726a_44b4_8afb_a12b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7e9350d4_f077_48cb_8769_114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5a148d1b_964f_4f4c_89c9_a01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1be8b6ea_e92e_48b0_9d01_c787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33a9699d_7a49_44bf_ae10_5df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59a29186_1963_4b53_84a0_1cb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dc5d30f5_ab32_4795_acb0_505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c53096e3_57eb_467e_b89e_c422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adefb276_9a56_4585_85"/>
      <w:bookmarkStart w:id="41" w:name="_APPROP_SECTION__5648ff44_5af5_48be_9aaa"/>
      <w:bookmarkStart w:id="42" w:name="_PAR__6_d241b1d7_5800_4d34_b1bc_4017b638"/>
      <w:bookmarkStart w:id="43" w:name="_LINE__14_c9aee44e_4ce0_40d8_bfed_5fb642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28fbdd1f_9b13_44c4_bec0_4762643a"/>
      <w:bookmarkStart w:id="45" w:name="_LINE__15_fb4dd4c9_57bb_4dc6_9cb0_40b50d"/>
      <w:r>
        <w:rPr>
          <w:rFonts w:eastAsia="Arial" w:cs="Arial" w:ascii="Arial" w:hAnsi="Arial"/>
        </w:rPr>
        <w:t xml:space="preserve">This bill provides one-time funds for scholarships for descendants of former residents </w:t>
      </w:r>
      <w:bookmarkStart w:id="46" w:name="_LINE__16_e0af9a87_df50_4ac8_9519_06a8e0"/>
      <w:bookmarkEnd w:id="45"/>
      <w:r>
        <w:rPr>
          <w:rFonts w:eastAsia="Arial" w:cs="Arial" w:ascii="Arial" w:hAnsi="Arial"/>
        </w:rPr>
        <w:t xml:space="preserve">of Malaga Island or members of a federally recognized Indian tribe in the State and </w:t>
      </w:r>
      <w:bookmarkStart w:id="47" w:name="_LINE__17_096326b7_b99e_4a38_97c1_580a34"/>
      <w:bookmarkEnd w:id="46"/>
      <w:r>
        <w:rPr>
          <w:rFonts w:eastAsia="Arial" w:cs="Arial" w:ascii="Arial" w:hAnsi="Arial"/>
        </w:rPr>
        <w:t xml:space="preserve">specifies that the Commissioner of Education must award these funds to a nonprofit entity </w:t>
      </w:r>
      <w:bookmarkStart w:id="48" w:name="_LINE__18_ffbc58e8_90ab_4388_b261_d89f9f"/>
      <w:bookmarkEnd w:id="47"/>
      <w:r>
        <w:rPr>
          <w:rFonts w:eastAsia="Arial" w:cs="Arial" w:ascii="Arial" w:hAnsi="Arial"/>
        </w:rPr>
        <w:t>to administer the scholarship program.</w:t>
      </w:r>
      <w:bookmarkEnd w:id="0"/>
      <w:bookmarkEnd w:id="1"/>
      <w:bookmarkEnd w:id="2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the Malaga 1912 Scholarship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93</ItemId>
    <LRId>70462</LRId>
    <LRNumber>6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to the Malaga 1912 Scholarship Fund</LRTitle>
    <ItemTitle>An Act to Provide Funds to the Malaga 1912 Scholarship Fund</ItemTitle>
    <ShortTitle1>PROVIDE FUNDS TO THE MALAGA</ShortTitle1>
    <ShortTitle2>1912 SCHOLARSHIP FUND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3-01-17T10:30:30</LatestDraftingActionDate>
    <LatestDrafterName>rtrembla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6EFC" w:rsidRDefault="00A16EFC" w:rsidP="00A16EFC"&amp;gt;&amp;lt;w:pPr&amp;gt;&amp;lt;w:ind w:left="360" /&amp;gt;&amp;lt;/w:pPr&amp;gt;&amp;lt;w:bookmarkStart w:id="0" w:name="_ENACTING_CLAUSE__03efd114_df28_468d_b16" /&amp;gt;&amp;lt;w:bookmarkStart w:id="1" w:name="_DOC_BODY__c52a7489_8eb1_424e_b659_5674a" /&amp;gt;&amp;lt;w:bookmarkStart w:id="2" w:name="_DOC_BODY_CONTAINER__6b36a119_0b06_4526_" /&amp;gt;&amp;lt;w:bookmarkStart w:id="3" w:name="_PAGE__1_a07e4905_41f9_4ffd_a50f_3174b3a" /&amp;gt;&amp;lt;w:bookmarkStart w:id="4" w:name="_PAR__1_ec04e5e3_725f_44ca_affe_039c7d87" /&amp;gt;&amp;lt;w:bookmarkStart w:id="5" w:name="_LINE__1_71da15a5_28c2_4493_82e7_51293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6EFC" w:rsidRDefault="00A16EFC" w:rsidP="00A16EFC"&amp;gt;&amp;lt;w:pPr&amp;gt;&amp;lt;w:ind w:left="360" w:firstLine="360" /&amp;gt;&amp;lt;/w:pPr&amp;gt;&amp;lt;w:bookmarkStart w:id="6" w:name="_APPROP_SECTION__5648ff44_5af5_48be_9aaa" /&amp;gt;&amp;lt;w:bookmarkStart w:id="7" w:name="_DOC_BODY_CONTENT__adefb276_9a56_4585_85" /&amp;gt;&amp;lt;w:bookmarkStart w:id="8" w:name="_PAR__2_7d26734b_0eb5_4103_b855_4cba1b68" /&amp;gt;&amp;lt;w:bookmarkStart w:id="9" w:name="_LINE__2_eaa73700_593e_4d85_abb9_ed49b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e212ef1_2615_4a9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ec791ab4_113c_46a1_bb2e_d7363b2" /&amp;gt;&amp;lt;w:bookmarkEnd w:id="9" /&amp;gt;&amp;lt;w:r&amp;gt;&amp;lt;w:t&amp;gt;allocations are made.&amp;lt;/w:t&amp;gt;&amp;lt;/w:r&amp;gt;&amp;lt;w:bookmarkEnd w:id="11" /&amp;gt;&amp;lt;/w:p&amp;gt;&amp;lt;w:p w:rsidR="00A16EFC" w:rsidRDefault="00A16EFC" w:rsidP="00A16EFC"&amp;gt;&amp;lt;w:pPr&amp;gt;&amp;lt;w:pStyle w:val="BPSParagraphLeftAlign" /&amp;gt;&amp;lt;w:suppressAutoHyphens /&amp;gt;&amp;lt;w:ind w:left="360" /&amp;gt;&amp;lt;/w:pPr&amp;gt;&amp;lt;w:bookmarkStart w:id="12" w:name="_PAR__3_8bae3912_641a_4d3a_8bcf_5e7a6340" /&amp;gt;&amp;lt;w:bookmarkStart w:id="13" w:name="_LINE__4_cc1a1f6b_3df3_48f2_9ca1_0660f04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A16EFC" w:rsidRDefault="00A16EFC" w:rsidP="00A16EFC"&amp;gt;&amp;lt;w:pPr&amp;gt;&amp;lt;w:pStyle w:val="BPSParagraphLeftAlign" /&amp;gt;&amp;lt;w:suppressAutoHyphens /&amp;gt;&amp;lt;w:ind w:left="360" /&amp;gt;&amp;lt;/w:pPr&amp;gt;&amp;lt;w:bookmarkStart w:id="14" w:name="_PAR__4_45c06aa5_aed8_4282_b456_8e8c9d06" /&amp;gt;&amp;lt;w:bookmarkStart w:id="15" w:name="_LINE__5_d4373757_6fd7_4a7e_bc50_96892ea" /&amp;gt;&amp;lt;w:bookmarkEnd w:id="12" /&amp;gt;&amp;lt;w:r&amp;gt;&amp;lt;w:rPr&amp;gt;&amp;lt;w:b /&amp;gt;&amp;lt;/w:rPr&amp;gt;&amp;lt;w:t&amp;gt;General Purpose Aid for Local Schools 0308&amp;lt;/w:t&amp;gt;&amp;lt;/w:r&amp;gt;&amp;lt;w:bookmarkEnd w:id="15" /&amp;gt;&amp;lt;/w:p&amp;gt;&amp;lt;w:p w:rsidR="00A16EFC" w:rsidRDefault="00A16EFC" w:rsidP="00A16EFC"&amp;gt;&amp;lt;w:pPr&amp;gt;&amp;lt;w:ind w:left="360" /&amp;gt;&amp;lt;/w:pPr&amp;gt;&amp;lt;w:bookmarkStart w:id="16" w:name="_PAR__5_d1f6296c_f774_4195_ba6b_f2ee0ae7" /&amp;gt;&amp;lt;w:bookmarkStart w:id="17" w:name="_LINE__6_8b730884_2e22_4eef_a9dd_f7bfa84" /&amp;gt;&amp;lt;w:bookmarkEnd w:id="14" /&amp;gt;&amp;lt;w:r&amp;gt;&amp;lt;w:t xml:space="preserve"&amp;gt;Initiative: Provides one-time funds for scholarships for descendants of former residents of &amp;lt;/w:t&amp;gt;&amp;lt;/w:r&amp;gt;&amp;lt;w:bookmarkStart w:id="18" w:name="_LINE__7_210beca0_98b1_4a3d_9ad6_e9b9121" /&amp;gt;&amp;lt;w:bookmarkEnd w:id="17" /&amp;gt;&amp;lt;w:r&amp;gt;&amp;lt;w:t xml:space="preserve"&amp;gt;Malaga Island or members of a federally recognized Indian tribe in the State. The &amp;lt;/w:t&amp;gt;&amp;lt;/w:r&amp;gt;&amp;lt;w:bookmarkStart w:id="19" w:name="_LINE__8_ac1dcfa1_0f77_46cf_bfd0_c7c7689" /&amp;gt;&amp;lt;w:bookmarkEnd w:id="18" /&amp;gt;&amp;lt;w:r&amp;gt;&amp;lt;w:t xml:space="preserve"&amp;gt;Commissioner of Education shall award these funds to a nonprofit entity to administer the &amp;lt;/w:t&amp;gt;&amp;lt;/w:r&amp;gt;&amp;lt;w:bookmarkStart w:id="20" w:name="_LINE__9_09090010_1a43_4bf2_bb7c_5f9c448" /&amp;gt;&amp;lt;w:bookmarkEnd w:id="19" /&amp;gt;&amp;lt;w:r&amp;gt;&amp;lt;w:t&amp;gt;scholarship program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16EFC" w:rsidTr="00792967"&amp;gt;&amp;lt;w:tc&amp;gt;&amp;lt;w:tcPr&amp;gt;&amp;lt;w:tcW w:w="5069" w:type="dxa" /&amp;gt;&amp;lt;/w:tcPr&amp;gt;&amp;lt;w:p w:rsidR="00A16EFC" w:rsidRDefault="00A16EFC" w:rsidP="00792967"&amp;gt;&amp;lt;w:bookmarkStart w:id="21" w:name="_PAR__6_d241b1d7_5800_4d34_b1bc_4017b638" /&amp;gt;&amp;lt;w:bookmarkStart w:id="22" w:name="_LINE__10_ad410bb0_19d0_4f05_b9e7_7fe065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23" w:name="_LINE__10_76d57985_59c7_462a_827a_2c848f" /&amp;gt;&amp;lt;w:r&amp;gt;&amp;lt;w:rPr&amp;gt;&amp;lt;w:b /&amp;gt;&amp;lt;/w:rPr&amp;gt;&amp;lt;w:t&amp;gt;2023-24&amp;lt;/w:t&amp;gt;&amp;lt;/w:r&amp;gt;&amp;lt;w:bookmarkEnd w:id="23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24" w:name="_LINE__10_4d7d5e2b_ebdc_4fdc_ab5a_6c5ff0" /&amp;gt;&amp;lt;w:r&amp;gt;&amp;lt;w:rPr&amp;gt;&amp;lt;w:b /&amp;gt;&amp;lt;/w:rPr&amp;gt;&amp;lt;w:t&amp;gt;2024-25&amp;lt;/w:t&amp;gt;&amp;lt;/w:r&amp;gt;&amp;lt;w:bookmarkEnd w:id="24" /&amp;gt;&amp;lt;/w:p&amp;gt;&amp;lt;/w:tc&amp;gt;&amp;lt;/w:tr&amp;gt;&amp;lt;w:tr w:rsidR="00A16EFC" w:rsidTr="00792967"&amp;gt;&amp;lt;w:tc&amp;gt;&amp;lt;w:tcPr&amp;gt;&amp;lt;w:tcW w:w="5069" w:type="dxa" /&amp;gt;&amp;lt;/w:tcPr&amp;gt;&amp;lt;w:p w:rsidR="00A16EFC" w:rsidRDefault="00A16EFC" w:rsidP="00792967"&amp;gt;&amp;lt;w:pPr&amp;gt;&amp;lt;w:ind w:left="180" /&amp;gt;&amp;lt;/w:pPr&amp;gt;&amp;lt;w:bookmarkStart w:id="25" w:name="_LINE__11_ae7b1a34_ee1a_427c_b115_4a3b6c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26" w:name="_LINE__11_c2d9aa86_726a_44b4_8afb_a12b46" /&amp;gt;&amp;lt;w:r&amp;gt;&amp;lt;w:t&amp;gt;$300,000&amp;lt;/w:t&amp;gt;&amp;lt;/w:r&amp;gt;&amp;lt;w:bookmarkEnd w:id="26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27" w:name="_LINE__11_7e9350d4_f077_48cb_8769_114604" /&amp;gt;&amp;lt;w:r&amp;gt;&amp;lt;w:t&amp;gt;$0&amp;lt;/w:t&amp;gt;&amp;lt;/w:r&amp;gt;&amp;lt;w:bookmarkEnd w:id="27" /&amp;gt;&amp;lt;/w:p&amp;gt;&amp;lt;/w:tc&amp;gt;&amp;lt;/w:tr&amp;gt;&amp;lt;w:tr w:rsidR="00A16EFC" w:rsidTr="00792967"&amp;gt;&amp;lt;w:tc&amp;gt;&amp;lt;w:tcPr&amp;gt;&amp;lt;w:tcW w:w="5069" w:type="dxa" /&amp;gt;&amp;lt;/w:tcPr&amp;gt;&amp;lt;w:p w:rsidR="00A16EFC" w:rsidRDefault="00A16EFC" w:rsidP="00792967"&amp;gt;&amp;lt;w:bookmarkStart w:id="28" w:name="_LINE__12_5a148d1b_964f_4f4c_89c9_a01ce1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29" w:name="_LINE__12_1be8b6ea_e92e_48b0_9d01_c78748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30" w:name="_LINE__12_33a9699d_7a49_44bf_ae10_5df205" /&amp;gt;&amp;lt;w:r&amp;gt;&amp;lt;w:t&amp;gt;__________&amp;lt;/w:t&amp;gt;&amp;lt;/w:r&amp;gt;&amp;lt;w:bookmarkEnd w:id="30" /&amp;gt;&amp;lt;/w:p&amp;gt;&amp;lt;/w:tc&amp;gt;&amp;lt;/w:tr&amp;gt;&amp;lt;w:tr w:rsidR="00A16EFC" w:rsidTr="00792967"&amp;gt;&amp;lt;w:tc&amp;gt;&amp;lt;w:tcPr&amp;gt;&amp;lt;w:tcW w:w="5069" w:type="dxa" /&amp;gt;&amp;lt;/w:tcPr&amp;gt;&amp;lt;w:p w:rsidR="00A16EFC" w:rsidRDefault="00A16EFC" w:rsidP="00792967"&amp;gt;&amp;lt;w:bookmarkStart w:id="31" w:name="_LINE__13_59a29186_1963_4b53_84a0_1cb71d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32" w:name="_LINE__13_dc5d30f5_ab32_4795_acb0_505432" /&amp;gt;&amp;lt;w:r&amp;gt;&amp;lt;w:t&amp;gt;$300,000&amp;lt;/w:t&amp;gt;&amp;lt;/w:r&amp;gt;&amp;lt;w:bookmarkEnd w:id="32" /&amp;gt;&amp;lt;/w:p&amp;gt;&amp;lt;/w:tc&amp;gt;&amp;lt;w:tc&amp;gt;&amp;lt;w:tcPr&amp;gt;&amp;lt;w:tcW w:w="1469" w:type="dxa" /&amp;gt;&amp;lt;/w:tcPr&amp;gt;&amp;lt;w:p w:rsidR="00A16EFC" w:rsidRDefault="00A16EFC" w:rsidP="00792967"&amp;gt;&amp;lt;w:pPr&amp;gt;&amp;lt;w:jc w:val="right" /&amp;gt;&amp;lt;/w:pPr&amp;gt;&amp;lt;w:bookmarkStart w:id="33" w:name="_LINE__13_c53096e3_57eb_467e_b89e_c422f5" /&amp;gt;&amp;lt;w:r&amp;gt;&amp;lt;w:t&amp;gt;$0&amp;lt;/w:t&amp;gt;&amp;lt;/w:r&amp;gt;&amp;lt;w:bookmarkEnd w:id="33" /&amp;gt;&amp;lt;/w:p&amp;gt;&amp;lt;/w:tc&amp;gt;&amp;lt;/w:tr&amp;gt;&amp;lt;/w:tbl&amp;gt;&amp;lt;w:p w:rsidR="00A16EFC" w:rsidRDefault="00A16EFC" w:rsidP="00A16EFC"&amp;gt;&amp;lt;w:pPr&amp;gt;&amp;lt;w:keepNext /&amp;gt;&amp;lt;w:spacing w:before="240" /&amp;gt;&amp;lt;w:ind w:left="360" /&amp;gt;&amp;lt;w:jc w:val="center" /&amp;gt;&amp;lt;/w:pPr&amp;gt;&amp;lt;w:bookmarkStart w:id="34" w:name="_SUMMARY__fd7052d8_f8ef_4d66_8e23_010279" /&amp;gt;&amp;lt;w:bookmarkStart w:id="35" w:name="_PAR__7_01f6c2b2_ae8e_4604_ae3d_c6a2c40c" /&amp;gt;&amp;lt;w:bookmarkStart w:id="36" w:name="_LINE__14_c9aee44e_4ce0_40d8_bfed_5fb642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A16EFC" w:rsidRDefault="00A16EFC" w:rsidP="00A16EFC"&amp;gt;&amp;lt;w:pPr&amp;gt;&amp;lt;w:ind w:left="360" w:firstLine="360" /&amp;gt;&amp;lt;/w:pPr&amp;gt;&amp;lt;w:bookmarkStart w:id="37" w:name="_PAR__8_28fbdd1f_9b13_44c4_bec0_4762643a" /&amp;gt;&amp;lt;w:bookmarkStart w:id="38" w:name="_LINE__15_fb4dd4c9_57bb_4dc6_9cb0_40b50d" /&amp;gt;&amp;lt;w:bookmarkEnd w:id="35" /&amp;gt;&amp;lt;w:r&amp;gt;&amp;lt;w:t xml:space="preserve"&amp;gt;This bill provides &amp;lt;/w:t&amp;gt;&amp;lt;/w:r&amp;gt;&amp;lt;w:r w:rsidRPr="000727B8"&amp;gt;&amp;lt;w:t xml:space="preserve"&amp;gt;one-time funds for scholarships for descendants of former residents &amp;lt;/w:t&amp;gt;&amp;lt;/w:r&amp;gt;&amp;lt;w:bookmarkStart w:id="39" w:name="_LINE__16_e0af9a87_df50_4ac8_9519_06a8e0" /&amp;gt;&amp;lt;w:bookmarkEnd w:id="38" /&amp;gt;&amp;lt;w:r w:rsidRPr="000727B8"&amp;gt;&amp;lt;w:t xml:space="preserve"&amp;gt;of Malaga Island &amp;lt;/w:t&amp;gt;&amp;lt;/w:r&amp;gt;&amp;lt;w:r&amp;gt;&amp;lt;w:t&amp;gt;or&amp;lt;/w:t&amp;gt;&amp;lt;/w:r&amp;gt;&amp;lt;w:r w:rsidRPr="000727B8"&amp;gt;&amp;lt;w:t xml:space="preserve"&amp;gt; members of a &amp;lt;/w:t&amp;gt;&amp;lt;/w:r&amp;gt;&amp;lt;w:r&amp;gt;&amp;lt;w:t xml:space="preserve"&amp;gt;federally recognized Indian tribe in the State and &amp;lt;/w:t&amp;gt;&amp;lt;/w:r&amp;gt;&amp;lt;w:bookmarkStart w:id="40" w:name="_LINE__17_096326b7_b99e_4a38_97c1_580a34" /&amp;gt;&amp;lt;w:bookmarkEnd w:id="39" /&amp;gt;&amp;lt;w:r&amp;gt;&amp;lt;w:t&amp;gt;specifies that t&amp;lt;/w:t&amp;gt;&amp;lt;/w:r&amp;gt;&amp;lt;w:r w:rsidRPr="000727B8"&amp;gt;&amp;lt;w:t xml:space="preserve"&amp;gt;he Commissioner of Education &amp;lt;/w:t&amp;gt;&amp;lt;/w:r&amp;gt;&amp;lt;w:r&amp;gt;&amp;lt;w:t&amp;gt;must&amp;lt;/w:t&amp;gt;&amp;lt;/w:r&amp;gt;&amp;lt;w:r w:rsidRPr="000727B8"&amp;gt;&amp;lt;w:t xml:space="preserve"&amp;gt; &amp;lt;/w:t&amp;gt;&amp;lt;/w:r&amp;gt;&amp;lt;w:r w:rsidRPr="000727B8"&amp;gt;&amp;lt;w:t xml:space="preserve"&amp;gt;award these funds to a nonprofit entity &amp;lt;/w:t&amp;gt;&amp;lt;/w:r&amp;gt;&amp;lt;w:bookmarkStart w:id="41" w:name="_LINE__18_ffbc58e8_90ab_4388_b261_d89f9f" /&amp;gt;&amp;lt;w:bookmarkEnd w:id="40" /&amp;gt;&amp;lt;w:r w:rsidRPr="000727B8"&amp;gt;&amp;lt;w:t&amp;gt;to administer the scholarship program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A16EFC"&amp;gt;&amp;lt;w:r&amp;gt;&amp;lt;w:t xml:space="preserve"&amp;gt; &amp;lt;/w:t&amp;gt;&amp;lt;/w:r&amp;gt;&amp;lt;/w:p&amp;gt;&amp;lt;w:sectPr w:rsidR="00000000" w:rsidSect="00A16E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55CC" w:rsidRDefault="00A16E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7e4905_41f9_4ffd_a50f_3174b3a&lt;/BookmarkName&gt;&lt;Tables&gt;&lt;TableLineTracker&gt;&lt;BookmarkName&gt;_PAR__6_d241b1d7_5800_4d34_b1bc_4017b638&lt;/BookmarkName&gt;&lt;TableRows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ad410bb0_19d0_4f05_b9e7_7fe06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ae7b1a34_ee1a_427c_b115_4a3b6c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5a148d1b_964f_4f4c_89c9_a01ce1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59a29186_1963_4b53_84a0_1cb71d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ec04e5e3_725f_44ca_affe_039c7d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26734b_0eb5_4103_b855_4cba1b6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ae3912_641a_4d3a_8bcf_5e7a634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c06aa5_aed8_4282_b456_8e8c9d0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f6296c_f774_4195_ba6b_f2ee0ae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f6c2b2_ae8e_4604_ae3d_c6a2c40c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fbdd1f_9b13_44c4_bec0_4762643a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