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Transparency of Real Estate Apprais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3fb62d_51b0_4753_"/>
      <w:bookmarkStart w:id="1" w:name="_DOC_BODY__9c661038_6f91_4e06_a81c_5c23e"/>
      <w:bookmarkStart w:id="2" w:name="_PAGE__1_dd67ba5c_26cc_4232_87d7_15a700e"/>
      <w:bookmarkStart w:id="3" w:name="_PAR__1_5704e894_fe9a_4d57_ab1f_8d019f23"/>
      <w:bookmarkStart w:id="4" w:name="_ENACTING_CLAUSE__eb081299_84c6_4cd9_b0e"/>
      <w:bookmarkStart w:id="5" w:name="_LINE__1_39bb1f77_eb3c_4a56_993b_17e2ed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04e894_fe9a_4d57_ab1f_8d019f23"/>
      <w:bookmarkStart w:id="7" w:name="_ENACTING_CLAUSE__eb081299_84c6_4cd9_b0e"/>
      <w:bookmarkStart w:id="8" w:name="_DOC_BODY_CONTENT__148ec1e8_3778_4d1b_99"/>
      <w:bookmarkStart w:id="9" w:name="_BILL_SECTION__c2876f35_c838_4f6d_8142_4"/>
      <w:bookmarkStart w:id="10" w:name="_PAR__2_be081e43_0bfa_4dfd_a53f_ed77d1bf"/>
      <w:bookmarkStart w:id="11" w:name="_BILL_SECTION_HEADER__0a80212f_7463_4e53"/>
      <w:bookmarkStart w:id="12" w:name="_LINE__2_b38bee36_edfa_47fe_ad25_fe6e5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530556_a6c7_49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-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e081e43_0bfa_4dfd_a53f_ed77d1bf"/>
      <w:bookmarkStart w:id="15" w:name="_BILL_SECTION_HEADER__0a80212f_7463_4e53"/>
      <w:bookmarkStart w:id="16" w:name="_PROCESSED_CHANGE__c0d315db_27bc_4685_8a"/>
      <w:bookmarkStart w:id="17" w:name="_STATUTE_S__4efcd930_bc9f_4018_b63c_d234"/>
      <w:bookmarkStart w:id="18" w:name="_PAR__3_6d8cc153_a857_4699_8dbd_b97cf4f4"/>
      <w:bookmarkStart w:id="19" w:name="_LINE__3_c5726c9c_c219_491a_a3f8_11867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9ae6e23_ea85_417b_9223"/>
      <w:r>
        <w:rPr>
          <w:rFonts w:eastAsia="Arial" w:cs="Arial" w:ascii="Arial" w:hAnsi="Arial"/>
          <w:b/>
          <w:u w:val="single"/>
        </w:rPr>
        <w:t>200-M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e4d8e30_f0e1_42a0_8f"/>
      <w:r>
        <w:rPr>
          <w:rFonts w:eastAsia="Arial" w:cs="Arial" w:ascii="Arial" w:hAnsi="Arial"/>
          <w:b/>
          <w:u w:val="single"/>
        </w:rPr>
        <w:t>Office of the Advocate for Real Estate Appraisa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8cc153_a857_4699_8dbd_b97cf4f4"/>
      <w:bookmarkStart w:id="23" w:name="_PAR__4_7ba702d7_4d3c_4e20_a324_c95a9fab"/>
      <w:bookmarkStart w:id="24" w:name="_STATUTE_SS__bfac3345_a5f7_4cd4_80d5_003"/>
      <w:bookmarkStart w:id="25" w:name="_LINE__4_d6918ba3_5328_4ab3_b8d9_bcb83f5"/>
      <w:bookmarkStart w:id="26" w:name="_STATUTE_NUMBER__dee66ca1_0bcb_428f_8eb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dad2e39_ad75_41b5_bf"/>
      <w:r>
        <w:rPr>
          <w:rFonts w:eastAsia="Arial" w:cs="Arial" w:ascii="Arial" w:hAnsi="Arial"/>
          <w:b/>
          <w:u w:val="single"/>
        </w:rPr>
        <w:t>Advocate for Real Estate Appraisal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39e2c6f_f70f_4c1b_93c"/>
      <w:bookmarkEnd w:id="27"/>
      <w:r>
        <w:rPr>
          <w:rFonts w:eastAsia="Arial" w:cs="Arial" w:ascii="Arial" w:hAnsi="Arial"/>
          <w:u w:val="single"/>
        </w:rPr>
        <w:t xml:space="preserve">There is created within the Department of </w:t>
      </w:r>
      <w:bookmarkStart w:id="29" w:name="_LINE__5_3b15b370_5ef1_4690_8c02_e4ba5a6"/>
      <w:bookmarkEnd w:id="25"/>
      <w:r>
        <w:rPr>
          <w:rFonts w:eastAsia="Arial" w:cs="Arial" w:ascii="Arial" w:hAnsi="Arial"/>
          <w:u w:val="single"/>
        </w:rPr>
        <w:t xml:space="preserve">the Attorney General the Office of the Advocate for Real Estate Appraisal to assist </w:t>
      </w:r>
      <w:bookmarkStart w:id="30" w:name="_LINE__6_f0589045_2c81_408d_be44_aa2dd0b"/>
      <w:bookmarkEnd w:id="29"/>
      <w:r>
        <w:rPr>
          <w:rFonts w:eastAsia="Arial" w:cs="Arial" w:ascii="Arial" w:hAnsi="Arial"/>
          <w:u w:val="single"/>
        </w:rPr>
        <w:t xml:space="preserve">members of the public in understanding their rights regarding real estate appraisals.  The </w:t>
      </w:r>
      <w:bookmarkStart w:id="31" w:name="_LINE__7_a35d07a1_872d_45e4_a95c_1fa487b"/>
      <w:bookmarkEnd w:id="30"/>
      <w:r>
        <w:rPr>
          <w:rFonts w:eastAsia="Arial" w:cs="Arial" w:ascii="Arial" w:hAnsi="Arial"/>
          <w:u w:val="single"/>
        </w:rPr>
        <w:t xml:space="preserve">Attorney General shall appoint the Advocate for Real Estate Appraisal, referred to in this </w:t>
      </w:r>
      <w:bookmarkStart w:id="32" w:name="_LINE__8_c86ff07c_c304_43b1_ae0b_2549030"/>
      <w:bookmarkEnd w:id="31"/>
      <w:r>
        <w:rPr>
          <w:rFonts w:eastAsia="Arial" w:cs="Arial" w:ascii="Arial" w:hAnsi="Arial"/>
          <w:u w:val="single"/>
        </w:rPr>
        <w:t xml:space="preserve">section as "the advocate," to administer the office.  The advocate must be an appraiser </w:t>
      </w:r>
      <w:bookmarkStart w:id="33" w:name="_LINE__9_b9853d68_ef06_446c_8fdc_f54b179"/>
      <w:bookmarkEnd w:id="32"/>
      <w:r>
        <w:rPr>
          <w:rFonts w:eastAsia="Arial" w:cs="Arial" w:ascii="Arial" w:hAnsi="Arial"/>
          <w:u w:val="single"/>
        </w:rPr>
        <w:t>licensed in accordance with the requirements of Title 32, chapter 124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ba702d7_4d3c_4e20_a324_c95a9fab"/>
      <w:bookmarkStart w:id="35" w:name="_STATUTE_SS__bfac3345_a5f7_4cd4_80d5_003"/>
      <w:bookmarkStart w:id="36" w:name="_STATUTE_SS__a02a8eca_949e_4a42_ba3b_b55"/>
      <w:bookmarkStart w:id="37" w:name="_PAR__5_dfdca7cf_d21b_4305_b40b_2c2c3ed2"/>
      <w:bookmarkStart w:id="38" w:name="_LINE__10_b85094dc_56e1_4101_b78d_af6458"/>
      <w:bookmarkStart w:id="39" w:name="_STATUTE_NUMBER__37e0fdaf_e00b_4d23_a2c4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1742995_8932_4b82_9d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a89b84d8_08e7_48e9_9fe"/>
      <w:bookmarkEnd w:id="40"/>
      <w:r>
        <w:rPr>
          <w:rFonts w:eastAsia="Arial" w:cs="Arial" w:ascii="Arial" w:hAnsi="Arial"/>
          <w:u w:val="single"/>
        </w:rPr>
        <w:t>The advocate shall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fdca7cf_d21b_4305_b40b_2c2c3ed2"/>
      <w:bookmarkStart w:id="43" w:name="_PAR__6_71796e58_d251_4b3c_a598_d48639b4"/>
      <w:bookmarkStart w:id="44" w:name="_STATUTE_P__54c0b222_12fe_4fed_9559_5071"/>
      <w:bookmarkStart w:id="45" w:name="_LINE__11_29c2c1f4_9f11_49f4_a96b_afc608"/>
      <w:bookmarkStart w:id="46" w:name="_STATUTE_NUMBER__edb0b909_48b5_4adb_bece"/>
      <w:bookmarkEnd w:id="42"/>
      <w:bookmarkEnd w:id="41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91825764_ecef_4d20_b03"/>
      <w:r>
        <w:rPr>
          <w:rFonts w:eastAsia="Arial" w:cs="Arial" w:ascii="Arial" w:hAnsi="Arial"/>
          <w:u w:val="single"/>
        </w:rPr>
        <w:t xml:space="preserve">Prepare and make available on a publicly accessible website interpretive and </w:t>
      </w:r>
      <w:bookmarkStart w:id="48" w:name="_LINE__12_056ed92c_9922_485a_bb76_77e188"/>
      <w:bookmarkEnd w:id="45"/>
      <w:r>
        <w:rPr>
          <w:rFonts w:eastAsia="Arial" w:cs="Arial" w:ascii="Arial" w:hAnsi="Arial"/>
          <w:u w:val="single"/>
        </w:rPr>
        <w:t xml:space="preserve">educational materials and programs concerning the real estate appraisal process and </w:t>
      </w:r>
      <w:bookmarkStart w:id="49" w:name="_LINE__13_733178ca_ed25_4284_ae83_3c86a9"/>
      <w:bookmarkEnd w:id="48"/>
      <w:r>
        <w:rPr>
          <w:rFonts w:eastAsia="Arial" w:cs="Arial" w:ascii="Arial" w:hAnsi="Arial"/>
          <w:u w:val="single"/>
        </w:rPr>
        <w:t xml:space="preserve">options available to consumers to dispute real estate appraisals and to submit </w:t>
      </w:r>
      <w:bookmarkStart w:id="50" w:name="_LINE__14_2d8f028b_215b_469d_9423_aad3aa"/>
      <w:bookmarkEnd w:id="49"/>
      <w:r>
        <w:rPr>
          <w:rFonts w:eastAsia="Arial" w:cs="Arial" w:ascii="Arial" w:hAnsi="Arial"/>
          <w:u w:val="single"/>
        </w:rPr>
        <w:t>complaints regarding licensed appraisers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71796e58_d251_4b3c_a598_d48639b4"/>
      <w:bookmarkStart w:id="52" w:name="_STATUTE_P__54c0b222_12fe_4fed_9559_5071"/>
      <w:bookmarkStart w:id="53" w:name="_PAR__7_194b12b9_e6ed_4c23_a235_53f378cc"/>
      <w:bookmarkStart w:id="54" w:name="_STATUTE_P__4b5d4da2_571e_4cf6_b7a1_e197"/>
      <w:bookmarkStart w:id="55" w:name="_LINE__15_914a698a_7861_4fdd_95af_6f3279"/>
      <w:bookmarkStart w:id="56" w:name="_STATUTE_NUMBER__4b70ee7d_f5b7_4ce3_9292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2a770f9_3114_4e59_80d"/>
      <w:r>
        <w:rPr>
          <w:rFonts w:eastAsia="Arial" w:cs="Arial" w:ascii="Arial" w:hAnsi="Arial"/>
          <w:u w:val="single"/>
        </w:rPr>
        <w:t xml:space="preserve">Provide individual guidance to members of the public to help them understand their </w:t>
      </w:r>
      <w:bookmarkStart w:id="58" w:name="_LINE__16_27a1d193_5c15_4a69_a3e0_0ac612"/>
      <w:bookmarkEnd w:id="55"/>
      <w:r>
        <w:rPr>
          <w:rFonts w:eastAsia="Arial" w:cs="Arial" w:ascii="Arial" w:hAnsi="Arial"/>
          <w:u w:val="single"/>
        </w:rPr>
        <w:t xml:space="preserve">rights in disputing real estate appraisals and submitting complaints regarding licensed </w:t>
      </w:r>
      <w:bookmarkStart w:id="59" w:name="_LINE__17_54e203ec_d817_4f0b_8fdc_7f7532"/>
      <w:bookmarkEnd w:id="58"/>
      <w:r>
        <w:rPr>
          <w:rFonts w:eastAsia="Arial" w:cs="Arial" w:ascii="Arial" w:hAnsi="Arial"/>
          <w:u w:val="single"/>
        </w:rPr>
        <w:t>appraiser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194b12b9_e6ed_4c23_a235_53f378cc"/>
      <w:bookmarkStart w:id="61" w:name="_STATUTE_P__4b5d4da2_571e_4cf6_b7a1_e197"/>
      <w:bookmarkStart w:id="62" w:name="_PAR__8_0f7deed7_d40f_40bb_a8cd_7e1ddff4"/>
      <w:bookmarkStart w:id="63" w:name="_STATUTE_P__be5bc5c9_d571_41eb_b00d_5a18"/>
      <w:bookmarkStart w:id="64" w:name="_LINE__18_b86a7150_2dbe_4d35_a5c8_3f842d"/>
      <w:bookmarkStart w:id="65" w:name="_STATUTE_NUMBER__dac28a9a_dab0_423a_a051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e5f8bc14_585f_4c0d_96f"/>
      <w:r>
        <w:rPr>
          <w:rFonts w:eastAsia="Arial" w:cs="Arial" w:ascii="Arial" w:hAnsi="Arial"/>
          <w:u w:val="single"/>
        </w:rPr>
        <w:t xml:space="preserve">Receive and review inquiries regarding real estate appraisals and determine whether </w:t>
      </w:r>
      <w:bookmarkStart w:id="67" w:name="_LINE__19_532bbd28_6a29_40c5_82ea_f7e810"/>
      <w:bookmarkEnd w:id="64"/>
      <w:r>
        <w:rPr>
          <w:rFonts w:eastAsia="Arial" w:cs="Arial" w:ascii="Arial" w:hAnsi="Arial"/>
          <w:u w:val="single"/>
        </w:rPr>
        <w:t xml:space="preserve">the appraisals were completed in accordance with the Uniform Standards of </w:t>
      </w:r>
      <w:bookmarkStart w:id="68" w:name="_LINE__20_62963f77_ca42_43d5_bd19_3d4717"/>
      <w:bookmarkEnd w:id="67"/>
      <w:r>
        <w:rPr>
          <w:rFonts w:eastAsia="Arial" w:cs="Arial" w:ascii="Arial" w:hAnsi="Arial"/>
          <w:u w:val="single"/>
        </w:rPr>
        <w:t xml:space="preserve">Professional Appraisal Practice as defined in Title 32, section 14002, subsection 15; </w:t>
      </w:r>
      <w:bookmarkStart w:id="69" w:name="_LINE__21_9c652f4c_3e73_4e07_aab5_4348bd"/>
      <w:bookmarkEnd w:id="68"/>
      <w:r>
        <w:rPr>
          <w:rFonts w:eastAsia="Arial" w:cs="Arial" w:ascii="Arial" w:hAnsi="Arial"/>
          <w:u w:val="single"/>
        </w:rPr>
        <w:t>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0f7deed7_d40f_40bb_a8cd_7e1ddff4"/>
      <w:bookmarkStart w:id="71" w:name="_STATUTE_P__be5bc5c9_d571_41eb_b00d_5a18"/>
      <w:bookmarkStart w:id="72" w:name="_PAR__9_39b451fe_ad31_4fe3_a18e_f400d9f5"/>
      <w:bookmarkStart w:id="73" w:name="_STATUTE_P__f0c1de62_b6d2_4506_a727_c278"/>
      <w:bookmarkStart w:id="74" w:name="_LINE__22_19829260_e29d_4cb2_a8a1_d93dc6"/>
      <w:bookmarkStart w:id="75" w:name="_STATUTE_NUMBER__c6496269_d88b_460a_bf42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0247b203_ab98_4808_8c3"/>
      <w:r>
        <w:rPr>
          <w:rFonts w:eastAsia="Arial" w:cs="Arial" w:ascii="Arial" w:hAnsi="Arial"/>
          <w:u w:val="single"/>
        </w:rPr>
        <w:t xml:space="preserve">Receive complaints regarding real estate appraisals and respond with nonbinding </w:t>
      </w:r>
      <w:bookmarkStart w:id="77" w:name="_LINE__23_d11df291_4824_427b_95c0_bd124c"/>
      <w:bookmarkEnd w:id="74"/>
      <w:r>
        <w:rPr>
          <w:rFonts w:eastAsia="Arial" w:cs="Arial" w:ascii="Arial" w:hAnsi="Arial"/>
          <w:u w:val="single"/>
        </w:rPr>
        <w:t xml:space="preserve">written findings and recommendations and information regarding the consumers' </w:t>
      </w:r>
      <w:bookmarkStart w:id="78" w:name="_LINE__24_594e2425_fcf7_492f_9117_82d11a"/>
      <w:bookmarkEnd w:id="77"/>
      <w:r>
        <w:rPr>
          <w:rFonts w:eastAsia="Arial" w:cs="Arial" w:ascii="Arial" w:hAnsi="Arial"/>
          <w:u w:val="single"/>
        </w:rPr>
        <w:t>option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a02a8eca_949e_4a42_ba3b_b55"/>
      <w:bookmarkStart w:id="80" w:name="_PAR__9_39b451fe_ad31_4fe3_a18e_f400d9f5"/>
      <w:bookmarkStart w:id="81" w:name="_STATUTE_P__f0c1de62_b6d2_4506_a727_c278"/>
      <w:bookmarkStart w:id="82" w:name="_STATUTE_SS__d9aa9f02_1a35_4060_a487_49a"/>
      <w:bookmarkStart w:id="83" w:name="_PAR__10_50c80358_95f8_4aa3_be2c_f59d6a2"/>
      <w:bookmarkStart w:id="84" w:name="_LINE__25_7acc4851_9a06_41bc_825f_c9a65d"/>
      <w:bookmarkStart w:id="85" w:name="_STATUTE_NUMBER__b92b1d72_7001_4060_8208"/>
      <w:bookmarkEnd w:id="79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7b819a4f_6345_4776_82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691825b8_707c_4943_98a"/>
      <w:bookmarkEnd w:id="86"/>
      <w:r>
        <w:rPr>
          <w:rFonts w:eastAsia="Arial" w:cs="Arial" w:ascii="Arial" w:hAnsi="Arial"/>
          <w:u w:val="single"/>
        </w:rPr>
        <w:t xml:space="preserve">The advocate shall submit a report not later than January 15th of each year </w:t>
      </w:r>
      <w:bookmarkStart w:id="88" w:name="_LINE__26_a59e0cb2_6a52_4af0_8970_db426f"/>
      <w:bookmarkEnd w:id="84"/>
      <w:r>
        <w:rPr>
          <w:rFonts w:eastAsia="Arial" w:cs="Arial" w:ascii="Arial" w:hAnsi="Arial"/>
          <w:u w:val="single"/>
        </w:rPr>
        <w:t xml:space="preserve">to the joint standing committee of the Legislature having jurisdiction over consumer affairs.  </w:t>
      </w:r>
      <w:bookmarkStart w:id="89" w:name="_LINE__27_e092a7cd_eb45_457a_9deb_c820ea"/>
      <w:bookmarkEnd w:id="88"/>
      <w:r>
        <w:rPr>
          <w:rFonts w:eastAsia="Arial" w:cs="Arial" w:ascii="Arial" w:hAnsi="Arial"/>
          <w:u w:val="single"/>
        </w:rPr>
        <w:t>The report must include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50c80358_95f8_4aa3_be2c_f59d6a2"/>
      <w:bookmarkStart w:id="91" w:name="_PAR__11_3a2fda5b_843d_498f_9930_00a882c"/>
      <w:bookmarkStart w:id="92" w:name="_STATUTE_P__76183c77_c01d_411c_8942_cd77"/>
      <w:bookmarkStart w:id="93" w:name="_LINE__28_eb185cd7_a3d6_499a_9e71_a2629b"/>
      <w:bookmarkStart w:id="94" w:name="_STATUTE_NUMBER__757a53d6_ef6e_4434_9b8c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bad08513_7b5b_4aae_b08"/>
      <w:r>
        <w:rPr>
          <w:rFonts w:eastAsia="Arial" w:cs="Arial" w:ascii="Arial" w:hAnsi="Arial"/>
          <w:u w:val="single"/>
        </w:rPr>
        <w:t xml:space="preserve">The total number of inquiries received pursuant to this section in the previous </w:t>
      </w:r>
      <w:bookmarkStart w:id="96" w:name="_LINE__29_f8a0f320_79aa_4138_a81a_e16a78"/>
      <w:bookmarkEnd w:id="93"/>
      <w:r>
        <w:rPr>
          <w:rFonts w:eastAsia="Arial" w:cs="Arial" w:ascii="Arial" w:hAnsi="Arial"/>
          <w:u w:val="single"/>
        </w:rPr>
        <w:t>calendar year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3a2fda5b_843d_498f_9930_00a882c"/>
      <w:bookmarkStart w:id="98" w:name="_STATUTE_P__76183c77_c01d_411c_8942_cd77"/>
      <w:bookmarkStart w:id="99" w:name="_PAR__12_ffe4e227_6c72_42d9_8135_f54fb50"/>
      <w:bookmarkStart w:id="100" w:name="_STATUTE_P__4969a6d3_c882_4480_b765_fe9c"/>
      <w:bookmarkStart w:id="101" w:name="_LINE__30_d57c9de0_0420_44b0_ae63_d00e54"/>
      <w:bookmarkStart w:id="102" w:name="_STATUTE_NUMBER__8c02d7f6_8d95_4745_9e6b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423426ea_b4ef_4d83_b9c"/>
      <w:r>
        <w:rPr>
          <w:rFonts w:eastAsia="Arial" w:cs="Arial" w:ascii="Arial" w:hAnsi="Arial"/>
          <w:u w:val="single"/>
        </w:rPr>
        <w:t xml:space="preserve">A summary of outcomes of the inquiries received pursuant to this section in the </w:t>
      </w:r>
      <w:bookmarkStart w:id="104" w:name="_LINE__31_a7c95fd3_6ecc_458a_9967_ee0734"/>
      <w:bookmarkEnd w:id="101"/>
      <w:r>
        <w:rPr>
          <w:rFonts w:eastAsia="Arial" w:cs="Arial" w:ascii="Arial" w:hAnsi="Arial"/>
          <w:u w:val="single"/>
        </w:rPr>
        <w:t>previous calendar year; and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ffe4e227_6c72_42d9_8135_f54fb50"/>
      <w:bookmarkStart w:id="106" w:name="_STATUTE_P__4969a6d3_c882_4480_b765_fe9c"/>
      <w:bookmarkStart w:id="107" w:name="_PAR__13_d8cffae4_ed6f_42fb_a679_e13d163"/>
      <w:bookmarkStart w:id="108" w:name="_STATUTE_P__2be51430_32ff_4e71_bca8_b32f"/>
      <w:bookmarkStart w:id="109" w:name="_LINE__32_3b5c0c24_a51b_465f_9f84_b43a9e"/>
      <w:bookmarkStart w:id="110" w:name="_STATUTE_NUMBER__7677e08d_7605_45aa_a926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9af5bf0c_acb1_4730_b09"/>
      <w:r>
        <w:rPr>
          <w:rFonts w:eastAsia="Arial" w:cs="Arial" w:ascii="Arial" w:hAnsi="Arial"/>
          <w:u w:val="single"/>
        </w:rPr>
        <w:t>Recommendations for future legislation, if any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c2876f35_c838_4f6d_8142_4"/>
      <w:bookmarkStart w:id="113" w:name="_PROCESSED_CHANGE__c0d315db_27bc_4685_8a"/>
      <w:bookmarkStart w:id="114" w:name="_STATUTE_S__4efcd930_bc9f_4018_b63c_d234"/>
      <w:bookmarkStart w:id="115" w:name="_STATUTE_SS__d9aa9f02_1a35_4060_a487_49a"/>
      <w:bookmarkStart w:id="116" w:name="_PAR__13_d8cffae4_ed6f_42fb_a679_e13d163"/>
      <w:bookmarkStart w:id="117" w:name="_STATUTE_P__2be51430_32ff_4e71_bca8_b32f"/>
      <w:bookmarkStart w:id="118" w:name="_BILL_SECTION__28aa3338_db9a_4d7c_976c_1"/>
      <w:bookmarkStart w:id="119" w:name="_PAR__14_e06a60eb_6d67_448f_b10c_7e5707e"/>
      <w:bookmarkStart w:id="120" w:name="_BILL_SECTION_HEADER__25d191ab_c320_4cfc"/>
      <w:bookmarkStart w:id="121" w:name="_LINE__33_4f1d8d61_a194_480c_8d3a_793673"/>
      <w:bookmarkEnd w:id="112"/>
      <w:bookmarkEnd w:id="113"/>
      <w:bookmarkEnd w:id="114"/>
      <w:bookmarkEnd w:id="115"/>
      <w:bookmarkEnd w:id="116"/>
      <w:bookmarkEnd w:id="117"/>
      <w:bookmarkEnd w:id="111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91fe2eaa_6938_422a"/>
      <w:r>
        <w:rPr>
          <w:rFonts w:eastAsia="Arial" w:cs="Arial" w:ascii="Arial" w:hAnsi="Arial"/>
          <w:b/>
          <w:sz w:val="24"/>
        </w:rPr>
        <w:t>2</w:t>
      </w:r>
      <w:bookmarkEnd w:id="122"/>
      <w:r>
        <w:rPr>
          <w:rFonts w:eastAsia="Arial" w:cs="Arial" w:ascii="Arial" w:hAnsi="Arial"/>
          <w:b/>
          <w:sz w:val="24"/>
        </w:rPr>
        <w:t>.  32 MRSA §14012, sub-§8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e06a60eb_6d67_448f_b10c_7e5707e"/>
      <w:bookmarkStart w:id="124" w:name="_BILL_SECTION_HEADER__25d191ab_c320_4cfc"/>
      <w:bookmarkStart w:id="125" w:name="_PROCESSED_CHANGE__4d5814f2_54b3_4640_8e"/>
      <w:bookmarkStart w:id="126" w:name="_PAR__15_68e8b3be_0bdd_4a72_9b50_d8e3cda"/>
      <w:bookmarkStart w:id="127" w:name="_STATUTE_SS__ae00ea88_e5ff_43e1_9ec0_b30"/>
      <w:bookmarkStart w:id="128" w:name="_LINE__34_a27ad6c1_be6c_429e_b963_bee87d"/>
      <w:bookmarkStart w:id="129" w:name="_STATUTE_NUMBER__84fbeadc_66c3_4025_8c5c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8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ff622b36_238b_4236_93"/>
      <w:r>
        <w:rPr>
          <w:rFonts w:eastAsia="Arial" w:cs="Arial" w:ascii="Arial" w:hAnsi="Arial"/>
          <w:b/>
          <w:u w:val="single"/>
        </w:rPr>
        <w:t xml:space="preserve">Complaint proces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5940522f_ae56_4ad3_a80"/>
      <w:bookmarkEnd w:id="130"/>
      <w:r>
        <w:rPr>
          <w:rFonts w:eastAsia="Arial" w:cs="Arial" w:ascii="Arial" w:hAnsi="Arial"/>
          <w:u w:val="single"/>
        </w:rPr>
        <w:t xml:space="preserve">The board shall establish by rule a process for receiving and </w:t>
      </w:r>
      <w:bookmarkStart w:id="132" w:name="_LINE__35_f3f4abb3_47fb_41dd_99f4_c83af1"/>
      <w:bookmarkEnd w:id="128"/>
      <w:r>
        <w:rPr>
          <w:rFonts w:eastAsia="Arial" w:cs="Arial" w:ascii="Arial" w:hAnsi="Arial"/>
          <w:u w:val="single"/>
        </w:rPr>
        <w:t xml:space="preserve">reviewing complaints regarding licensed real estate appraisers.  The board shall include on </w:t>
      </w:r>
      <w:bookmarkStart w:id="133" w:name="_LINE__36_c1210015_7bfa_418c_92e5_539b05"/>
      <w:bookmarkEnd w:id="132"/>
      <w:r>
        <w:rPr>
          <w:rFonts w:eastAsia="Arial" w:cs="Arial" w:ascii="Arial" w:hAnsi="Arial"/>
          <w:u w:val="single"/>
        </w:rPr>
        <w:t xml:space="preserve">its publicly accessible website a description of consumer rights in the real estate appraisal </w:t>
      </w:r>
      <w:bookmarkStart w:id="134" w:name="_LINE__37_a67536de_9af6_4acf_892b_a4fb5f"/>
      <w:bookmarkEnd w:id="133"/>
      <w:r>
        <w:rPr>
          <w:rFonts w:eastAsia="Arial" w:cs="Arial" w:ascii="Arial" w:hAnsi="Arial"/>
          <w:u w:val="single"/>
        </w:rPr>
        <w:t>process and a step-by-step process for the filing of complaints, with links to relevant forms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28aa3338_db9a_4d7c_976c_1"/>
      <w:bookmarkStart w:id="136" w:name="_PROCESSED_CHANGE__4d5814f2_54b3_4640_8e"/>
      <w:bookmarkStart w:id="137" w:name="_PAR__15_68e8b3be_0bdd_4a72_9b50_d8e3cda"/>
      <w:bookmarkStart w:id="138" w:name="_STATUTE_SS__ae00ea88_e5ff_43e1_9ec0_b30"/>
      <w:bookmarkStart w:id="139" w:name="_BILL_SECTION__aeab8294_9384_44e3_aa22_5"/>
      <w:bookmarkStart w:id="140" w:name="_PAR__16_565b0bb9_7251_42de_aee6_6b08cde"/>
      <w:bookmarkStart w:id="141" w:name="_BILL_SECTION_HEADER__7d8fbc0c_4e0a_4ecd"/>
      <w:bookmarkStart w:id="142" w:name="_LINE__38_cd802b22_5d99_4d0e_b545_fc70fe"/>
      <w:bookmarkEnd w:id="135"/>
      <w:bookmarkEnd w:id="136"/>
      <w:bookmarkEnd w:id="137"/>
      <w:bookmarkEnd w:id="138"/>
      <w:bookmarkEnd w:id="131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ec54c552_e701_4fbd"/>
      <w:r>
        <w:rPr>
          <w:rFonts w:eastAsia="Arial" w:cs="Arial" w:ascii="Arial" w:hAnsi="Arial"/>
          <w:b/>
          <w:sz w:val="24"/>
        </w:rPr>
        <w:t>3</w:t>
      </w:r>
      <w:bookmarkEnd w:id="143"/>
      <w:r>
        <w:rPr>
          <w:rFonts w:eastAsia="Arial" w:cs="Arial" w:ascii="Arial" w:hAnsi="Arial"/>
          <w:b/>
          <w:sz w:val="24"/>
        </w:rPr>
        <w:t>.  32 MRSA §14012, sub-§9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6_565b0bb9_7251_42de_aee6_6b08cde"/>
      <w:bookmarkStart w:id="145" w:name="_BILL_SECTION_HEADER__7d8fbc0c_4e0a_4ecd"/>
      <w:bookmarkStart w:id="146" w:name="_PROCESSED_CHANGE__517a719e_aff7_478c_9c"/>
      <w:bookmarkStart w:id="147" w:name="_PAR__17_67ae3619_cda2_4e9a_a120_efd7c7a"/>
      <w:bookmarkStart w:id="148" w:name="_STATUTE_SS__fef559f9_99c6_4c03_9837_797"/>
      <w:bookmarkStart w:id="149" w:name="_LINE__39_a87096c1_487d_4cfe_9446_3e0398"/>
      <w:bookmarkStart w:id="150" w:name="_STATUTE_NUMBER__b6a08533_3fb0_4e57_afb9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9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97d91993_5a54_4fea_b2"/>
      <w:r>
        <w:rPr>
          <w:rFonts w:eastAsia="Arial" w:cs="Arial" w:ascii="Arial" w:hAnsi="Arial"/>
          <w:b/>
          <w:u w:val="single"/>
        </w:rPr>
        <w:t xml:space="preserve">Disciplinary actions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b0a37cd8_32c3_401a_87d"/>
      <w:bookmarkEnd w:id="151"/>
      <w:r>
        <w:rPr>
          <w:rFonts w:eastAsia="Arial" w:cs="Arial" w:ascii="Arial" w:hAnsi="Arial"/>
          <w:u w:val="single"/>
        </w:rPr>
        <w:t xml:space="preserve">The board shall include on its publicly accessible website </w:t>
      </w:r>
      <w:bookmarkStart w:id="153" w:name="_LINE__40_caf576d2_51d6_4c35_81f3_e793e0"/>
      <w:bookmarkEnd w:id="149"/>
      <w:r>
        <w:rPr>
          <w:rFonts w:eastAsia="Arial" w:cs="Arial" w:ascii="Arial" w:hAnsi="Arial"/>
          <w:u w:val="single"/>
        </w:rPr>
        <w:t xml:space="preserve">searchable information regarding any disciplinary actions as described in section 14014-A, </w:t>
      </w:r>
      <w:bookmarkStart w:id="154" w:name="_LINE__41_98a92ecf_4aaf_4ca3_8a5a_eea7e1"/>
      <w:bookmarkEnd w:id="153"/>
      <w:r>
        <w:rPr>
          <w:rFonts w:eastAsia="Arial" w:cs="Arial" w:ascii="Arial" w:hAnsi="Arial"/>
          <w:u w:val="single"/>
        </w:rPr>
        <w:t>including letters of guidance, taken or issued against licensed real estate appraisers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dd67ba5c_26cc_4232_87d7_15a700e"/>
      <w:bookmarkStart w:id="156" w:name="_BILL_SECTION__aeab8294_9384_44e3_aa22_5"/>
      <w:bookmarkStart w:id="157" w:name="_PROCESSED_CHANGE__517a719e_aff7_478c_9c"/>
      <w:bookmarkStart w:id="158" w:name="_PAR__17_67ae3619_cda2_4e9a_a120_efd7c7a"/>
      <w:bookmarkStart w:id="159" w:name="_STATUTE_SS__fef559f9_99c6_4c03_9837_797"/>
      <w:bookmarkStart w:id="160" w:name="_PAGE__2_5b5a968a_2bb8_4d97_9a7d_918e776"/>
      <w:bookmarkStart w:id="161" w:name="_BILL_SECTION__7d57997a_21c7_4b42_b82d_c"/>
      <w:bookmarkStart w:id="162" w:name="_PAR__1_2771cc9d_6475_4b31_9756_41de6669"/>
      <w:bookmarkStart w:id="163" w:name="_BILL_SECTION_HEADER__44f5c2cd_be4b_48c0"/>
      <w:bookmarkStart w:id="164" w:name="_LINE__1_62fce553_4d7a_4e4b_8f1d_588c0ca"/>
      <w:bookmarkEnd w:id="155"/>
      <w:bookmarkEnd w:id="156"/>
      <w:bookmarkEnd w:id="157"/>
      <w:bookmarkEnd w:id="158"/>
      <w:bookmarkEnd w:id="159"/>
      <w:bookmarkEnd w:id="152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af3961df_70d5_4c76"/>
      <w:r>
        <w:rPr>
          <w:rFonts w:eastAsia="Arial" w:cs="Arial" w:ascii="Arial" w:hAnsi="Arial"/>
          <w:b/>
          <w:sz w:val="24"/>
        </w:rPr>
        <w:t>4</w:t>
      </w:r>
      <w:bookmarkEnd w:id="165"/>
      <w:r>
        <w:rPr>
          <w:rFonts w:eastAsia="Arial" w:cs="Arial" w:ascii="Arial" w:hAnsi="Arial"/>
          <w:b/>
          <w:sz w:val="24"/>
        </w:rPr>
        <w:t>.  32 MRSA §14012, sub-§10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2771cc9d_6475_4b31_9756_41de6669"/>
      <w:bookmarkStart w:id="167" w:name="_BILL_SECTION_HEADER__44f5c2cd_be4b_48c0"/>
      <w:bookmarkStart w:id="168" w:name="_PROCESSED_CHANGE__fcd81f60_3a32_4df2_9a"/>
      <w:bookmarkStart w:id="169" w:name="_STATUTE_SS__150ff7ba_108c_4f78_9834_1f9"/>
      <w:bookmarkStart w:id="170" w:name="_PAR__2_dded2531_f827_49c2_9663_687b7f3c"/>
      <w:bookmarkStart w:id="171" w:name="_LINE__2_25bbebfc_2820_47b3_b967_897e906"/>
      <w:bookmarkStart w:id="172" w:name="_STATUTE_NUMBER__02dbbe1d_fa9e_4b27_9077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10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813c17e4_8f01_44e8_ac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0a2950f2_2b17_477f_93b"/>
      <w:bookmarkEnd w:id="173"/>
      <w:r>
        <w:rPr>
          <w:rFonts w:eastAsia="Arial" w:cs="Arial" w:ascii="Arial" w:hAnsi="Arial"/>
          <w:u w:val="single"/>
        </w:rPr>
        <w:t xml:space="preserve">The board shall submit a report not later than January 15th of each year </w:t>
      </w:r>
      <w:bookmarkStart w:id="175" w:name="_LINE__3_a6b7e90a_68d1_4d84_8b78_8925a22"/>
      <w:bookmarkEnd w:id="171"/>
      <w:r>
        <w:rPr>
          <w:rFonts w:eastAsia="Arial" w:cs="Arial" w:ascii="Arial" w:hAnsi="Arial"/>
          <w:u w:val="single"/>
        </w:rPr>
        <w:t xml:space="preserve">to the joint standing committee of the Legislature having jurisdiction over matters related </w:t>
      </w:r>
      <w:bookmarkStart w:id="176" w:name="_LINE__4_ba9debf9_845b_4682_a712_cdc4a28"/>
      <w:bookmarkEnd w:id="175"/>
      <w:r>
        <w:rPr>
          <w:rFonts w:eastAsia="Arial" w:cs="Arial" w:ascii="Arial" w:hAnsi="Arial"/>
          <w:u w:val="single"/>
        </w:rPr>
        <w:t>to licensing of real estate appraisers.  The report must include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dded2531_f827_49c2_9663_687b7f3c"/>
      <w:bookmarkStart w:id="178" w:name="_PAR__3_96cef801_78f9_492d_8725_ad0878ba"/>
      <w:bookmarkStart w:id="179" w:name="_STATUTE_P__8198f772_2752_4178_805a_1cbe"/>
      <w:bookmarkStart w:id="180" w:name="_LINE__5_97eaa9d2_84bd_48b4_a3df_078d795"/>
      <w:bookmarkStart w:id="181" w:name="_STATUTE_NUMBER__1d3c7007_7be9_47c1_b5fe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754139d3_ff73_464d_a72"/>
      <w:r>
        <w:rPr>
          <w:rFonts w:eastAsia="Arial" w:cs="Arial" w:ascii="Arial" w:hAnsi="Arial"/>
          <w:u w:val="single"/>
        </w:rPr>
        <w:t xml:space="preserve">The total number of complaints received pursuant to subsection 8 in the previous </w:t>
      </w:r>
      <w:bookmarkStart w:id="183" w:name="_LINE__6_84a8d1f5_07ce_4161_a383_5ff78c0"/>
      <w:bookmarkEnd w:id="180"/>
      <w:r>
        <w:rPr>
          <w:rFonts w:eastAsia="Arial" w:cs="Arial" w:ascii="Arial" w:hAnsi="Arial"/>
          <w:u w:val="single"/>
        </w:rPr>
        <w:t>calendar year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96cef801_78f9_492d_8725_ad0878ba"/>
      <w:bookmarkStart w:id="185" w:name="_STATUTE_P__8198f772_2752_4178_805a_1cbe"/>
      <w:bookmarkStart w:id="186" w:name="_PAR__4_3449a12e_a703_4d6f_b960_6fb3323d"/>
      <w:bookmarkStart w:id="187" w:name="_STATUTE_P__a2ba9ee3_90b4_489a_9376_243e"/>
      <w:bookmarkStart w:id="188" w:name="_LINE__7_f0398712_8610_4cc8_9ba5_5b8003f"/>
      <w:bookmarkStart w:id="189" w:name="_STATUTE_NUMBER__f040d04e_13cf_459f_afad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9421c639_49ff_4d52_b8d"/>
      <w:r>
        <w:rPr>
          <w:rFonts w:eastAsia="Arial" w:cs="Arial" w:ascii="Arial" w:hAnsi="Arial"/>
          <w:u w:val="single"/>
        </w:rPr>
        <w:t xml:space="preserve">A summary of outcomes of the complaints received pursuant to subsection 8 in the </w:t>
      </w:r>
      <w:bookmarkStart w:id="191" w:name="_LINE__8_d238965e_5085_4819_83e6_336a8b7"/>
      <w:bookmarkEnd w:id="188"/>
      <w:r>
        <w:rPr>
          <w:rFonts w:eastAsia="Arial" w:cs="Arial" w:ascii="Arial" w:hAnsi="Arial"/>
          <w:u w:val="single"/>
        </w:rPr>
        <w:t>previous calendar year; and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4_3449a12e_a703_4d6f_b960_6fb3323d"/>
      <w:bookmarkStart w:id="193" w:name="_STATUTE_P__a2ba9ee3_90b4_489a_9376_243e"/>
      <w:bookmarkStart w:id="194" w:name="_PAR__5_5b9a9725_3718_48b7_adf2_9ef7c3a5"/>
      <w:bookmarkStart w:id="195" w:name="_STATUTE_P__510ec27b_f645_4c43_9c06_2770"/>
      <w:bookmarkStart w:id="196" w:name="_LINE__9_57ce06d4_be39_4669_aa8c_ee68e8c"/>
      <w:bookmarkStart w:id="197" w:name="_STATUTE_NUMBER__e534a0a6_ddb6_4c3c_a8a8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C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6221bc5b_9564_4def_b27"/>
      <w:r>
        <w:rPr>
          <w:rFonts w:eastAsia="Arial" w:cs="Arial" w:ascii="Arial" w:hAnsi="Arial"/>
          <w:u w:val="single"/>
        </w:rPr>
        <w:t>Recommendations for future legislation, if any.</w:t>
      </w:r>
      <w:bookmarkEnd w:id="1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DOC_BODY_CONTENT__148ec1e8_3778_4d1b_99"/>
      <w:bookmarkStart w:id="200" w:name="_BILL_SECTION__7d57997a_21c7_4b42_b82d_c"/>
      <w:bookmarkStart w:id="201" w:name="_PROCESSED_CHANGE__fcd81f60_3a32_4df2_9a"/>
      <w:bookmarkStart w:id="202" w:name="_STATUTE_SS__150ff7ba_108c_4f78_9834_1f9"/>
      <w:bookmarkStart w:id="203" w:name="_PAR__5_5b9a9725_3718_48b7_adf2_9ef7c3a5"/>
      <w:bookmarkStart w:id="204" w:name="_STATUTE_P__510ec27b_f645_4c43_9c06_2770"/>
      <w:bookmarkStart w:id="205" w:name="_SUMMARY__444e4297_cbd7_4f30_8a15_a1638f"/>
      <w:bookmarkStart w:id="206" w:name="_PAR__6_721b1523_78cc_4176_aebe_c6bcd19a"/>
      <w:bookmarkStart w:id="207" w:name="_LINE__10_8eefa25b_eec7_4eaa_a330_c0e902"/>
      <w:bookmarkEnd w:id="199"/>
      <w:bookmarkEnd w:id="200"/>
      <w:bookmarkEnd w:id="201"/>
      <w:bookmarkEnd w:id="202"/>
      <w:bookmarkEnd w:id="203"/>
      <w:bookmarkEnd w:id="204"/>
      <w:bookmarkEnd w:id="198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6_721b1523_78cc_4176_aebe_c6bcd19a"/>
      <w:bookmarkStart w:id="209" w:name="_PAR__7_db5850c0_6859_4132_9834_e09f34df"/>
      <w:bookmarkStart w:id="210" w:name="_LINE__11_058a924d_2540_413d_b719_34b9eb"/>
      <w:bookmarkEnd w:id="208"/>
      <w:bookmarkEnd w:id="209"/>
      <w:r>
        <w:rPr>
          <w:rFonts w:eastAsia="Arial" w:cs="Arial" w:ascii="Arial" w:hAnsi="Arial"/>
        </w:rPr>
        <w:t xml:space="preserve">This bill creates within the Department of the Attorney General the Office of the </w:t>
      </w:r>
      <w:bookmarkStart w:id="211" w:name="_LINE__12_095c2f8d_472d_4368_b861_544e4c"/>
      <w:bookmarkEnd w:id="210"/>
      <w:r>
        <w:rPr>
          <w:rFonts w:eastAsia="Arial" w:cs="Arial" w:ascii="Arial" w:hAnsi="Arial"/>
        </w:rPr>
        <w:t xml:space="preserve">Advocate for Real Estate Appraisal, the purpose of which is to assist members of the public </w:t>
      </w:r>
      <w:bookmarkStart w:id="212" w:name="_LINE__13_d4ac89e5_17c8_411c_bd07_3c5ea7"/>
      <w:bookmarkEnd w:id="211"/>
      <w:r>
        <w:rPr>
          <w:rFonts w:eastAsia="Arial" w:cs="Arial" w:ascii="Arial" w:hAnsi="Arial"/>
        </w:rPr>
        <w:t xml:space="preserve">in understanding their rights regarding real estate appraisals.  The office is administered by </w:t>
      </w:r>
      <w:bookmarkStart w:id="213" w:name="_LINE__14_45c16011_0564_4f5a_a882_bc9bf2"/>
      <w:bookmarkEnd w:id="212"/>
      <w:r>
        <w:rPr>
          <w:rFonts w:eastAsia="Arial" w:cs="Arial" w:ascii="Arial" w:hAnsi="Arial"/>
        </w:rPr>
        <w:t xml:space="preserve">the Advocate for Real Estate Appraisal, who is appointed by the Attorney General and who </w:t>
      </w:r>
      <w:bookmarkStart w:id="214" w:name="_LINE__15_a51279fa_b6e6_4a49_a3a6_234a32"/>
      <w:bookmarkEnd w:id="213"/>
      <w:r>
        <w:rPr>
          <w:rFonts w:eastAsia="Arial" w:cs="Arial" w:ascii="Arial" w:hAnsi="Arial"/>
        </w:rPr>
        <w:t xml:space="preserve">must be a licensed Maine real estate appraiser.  The duties of the advocate include preparing </w:t>
      </w:r>
      <w:bookmarkStart w:id="215" w:name="_LINE__16_c34265d7_4a8c_45aa_acf6_516047"/>
      <w:bookmarkEnd w:id="214"/>
      <w:r>
        <w:rPr>
          <w:rFonts w:eastAsia="Arial" w:cs="Arial" w:ascii="Arial" w:hAnsi="Arial"/>
        </w:rPr>
        <w:t xml:space="preserve">and making available on a publicly accessible website interpretive and educational </w:t>
      </w:r>
      <w:bookmarkStart w:id="216" w:name="_LINE__17_171356f0_0a66_45db_af92_4eefa0"/>
      <w:bookmarkEnd w:id="215"/>
      <w:r>
        <w:rPr>
          <w:rFonts w:eastAsia="Arial" w:cs="Arial" w:ascii="Arial" w:hAnsi="Arial"/>
        </w:rPr>
        <w:t xml:space="preserve">materials and programs concerning the real estate appraisal process and options available </w:t>
      </w:r>
      <w:bookmarkStart w:id="217" w:name="_LINE__18_a148670f_83a8_48c3_9c17_e6205f"/>
      <w:bookmarkEnd w:id="216"/>
      <w:r>
        <w:rPr>
          <w:rFonts w:eastAsia="Arial" w:cs="Arial" w:ascii="Arial" w:hAnsi="Arial"/>
        </w:rPr>
        <w:t xml:space="preserve">to consumers to dispute real estate appraisals and to submit complaints regarding licensed </w:t>
      </w:r>
      <w:bookmarkStart w:id="218" w:name="_LINE__19_6118f31c_5b0b_4301_97c6_980b79"/>
      <w:bookmarkEnd w:id="217"/>
      <w:r>
        <w:rPr>
          <w:rFonts w:eastAsia="Arial" w:cs="Arial" w:ascii="Arial" w:hAnsi="Arial"/>
        </w:rPr>
        <w:t xml:space="preserve">appraisers; providing individual guidance to members of the public to help them understand </w:t>
      </w:r>
      <w:bookmarkStart w:id="219" w:name="_LINE__20_cada87cf_693f_4f48_9451_7c5605"/>
      <w:bookmarkEnd w:id="218"/>
      <w:r>
        <w:rPr>
          <w:rFonts w:eastAsia="Arial" w:cs="Arial" w:ascii="Arial" w:hAnsi="Arial"/>
        </w:rPr>
        <w:t xml:space="preserve">their rights in disputing real estate appraisals and submitting complaints regarding licensed </w:t>
      </w:r>
      <w:bookmarkStart w:id="220" w:name="_LINE__21_858dbfe8_0a3b_489d_842c_c2eefa"/>
      <w:bookmarkEnd w:id="219"/>
      <w:r>
        <w:rPr>
          <w:rFonts w:eastAsia="Arial" w:cs="Arial" w:ascii="Arial" w:hAnsi="Arial"/>
        </w:rPr>
        <w:t xml:space="preserve">appraisers; receiving and reviewing inquiries regarding real estate appraisals and </w:t>
      </w:r>
      <w:bookmarkStart w:id="221" w:name="_LINE__22_730c0c42_051a_42c1_9f66_d42edc"/>
      <w:bookmarkEnd w:id="220"/>
      <w:r>
        <w:rPr>
          <w:rFonts w:eastAsia="Arial" w:cs="Arial" w:ascii="Arial" w:hAnsi="Arial"/>
        </w:rPr>
        <w:t xml:space="preserve">determining whether the appraisals were completed in accordance with the Uniform </w:t>
      </w:r>
      <w:bookmarkStart w:id="222" w:name="_LINE__23_d85aaa56_d3c2_4e8f_949f_738193"/>
      <w:bookmarkEnd w:id="221"/>
      <w:r>
        <w:rPr>
          <w:rFonts w:eastAsia="Arial" w:cs="Arial" w:ascii="Arial" w:hAnsi="Arial"/>
        </w:rPr>
        <w:t xml:space="preserve">Standards of Professional Appraisal Practice; and responding with nonbinding written </w:t>
      </w:r>
      <w:bookmarkStart w:id="223" w:name="_LINE__24_c47a76b1_054c_4f6a_bee2_7b0fee"/>
      <w:bookmarkEnd w:id="222"/>
      <w:r>
        <w:rPr>
          <w:rFonts w:eastAsia="Arial" w:cs="Arial" w:ascii="Arial" w:hAnsi="Arial"/>
        </w:rPr>
        <w:t xml:space="preserve">findings and recommendations and information regarding the consumer's options.  The bill </w:t>
      </w:r>
      <w:bookmarkStart w:id="224" w:name="_LINE__25_4def0726_32d5_4f0f_9bbe_717f69"/>
      <w:bookmarkEnd w:id="223"/>
      <w:r>
        <w:rPr>
          <w:rFonts w:eastAsia="Arial" w:cs="Arial" w:ascii="Arial" w:hAnsi="Arial"/>
        </w:rPr>
        <w:t xml:space="preserve">requires the advocate to submit a report not later than January 15th of each year to the joint </w:t>
      </w:r>
      <w:bookmarkStart w:id="225" w:name="_LINE__26_bee75740_b0e8_4554_a717_41ef46"/>
      <w:bookmarkEnd w:id="224"/>
      <w:r>
        <w:rPr>
          <w:rFonts w:eastAsia="Arial" w:cs="Arial" w:ascii="Arial" w:hAnsi="Arial"/>
        </w:rPr>
        <w:t xml:space="preserve">standing committee of the Legislature having jurisdiction over consumer affairs.  The </w:t>
      </w:r>
      <w:bookmarkStart w:id="226" w:name="_LINE__27_2751dd64_e80b_457a_b371_e8b80c"/>
      <w:bookmarkEnd w:id="225"/>
      <w:r>
        <w:rPr>
          <w:rFonts w:eastAsia="Arial" w:cs="Arial" w:ascii="Arial" w:hAnsi="Arial"/>
        </w:rPr>
        <w:t xml:space="preserve">report must include the total number of inquiries received in the previous calendar year; a </w:t>
      </w:r>
      <w:bookmarkStart w:id="227" w:name="_LINE__28_94e11bb8_3d74_4034_b8ee_146b03"/>
      <w:bookmarkEnd w:id="226"/>
      <w:r>
        <w:rPr>
          <w:rFonts w:eastAsia="Arial" w:cs="Arial" w:ascii="Arial" w:hAnsi="Arial"/>
        </w:rPr>
        <w:t xml:space="preserve">summary of outcomes of the inquiries received; and recommendations for future </w:t>
      </w:r>
      <w:bookmarkStart w:id="228" w:name="_LINE__29_f0702eba_2f61_4e0f_b3ed_4d80ae"/>
      <w:bookmarkEnd w:id="227"/>
      <w:r>
        <w:rPr>
          <w:rFonts w:eastAsia="Arial" w:cs="Arial" w:ascii="Arial" w:hAnsi="Arial"/>
        </w:rPr>
        <w:t>legislation, if any.</w:t>
      </w:r>
      <w:bookmarkEnd w:id="2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9" w:name="_PAR__7_db5850c0_6859_4132_9834_e09f34df"/>
      <w:bookmarkStart w:id="230" w:name="_PAR__8_cd93c1b8_b1d7_4c5a_a4b1_34ca4a05"/>
      <w:bookmarkStart w:id="231" w:name="_LINE__30_84650009_13a9_4a5d_beaa_e13bb8"/>
      <w:bookmarkEnd w:id="229"/>
      <w:r>
        <w:rPr>
          <w:rFonts w:eastAsia="Arial" w:cs="Arial" w:ascii="Arial" w:hAnsi="Arial"/>
        </w:rPr>
        <w:t xml:space="preserve">The bill also amends the licensing laws for real estate appraisers to require the Board </w:t>
      </w:r>
      <w:bookmarkStart w:id="232" w:name="_LINE__31_3c6a508d_2113_4520_900f_3ce074"/>
      <w:bookmarkEnd w:id="231"/>
      <w:r>
        <w:rPr>
          <w:rFonts w:eastAsia="Arial" w:cs="Arial" w:ascii="Arial" w:hAnsi="Arial"/>
        </w:rPr>
        <w:t xml:space="preserve">of Real Estate Appraisers to establish by rule a process for receiving and reviewing </w:t>
      </w:r>
      <w:bookmarkStart w:id="233" w:name="_LINE__32_85652ba8_5170_4bc9_8759_12e863"/>
      <w:bookmarkEnd w:id="232"/>
      <w:r>
        <w:rPr>
          <w:rFonts w:eastAsia="Arial" w:cs="Arial" w:ascii="Arial" w:hAnsi="Arial"/>
        </w:rPr>
        <w:t xml:space="preserve">complaints regarding licensees.  It requires the board to include on its publicly accessible </w:t>
      </w:r>
      <w:bookmarkStart w:id="234" w:name="_LINE__33_b6013c74_126a_433c_a0d2_ad2b51"/>
      <w:bookmarkEnd w:id="233"/>
      <w:r>
        <w:rPr>
          <w:rFonts w:eastAsia="Arial" w:cs="Arial" w:ascii="Arial" w:hAnsi="Arial"/>
        </w:rPr>
        <w:t xml:space="preserve">website a description of consumer rights in the real estate appraisal process and a </w:t>
      </w:r>
      <w:bookmarkStart w:id="235" w:name="_LINE__34_5141e27e_0ece_44fb_97b3_3750ce"/>
      <w:bookmarkEnd w:id="234"/>
      <w:r>
        <w:rPr>
          <w:rFonts w:eastAsia="Arial" w:cs="Arial" w:ascii="Arial" w:hAnsi="Arial"/>
        </w:rPr>
        <w:t>step</w:t>
        <w:noBreakHyphen/>
        <w:t>by</w:t>
        <w:noBreakHyphen/>
        <w:t xml:space="preserve">step process for the filing of complaints, with links to relevant forms.  It requires </w:t>
      </w:r>
      <w:bookmarkStart w:id="236" w:name="_LINE__35_24a6da1d_4b40_45d5_9838_af72ed"/>
      <w:bookmarkEnd w:id="235"/>
      <w:r>
        <w:rPr>
          <w:rFonts w:eastAsia="Arial" w:cs="Arial" w:ascii="Arial" w:hAnsi="Arial"/>
        </w:rPr>
        <w:t xml:space="preserve">the board to include on its publicly accessible website searchable information regarding </w:t>
      </w:r>
      <w:bookmarkStart w:id="237" w:name="_LINE__36_b068b457_5940_4906_9a12_df0ec1"/>
      <w:bookmarkEnd w:id="236"/>
      <w:r>
        <w:rPr>
          <w:rFonts w:eastAsia="Arial" w:cs="Arial" w:ascii="Arial" w:hAnsi="Arial"/>
        </w:rPr>
        <w:t xml:space="preserve">any disciplinary actions, including letters of guidance, taken or issued against licensed </w:t>
      </w:r>
      <w:bookmarkStart w:id="238" w:name="_LINE__37_b5299d61_8616_4920_8a53_2c7caf"/>
      <w:bookmarkEnd w:id="237"/>
      <w:r>
        <w:rPr>
          <w:rFonts w:eastAsia="Arial" w:cs="Arial" w:ascii="Arial" w:hAnsi="Arial"/>
        </w:rPr>
        <w:t xml:space="preserve">appraisers.  It requires the board to submit a report not later than January 15th of each year </w:t>
      </w:r>
      <w:bookmarkStart w:id="239" w:name="_LINE__38_b54026b8_2ad3_4f3b_917e_018ada"/>
      <w:bookmarkEnd w:id="238"/>
      <w:r>
        <w:rPr>
          <w:rFonts w:eastAsia="Arial" w:cs="Arial" w:ascii="Arial" w:hAnsi="Arial"/>
        </w:rPr>
        <w:t xml:space="preserve">to the joint standing committee of the Legislature having jurisdiction over matters related </w:t>
      </w:r>
      <w:bookmarkStart w:id="240" w:name="_LINE__39_ce1d5884_3158_4c44_b19e_44ed8f"/>
      <w:bookmarkEnd w:id="239"/>
      <w:r>
        <w:rPr>
          <w:rFonts w:eastAsia="Arial" w:cs="Arial" w:ascii="Arial" w:hAnsi="Arial"/>
        </w:rPr>
        <w:t xml:space="preserve">to licensing of real estate appraisers.  The report must include the total number of </w:t>
      </w:r>
      <w:bookmarkStart w:id="241" w:name="_LINE__40_81ef0390_746a_452a_9407_438071"/>
      <w:bookmarkEnd w:id="240"/>
      <w:r>
        <w:rPr>
          <w:rFonts w:eastAsia="Arial" w:cs="Arial" w:ascii="Arial" w:hAnsi="Arial"/>
        </w:rPr>
        <w:t xml:space="preserve">complaints received in the previous calendar year; a summary of outcomes of the </w:t>
      </w:r>
      <w:bookmarkStart w:id="242" w:name="_LINE__41_d58e6fca_5bf1_4e5f_ba4b_a31c77"/>
      <w:bookmarkEnd w:id="241"/>
      <w:r>
        <w:rPr>
          <w:rFonts w:eastAsia="Arial" w:cs="Arial" w:ascii="Arial" w:hAnsi="Arial"/>
        </w:rPr>
        <w:t>complaints received; and recommendations for future legislation, if any.</w:t>
      </w:r>
      <w:bookmarkEnd w:id="0"/>
      <w:bookmarkEnd w:id="1"/>
      <w:bookmarkEnd w:id="160"/>
      <w:bookmarkEnd w:id="205"/>
      <w:bookmarkEnd w:id="230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Transparency of Real Estate Apprais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3</ItemId>
    <LRId>66698</LRId>
    <LRNumber>650</LRNumber>
    <LDNumber>239</LDNumber>
    <PaperNumber>HP016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Improve the Transparency of Real Estate Appraisals</LRTitle>
    <ItemTitle>An Act To Improve the Transparency of Real Estate Appraisals</ItemTitle>
    <ShortTitle1>IMPROVE THE TRANSPARENCY OF</ShortTitle1>
    <ShortTitle2>REAL ESTATE APPRAISALS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7</LatestDraftingActionId>
    <LatestDraftingActionDate>2021-01-25T10:09:21</LatestDraftingActionDate>
    <LatestDrafterName>SSenft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B98" w:rsidRDefault="001C1B98" w:rsidP="001C1B98"&amp;gt;&amp;lt;w:pPr&amp;gt;&amp;lt;w:ind w:left="360" /&amp;gt;&amp;lt;/w:pPr&amp;gt;&amp;lt;w:bookmarkStart w:id="0" w:name="_ENACTING_CLAUSE__eb081299_84c6_4cd9_b0e" /&amp;gt;&amp;lt;w:bookmarkStart w:id="1" w:name="_DOC_BODY__9c661038_6f91_4e06_a81c_5c23e" /&amp;gt;&amp;lt;w:bookmarkStart w:id="2" w:name="_DOC_BODY_CONTAINER__4a3fb62d_51b0_4753_" /&amp;gt;&amp;lt;w:bookmarkStart w:id="3" w:name="_PAGE__1_dd67ba5c_26cc_4232_87d7_15a700e" /&amp;gt;&amp;lt;w:bookmarkStart w:id="4" w:name="_PAR__1_5704e894_fe9a_4d57_ab1f_8d019f23" /&amp;gt;&amp;lt;w:bookmarkStart w:id="5" w:name="_LINE__1_39bb1f77_eb3c_4a56_993b_17e2e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1B98" w:rsidRDefault="001C1B98" w:rsidP="001C1B98"&amp;gt;&amp;lt;w:pPr&amp;gt;&amp;lt;w:ind w:left="360" w:firstLine="360" /&amp;gt;&amp;lt;/w:pPr&amp;gt;&amp;lt;w:bookmarkStart w:id="6" w:name="_BILL_SECTION_HEADER__0a80212f_7463_4e53" /&amp;gt;&amp;lt;w:bookmarkStart w:id="7" w:name="_BILL_SECTION__c2876f35_c838_4f6d_8142_4" /&amp;gt;&amp;lt;w:bookmarkStart w:id="8" w:name="_DOC_BODY_CONTENT__148ec1e8_3778_4d1b_99" /&amp;gt;&amp;lt;w:bookmarkStart w:id="9" w:name="_PAR__2_be081e43_0bfa_4dfd_a53f_ed77d1bf" /&amp;gt;&amp;lt;w:bookmarkStart w:id="10" w:name="_LINE__2_b38bee36_edfa_47fe_ad25_fe6e5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530556_a6c7_49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-M&amp;lt;/w:t&amp;gt;&amp;lt;/w:r&amp;gt;&amp;lt;w:r&amp;gt;&amp;lt;w:t xml:space="preserve"&amp;gt; is enacted to read:&amp;lt;/w:t&amp;gt;&amp;lt;/w:r&amp;gt;&amp;lt;w:bookmarkEnd w:id="10" /&amp;gt;&amp;lt;/w:p&amp;gt;&amp;lt;w:p w:rsidR="001C1B98" w:rsidRDefault="001C1B98" w:rsidP="001C1B98"&amp;gt;&amp;lt;w:pPr&amp;gt;&amp;lt;w:ind w:left="1080" w:hanging="720" /&amp;gt;&amp;lt;w:rPr&amp;gt;&amp;lt;w:ins w:id="12" w:author="BPS" w:date="2020-12-28T11:34:00Z" /&amp;gt;&amp;lt;/w:rPr&amp;gt;&amp;lt;/w:pPr&amp;gt;&amp;lt;w:bookmarkStart w:id="13" w:name="_STATUTE_S__4efcd930_bc9f_4018_b63c_d234" /&amp;gt;&amp;lt;w:bookmarkStart w:id="14" w:name="_PAR__3_6d8cc153_a857_4699_8dbd_b97cf4f4" /&amp;gt;&amp;lt;w:bookmarkStart w:id="15" w:name="_LINE__3_c5726c9c_c219_491a_a3f8_1186747" /&amp;gt;&amp;lt;w:bookmarkStart w:id="16" w:name="_PROCESSED_CHANGE__c0d315db_27bc_4685_8a" /&amp;gt;&amp;lt;w:bookmarkEnd w:id="6" /&amp;gt;&amp;lt;w:bookmarkEnd w:id="9" /&amp;gt;&amp;lt;w:ins w:id="17" w:author="BPS" w:date="2020-12-28T11:34:00Z"&amp;gt;&amp;lt;w:r&amp;gt;&amp;lt;w:rPr&amp;gt;&amp;lt;w:b /&amp;gt;&amp;lt;/w:rPr&amp;gt;&amp;lt;w:t&amp;gt;§&amp;lt;/w:t&amp;gt;&amp;lt;/w:r&amp;gt;&amp;lt;w:bookmarkStart w:id="18" w:name="_STATUTE_NUMBER__69ae6e23_ea85_417b_9223" /&amp;gt;&amp;lt;w:r&amp;gt;&amp;lt;w:rPr&amp;gt;&amp;lt;w:b /&amp;gt;&amp;lt;/w:rPr&amp;gt;&amp;lt;w:t&amp;gt;200-M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e4d8e30_f0e1_42a0_8f" /&amp;gt;&amp;lt;w:r w:rsidRPr="00182E05"&amp;gt;&amp;lt;w:rPr&amp;gt;&amp;lt;w:b /&amp;gt;&amp;lt;/w:rPr&amp;gt;&amp;lt;w:t&amp;gt;Office of the Advocate for Real Estate Appraisal&amp;lt;/w:t&amp;gt;&amp;lt;/w:r&amp;gt;&amp;lt;w:bookmarkEnd w:id="15" /&amp;gt;&amp;lt;w:bookmarkEnd w:id="19" /&amp;gt;&amp;lt;/w:ins&amp;gt;&amp;lt;/w:p&amp;gt;&amp;lt;w:p w:rsidR="001C1B98" w:rsidRPr="00182E05" w:rsidRDefault="001C1B98" w:rsidP="001C1B98"&amp;gt;&amp;lt;w:pPr&amp;gt;&amp;lt;w:ind w:left="360" w:firstLine="360" /&amp;gt;&amp;lt;w:rPr&amp;gt;&amp;lt;w:ins w:id="20" w:author="BPS" w:date="2020-12-28T11:34:00Z" /&amp;gt;&amp;lt;/w:rPr&amp;gt;&amp;lt;/w:pPr&amp;gt;&amp;lt;w:bookmarkStart w:id="21" w:name="_STATUTE_NUMBER__dee66ca1_0bcb_428f_8ebf" /&amp;gt;&amp;lt;w:bookmarkStart w:id="22" w:name="_STATUTE_SS__bfac3345_a5f7_4cd4_80d5_003" /&amp;gt;&amp;lt;w:bookmarkStart w:id="23" w:name="_PAR__4_7ba702d7_4d3c_4e20_a324_c95a9fab" /&amp;gt;&amp;lt;w:bookmarkStart w:id="24" w:name="_LINE__4_d6918ba3_5328_4ab3_b8d9_bcb83f5" /&amp;gt;&amp;lt;w:bookmarkEnd w:id="14" /&amp;gt;&amp;lt;w:ins w:id="25" w:author="BPS" w:date="2020-12-28T11:34:00Z"&amp;gt;&amp;lt;w:r w:rsidRPr="00182E05"&amp;gt;&amp;lt;w:rPr&amp;gt;&amp;lt;w:b /&amp;gt;&amp;lt;/w:rPr&amp;gt;&amp;lt;w:t&amp;gt;1&amp;lt;/w:t&amp;gt;&amp;lt;/w:r&amp;gt;&amp;lt;w:bookmarkEnd w:id="21" /&amp;gt;&amp;lt;w:r w:rsidRPr="00182E05"&amp;gt;&amp;lt;w:rPr&amp;gt;&amp;lt;w:b /&amp;gt;&amp;lt;/w:rPr&amp;gt;&amp;lt;w:t xml:space="preserve"&amp;gt;.  &amp;lt;/w:t&amp;gt;&amp;lt;/w:r&amp;gt;&amp;lt;w:bookmarkStart w:id="26" w:name="_STATUTE_HEADNOTE__0dad2e39_ad75_41b5_bf" /&amp;gt;&amp;lt;w:r w:rsidRPr="00182E05"&amp;gt;&amp;lt;w:rPr&amp;gt;&amp;lt;w:b /&amp;gt;&amp;lt;/w:rPr&amp;gt;&amp;lt;w:t&amp;gt;Advocate for Real Estate Appraisal.&amp;lt;/w:t&amp;gt;&amp;lt;/w:r&amp;gt;&amp;lt;w:r w:rsidRPr="00182E05"&amp;gt;&amp;lt;w:t xml:space="preserve"&amp;gt;  &amp;lt;/w:t&amp;gt;&amp;lt;/w:r&amp;gt;&amp;lt;w:bookmarkStart w:id="27" w:name="_STATUTE_CONTENT__a39e2c6f_f70f_4c1b_93c" /&amp;gt;&amp;lt;w:bookmarkEnd w:id="26" /&amp;gt;&amp;lt;w:r w:rsidRPr="00182E05"&amp;gt;&amp;lt;w:t xml:space="preserve"&amp;gt;There is created within the Department of &amp;lt;/w:t&amp;gt;&amp;lt;/w:r&amp;gt;&amp;lt;w:bookmarkStart w:id="28" w:name="_LINE__5_3b15b370_5ef1_4690_8c02_e4ba5a6" /&amp;gt;&amp;lt;w:bookmarkEnd w:id="24" /&amp;gt;&amp;lt;w:r w:rsidRPr="00182E05"&amp;gt;&amp;lt;w:t xml:space="preserve"&amp;gt;the Attorney General the Office of the Advocate for Real Estate Appraisal to assist &amp;lt;/w:t&amp;gt;&amp;lt;/w:r&amp;gt;&amp;lt;w:bookmarkStart w:id="29" w:name="_LINE__6_f0589045_2c81_408d_be44_aa2dd0b" /&amp;gt;&amp;lt;w:bookmarkEnd w:id="28" /&amp;gt;&amp;lt;w:r w:rsidRPr="00182E05"&amp;gt;&amp;lt;w:t xml:space="preserve"&amp;gt;members of the public in understanding their rights regarding real estate appraisals.  The &amp;lt;/w:t&amp;gt;&amp;lt;/w:r&amp;gt;&amp;lt;w:bookmarkStart w:id="30" w:name="_LINE__7_a35d07a1_872d_45e4_a95c_1fa487b" /&amp;gt;&amp;lt;w:bookmarkEnd w:id="29" /&amp;gt;&amp;lt;w:r w:rsidRPr="00182E05"&amp;gt;&amp;lt;w:t xml:space="preserve"&amp;gt;Attorney General shall appoint the Advocate for Real Estate Appraisal, referred to in this &amp;lt;/w:t&amp;gt;&amp;lt;/w:r&amp;gt;&amp;lt;w:bookmarkStart w:id="31" w:name="_LINE__8_c86ff07c_c304_43b1_ae0b_2549030" /&amp;gt;&amp;lt;w:bookmarkEnd w:id="30" /&amp;gt;&amp;lt;w:r w:rsidRPr="00182E05"&amp;gt;&amp;lt;w:t xml:space="preserve"&amp;gt;section as "the advocate," to administer the office.  The advocate must be an appraiser &amp;lt;/w:t&amp;gt;&amp;lt;/w:r&amp;gt;&amp;lt;w:bookmarkStart w:id="32" w:name="_LINE__9_b9853d68_ef06_446c_8fdc_f54b179" /&amp;gt;&amp;lt;w:bookmarkEnd w:id="31" /&amp;gt;&amp;lt;w:r w:rsidRPr="00182E05"&amp;gt;&amp;lt;w:t xml:space="preserve"&amp;gt;licensed in accordance with the requirements of Title 32, &amp;lt;/w:t&amp;gt;&amp;lt;/w:r&amp;gt;&amp;lt;/w:ins&amp;gt;&amp;lt;w:ins w:id="33" w:author="BPS" w:date="2021-01-04T10:57:00Z"&amp;gt;&amp;lt;w:r&amp;gt;&amp;lt;w:t&amp;gt;c&amp;lt;/w:t&amp;gt;&amp;lt;/w:r&amp;gt;&amp;lt;/w:ins&amp;gt;&amp;lt;w:ins w:id="34" w:author="BPS" w:date="2020-12-28T11:34:00Z"&amp;gt;&amp;lt;w:r w:rsidRPr="00182E05"&amp;gt;&amp;lt;w:t&amp;gt;hapter 124.&amp;lt;/w:t&amp;gt;&amp;lt;/w:r&amp;gt;&amp;lt;w:bookmarkEnd w:id="32" /&amp;gt;&amp;lt;/w:ins&amp;gt;&amp;lt;/w:p&amp;gt;&amp;lt;w:p w:rsidR="001C1B98" w:rsidRPr="00182E05" w:rsidRDefault="001C1B98" w:rsidP="001C1B98"&amp;gt;&amp;lt;w:pPr&amp;gt;&amp;lt;w:ind w:left="360" w:firstLine="360" /&amp;gt;&amp;lt;w:rPr&amp;gt;&amp;lt;w:ins w:id="35" w:author="BPS" w:date="2020-12-28T11:34:00Z" /&amp;gt;&amp;lt;/w:rPr&amp;gt;&amp;lt;/w:pPr&amp;gt;&amp;lt;w:bookmarkStart w:id="36" w:name="_STATUTE_NUMBER__37e0fdaf_e00b_4d23_a2c4" /&amp;gt;&amp;lt;w:bookmarkStart w:id="37" w:name="_STATUTE_SS__a02a8eca_949e_4a42_ba3b_b55" /&amp;gt;&amp;lt;w:bookmarkStart w:id="38" w:name="_PAR__5_dfdca7cf_d21b_4305_b40b_2c2c3ed2" /&amp;gt;&amp;lt;w:bookmarkStart w:id="39" w:name="_LINE__10_b85094dc_56e1_4101_b78d_af6458" /&amp;gt;&amp;lt;w:bookmarkEnd w:id="22" /&amp;gt;&amp;lt;w:bookmarkEnd w:id="23" /&amp;gt;&amp;lt;w:bookmarkEnd w:id="27" /&amp;gt;&amp;lt;w:ins w:id="40" w:author="BPS" w:date="2020-12-28T11:34:00Z"&amp;gt;&amp;lt;w:r w:rsidRPr="00182E05"&amp;gt;&amp;lt;w:rPr&amp;gt;&amp;lt;w:b /&amp;gt;&amp;lt;/w:rPr&amp;gt;&amp;lt;w:t&amp;gt;2&amp;lt;/w:t&amp;gt;&amp;lt;/w:r&amp;gt;&amp;lt;w:bookmarkEnd w:id="36" /&amp;gt;&amp;lt;w:r w:rsidRPr="00182E05"&amp;gt;&amp;lt;w:rPr&amp;gt;&amp;lt;w:b /&amp;gt;&amp;lt;/w:rPr&amp;gt;&amp;lt;w:t xml:space="preserve"&amp;gt;.  &amp;lt;/w:t&amp;gt;&amp;lt;/w:r&amp;gt;&amp;lt;w:bookmarkStart w:id="41" w:name="_STATUTE_HEADNOTE__21742995_8932_4b82_9d" /&amp;gt;&amp;lt;w:r w:rsidRPr="00182E05"&amp;gt;&amp;lt;w:rPr&amp;gt;&amp;lt;w:b /&amp;gt;&amp;lt;/w:rPr&amp;gt;&amp;lt;w:t xml:space="preserve"&amp;gt;Duties. &amp;lt;/w:t&amp;gt;&amp;lt;/w:r&amp;gt;&amp;lt;w:r w:rsidRPr="00182E05"&amp;gt;&amp;lt;w:t xml:space="preserve"&amp;gt; &amp;lt;/w:t&amp;gt;&amp;lt;/w:r&amp;gt;&amp;lt;w:bookmarkStart w:id="42" w:name="_STATUTE_CONTENT__a89b84d8_08e7_48e9_9fe" /&amp;gt;&amp;lt;w:bookmarkEnd w:id="41" /&amp;gt;&amp;lt;w:r w:rsidRPr="00182E05"&amp;gt;&amp;lt;w:t&amp;gt;The advocate shall:&amp;lt;/w:t&amp;gt;&amp;lt;/w:r&amp;gt;&amp;lt;w:bookmarkEnd w:id="39" /&amp;gt;&amp;lt;/w:ins&amp;gt;&amp;lt;/w:p&amp;gt;&amp;lt;w:p w:rsidR="001C1B98" w:rsidRPr="00182E05" w:rsidRDefault="001C1B98" w:rsidP="001C1B98"&amp;gt;&amp;lt;w:pPr&amp;gt;&amp;lt;w:ind w:left="720" /&amp;gt;&amp;lt;w:rPr&amp;gt;&amp;lt;w:ins w:id="43" w:author="BPS" w:date="2020-12-28T11:34:00Z" /&amp;gt;&amp;lt;/w:rPr&amp;gt;&amp;lt;/w:pPr&amp;gt;&amp;lt;w:bookmarkStart w:id="44" w:name="_STATUTE_NUMBER__edb0b909_48b5_4adb_bece" /&amp;gt;&amp;lt;w:bookmarkStart w:id="45" w:name="_STATUTE_P__54c0b222_12fe_4fed_9559_5071" /&amp;gt;&amp;lt;w:bookmarkStart w:id="46" w:name="_PAR__6_71796e58_d251_4b3c_a598_d48639b4" /&amp;gt;&amp;lt;w:bookmarkStart w:id="47" w:name="_LINE__11_29c2c1f4_9f11_49f4_a96b_afc608" /&amp;gt;&amp;lt;w:bookmarkEnd w:id="38" /&amp;gt;&amp;lt;w:bookmarkEnd w:id="42" /&amp;gt;&amp;lt;w:ins w:id="48" w:author="BPS" w:date="2020-12-28T11:34:00Z"&amp;gt;&amp;lt;w:r w:rsidRPr="00182E05"&amp;gt;&amp;lt;w:t&amp;gt;A&amp;lt;/w:t&amp;gt;&amp;lt;/w:r&amp;gt;&amp;lt;w:bookmarkEnd w:id="44" /&amp;gt;&amp;lt;w:r w:rsidRPr="00182E05"&amp;gt;&amp;lt;w:t&amp;gt;.&amp;lt;/w:t&amp;gt;&amp;lt;/w:r&amp;gt;&amp;lt;w:r&amp;gt;&amp;lt;w:t xml:space="preserve"&amp;gt;  &amp;lt;/w:t&amp;gt;&amp;lt;/w:r&amp;gt;&amp;lt;w:bookmarkStart w:id="49" w:name="_STATUTE_CONTENT__91825764_ecef_4d20_b03" /&amp;gt;&amp;lt;w:r w:rsidRPr="00182E05"&amp;gt;&amp;lt;w:t&amp;gt;Prepare and make available on a public&amp;lt;/w:t&amp;gt;&amp;lt;/w:r&amp;gt;&amp;lt;/w:ins&amp;gt;&amp;lt;w:ins w:id="50" w:author="BPS" w:date="2021-01-04T10:58:00Z"&amp;gt;&amp;lt;w:r&amp;gt;&amp;lt;w:t&amp;gt;ly accessible&amp;lt;/w:t&amp;gt;&amp;lt;/w:r&amp;gt;&amp;lt;/w:ins&amp;gt;&amp;lt;w:ins w:id="51" w:author="BPS" w:date="2020-12-28T11:34:00Z"&amp;gt;&amp;lt;w:r w:rsidRPr="00182E05"&amp;gt;&amp;lt;w:t xml:space="preserve"&amp;gt; website interpretive and &amp;lt;/w:t&amp;gt;&amp;lt;/w:r&amp;gt;&amp;lt;w:bookmarkStart w:id="52" w:name="_LINE__12_056ed92c_9922_485a_bb76_77e188" /&amp;gt;&amp;lt;w:bookmarkEnd w:id="47" /&amp;gt;&amp;lt;w:r w:rsidRPr="00182E05"&amp;gt;&amp;lt;w:t xml:space="preserve"&amp;gt;educational materials and programs concerning the real estate appraisal process and &amp;lt;/w:t&amp;gt;&amp;lt;/w:r&amp;gt;&amp;lt;w:bookmarkStart w:id="53" w:name="_LINE__13_733178ca_ed25_4284_ae83_3c86a9" /&amp;gt;&amp;lt;w:bookmarkEnd w:id="52" /&amp;gt;&amp;lt;w:r w:rsidRPr="00182E05"&amp;gt;&amp;lt;w:t&amp;gt;options available to consumer&amp;lt;/w:t&amp;gt;&amp;lt;/w:r&amp;gt;&amp;lt;/w:ins&amp;gt;&amp;lt;w:ins w:id="54" w:author="BPS" w:date="2021-01-04T10:58:00Z"&amp;gt;&amp;lt;w:r&amp;gt;&amp;lt;w:t&amp;gt;s&amp;lt;/w:t&amp;gt;&amp;lt;/w:r&amp;gt;&amp;lt;/w:ins&amp;gt;&amp;lt;w:ins w:id="55" w:author="BPS" w:date="2020-12-28T11:34:00Z"&amp;gt;&amp;lt;w:r w:rsidRPr="00182E05"&amp;gt;&amp;lt;w:t xml:space="preserve"&amp;gt; to dispute real estate appraisals and to submit &amp;lt;/w:t&amp;gt;&amp;lt;/w:r&amp;gt;&amp;lt;w:bookmarkStart w:id="56" w:name="_LINE__14_2d8f028b_215b_469d_9423_aad3aa" /&amp;gt;&amp;lt;w:bookmarkEnd w:id="53" /&amp;gt;&amp;lt;w:r w:rsidRPr="00182E05"&amp;gt;&amp;lt;w:t&amp;gt;complaints regarding licensed appraisers&amp;lt;/w:t&amp;gt;&amp;lt;/w:r&amp;gt;&amp;lt;/w:ins&amp;gt;&amp;lt;w:ins w:id="57" w:author="BPS" w:date="2021-01-04T10:58:00Z"&amp;gt;&amp;lt;w:r&amp;gt;&amp;lt;w:t&amp;gt;;&amp;lt;/w:t&amp;gt;&amp;lt;/w:r&amp;gt;&amp;lt;/w:ins&amp;gt;&amp;lt;w:bookmarkEnd w:id="56" /&amp;gt;&amp;lt;/w:p&amp;gt;&amp;lt;w:p w:rsidR="001C1B98" w:rsidRPr="00182E05" w:rsidRDefault="001C1B98" w:rsidP="001C1B98"&amp;gt;&amp;lt;w:pPr&amp;gt;&amp;lt;w:ind w:left="720" /&amp;gt;&amp;lt;w:rPr&amp;gt;&amp;lt;w:ins w:id="58" w:author="BPS" w:date="2020-12-28T11:34:00Z" /&amp;gt;&amp;lt;/w:rPr&amp;gt;&amp;lt;/w:pPr&amp;gt;&amp;lt;w:bookmarkStart w:id="59" w:name="_STATUTE_NUMBER__4b70ee7d_f5b7_4ce3_9292" /&amp;gt;&amp;lt;w:bookmarkStart w:id="60" w:name="_STATUTE_P__4b5d4da2_571e_4cf6_b7a1_e197" /&amp;gt;&amp;lt;w:bookmarkStart w:id="61" w:name="_PAR__7_194b12b9_e6ed_4c23_a235_53f378cc" /&amp;gt;&amp;lt;w:bookmarkStart w:id="62" w:name="_LINE__15_914a698a_7861_4fdd_95af_6f3279" /&amp;gt;&amp;lt;w:bookmarkEnd w:id="45" /&amp;gt;&amp;lt;w:bookmarkEnd w:id="46" /&amp;gt;&amp;lt;w:bookmarkEnd w:id="49" /&amp;gt;&amp;lt;w:ins w:id="63" w:author="BPS" w:date="2020-12-28T11:34:00Z"&amp;gt;&amp;lt;w:r w:rsidRPr="00182E05"&amp;gt;&amp;lt;w:t&amp;gt;B&amp;lt;/w:t&amp;gt;&amp;lt;/w:r&amp;gt;&amp;lt;w:bookmarkEnd w:id="59" /&amp;gt;&amp;lt;w:r w:rsidRPr="00182E05"&amp;gt;&amp;lt;w:t&amp;gt;.&amp;lt;/w:t&amp;gt;&amp;lt;/w:r&amp;gt;&amp;lt;w:r&amp;gt;&amp;lt;w:t xml:space="preserve"&amp;gt;  &amp;lt;/w:t&amp;gt;&amp;lt;/w:r&amp;gt;&amp;lt;w:bookmarkStart w:id="64" w:name="_STATUTE_CONTENT__82a770f9_3114_4e59_80d" /&amp;gt;&amp;lt;w:r w:rsidRPr="00182E05"&amp;gt;&amp;lt;w:t xml:space="preserve"&amp;gt;Provide individual guidance to members of the public to &amp;lt;/w:t&amp;gt;&amp;lt;/w:r&amp;gt;&amp;lt;/w:ins&amp;gt;&amp;lt;w:ins w:id="65" w:author="BPS" w:date="2021-01-04T10:58:00Z"&amp;gt;&amp;lt;w:r&amp;gt;&amp;lt;w:t xml:space="preserve"&amp;gt;help them &amp;lt;/w:t&amp;gt;&amp;lt;/w:r&amp;gt;&amp;lt;/w:ins&amp;gt;&amp;lt;w:ins w:id="66" w:author="BPS" w:date="2020-12-28T11:34:00Z"&amp;gt;&amp;lt;w:r w:rsidRPr="00182E05"&amp;gt;&amp;lt;w:t xml:space="preserve"&amp;gt;understand their &amp;lt;/w:t&amp;gt;&amp;lt;/w:r&amp;gt;&amp;lt;w:bookmarkStart w:id="67" w:name="_LINE__16_27a1d193_5c15_4a69_a3e0_0ac612" /&amp;gt;&amp;lt;w:bookmarkEnd w:id="62" /&amp;gt;&amp;lt;w:r w:rsidRPr="00182E05"&amp;gt;&amp;lt;w:t xml:space="preserve"&amp;gt;rights in disputing real estate appraisals and submitting complaints &amp;lt;/w:t&amp;gt;&amp;lt;/w:r&amp;gt;&amp;lt;/w:ins&amp;gt;&amp;lt;w:ins w:id="68" w:author="BPS" w:date="2021-01-04T10:58:00Z"&amp;gt;&amp;lt;w:r&amp;gt;&amp;lt;w:t&amp;gt;regarding&amp;lt;/w:t&amp;gt;&amp;lt;/w:r&amp;gt;&amp;lt;/w:ins&amp;gt;&amp;lt;w:ins w:id="69" w:author="BPS" w:date="2020-12-28T11:34:00Z"&amp;gt;&amp;lt;w:r w:rsidRPr="00182E05"&amp;gt;&amp;lt;w:t xml:space="preserve"&amp;gt; licensed &amp;lt;/w:t&amp;gt;&amp;lt;/w:r&amp;gt;&amp;lt;w:bookmarkStart w:id="70" w:name="_LINE__17_54e203ec_d817_4f0b_8fdc_7f7532" /&amp;gt;&amp;lt;w:bookmarkEnd w:id="67" /&amp;gt;&amp;lt;w:r w:rsidRPr="00182E05"&amp;gt;&amp;lt;w:t&amp;gt;appraisers&amp;lt;/w:t&amp;gt;&amp;lt;/w:r&amp;gt;&amp;lt;/w:ins&amp;gt;&amp;lt;w:ins w:id="71" w:author="BPS" w:date="2021-01-04T10:58:00Z"&amp;gt;&amp;lt;w:r&amp;gt;&amp;lt;w:t&amp;gt;;&amp;lt;/w:t&amp;gt;&amp;lt;/w:r&amp;gt;&amp;lt;/w:ins&amp;gt;&amp;lt;w:bookmarkEnd w:id="70" /&amp;gt;&amp;lt;/w:p&amp;gt;&amp;lt;w:p w:rsidR="001C1B98" w:rsidRPr="00182E05" w:rsidRDefault="001C1B98" w:rsidP="001C1B98"&amp;gt;&amp;lt;w:pPr&amp;gt;&amp;lt;w:ind w:left="720" /&amp;gt;&amp;lt;w:rPr&amp;gt;&amp;lt;w:ins w:id="72" w:author="BPS" w:date="2020-12-28T11:34:00Z" /&amp;gt;&amp;lt;/w:rPr&amp;gt;&amp;lt;/w:pPr&amp;gt;&amp;lt;w:bookmarkStart w:id="73" w:name="_STATUTE_NUMBER__dac28a9a_dab0_423a_a051" /&amp;gt;&amp;lt;w:bookmarkStart w:id="74" w:name="_STATUTE_P__be5bc5c9_d571_41eb_b00d_5a18" /&amp;gt;&amp;lt;w:bookmarkStart w:id="75" w:name="_PAR__8_0f7deed7_d40f_40bb_a8cd_7e1ddff4" /&amp;gt;&amp;lt;w:bookmarkStart w:id="76" w:name="_LINE__18_b86a7150_2dbe_4d35_a5c8_3f842d" /&amp;gt;&amp;lt;w:bookmarkEnd w:id="60" /&amp;gt;&amp;lt;w:bookmarkEnd w:id="61" /&amp;gt;&amp;lt;w:bookmarkEnd w:id="64" /&amp;gt;&amp;lt;w:ins w:id="77" w:author="BPS" w:date="2020-12-28T11:34:00Z"&amp;gt;&amp;lt;w:r w:rsidRPr="00182E05"&amp;gt;&amp;lt;w:t&amp;gt;C&amp;lt;/w:t&amp;gt;&amp;lt;/w:r&amp;gt;&amp;lt;w:bookmarkEnd w:id="73" /&amp;gt;&amp;lt;w:r w:rsidRPr="00182E05"&amp;gt;&amp;lt;w:t&amp;gt;.&amp;lt;/w:t&amp;gt;&amp;lt;/w:r&amp;gt;&amp;lt;w:r&amp;gt;&amp;lt;w:t xml:space="preserve"&amp;gt;  &amp;lt;/w:t&amp;gt;&amp;lt;/w:r&amp;gt;&amp;lt;w:bookmarkStart w:id="78" w:name="_STATUTE_CONTENT__e5f8bc14_585f_4c0d_96f" /&amp;gt;&amp;lt;w:r w:rsidRPr="00182E05"&amp;gt;&amp;lt;w:t xml:space="preserve"&amp;gt;Receive and review inquiries regarding real estate appraisals and determine whether &amp;lt;/w:t&amp;gt;&amp;lt;/w:r&amp;gt;&amp;lt;w:bookmarkStart w:id="79" w:name="_LINE__19_532bbd28_6a29_40c5_82ea_f7e810" /&amp;gt;&amp;lt;w:bookmarkEnd w:id="76" /&amp;gt;&amp;lt;w:r w:rsidRPr="00182E05"&amp;gt;&amp;lt;w:t xml:space="preserve"&amp;gt;the appraisals were completed in accordance with the Uniform Standards of &amp;lt;/w:t&amp;gt;&amp;lt;/w:r&amp;gt;&amp;lt;w:bookmarkStart w:id="80" w:name="_LINE__20_62963f77_ca42_43d5_bd19_3d4717" /&amp;gt;&amp;lt;w:bookmarkEnd w:id="79" /&amp;gt;&amp;lt;w:r w:rsidRPr="00182E05"&amp;gt;&amp;lt;w:t&amp;gt;Professional Appraisal Practice&amp;lt;/w:t&amp;gt;&amp;lt;/w:r&amp;gt;&amp;lt;/w:ins&amp;gt;&amp;lt;w:ins w:id="81" w:author="BPS" w:date="2021-01-04T10:59:00Z"&amp;gt;&amp;lt;w:r&amp;gt;&amp;lt;w:t xml:space="preserve"&amp;gt; as defined in Title 32, section 14002, subsection 15; &amp;lt;/w:t&amp;gt;&amp;lt;/w:r&amp;gt;&amp;lt;w:bookmarkStart w:id="82" w:name="_LINE__21_9c652f4c_3e73_4e07_aab5_4348bd" /&amp;gt;&amp;lt;w:bookmarkEnd w:id="80" /&amp;gt;&amp;lt;w:r&amp;gt;&amp;lt;w:t&amp;gt;and&amp;lt;/w:t&amp;gt;&amp;lt;/w:r&amp;gt;&amp;lt;/w:ins&amp;gt;&amp;lt;w:bookmarkEnd w:id="82" /&amp;gt;&amp;lt;/w:p&amp;gt;&amp;lt;w:p w:rsidR="001C1B98" w:rsidRPr="00182E05" w:rsidRDefault="001C1B98" w:rsidP="001C1B98"&amp;gt;&amp;lt;w:pPr&amp;gt;&amp;lt;w:ind w:left="720" /&amp;gt;&amp;lt;w:rPr&amp;gt;&amp;lt;w:ins w:id="83" w:author="BPS" w:date="2020-12-28T11:34:00Z" /&amp;gt;&amp;lt;/w:rPr&amp;gt;&amp;lt;/w:pPr&amp;gt;&amp;lt;w:bookmarkStart w:id="84" w:name="_STATUTE_NUMBER__c6496269_d88b_460a_bf42" /&amp;gt;&amp;lt;w:bookmarkStart w:id="85" w:name="_STATUTE_P__f0c1de62_b6d2_4506_a727_c278" /&amp;gt;&amp;lt;w:bookmarkStart w:id="86" w:name="_PAR__9_39b451fe_ad31_4fe3_a18e_f400d9f5" /&amp;gt;&amp;lt;w:bookmarkStart w:id="87" w:name="_LINE__22_19829260_e29d_4cb2_a8a1_d93dc6" /&amp;gt;&amp;lt;w:bookmarkEnd w:id="74" /&amp;gt;&amp;lt;w:bookmarkEnd w:id="75" /&amp;gt;&amp;lt;w:bookmarkEnd w:id="78" /&amp;gt;&amp;lt;w:ins w:id="88" w:author="BPS" w:date="2020-12-28T11:34:00Z"&amp;gt;&amp;lt;w:r w:rsidRPr="00182E05"&amp;gt;&amp;lt;w:t&amp;gt;D&amp;lt;/w:t&amp;gt;&amp;lt;/w:r&amp;gt;&amp;lt;w:bookmarkEnd w:id="84" /&amp;gt;&amp;lt;w:r w:rsidRPr="00182E05"&amp;gt;&amp;lt;w:t&amp;gt;.&amp;lt;/w:t&amp;gt;&amp;lt;/w:r&amp;gt;&amp;lt;w:r&amp;gt;&amp;lt;w:t xml:space="preserve"&amp;gt;  &amp;lt;/w:t&amp;gt;&amp;lt;/w:r&amp;gt;&amp;lt;w:bookmarkStart w:id="89" w:name="_STATUTE_CONTENT__0247b203_ab98_4808_8c3" /&amp;gt;&amp;lt;w:r w:rsidRPr="00182E05"&amp;gt;&amp;lt;w:t xml:space="preserve"&amp;gt;Receive complaints &amp;lt;/w:t&amp;gt;&amp;lt;/w:r&amp;gt;&amp;lt;/w:ins&amp;gt;&amp;lt;w:ins w:id="90" w:author="BPS" w:date="2021-01-04T10:59:00Z"&amp;gt;&amp;lt;w:r&amp;gt;&amp;lt;w:t xml:space="preserve"&amp;gt;regarding real &amp;lt;/w:t&amp;gt;&amp;lt;/w:r&amp;gt;&amp;lt;/w:ins&amp;gt;&amp;lt;w:ins w:id="91" w:author="BPS" w:date="2021-01-04T11:00:00Z"&amp;gt;&amp;lt;w:r&amp;gt;&amp;lt;w:t xml:space="preserve"&amp;gt;estate &amp;lt;/w:t&amp;gt;&amp;lt;/w:r&amp;gt;&amp;lt;/w:ins&amp;gt;&amp;lt;w:ins w:id="92" w:author="BPS" w:date="2020-12-28T11:34:00Z"&amp;gt;&amp;lt;w:r w:rsidRPr="00182E05"&amp;gt;&amp;lt;w:t xml:space="preserve"&amp;gt;appraisals and respond with nonbinding &amp;lt;/w:t&amp;gt;&amp;lt;/w:r&amp;gt;&amp;lt;w:bookmarkStart w:id="93" w:name="_LINE__23_d11df291_4824_427b_95c0_bd124c" /&amp;gt;&amp;lt;w:bookmarkEnd w:id="87" /&amp;gt;&amp;lt;w:r w:rsidRPr="00182E05"&amp;gt;&amp;lt;w:t&amp;gt;written findings and recommendations and information regarding the consumers&amp;lt;/w:t&amp;gt;&amp;lt;/w:r&amp;gt;&amp;lt;/w:ins&amp;gt;&amp;lt;w:ins w:id="94" w:author="BPS" w:date="2021-01-04T11:00:00Z"&amp;gt;&amp;lt;w:r&amp;gt;&amp;lt;w:t&amp;gt;'&amp;lt;/w:t&amp;gt;&amp;lt;/w:r&amp;gt;&amp;lt;/w:ins&amp;gt;&amp;lt;w:ins w:id="95" w:author="BPS" w:date="2020-12-28T11:34:00Z"&amp;gt;&amp;lt;w:r w:rsidRPr="00182E05"&amp;gt;&amp;lt;w:t xml:space="preserve"&amp;gt; &amp;lt;/w:t&amp;gt;&amp;lt;/w:r&amp;gt;&amp;lt;w:bookmarkStart w:id="96" w:name="_LINE__24_594e2425_fcf7_492f_9117_82d11a" /&amp;gt;&amp;lt;w:bookmarkEnd w:id="93" /&amp;gt;&amp;lt;w:r w:rsidRPr="00182E05"&amp;gt;&amp;lt;w:t&amp;gt;options.&amp;lt;/w:t&amp;gt;&amp;lt;/w:r&amp;gt;&amp;lt;w:bookmarkEnd w:id="96" /&amp;gt;&amp;lt;/w:ins&amp;gt;&amp;lt;/w:p&amp;gt;&amp;lt;w:p w:rsidR="001C1B98" w:rsidRPr="00182E05" w:rsidRDefault="001C1B98" w:rsidP="001C1B98"&amp;gt;&amp;lt;w:pPr&amp;gt;&amp;lt;w:ind w:left="360" w:firstLine="360" /&amp;gt;&amp;lt;w:rPr&amp;gt;&amp;lt;w:ins w:id="97" w:author="BPS" w:date="2020-12-28T11:34:00Z" /&amp;gt;&amp;lt;/w:rPr&amp;gt;&amp;lt;/w:pPr&amp;gt;&amp;lt;w:bookmarkStart w:id="98" w:name="_STATUTE_NUMBER__b92b1d72_7001_4060_8208" /&amp;gt;&amp;lt;w:bookmarkStart w:id="99" w:name="_STATUTE_SS__d9aa9f02_1a35_4060_a487_49a" /&amp;gt;&amp;lt;w:bookmarkStart w:id="100" w:name="_PAR__10_50c80358_95f8_4aa3_be2c_f59d6a2" /&amp;gt;&amp;lt;w:bookmarkStart w:id="101" w:name="_LINE__25_7acc4851_9a06_41bc_825f_c9a65d" /&amp;gt;&amp;lt;w:bookmarkEnd w:id="37" /&amp;gt;&amp;lt;w:bookmarkEnd w:id="85" /&amp;gt;&amp;lt;w:bookmarkEnd w:id="86" /&amp;gt;&amp;lt;w:bookmarkEnd w:id="89" /&amp;gt;&amp;lt;w:ins w:id="102" w:author="BPS" w:date="2020-12-28T11:34:00Z"&amp;gt;&amp;lt;w:r w:rsidRPr="00182E05"&amp;gt;&amp;lt;w:rPr&amp;gt;&amp;lt;w:b /&amp;gt;&amp;lt;/w:rPr&amp;gt;&amp;lt;w:t&amp;gt;3&amp;lt;/w:t&amp;gt;&amp;lt;/w:r&amp;gt;&amp;lt;w:bookmarkEnd w:id="98" /&amp;gt;&amp;lt;w:r w:rsidRPr="00182E05"&amp;gt;&amp;lt;w:rPr&amp;gt;&amp;lt;w:b /&amp;gt;&amp;lt;/w:rPr&amp;gt;&amp;lt;w:t xml:space="preserve"&amp;gt;.  &amp;lt;/w:t&amp;gt;&amp;lt;/w:r&amp;gt;&amp;lt;w:bookmarkStart w:id="103" w:name="_STATUTE_HEADNOTE__7b819a4f_6345_4776_82" /&amp;gt;&amp;lt;w:r w:rsidRPr="00182E05"&amp;gt;&amp;lt;w:rPr&amp;gt;&amp;lt;w:b /&amp;gt;&amp;lt;/w:rPr&amp;gt;&amp;lt;w:t xml:space="preserve"&amp;gt;Report. &amp;lt;/w:t&amp;gt;&amp;lt;/w:r&amp;gt;&amp;lt;w:r w:rsidRPr="00182E05"&amp;gt;&amp;lt;w:t xml:space="preserve"&amp;gt; &amp;lt;/w:t&amp;gt;&amp;lt;/w:r&amp;gt;&amp;lt;w:bookmarkStart w:id="104" w:name="_STATUTE_CONTENT__691825b8_707c_4943_98a" /&amp;gt;&amp;lt;w:bookmarkEnd w:id="103" /&amp;gt;&amp;lt;w:r w:rsidRPr="00182E05"&amp;gt;&amp;lt;w:t xml:space="preserve"&amp;gt;The advocate shall submit a report not later than January 15th of each year &amp;lt;/w:t&amp;gt;&amp;lt;/w:r&amp;gt;&amp;lt;w:bookmarkStart w:id="105" w:name="_LINE__26_a59e0cb2_6a52_4af0_8970_db426f" /&amp;gt;&amp;lt;w:bookmarkEnd w:id="101" /&amp;gt;&amp;lt;w:r w:rsidRPr="00182E05"&amp;gt;&amp;lt;w:t xml:space="preserve"&amp;gt;to the &amp;lt;/w:t&amp;gt;&amp;lt;/w:r&amp;gt;&amp;lt;/w:ins&amp;gt;&amp;lt;w:ins w:id="106" w:author="BPS" w:date="2021-01-04T11:00:00Z"&amp;gt;&amp;lt;w:r&amp;gt;&amp;lt;w:t&amp;gt;j&amp;lt;/w:t&amp;gt;&amp;lt;/w:r&amp;gt;&amp;lt;/w:ins&amp;gt;&amp;lt;w:ins w:id="107" w:author="BPS" w:date="2020-12-28T11:34:00Z"&amp;gt;&amp;lt;w:r w:rsidRPr="00182E05"&amp;gt;&amp;lt;w:t xml:space="preserve"&amp;gt;oint &amp;lt;/w:t&amp;gt;&amp;lt;/w:r&amp;gt;&amp;lt;/w:ins&amp;gt;&amp;lt;w:ins w:id="108" w:author="BPS" w:date="2021-01-04T11:00:00Z"&amp;gt;&amp;lt;w:r&amp;gt;&amp;lt;w:t&amp;gt;s&amp;lt;/w:t&amp;gt;&amp;lt;/w:r&amp;gt;&amp;lt;/w:ins&amp;gt;&amp;lt;w:ins w:id="109" w:author="BPS" w:date="2020-12-28T11:34:00Z"&amp;gt;&amp;lt;w:r w:rsidRPr="00182E05"&amp;gt;&amp;lt;w:t xml:space="preserve"&amp;gt;tanding &amp;lt;/w:t&amp;gt;&amp;lt;/w:r&amp;gt;&amp;lt;/w:ins&amp;gt;&amp;lt;w:ins w:id="110" w:author="BPS" w:date="2021-01-04T11:00:00Z"&amp;gt;&amp;lt;w:r&amp;gt;&amp;lt;w:t&amp;gt;c&amp;lt;/w:t&amp;gt;&amp;lt;/w:r&amp;gt;&amp;lt;/w:ins&amp;gt;&amp;lt;w:ins w:id="111" w:author="BPS" w:date="2020-12-28T11:34:00Z"&amp;gt;&amp;lt;w:r w:rsidRPr="00182E05"&amp;gt;&amp;lt;w:t xml:space="preserve"&amp;gt;ommittee of the Legislature &amp;lt;/w:t&amp;gt;&amp;lt;/w:r&amp;gt;&amp;lt;/w:ins&amp;gt;&amp;lt;w:ins w:id="112" w:author="BPS" w:date="2021-01-04T11:01:00Z"&amp;gt;&amp;lt;w:r&amp;gt;&amp;lt;w:t&amp;gt;having jurisdiction over&amp;lt;/w:t&amp;gt;&amp;lt;/w:r&amp;gt;&amp;lt;/w:ins&amp;gt;&amp;lt;w:ins w:id="113" w:author="BPS" w:date="2020-12-28T11:34:00Z"&amp;gt;&amp;lt;w:r w:rsidRPr="00182E05"&amp;gt;&amp;lt;w:t xml:space="preserve"&amp;gt; consumer affairs.  &amp;lt;/w:t&amp;gt;&amp;lt;/w:r&amp;gt;&amp;lt;w:bookmarkStart w:id="114" w:name="_LINE__27_e092a7cd_eb45_457a_9deb_c820ea" /&amp;gt;&amp;lt;w:bookmarkEnd w:id="105" /&amp;gt;&amp;lt;w:r w:rsidRPr="00182E05"&amp;gt;&amp;lt;w:t&amp;gt;The report must include:&amp;lt;/w:t&amp;gt;&amp;lt;/w:r&amp;gt;&amp;lt;w:bookmarkEnd w:id="114" /&amp;gt;&amp;lt;/w:ins&amp;gt;&amp;lt;/w:p&amp;gt;&amp;lt;w:p w:rsidR="001C1B98" w:rsidRPr="00182E05" w:rsidRDefault="001C1B98" w:rsidP="001C1B98"&amp;gt;&amp;lt;w:pPr&amp;gt;&amp;lt;w:ind w:left="720" /&amp;gt;&amp;lt;w:rPr&amp;gt;&amp;lt;w:ins w:id="115" w:author="BPS" w:date="2020-12-28T11:34:00Z" /&amp;gt;&amp;lt;/w:rPr&amp;gt;&amp;lt;/w:pPr&amp;gt;&amp;lt;w:bookmarkStart w:id="116" w:name="_STATUTE_NUMBER__757a53d6_ef6e_4434_9b8c" /&amp;gt;&amp;lt;w:bookmarkStart w:id="117" w:name="_STATUTE_P__76183c77_c01d_411c_8942_cd77" /&amp;gt;&amp;lt;w:bookmarkStart w:id="118" w:name="_PAR__11_3a2fda5b_843d_498f_9930_00a882c" /&amp;gt;&amp;lt;w:bookmarkStart w:id="119" w:name="_LINE__28_eb185cd7_a3d6_499a_9e71_a2629b" /&amp;gt;&amp;lt;w:bookmarkEnd w:id="100" /&amp;gt;&amp;lt;w:bookmarkEnd w:id="104" /&amp;gt;&amp;lt;w:ins w:id="120" w:author="BPS" w:date="2020-12-28T11:34:00Z"&amp;gt;&amp;lt;w:r w:rsidRPr="00182E05"&amp;gt;&amp;lt;w:t&amp;gt;A&amp;lt;/w:t&amp;gt;&amp;lt;/w:r&amp;gt;&amp;lt;w:bookmarkEnd w:id="116" /&amp;gt;&amp;lt;w:r w:rsidRPr="00182E05"&amp;gt;&amp;lt;w:t xml:space="preserve"&amp;gt;.  &amp;lt;/w:t&amp;gt;&amp;lt;/w:r&amp;gt;&amp;lt;w:bookmarkStart w:id="121" w:name="_STATUTE_CONTENT__bad08513_7b5b_4aae_b08" /&amp;gt;&amp;lt;w:r w:rsidRPr="00182E05"&amp;gt;&amp;lt;w:t&amp;gt;The total number of inquiries received&amp;lt;/w:t&amp;gt;&amp;lt;/w:r&amp;gt;&amp;lt;/w:ins&amp;gt;&amp;lt;w:ins w:id="122" w:author="BPS" w:date="2021-01-04T11:02:00Z"&amp;gt;&amp;lt;w:r&amp;gt;&amp;lt;w:t xml:space="preserve"&amp;gt; pursuant to this section in the previous &amp;lt;/w:t&amp;gt;&amp;lt;/w:r&amp;gt;&amp;lt;w:bookmarkStart w:id="123" w:name="_LINE__29_f8a0f320_79aa_4138_a81a_e16a78" /&amp;gt;&amp;lt;w:bookmarkEnd w:id="119" /&amp;gt;&amp;lt;w:r&amp;gt;&amp;lt;w:t&amp;gt;calendar year&amp;lt;/w:t&amp;gt;&amp;lt;/w:r&amp;gt;&amp;lt;/w:ins&amp;gt;&amp;lt;w:ins w:id="124" w:author="BPS" w:date="2020-12-28T11:34:00Z"&amp;gt;&amp;lt;w:r w:rsidRPr="00182E05"&amp;gt;&amp;lt;w:t&amp;gt;;&amp;lt;/w:t&amp;gt;&amp;lt;/w:r&amp;gt;&amp;lt;w:bookmarkEnd w:id="123" /&amp;gt;&amp;lt;/w:ins&amp;gt;&amp;lt;/w:p&amp;gt;&amp;lt;w:p w:rsidR="001C1B98" w:rsidRPr="00182E05" w:rsidRDefault="001C1B98" w:rsidP="001C1B98"&amp;gt;&amp;lt;w:pPr&amp;gt;&amp;lt;w:ind w:left="720" /&amp;gt;&amp;lt;w:rPr&amp;gt;&amp;lt;w:ins w:id="125" w:author="BPS" w:date="2020-12-28T11:34:00Z" /&amp;gt;&amp;lt;/w:rPr&amp;gt;&amp;lt;/w:pPr&amp;gt;&amp;lt;w:bookmarkStart w:id="126" w:name="_STATUTE_NUMBER__8c02d7f6_8d95_4745_9e6b" /&amp;gt;&amp;lt;w:bookmarkStart w:id="127" w:name="_STATUTE_P__4969a6d3_c882_4480_b765_fe9c" /&amp;gt;&amp;lt;w:bookmarkStart w:id="128" w:name="_PAR__12_ffe4e227_6c72_42d9_8135_f54fb50" /&amp;gt;&amp;lt;w:bookmarkStart w:id="129" w:name="_LINE__30_d57c9de0_0420_44b0_ae63_d00e54" /&amp;gt;&amp;lt;w:bookmarkEnd w:id="117" /&amp;gt;&amp;lt;w:bookmarkEnd w:id="118" /&amp;gt;&amp;lt;w:bookmarkEnd w:id="121" /&amp;gt;&amp;lt;w:ins w:id="130" w:author="BPS" w:date="2020-12-28T11:34:00Z"&amp;gt;&amp;lt;w:r w:rsidRPr="00182E05"&amp;gt;&amp;lt;w:t&amp;gt;B&amp;lt;/w:t&amp;gt;&amp;lt;/w:r&amp;gt;&amp;lt;w:bookmarkEnd w:id="126" /&amp;gt;&amp;lt;w:r w:rsidRPr="00182E05"&amp;gt;&amp;lt;w:t xml:space="preserve"&amp;gt;.  &amp;lt;/w:t&amp;gt;&amp;lt;/w:r&amp;gt;&amp;lt;w:bookmarkStart w:id="131" w:name="_STATUTE_CONTENT__423426ea_b4ef_4d83_b9c" /&amp;gt;&amp;lt;w:r w:rsidRPr="00182E05"&amp;gt;&amp;lt;w:t&amp;gt;A summary of outcomes of the inquiries received&amp;lt;/w:t&amp;gt;&amp;lt;/w:r&amp;gt;&amp;lt;/w:ins&amp;gt;&amp;lt;w:ins w:id="132" w:author="BPS" w:date="2021-01-04T11:03:00Z"&amp;gt;&amp;lt;w:r w:rsidRPr="002A595D"&amp;gt;&amp;lt;w:t xml:space="preserve"&amp;gt; pursuant to this section in the &amp;lt;/w:t&amp;gt;&amp;lt;/w:r&amp;gt;&amp;lt;w:bookmarkStart w:id="133" w:name="_LINE__31_a7c95fd3_6ecc_458a_9967_ee0734" /&amp;gt;&amp;lt;w:bookmarkEnd w:id="129" /&amp;gt;&amp;lt;w:r w:rsidRPr="002A595D"&amp;gt;&amp;lt;w:t&amp;gt;previous calendar year&amp;lt;/w:t&amp;gt;&amp;lt;/w:r&amp;gt;&amp;lt;/w:ins&amp;gt;&amp;lt;w:ins w:id="134" w:author="BPS" w:date="2020-12-28T11:34:00Z"&amp;gt;&amp;lt;w:r w:rsidRPr="00182E05"&amp;gt;&amp;lt;w:t&amp;gt;; and&amp;lt;/w:t&amp;gt;&amp;lt;/w:r&amp;gt;&amp;lt;w:bookmarkEnd w:id="133" /&amp;gt;&amp;lt;/w:ins&amp;gt;&amp;lt;/w:p&amp;gt;&amp;lt;w:p w:rsidR="001C1B98" w:rsidRDefault="001C1B98" w:rsidP="001C1B98"&amp;gt;&amp;lt;w:pPr&amp;gt;&amp;lt;w:ind w:left="720" /&amp;gt;&amp;lt;/w:pPr&amp;gt;&amp;lt;w:bookmarkStart w:id="135" w:name="_STATUTE_NUMBER__7677e08d_7605_45aa_a926" /&amp;gt;&amp;lt;w:bookmarkStart w:id="136" w:name="_STATUTE_P__2be51430_32ff_4e71_bca8_b32f" /&amp;gt;&amp;lt;w:bookmarkStart w:id="137" w:name="_PAR__13_d8cffae4_ed6f_42fb_a679_e13d163" /&amp;gt;&amp;lt;w:bookmarkStart w:id="138" w:name="_LINE__32_3b5c0c24_a51b_465f_9f84_b43a9e" /&amp;gt;&amp;lt;w:bookmarkEnd w:id="127" /&amp;gt;&amp;lt;w:bookmarkEnd w:id="128" /&amp;gt;&amp;lt;w:bookmarkEnd w:id="131" /&amp;gt;&amp;lt;w:ins w:id="139" w:author="BPS" w:date="2020-12-28T11:34:00Z"&amp;gt;&amp;lt;w:r w:rsidRPr="00182E05"&amp;gt;&amp;lt;w:t&amp;gt;C&amp;lt;/w:t&amp;gt;&amp;lt;/w:r&amp;gt;&amp;lt;w:bookmarkEnd w:id="135" /&amp;gt;&amp;lt;w:r w:rsidRPr="00182E05"&amp;gt;&amp;lt;w:t xml:space="preserve"&amp;gt;.  &amp;lt;/w:t&amp;gt;&amp;lt;/w:r&amp;gt;&amp;lt;w:bookmarkStart w:id="140" w:name="_STATUTE_CONTENT__9af5bf0c_acb1_4730_b09" /&amp;gt;&amp;lt;w:r w:rsidRPr="00182E05"&amp;gt;&amp;lt;w:t&amp;gt;Recommendation&amp;lt;/w:t&amp;gt;&amp;lt;/w:r&amp;gt;&amp;lt;/w:ins&amp;gt;&amp;lt;w:ins w:id="141" w:author="BPS" w:date="2021-01-04T11:03:00Z"&amp;gt;&amp;lt;w:r&amp;gt;&amp;lt;w:t&amp;gt;s&amp;lt;/w:t&amp;gt;&amp;lt;/w:r&amp;gt;&amp;lt;/w:ins&amp;gt;&amp;lt;w:ins w:id="142" w:author="BPS" w:date="2020-12-28T11:34:00Z"&amp;gt;&amp;lt;w:r w:rsidRPr="00182E05"&amp;gt;&amp;lt;w:t xml:space="preserve"&amp;gt; for future legislation, if any.&amp;lt;/w:t&amp;gt;&amp;lt;/w:r&amp;gt;&amp;lt;/w:ins&amp;gt;&amp;lt;w:bookmarkEnd w:id="138" /&amp;gt;&amp;lt;/w:p&amp;gt;&amp;lt;w:p w:rsidR="001C1B98" w:rsidRDefault="001C1B98" w:rsidP="001C1B98"&amp;gt;&amp;lt;w:pPr&amp;gt;&amp;lt;w:ind w:left="360" w:firstLine="360" /&amp;gt;&amp;lt;/w:pPr&amp;gt;&amp;lt;w:bookmarkStart w:id="143" w:name="_BILL_SECTION_HEADER__25d191ab_c320_4cfc" /&amp;gt;&amp;lt;w:bookmarkStart w:id="144" w:name="_BILL_SECTION__28aa3338_db9a_4d7c_976c_1" /&amp;gt;&amp;lt;w:bookmarkStart w:id="145" w:name="_PAR__14_e06a60eb_6d67_448f_b10c_7e5707e" /&amp;gt;&amp;lt;w:bookmarkStart w:id="146" w:name="_LINE__33_4f1d8d61_a194_480c_8d3a_793673" /&amp;gt;&amp;lt;w:bookmarkEnd w:id="7" /&amp;gt;&amp;lt;w:bookmarkEnd w:id="13" /&amp;gt;&amp;lt;w:bookmarkEnd w:id="16" /&amp;gt;&amp;lt;w:bookmarkEnd w:id="99" /&amp;gt;&amp;lt;w:bookmarkEnd w:id="136" /&amp;gt;&amp;lt;w:bookmarkEnd w:id="137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7" w:name="_BILL_SECTION_NUMBER__91fe2eaa_6938_422a" /&amp;gt;&amp;lt;w:r&amp;gt;&amp;lt;w:rPr&amp;gt;&amp;lt;w:b /&amp;gt;&amp;lt;w:sz w:val="24" /&amp;gt;&amp;lt;/w:rPr&amp;gt;&amp;lt;w:t&amp;gt;2&amp;lt;/w:t&amp;gt;&amp;lt;/w:r&amp;gt;&amp;lt;w:bookmarkEnd w:id="147" /&amp;gt;&amp;lt;w:r&amp;gt;&amp;lt;w:rPr&amp;gt;&amp;lt;w:b /&amp;gt;&amp;lt;w:sz w:val="24" /&amp;gt;&amp;lt;/w:rPr&amp;gt;&amp;lt;w:t&amp;gt;.  32 MRSA §14012, sub-§8&amp;lt;/w:t&amp;gt;&amp;lt;/w:r&amp;gt;&amp;lt;w:r&amp;gt;&amp;lt;w:t xml:space="preserve"&amp;gt; is enacted to read:&amp;lt;/w:t&amp;gt;&amp;lt;/w:r&amp;gt;&amp;lt;w:bookmarkEnd w:id="146" /&amp;gt;&amp;lt;/w:p&amp;gt;&amp;lt;w:p w:rsidR="001C1B98" w:rsidRDefault="001C1B98" w:rsidP="001C1B98"&amp;gt;&amp;lt;w:pPr&amp;gt;&amp;lt;w:ind w:left="360" w:firstLine="360" /&amp;gt;&amp;lt;/w:pPr&amp;gt;&amp;lt;w:bookmarkStart w:id="148" w:name="_STATUTE_NUMBER__84fbeadc_66c3_4025_8c5c" /&amp;gt;&amp;lt;w:bookmarkStart w:id="149" w:name="_STATUTE_SS__ae00ea88_e5ff_43e1_9ec0_b30" /&amp;gt;&amp;lt;w:bookmarkStart w:id="150" w:name="_PAR__15_68e8b3be_0bdd_4a72_9b50_d8e3cda" /&amp;gt;&amp;lt;w:bookmarkStart w:id="151" w:name="_LINE__34_a27ad6c1_be6c_429e_b963_bee87d" /&amp;gt;&amp;lt;w:bookmarkStart w:id="152" w:name="_PROCESSED_CHANGE__4d5814f2_54b3_4640_8e" /&amp;gt;&amp;lt;w:bookmarkEnd w:id="143" /&amp;gt;&amp;lt;w:bookmarkEnd w:id="145" /&amp;gt;&amp;lt;w:ins w:id="153" w:author="BPS" w:date="2020-12-28T11:39:00Z"&amp;gt;&amp;lt;w:r&amp;gt;&amp;lt;w:rPr&amp;gt;&amp;lt;w:b /&amp;gt;&amp;lt;/w:rPr&amp;gt;&amp;lt;w:t&amp;gt;8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4" w:name="_STATUTE_HEADNOTE__ff622b36_238b_4236_93" /&amp;gt;&amp;lt;w:r&amp;gt;&amp;lt;w:rPr&amp;gt;&amp;lt;w:b /&amp;gt;&amp;lt;/w:rPr&amp;gt;&amp;lt;w:t xml:space="preserve"&amp;gt;Complaint process. &amp;lt;/w:t&amp;gt;&amp;lt;/w:r&amp;gt;&amp;lt;w:r&amp;gt;&amp;lt;w:t xml:space="preserve"&amp;gt; &amp;lt;/w:t&amp;gt;&amp;lt;/w:r&amp;gt;&amp;lt;/w:ins&amp;gt;&amp;lt;w:bookmarkStart w:id="155" w:name="_STATUTE_CONTENT__5940522f_ae56_4ad3_a80" /&amp;gt;&amp;lt;w:bookmarkEnd w:id="154" /&amp;gt;&amp;lt;w:ins w:id="156" w:author="BPS" w:date="2020-12-28T11:46:00Z"&amp;gt;&amp;lt;w:r w:rsidRPr="003977AF"&amp;gt;&amp;lt;w:t xml:space="preserve"&amp;gt;The board shall establish by rule a process for receiving and &amp;lt;/w:t&amp;gt;&amp;lt;/w:r&amp;gt;&amp;lt;w:bookmarkStart w:id="157" w:name="_LINE__35_f3f4abb3_47fb_41dd_99f4_c83af1" /&amp;gt;&amp;lt;w:bookmarkEnd w:id="151" /&amp;gt;&amp;lt;w:r w:rsidRPr="003977AF"&amp;gt;&amp;lt;w:t xml:space="preserve"&amp;gt;reviewing complaints &amp;lt;/w:t&amp;gt;&amp;lt;/w:r&amp;gt;&amp;lt;/w:ins&amp;gt;&amp;lt;w:ins w:id="158" w:author="BPS" w:date="2021-01-04T11:03:00Z"&amp;gt;&amp;lt;w:r&amp;gt;&amp;lt;w:t&amp;gt;regarding&amp;lt;/w:t&amp;gt;&amp;lt;/w:r&amp;gt;&amp;lt;/w:ins&amp;gt;&amp;lt;w:ins w:id="159" w:author="BPS" w:date="2020-12-28T11:46:00Z"&amp;gt;&amp;lt;w:r w:rsidRPr="003977AF"&amp;gt;&amp;lt;w:t xml:space="preserve"&amp;gt; license&amp;lt;/w:t&amp;gt;&amp;lt;/w:r&amp;gt;&amp;lt;/w:ins&amp;gt;&amp;lt;w:ins w:id="160" w:author="BPS" w:date="2021-01-04T11:03:00Z"&amp;gt;&amp;lt;w:r&amp;gt;&amp;lt;w:t&amp;gt;d real estate appraisers&amp;lt;/w:t&amp;gt;&amp;lt;/w:r&amp;gt;&amp;lt;/w:ins&amp;gt;&amp;lt;w:ins w:id="161" w:author="BPS" w:date="2020-12-28T11:46:00Z"&amp;gt;&amp;lt;w:r w:rsidRPr="003977AF"&amp;gt;&amp;lt;w:t xml:space="preserve"&amp;gt;. &amp;lt;/w:t&amp;gt;&amp;lt;/w:r&amp;gt;&amp;lt;w:r&amp;gt;&amp;lt;w:t xml:space="preserve"&amp;gt; &amp;lt;/w:t&amp;gt;&amp;lt;/w:r&amp;gt;&amp;lt;w:r w:rsidRPr="003977AF"&amp;gt;&amp;lt;w:t xml:space="preserve"&amp;gt;The board shall include on &amp;lt;/w:t&amp;gt;&amp;lt;/w:r&amp;gt;&amp;lt;w:bookmarkStart w:id="162" w:name="_LINE__36_c1210015_7bfa_418c_92e5_539b05" /&amp;gt;&amp;lt;w:bookmarkEnd w:id="157" /&amp;gt;&amp;lt;w:r w:rsidRPr="003977AF"&amp;gt;&amp;lt;w:t xml:space="preserve"&amp;gt;its &amp;lt;/w:t&amp;gt;&amp;lt;/w:r&amp;gt;&amp;lt;/w:ins&amp;gt;&amp;lt;w:ins w:id="163" w:author="BPS" w:date="2021-01-04T11:04:00Z"&amp;gt;&amp;lt;w:r&amp;gt;&amp;lt;w:t xml:space="preserve"&amp;gt;publicly accessible &amp;lt;/w:t&amp;gt;&amp;lt;/w:r&amp;gt;&amp;lt;/w:ins&amp;gt;&amp;lt;w:ins w:id="164" w:author="BPS" w:date="2020-12-28T11:46:00Z"&amp;gt;&amp;lt;w:r w:rsidRPr="003977AF"&amp;gt;&amp;lt;w:t xml:space="preserve"&amp;gt;website a description of consumer rights in the real estate appraisal &amp;lt;/w:t&amp;gt;&amp;lt;/w:r&amp;gt;&amp;lt;w:bookmarkStart w:id="165" w:name="_LINE__37_a67536de_9af6_4acf_892b_a4fb5f" /&amp;gt;&amp;lt;w:bookmarkEnd w:id="162" /&amp;gt;&amp;lt;w:r w:rsidRPr="003977AF"&amp;gt;&amp;lt;w:t&amp;gt;process and a step&amp;lt;/w:t&amp;gt;&amp;lt;/w:r&amp;gt;&amp;lt;/w:ins&amp;gt;&amp;lt;w:ins w:id="166" w:author="BPS" w:date="2021-01-04T11:04:00Z"&amp;gt;&amp;lt;w:r&amp;gt;&amp;lt;w:t&amp;gt;-&amp;lt;/w:t&amp;gt;&amp;lt;/w:r&amp;gt;&amp;lt;/w:ins&amp;gt;&amp;lt;w:ins w:id="167" w:author="BPS" w:date="2020-12-28T11:46:00Z"&amp;gt;&amp;lt;w:r w:rsidRPr="003977AF"&amp;gt;&amp;lt;w:t&amp;gt;by&amp;lt;/w:t&amp;gt;&amp;lt;/w:r&amp;gt;&amp;lt;/w:ins&amp;gt;&amp;lt;w:ins w:id="168" w:author="BPS" w:date="2021-01-04T11:04:00Z"&amp;gt;&amp;lt;w:r&amp;gt;&amp;lt;w:t&amp;gt;-&amp;lt;/w:t&amp;gt;&amp;lt;/w:r&amp;gt;&amp;lt;/w:ins&amp;gt;&amp;lt;w:ins w:id="169" w:author="BPS" w:date="2020-12-28T11:46:00Z"&amp;gt;&amp;lt;w:r w:rsidRPr="003977AF"&amp;gt;&amp;lt;w:t&amp;gt;step process for the filing of complaints, with links to relevant forms&amp;lt;/w:t&amp;gt;&amp;lt;/w:r&amp;gt;&amp;lt;w:r&amp;gt;&amp;lt;w:t&amp;gt;.&amp;lt;/w:t&amp;gt;&amp;lt;/w:r&amp;gt;&amp;lt;/w:ins&amp;gt;&amp;lt;w:bookmarkEnd w:id="165" /&amp;gt;&amp;lt;/w:p&amp;gt;&amp;lt;w:p w:rsidR="001C1B98" w:rsidRDefault="001C1B98" w:rsidP="001C1B98"&amp;gt;&amp;lt;w:pPr&amp;gt;&amp;lt;w:ind w:left="360" w:firstLine="360" /&amp;gt;&amp;lt;/w:pPr&amp;gt;&amp;lt;w:bookmarkStart w:id="170" w:name="_BILL_SECTION_HEADER__7d8fbc0c_4e0a_4ecd" /&amp;gt;&amp;lt;w:bookmarkStart w:id="171" w:name="_BILL_SECTION__aeab8294_9384_44e3_aa22_5" /&amp;gt;&amp;lt;w:bookmarkStart w:id="172" w:name="_PAR__16_565b0bb9_7251_42de_aee6_6b08cde" /&amp;gt;&amp;lt;w:bookmarkStart w:id="173" w:name="_LINE__38_cd802b22_5d99_4d0e_b545_fc70fe" /&amp;gt;&amp;lt;w:bookmarkEnd w:id="144" /&amp;gt;&amp;lt;w:bookmarkEnd w:id="149" /&amp;gt;&amp;lt;w:bookmarkEnd w:id="150" /&amp;gt;&amp;lt;w:bookmarkEnd w:id="152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74" w:name="_BILL_SECTION_NUMBER__ec54c552_e701_4fbd" /&amp;gt;&amp;lt;w:r&amp;gt;&amp;lt;w:rPr&amp;gt;&amp;lt;w:b /&amp;gt;&amp;lt;w:sz w:val="24" /&amp;gt;&amp;lt;/w:rPr&amp;gt;&amp;lt;w:t&amp;gt;3&amp;lt;/w:t&amp;gt;&amp;lt;/w:r&amp;gt;&amp;lt;w:bookmarkEnd w:id="174" /&amp;gt;&amp;lt;w:r&amp;gt;&amp;lt;w:rPr&amp;gt;&amp;lt;w:b /&amp;gt;&amp;lt;w:sz w:val="24" /&amp;gt;&amp;lt;/w:rPr&amp;gt;&amp;lt;w:t&amp;gt;.  32 MRSA §14012, sub-§9&amp;lt;/w:t&amp;gt;&amp;lt;/w:r&amp;gt;&amp;lt;w:r&amp;gt;&amp;lt;w:t xml:space="preserve"&amp;gt; is enacted to read:&amp;lt;/w:t&amp;gt;&amp;lt;/w:r&amp;gt;&amp;lt;w:bookmarkEnd w:id="173" /&amp;gt;&amp;lt;/w:p&amp;gt;&amp;lt;w:p w:rsidR="001C1B98" w:rsidRDefault="001C1B98" w:rsidP="001C1B98"&amp;gt;&amp;lt;w:pPr&amp;gt;&amp;lt;w:ind w:left="360" w:firstLine="360" /&amp;gt;&amp;lt;/w:pPr&amp;gt;&amp;lt;w:bookmarkStart w:id="175" w:name="_STATUTE_NUMBER__b6a08533_3fb0_4e57_afb9" /&amp;gt;&amp;lt;w:bookmarkStart w:id="176" w:name="_STATUTE_SS__fef559f9_99c6_4c03_9837_797" /&amp;gt;&amp;lt;w:bookmarkStart w:id="177" w:name="_PAR__17_67ae3619_cda2_4e9a_a120_efd7c7a" /&amp;gt;&amp;lt;w:bookmarkStart w:id="178" w:name="_LINE__39_a87096c1_487d_4cfe_9446_3e0398" /&amp;gt;&amp;lt;w:bookmarkStart w:id="179" w:name="_PROCESSED_CHANGE__517a719e_aff7_478c_9c" /&amp;gt;&amp;lt;w:bookmarkEnd w:id="170" /&amp;gt;&amp;lt;w:bookmarkEnd w:id="172" /&amp;gt;&amp;lt;w:ins w:id="180" w:author="BPS" w:date="2020-12-28T11:40:00Z"&amp;gt;&amp;lt;w:r&amp;gt;&amp;lt;w:rPr&amp;gt;&amp;lt;w:b /&amp;gt;&amp;lt;/w:rPr&amp;gt;&amp;lt;w:t&amp;gt;9&amp;lt;/w:t&amp;gt;&amp;lt;/w:r&amp;gt;&amp;lt;w:bookmarkEnd w:id="175" /&amp;gt;&amp;lt;w:r&amp;gt;&amp;lt;w:rPr&amp;gt;&amp;lt;w:b /&amp;gt;&amp;lt;/w:rPr&amp;gt;&amp;lt;w:t xml:space="preserve"&amp;gt;.  &amp;lt;/w:t&amp;gt;&amp;lt;/w:r&amp;gt;&amp;lt;w:bookmarkStart w:id="181" w:name="_STATUTE_HEADNOTE__97d91993_5a54_4fea_b2" /&amp;gt;&amp;lt;w:r&amp;gt;&amp;lt;w:rPr&amp;gt;&amp;lt;w:b /&amp;gt;&amp;lt;/w:rPr&amp;gt;&amp;lt;w:t xml:space="preserve"&amp;gt;Disciplinary actions. &amp;lt;/w:t&amp;gt;&amp;lt;/w:r&amp;gt;&amp;lt;w:r&amp;gt;&amp;lt;w:t xml:space="preserve"&amp;gt; &amp;lt;/w:t&amp;gt;&amp;lt;/w:r&amp;gt;&amp;lt;/w:ins&amp;gt;&amp;lt;w:bookmarkStart w:id="182" w:name="_STATUTE_CONTENT__b0a37cd8_32c3_401a_87d" /&amp;gt;&amp;lt;w:bookmarkEnd w:id="181" /&amp;gt;&amp;lt;w:ins w:id="183" w:author="BPS" w:date="2020-12-28T11:46:00Z"&amp;gt;&amp;lt;w:r w:rsidRPr="003977AF"&amp;gt;&amp;lt;w:t xml:space="preserve"&amp;gt;The board shall include on its &amp;lt;/w:t&amp;gt;&amp;lt;/w:r&amp;gt;&amp;lt;/w:ins&amp;gt;&amp;lt;w:ins w:id="184" w:author="BPS" w:date="2021-01-04T11:04:00Z"&amp;gt;&amp;lt;w:r&amp;gt;&amp;lt;w:t xml:space="preserve"&amp;gt;publicly accessible &amp;lt;/w:t&amp;gt;&amp;lt;/w:r&amp;gt;&amp;lt;/w:ins&amp;gt;&amp;lt;w:ins w:id="185" w:author="BPS" w:date="2020-12-28T11:46:00Z"&amp;gt;&amp;lt;w:r w:rsidRPr="003977AF"&amp;gt;&amp;lt;w:t xml:space="preserve"&amp;gt;website &amp;lt;/w:t&amp;gt;&amp;lt;/w:r&amp;gt;&amp;lt;w:bookmarkStart w:id="186" w:name="_LINE__40_caf576d2_51d6_4c35_81f3_e793e0" /&amp;gt;&amp;lt;w:bookmarkEnd w:id="178" /&amp;gt;&amp;lt;w:r w:rsidRPr="003977AF"&amp;gt;&amp;lt;w:t xml:space="preserve"&amp;gt;searchable information regarding any disciplinary actions as described in &amp;lt;/w:t&amp;gt;&amp;lt;/w:r&amp;gt;&amp;lt;/w:ins&amp;gt;&amp;lt;w:ins w:id="187" w:author="BPS" w:date="2021-01-04T11:04:00Z"&amp;gt;&amp;lt;w:r&amp;gt;&amp;lt;w:t&amp;gt;s&amp;lt;/w:t&amp;gt;&amp;lt;/w:r&amp;gt;&amp;lt;/w:ins&amp;gt;&amp;lt;w:ins w:id="188" w:author="BPS" w:date="2020-12-28T11:46:00Z"&amp;gt;&amp;lt;w:r w:rsidRPr="003977AF"&amp;gt;&amp;lt;w:t xml:space="preserve"&amp;gt;ection 14014-A, &amp;lt;/w:t&amp;gt;&amp;lt;/w:r&amp;gt;&amp;lt;w:bookmarkStart w:id="189" w:name="_LINE__41_98a92ecf_4aaf_4ca3_8a5a_eea7e1" /&amp;gt;&amp;lt;w:bookmarkEnd w:id="186" /&amp;gt;&amp;lt;w:r w:rsidRPr="003977AF"&amp;gt;&amp;lt;w:t xml:space="preserve"&amp;gt;including letters of guidance, taken or issued against licensed &amp;lt;/w:t&amp;gt;&amp;lt;/w:r&amp;gt;&amp;lt;/w:ins&amp;gt;&amp;lt;w:ins w:id="190" w:author="BPS" w:date="2021-01-04T11:05:00Z"&amp;gt;&amp;lt;w:r&amp;gt;&amp;lt;w:t xml:space="preserve"&amp;gt;real estate &amp;lt;/w:t&amp;gt;&amp;lt;/w:r&amp;gt;&amp;lt;/w:ins&amp;gt;&amp;lt;w:ins w:id="191" w:author="BPS" w:date="2020-12-28T11:46:00Z"&amp;gt;&amp;lt;w:r w:rsidRPr="003977AF"&amp;gt;&amp;lt;w:t&amp;gt;appraisers.&amp;lt;/w:t&amp;gt;&amp;lt;/w:r&amp;gt;&amp;lt;/w:ins&amp;gt;&amp;lt;w:bookmarkEnd w:id="189" /&amp;gt;&amp;lt;/w:p&amp;gt;&amp;lt;w:p w:rsidR="001C1B98" w:rsidRDefault="001C1B98" w:rsidP="001C1B98"&amp;gt;&amp;lt;w:pPr&amp;gt;&amp;lt;w:ind w:left="360" w:firstLine="360" /&amp;gt;&amp;lt;/w:pPr&amp;gt;&amp;lt;w:bookmarkStart w:id="192" w:name="_BILL_SECTION_HEADER__44f5c2cd_be4b_48c0" /&amp;gt;&amp;lt;w:bookmarkStart w:id="193" w:name="_BILL_SECTION__7d57997a_21c7_4b42_b82d_c" /&amp;gt;&amp;lt;w:bookmarkStart w:id="194" w:name="_PAGE__2_5b5a968a_2bb8_4d97_9a7d_918e776" /&amp;gt;&amp;lt;w:bookmarkStart w:id="195" w:name="_PAR__1_2771cc9d_6475_4b31_9756_41de6669" /&amp;gt;&amp;lt;w:bookmarkStart w:id="196" w:name="_LINE__1_62fce553_4d7a_4e4b_8f1d_588c0ca" /&amp;gt;&amp;lt;w:bookmarkEnd w:id="3" /&amp;gt;&amp;lt;w:bookmarkEnd w:id="171" /&amp;gt;&amp;lt;w:bookmarkEnd w:id="176" /&amp;gt;&amp;lt;w:bookmarkEnd w:id="177" /&amp;gt;&amp;lt;w:bookmarkEnd w:id="179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7" w:name="_BILL_SECTION_NUMBER__af3961df_70d5_4c76" /&amp;gt;&amp;lt;w:r&amp;gt;&amp;lt;w:rPr&amp;gt;&amp;lt;w:b /&amp;gt;&amp;lt;w:sz w:val="24" /&amp;gt;&amp;lt;/w:rPr&amp;gt;&amp;lt;w:t&amp;gt;4&amp;lt;/w:t&amp;gt;&amp;lt;/w:r&amp;gt;&amp;lt;w:bookmarkEnd w:id="197" /&amp;gt;&amp;lt;w:r&amp;gt;&amp;lt;w:rPr&amp;gt;&amp;lt;w:b /&amp;gt;&amp;lt;w:sz w:val="24" /&amp;gt;&amp;lt;/w:rPr&amp;gt;&amp;lt;w:t&amp;gt;.  32 MRSA §14012, sub-§10&amp;lt;/w:t&amp;gt;&amp;lt;/w:r&amp;gt;&amp;lt;w:r&amp;gt;&amp;lt;w:t xml:space="preserve"&amp;gt; is enacted to read:&amp;lt;/w:t&amp;gt;&amp;lt;/w:r&amp;gt;&amp;lt;w:bookmarkEnd w:id="196" /&amp;gt;&amp;lt;/w:p&amp;gt;&amp;lt;w:p w:rsidR="001C1B98" w:rsidRDefault="001C1B98" w:rsidP="001C1B98"&amp;gt;&amp;lt;w:pPr&amp;gt;&amp;lt;w:ind w:left="360" w:firstLine="360" /&amp;gt;&amp;lt;w:rPr&amp;gt;&amp;lt;w:ins w:id="198" w:author="BPS" w:date="2020-12-28T11:41:00Z" /&amp;gt;&amp;lt;/w:rPr&amp;gt;&amp;lt;/w:pPr&amp;gt;&amp;lt;w:bookmarkStart w:id="199" w:name="_STATUTE_NUMBER__02dbbe1d_fa9e_4b27_9077" /&amp;gt;&amp;lt;w:bookmarkStart w:id="200" w:name="_STATUTE_SS__150ff7ba_108c_4f78_9834_1f9" /&amp;gt;&amp;lt;w:bookmarkStart w:id="201" w:name="_PAR__2_dded2531_f827_49c2_9663_687b7f3c" /&amp;gt;&amp;lt;w:bookmarkStart w:id="202" w:name="_LINE__2_25bbebfc_2820_47b3_b967_897e906" /&amp;gt;&amp;lt;w:bookmarkStart w:id="203" w:name="_PROCESSED_CHANGE__fcd81f60_3a32_4df2_9a" /&amp;gt;&amp;lt;w:bookmarkEnd w:id="192" /&amp;gt;&amp;lt;w:bookmarkEnd w:id="195" /&amp;gt;&amp;lt;w:ins w:id="204" w:author="BPS" w:date="2020-12-28T11:41:00Z"&amp;gt;&amp;lt;w:r&amp;gt;&amp;lt;w:rPr&amp;gt;&amp;lt;w:b /&amp;gt;&amp;lt;/w:rPr&amp;gt;&amp;lt;w:t&amp;gt;10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5" w:name="_STATUTE_HEADNOTE__813c17e4_8f01_44e8_ac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206" w:name="_STATUTE_CONTENT__0a2950f2_2b17_477f_93b" /&amp;gt;&amp;lt;w:bookmarkEnd w:id="205" /&amp;gt;&amp;lt;w:ins w:id="207" w:author="BPS" w:date="2020-12-28T11:47:00Z"&amp;gt;&amp;lt;w:r w:rsidRPr="003977AF"&amp;gt;&amp;lt;w:t xml:space="preserve"&amp;gt;The board shall submit a report not later than January 15th of each year &amp;lt;/w:t&amp;gt;&amp;lt;/w:r&amp;gt;&amp;lt;w:bookmarkStart w:id="208" w:name="_LINE__3_a6b7e90a_68d1_4d84_8b78_8925a22" /&amp;gt;&amp;lt;w:bookmarkEnd w:id="202" /&amp;gt;&amp;lt;w:r w:rsidRPr="003977AF"&amp;gt;&amp;lt;w:t xml:space="preserve"&amp;gt;to the &amp;lt;/w:t&amp;gt;&amp;lt;/w:r&amp;gt;&amp;lt;/w:ins&amp;gt;&amp;lt;w:ins w:id="209" w:author="BPS" w:date="2021-01-04T11:26:00Z"&amp;gt;&amp;lt;w:r&amp;gt;&amp;lt;w:t&amp;gt;j&amp;lt;/w:t&amp;gt;&amp;lt;/w:r&amp;gt;&amp;lt;/w:ins&amp;gt;&amp;lt;w:ins w:id="210" w:author="BPS" w:date="2020-12-28T11:47:00Z"&amp;gt;&amp;lt;w:r w:rsidRPr="003977AF"&amp;gt;&amp;lt;w:t xml:space="preserve"&amp;gt;oint &amp;lt;/w:t&amp;gt;&amp;lt;/w:r&amp;gt;&amp;lt;/w:ins&amp;gt;&amp;lt;w:ins w:id="211" w:author="BPS" w:date="2021-01-04T11:26:00Z"&amp;gt;&amp;lt;w:r&amp;gt;&amp;lt;w:t&amp;gt;s&amp;lt;/w:t&amp;gt;&amp;lt;/w:r&amp;gt;&amp;lt;/w:ins&amp;gt;&amp;lt;w:ins w:id="212" w:author="BPS" w:date="2020-12-28T11:47:00Z"&amp;gt;&amp;lt;w:r w:rsidRPr="003977AF"&amp;gt;&amp;lt;w:t xml:space="preserve"&amp;gt;tanding &amp;lt;/w:t&amp;gt;&amp;lt;/w:r&amp;gt;&amp;lt;/w:ins&amp;gt;&amp;lt;w:ins w:id="213" w:author="BPS" w:date="2021-01-04T11:26:00Z"&amp;gt;&amp;lt;w:r&amp;gt;&amp;lt;w:t&amp;gt;c&amp;lt;/w:t&amp;gt;&amp;lt;/w:r&amp;gt;&amp;lt;/w:ins&amp;gt;&amp;lt;w:ins w:id="214" w:author="BPS" w:date="2020-12-28T11:47:00Z"&amp;gt;&amp;lt;w:r w:rsidRPr="003977AF"&amp;gt;&amp;lt;w:t xml:space="preserve"&amp;gt;ommittee of the Legislature &amp;lt;/w:t&amp;gt;&amp;lt;/w:r&amp;gt;&amp;lt;/w:ins&amp;gt;&amp;lt;w:ins w:id="215" w:author="BPS" w:date="2021-01-04T11:26:00Z"&amp;gt;&amp;lt;w:r&amp;gt;&amp;lt;w:t xml:space="preserve"&amp;gt;having jurisdiction over matters related &amp;lt;/w:t&amp;gt;&amp;lt;/w:r&amp;gt;&amp;lt;w:bookmarkStart w:id="216" w:name="_LINE__4_ba9debf9_845b_4682_a712_cdc4a28" /&amp;gt;&amp;lt;w:bookmarkEnd w:id="208" /&amp;gt;&amp;lt;w:r&amp;gt;&amp;lt;w:t&amp;gt;to&amp;lt;/w:t&amp;gt;&amp;lt;/w:r&amp;gt;&amp;lt;/w:ins&amp;gt;&amp;lt;w:ins w:id="217" w:author="BPS" w:date="2020-12-28T11:47:00Z"&amp;gt;&amp;lt;w:r w:rsidRPr="003977AF"&amp;gt;&amp;lt;w:t xml:space="preserve"&amp;gt; licensing of real estate appraisers.  The report must include:&amp;lt;/w:t&amp;gt;&amp;lt;/w:r&amp;gt;&amp;lt;/w:ins&amp;gt;&amp;lt;w:bookmarkEnd w:id="216" /&amp;gt;&amp;lt;/w:p&amp;gt;&amp;lt;w:p w:rsidR="001C1B98" w:rsidRDefault="001C1B98" w:rsidP="001C1B98"&amp;gt;&amp;lt;w:pPr&amp;gt;&amp;lt;w:ind w:left="720" /&amp;gt;&amp;lt;w:rPr&amp;gt;&amp;lt;w:ins w:id="218" w:author="BPS" w:date="2020-12-28T11:41:00Z" /&amp;gt;&amp;lt;/w:rPr&amp;gt;&amp;lt;/w:pPr&amp;gt;&amp;lt;w:bookmarkStart w:id="219" w:name="_STATUTE_NUMBER__1d3c7007_7be9_47c1_b5fe" /&amp;gt;&amp;lt;w:bookmarkStart w:id="220" w:name="_STATUTE_P__8198f772_2752_4178_805a_1cbe" /&amp;gt;&amp;lt;w:bookmarkStart w:id="221" w:name="_PAR__3_96cef801_78f9_492d_8725_ad0878ba" /&amp;gt;&amp;lt;w:bookmarkStart w:id="222" w:name="_LINE__5_97eaa9d2_84bd_48b4_a3df_078d795" /&amp;gt;&amp;lt;w:bookmarkEnd w:id="201" /&amp;gt;&amp;lt;w:bookmarkEnd w:id="206" /&amp;gt;&amp;lt;w:ins w:id="223" w:author="BPS" w:date="2020-12-28T11:41:00Z"&amp;gt;&amp;lt;w:r&amp;gt;&amp;lt;w:t&amp;gt;A&amp;lt;/w:t&amp;gt;&amp;lt;/w:r&amp;gt;&amp;lt;w:bookmarkEnd w:id="219" /&amp;gt;&amp;lt;w:r&amp;gt;&amp;lt;w:t xml:space="preserve"&amp;gt;.  &amp;lt;/w:t&amp;gt;&amp;lt;/w:r&amp;gt;&amp;lt;/w:ins&amp;gt;&amp;lt;w:bookmarkStart w:id="224" w:name="_STATUTE_CONTENT__754139d3_ff73_464d_a72" /&amp;gt;&amp;lt;w:ins w:id="225" w:author="BPS" w:date="2020-12-28T11:47:00Z"&amp;gt;&amp;lt;w:r w:rsidRPr="003977AF"&amp;gt;&amp;lt;w:t xml:space="preserve"&amp;gt;The total number &amp;lt;/w:t&amp;gt;&amp;lt;/w:r&amp;gt;&amp;lt;/w:ins&amp;gt;&amp;lt;w:ins w:id="226" w:author="BPS" w:date="2021-01-04T11:07:00Z"&amp;gt;&amp;lt;w:r&amp;gt;&amp;lt;w:t xml:space="preserve"&amp;gt;of &amp;lt;/w:t&amp;gt;&amp;lt;/w:r&amp;gt;&amp;lt;/w:ins&amp;gt;&amp;lt;w:ins w:id="227" w:author="BPS" w:date="2020-12-28T11:47:00Z"&amp;gt;&amp;lt;w:r w:rsidRPr="003977AF"&amp;gt;&amp;lt;w:t&amp;gt;complaints received&amp;lt;/w:t&amp;gt;&amp;lt;/w:r&amp;gt;&amp;lt;/w:ins&amp;gt;&amp;lt;w:ins w:id="228" w:author="BPS" w:date="2021-01-04T11:06:00Z"&amp;gt;&amp;lt;w:r&amp;gt;&amp;lt;w:t xml:space="preserve"&amp;gt; pursuant to subsection 8 in the previous &amp;lt;/w:t&amp;gt;&amp;lt;/w:r&amp;gt;&amp;lt;w:bookmarkStart w:id="229" w:name="_LINE__6_84a8d1f5_07ce_4161_a383_5ff78c0" /&amp;gt;&amp;lt;w:bookmarkEnd w:id="222" /&amp;gt;&amp;lt;w:r&amp;gt;&amp;lt;w:t&amp;gt;calendar year&amp;lt;/w:t&amp;gt;&amp;lt;/w:r&amp;gt;&amp;lt;/w:ins&amp;gt;&amp;lt;w:ins w:id="230" w:author="BPS" w:date="2020-12-28T11:47:00Z"&amp;gt;&amp;lt;w:r w:rsidRPr="003977AF"&amp;gt;&amp;lt;w:t&amp;gt;;&amp;lt;/w:t&amp;gt;&amp;lt;/w:r&amp;gt;&amp;lt;/w:ins&amp;gt;&amp;lt;w:bookmarkEnd w:id="229" /&amp;gt;&amp;lt;/w:p&amp;gt;&amp;lt;w:p w:rsidR="001C1B98" w:rsidRDefault="001C1B98" w:rsidP="001C1B98"&amp;gt;&amp;lt;w:pPr&amp;gt;&amp;lt;w:ind w:left="720" /&amp;gt;&amp;lt;w:rPr&amp;gt;&amp;lt;w:ins w:id="231" w:author="BPS" w:date="2020-12-28T11:41:00Z" /&amp;gt;&amp;lt;/w:rPr&amp;gt;&amp;lt;/w:pPr&amp;gt;&amp;lt;w:bookmarkStart w:id="232" w:name="_STATUTE_NUMBER__f040d04e_13cf_459f_afad" /&amp;gt;&amp;lt;w:bookmarkStart w:id="233" w:name="_STATUTE_P__a2ba9ee3_90b4_489a_9376_243e" /&amp;gt;&amp;lt;w:bookmarkStart w:id="234" w:name="_PAR__4_3449a12e_a703_4d6f_b960_6fb3323d" /&amp;gt;&amp;lt;w:bookmarkStart w:id="235" w:name="_LINE__7_f0398712_8610_4cc8_9ba5_5b8003f" /&amp;gt;&amp;lt;w:bookmarkEnd w:id="220" /&amp;gt;&amp;lt;w:bookmarkEnd w:id="221" /&amp;gt;&amp;lt;w:bookmarkEnd w:id="224" /&amp;gt;&amp;lt;w:ins w:id="236" w:author="BPS" w:date="2020-12-28T11:41:00Z"&amp;gt;&amp;lt;w:r&amp;gt;&amp;lt;w:t&amp;gt;B&amp;lt;/w:t&amp;gt;&amp;lt;/w:r&amp;gt;&amp;lt;w:bookmarkEnd w:id="232" /&amp;gt;&amp;lt;w:r&amp;gt;&amp;lt;w:t xml:space="preserve"&amp;gt;.  &amp;lt;/w:t&amp;gt;&amp;lt;/w:r&amp;gt;&amp;lt;/w:ins&amp;gt;&amp;lt;w:bookmarkStart w:id="237" w:name="_STATUTE_CONTENT__9421c639_49ff_4d52_b8d" /&amp;gt;&amp;lt;w:ins w:id="238" w:author="BPS" w:date="2020-12-28T11:48:00Z"&amp;gt;&amp;lt;w:r w:rsidRPr="003977AF"&amp;gt;&amp;lt;w:t&amp;gt;A summary of outcomes of the complaints received&amp;lt;/w:t&amp;gt;&amp;lt;/w:r&amp;gt;&amp;lt;/w:ins&amp;gt;&amp;lt;w:ins w:id="239" w:author="BPS" w:date="2021-01-04T11:08:00Z"&amp;gt;&amp;lt;w:r w:rsidRPr="002A595D"&amp;gt;&amp;lt;w:t xml:space="preserve"&amp;gt; pursuant to subsection 8 in the &amp;lt;/w:t&amp;gt;&amp;lt;/w:r&amp;gt;&amp;lt;w:bookmarkStart w:id="240" w:name="_LINE__8_d238965e_5085_4819_83e6_336a8b7" /&amp;gt;&amp;lt;w:bookmarkEnd w:id="235" /&amp;gt;&amp;lt;w:r w:rsidRPr="002A595D"&amp;gt;&amp;lt;w:t&amp;gt;previous calendar year&amp;lt;/w:t&amp;gt;&amp;lt;/w:r&amp;gt;&amp;lt;/w:ins&amp;gt;&amp;lt;w:ins w:id="241" w:author="BPS" w:date="2020-12-28T11:48:00Z"&amp;gt;&amp;lt;w:r w:rsidRPr="003977AF"&amp;gt;&amp;lt;w:t&amp;gt;; and&amp;lt;/w:t&amp;gt;&amp;lt;/w:r&amp;gt;&amp;lt;/w:ins&amp;gt;&amp;lt;w:bookmarkEnd w:id="240" /&amp;gt;&amp;lt;/w:p&amp;gt;&amp;lt;w:p w:rsidR="001C1B98" w:rsidRDefault="001C1B98" w:rsidP="001C1B98"&amp;gt;&amp;lt;w:pPr&amp;gt;&amp;lt;w:ind w:left="720" /&amp;gt;&amp;lt;/w:pPr&amp;gt;&amp;lt;w:bookmarkStart w:id="242" w:name="_STATUTE_NUMBER__e534a0a6_ddb6_4c3c_a8a8" /&amp;gt;&amp;lt;w:bookmarkStart w:id="243" w:name="_STATUTE_P__510ec27b_f645_4c43_9c06_2770" /&amp;gt;&amp;lt;w:bookmarkStart w:id="244" w:name="_PAR__5_5b9a9725_3718_48b7_adf2_9ef7c3a5" /&amp;gt;&amp;lt;w:bookmarkStart w:id="245" w:name="_LINE__9_57ce06d4_be39_4669_aa8c_ee68e8c" /&amp;gt;&amp;lt;w:bookmarkEnd w:id="233" /&amp;gt;&amp;lt;w:bookmarkEnd w:id="234" /&amp;gt;&amp;lt;w:bookmarkEnd w:id="237" /&amp;gt;&amp;lt;w:ins w:id="246" w:author="BPS" w:date="2020-12-28T11:41:00Z"&amp;gt;&amp;lt;w:r&amp;gt;&amp;lt;w:t&amp;gt;C&amp;lt;/w:t&amp;gt;&amp;lt;/w:r&amp;gt;&amp;lt;w:bookmarkEnd w:id="242" /&amp;gt;&amp;lt;w:r&amp;gt;&amp;lt;w:t xml:space="preserve"&amp;gt;.  &amp;lt;/w:t&amp;gt;&amp;lt;/w:r&amp;gt;&amp;lt;/w:ins&amp;gt;&amp;lt;w:bookmarkStart w:id="247" w:name="_STATUTE_CONTENT__6221bc5b_9564_4def_b27" /&amp;gt;&amp;lt;w:ins w:id="248" w:author="BPS" w:date="2020-12-28T11:48:00Z"&amp;gt;&amp;lt;w:r w:rsidRPr="003977AF"&amp;gt;&amp;lt;w:t&amp;gt;Recommendation&amp;lt;/w:t&amp;gt;&amp;lt;/w:r&amp;gt;&amp;lt;/w:ins&amp;gt;&amp;lt;w:ins w:id="249" w:author="BPS" w:date="2021-01-04T11:08:00Z"&amp;gt;&amp;lt;w:r&amp;gt;&amp;lt;w:t&amp;gt;s&amp;lt;/w:t&amp;gt;&amp;lt;/w:r&amp;gt;&amp;lt;/w:ins&amp;gt;&amp;lt;w:ins w:id="250" w:author="BPS" w:date="2020-12-28T11:48:00Z"&amp;gt;&amp;lt;w:r w:rsidRPr="003977AF"&amp;gt;&amp;lt;w:t xml:space="preserve"&amp;gt; for future legislation, if any.&amp;lt;/w:t&amp;gt;&amp;lt;/w:r&amp;gt;&amp;lt;/w:ins&amp;gt;&amp;lt;w:bookmarkEnd w:id="245" /&amp;gt;&amp;lt;/w:p&amp;gt;&amp;lt;w:p w:rsidR="001C1B98" w:rsidRDefault="001C1B98" w:rsidP="001C1B98"&amp;gt;&amp;lt;w:pPr&amp;gt;&amp;lt;w:keepNext /&amp;gt;&amp;lt;w:spacing w:before="240" /&amp;gt;&amp;lt;w:ind w:left="360" /&amp;gt;&amp;lt;w:jc w:val="center" /&amp;gt;&amp;lt;/w:pPr&amp;gt;&amp;lt;w:bookmarkStart w:id="251" w:name="_SUMMARY__444e4297_cbd7_4f30_8a15_a1638f" /&amp;gt;&amp;lt;w:bookmarkStart w:id="252" w:name="_PAR__6_721b1523_78cc_4176_aebe_c6bcd19a" /&amp;gt;&amp;lt;w:bookmarkStart w:id="253" w:name="_LINE__10_8eefa25b_eec7_4eaa_a330_c0e902" /&amp;gt;&amp;lt;w:bookmarkEnd w:id="8" /&amp;gt;&amp;lt;w:bookmarkEnd w:id="193" /&amp;gt;&amp;lt;w:bookmarkEnd w:id="200" /&amp;gt;&amp;lt;w:bookmarkEnd w:id="203" /&amp;gt;&amp;lt;w:bookmarkEnd w:id="243" /&amp;gt;&amp;lt;w:bookmarkEnd w:id="244" /&amp;gt;&amp;lt;w:bookmarkEnd w:id="247" /&amp;gt;&amp;lt;w:r&amp;gt;&amp;lt;w:rPr&amp;gt;&amp;lt;w:b /&amp;gt;&amp;lt;w:sz w:val="24" /&amp;gt;&amp;lt;/w:rPr&amp;gt;&amp;lt;w:t&amp;gt;SUMMARY&amp;lt;/w:t&amp;gt;&amp;lt;/w:r&amp;gt;&amp;lt;w:bookmarkEnd w:id="253" /&amp;gt;&amp;lt;/w:p&amp;gt;&amp;lt;w:p w:rsidR="001C1B98" w:rsidRDefault="001C1B98" w:rsidP="001C1B98"&amp;gt;&amp;lt;w:pPr&amp;gt;&amp;lt;w:ind w:left="360" w:firstLine="360" /&amp;gt;&amp;lt;/w:pPr&amp;gt;&amp;lt;w:bookmarkStart w:id="254" w:name="_PAR__7_db5850c0_6859_4132_9834_e09f34df" /&amp;gt;&amp;lt;w:bookmarkStart w:id="255" w:name="_LINE__11_058a924d_2540_413d_b719_34b9eb" /&amp;gt;&amp;lt;w:bookmarkEnd w:id="252" /&amp;gt;&amp;lt;w:r w:rsidRPr="00D06AEE"&amp;gt;&amp;lt;w:t xml:space="preserve"&amp;gt;This bill creates within the &amp;lt;/w:t&amp;gt;&amp;lt;/w:r&amp;gt;&amp;lt;w:r&amp;gt;&amp;lt;w:t&amp;gt;Department&amp;lt;/w:t&amp;gt;&amp;lt;/w:r&amp;gt;&amp;lt;w:r w:rsidRPr="00D06AEE"&amp;gt;&amp;lt;w:t xml:space="preserve"&amp;gt; of the Attorney General &amp;lt;/w:t&amp;gt;&amp;lt;/w:r&amp;gt;&amp;lt;w:r&amp;gt;&amp;lt;w:t&amp;gt;the&amp;lt;/w:t&amp;gt;&amp;lt;/w:r&amp;gt;&amp;lt;w:r w:rsidRPr="00D06AEE"&amp;gt;&amp;lt;w:t xml:space="preserve"&amp;gt; Office of the &amp;lt;/w:t&amp;gt;&amp;lt;/w:r&amp;gt;&amp;lt;w:bookmarkStart w:id="256" w:name="_LINE__12_095c2f8d_472d_4368_b861_544e4c" /&amp;gt;&amp;lt;w:bookmarkEnd w:id="255" /&amp;gt;&amp;lt;w:r w:rsidRPr="00D06AEE"&amp;gt;&amp;lt;w:t xml:space="preserve"&amp;gt;Advocate for Real Estate Appraisal, the purpose of which is to assist members of the public &amp;lt;/w:t&amp;gt;&amp;lt;/w:r&amp;gt;&amp;lt;w:bookmarkStart w:id="257" w:name="_LINE__13_d4ac89e5_17c8_411c_bd07_3c5ea7" /&amp;gt;&amp;lt;w:bookmarkEnd w:id="256" /&amp;gt;&amp;lt;w:r w:rsidRPr="00D06AEE"&amp;gt;&amp;lt;w:t xml:space="preserve"&amp;gt;in understanding their rights regarding real estate appraisals. &amp;lt;/w:t&amp;gt;&amp;lt;/w:r&amp;gt;&amp;lt;w:r&amp;gt;&amp;lt;w:t xml:space="preserve"&amp;gt; &amp;lt;/w:t&amp;gt;&amp;lt;/w:r&amp;gt;&amp;lt;w:r w:rsidRPr="00D06AEE"&amp;gt;&amp;lt;w:t xml:space="preserve"&amp;gt;The office is administered by &amp;lt;/w:t&amp;gt;&amp;lt;/w:r&amp;gt;&amp;lt;w:bookmarkStart w:id="258" w:name="_LINE__14_45c16011_0564_4f5a_a882_bc9bf2" /&amp;gt;&amp;lt;w:bookmarkEnd w:id="257" /&amp;gt;&amp;lt;w:r w:rsidRPr="00D06AEE"&amp;gt;&amp;lt;w:t&amp;gt;the Advocate for Real Estate Appraisal&amp;lt;/w:t&amp;gt;&amp;lt;/w:r&amp;gt;&amp;lt;w:r&amp;gt;&amp;lt;w:t&amp;gt;,&amp;lt;/w:t&amp;gt;&amp;lt;/w:r&amp;gt;&amp;lt;w:r w:rsidRPr="00D06AEE"&amp;gt;&amp;lt;w:t xml:space="preserve"&amp;gt; who is appointed by the Attorney General and who &amp;lt;/w:t&amp;gt;&amp;lt;/w:r&amp;gt;&amp;lt;w:bookmarkStart w:id="259" w:name="_LINE__15_a51279fa_b6e6_4a49_a3a6_234a32" /&amp;gt;&amp;lt;w:bookmarkEnd w:id="258" /&amp;gt;&amp;lt;w:r w:rsidRPr="00D06AEE"&amp;gt;&amp;lt;w:t xml:space="preserve"&amp;gt;must be a licensed Maine real estate appraiser. &amp;lt;/w:t&amp;gt;&amp;lt;/w:r&amp;gt;&amp;lt;w:r&amp;gt;&amp;lt;w:t xml:space="preserve"&amp;gt; &amp;lt;/w:t&amp;gt;&amp;lt;/w:r&amp;gt;&amp;lt;w:r w:rsidRPr="00D06AEE"&amp;gt;&amp;lt;w:t xml:space="preserve"&amp;gt;The duties of the advocate include preparing &amp;lt;/w:t&amp;gt;&amp;lt;/w:r&amp;gt;&amp;lt;w:bookmarkStart w:id="260" w:name="_LINE__16_c34265d7_4a8c_45aa_acf6_516047" /&amp;gt;&amp;lt;w:bookmarkEnd w:id="259" /&amp;gt;&amp;lt;w:r w:rsidRPr="00D06AEE"&amp;gt;&amp;lt;w:t&amp;gt;and making available on a public&amp;lt;/w:t&amp;gt;&amp;lt;/w:r&amp;gt;&amp;lt;w:r&amp;gt;&amp;lt;w:t&amp;gt;ly accessible&amp;lt;/w:t&amp;gt;&amp;lt;/w:r&amp;gt;&amp;lt;w:r w:rsidRPr="00D06AEE"&amp;gt;&amp;lt;w:t xml:space="preserve"&amp;gt; website interpretive and educational &amp;lt;/w:t&amp;gt;&amp;lt;/w:r&amp;gt;&amp;lt;w:bookmarkStart w:id="261" w:name="_LINE__17_171356f0_0a66_45db_af92_4eefa0" /&amp;gt;&amp;lt;w:bookmarkEnd w:id="260" /&amp;gt;&amp;lt;w:r w:rsidRPr="00D06AEE"&amp;gt;&amp;lt;w:t xml:space="preserve"&amp;gt;materials and programs concerning the real estate appraisal process and options available &amp;lt;/w:t&amp;gt;&amp;lt;/w:r&amp;gt;&amp;lt;w:bookmarkStart w:id="262" w:name="_LINE__18_a148670f_83a8_48c3_9c17_e6205f" /&amp;gt;&amp;lt;w:bookmarkEnd w:id="261" /&amp;gt;&amp;lt;w:r w:rsidRPr="00D06AEE"&amp;gt;&amp;lt;w:t&amp;gt;to consumer&amp;lt;/w:t&amp;gt;&amp;lt;/w:r&amp;gt;&amp;lt;w:r&amp;gt;&amp;lt;w:t&amp;gt;s&amp;lt;/w:t&amp;gt;&amp;lt;/w:r&amp;gt;&amp;lt;w:r w:rsidRPr="00D06AEE"&amp;gt;&amp;lt;w:t xml:space="preserve"&amp;gt; to dispute real estate appraisals and to submit complaints regarding licensed &amp;lt;/w:t&amp;gt;&amp;lt;/w:r&amp;gt;&amp;lt;w:bookmarkStart w:id="263" w:name="_LINE__19_6118f31c_5b0b_4301_97c6_980b79" /&amp;gt;&amp;lt;w:bookmarkEnd w:id="262" /&amp;gt;&amp;lt;w:r w:rsidRPr="00D06AEE"&amp;gt;&amp;lt;w:t xml:space="preserve"&amp;gt;appraisers; providing individual guidance to members of the public to &amp;lt;/w:t&amp;gt;&amp;lt;/w:r&amp;gt;&amp;lt;w:r&amp;gt;&amp;lt;w:t xml:space="preserve"&amp;gt;help them &amp;lt;/w:t&amp;gt;&amp;lt;/w:r&amp;gt;&amp;lt;w:r w:rsidRPr="00D06AEE"&amp;gt;&amp;lt;w:t xml:space="preserve"&amp;gt;understand &amp;lt;/w:t&amp;gt;&amp;lt;/w:r&amp;gt;&amp;lt;w:bookmarkStart w:id="264" w:name="_LINE__20_cada87cf_693f_4f48_9451_7c5605" /&amp;gt;&amp;lt;w:bookmarkEnd w:id="263" /&amp;gt;&amp;lt;w:r w:rsidRPr="00D06AEE"&amp;gt;&amp;lt;w:t xml:space="preserve"&amp;gt;their rights in disputing real estate appraisals and submitting complaints &amp;lt;/w:t&amp;gt;&amp;lt;/w:r&amp;gt;&amp;lt;w:r&amp;gt;&amp;lt;w:t&amp;gt;regarding&amp;lt;/w:t&amp;gt;&amp;lt;/w:r&amp;gt;&amp;lt;w:r w:rsidRPr="00D06AEE"&amp;gt;&amp;lt;w:t xml:space="preserve"&amp;gt; licensed &amp;lt;/w:t&amp;gt;&amp;lt;/w:r&amp;gt;&amp;lt;w:bookmarkStart w:id="265" w:name="_LINE__21_858dbfe8_0a3b_489d_842c_c2eefa" /&amp;gt;&amp;lt;w:bookmarkEnd w:id="264" /&amp;gt;&amp;lt;w:r w:rsidRPr="00D06AEE"&amp;gt;&amp;lt;w:t xml:space="preserve"&amp;gt;appraisers; receiving and reviewing inquiries regarding real estate appraisals and &amp;lt;/w:t&amp;gt;&amp;lt;/w:r&amp;gt;&amp;lt;w:bookmarkStart w:id="266" w:name="_LINE__22_730c0c42_051a_42c1_9f66_d42edc" /&amp;gt;&amp;lt;w:bookmarkEnd w:id="265" /&amp;gt;&amp;lt;w:r w:rsidRPr="00D06AEE"&amp;gt;&amp;lt;w:t xml:space="preserve"&amp;gt;determining whether the appraisals were completed in accordance with the Uniform &amp;lt;/w:t&amp;gt;&amp;lt;/w:r&amp;gt;&amp;lt;w:bookmarkStart w:id="267" w:name="_LINE__23_d85aaa56_d3c2_4e8f_949f_738193" /&amp;gt;&amp;lt;w:bookmarkEnd w:id="266" /&amp;gt;&amp;lt;w:r w:rsidRPr="00D06AEE"&amp;gt;&amp;lt;w:t xml:space="preserve"&amp;gt;Standards of Professional Appraisal Practice; and responding with nonbinding written &amp;lt;/w:t&amp;gt;&amp;lt;/w:r&amp;gt;&amp;lt;w:bookmarkStart w:id="268" w:name="_LINE__24_c47a76b1_054c_4f6a_bee2_7b0fee" /&amp;gt;&amp;lt;w:bookmarkEnd w:id="267" /&amp;gt;&amp;lt;w:r w:rsidRPr="00D06AEE"&amp;gt;&amp;lt;w:t xml:space="preserve"&amp;gt;findings and recommendations and information regarding the consumer's options. &amp;lt;/w:t&amp;gt;&amp;lt;/w:r&amp;gt;&amp;lt;w:r&amp;gt;&amp;lt;w:t xml:space="preserve"&amp;gt; &amp;lt;/w:t&amp;gt;&amp;lt;/w:r&amp;gt;&amp;lt;w:r w:rsidRPr="00D06AEE"&amp;gt;&amp;lt;w:t xml:space="preserve"&amp;gt;The bill &amp;lt;/w:t&amp;gt;&amp;lt;/w:r&amp;gt;&amp;lt;w:bookmarkStart w:id="269" w:name="_LINE__25_4def0726_32d5_4f0f_9bbe_717f69" /&amp;gt;&amp;lt;w:bookmarkEnd w:id="268" /&amp;gt;&amp;lt;w:r w:rsidRPr="00D06AEE"&amp;gt;&amp;lt;w:t xml:space="preserve"&amp;gt;requires the advocate to submit a report not later than January 15th of each year to the &amp;lt;/w:t&amp;gt;&amp;lt;/w:r&amp;gt;&amp;lt;w:r&amp;gt;&amp;lt;w:t&amp;gt;j&amp;lt;/w:t&amp;gt;&amp;lt;/w:r&amp;gt;&amp;lt;w:r w:rsidRPr="00D06AEE"&amp;gt;&amp;lt;w:t xml:space="preserve"&amp;gt;oint &amp;lt;/w:t&amp;gt;&amp;lt;/w:r&amp;gt;&amp;lt;w:bookmarkStart w:id="270" w:name="_LINE__26_bee75740_b0e8_4554_a717_41ef46" /&amp;gt;&amp;lt;w:bookmarkEnd w:id="269" /&amp;gt;&amp;lt;w:r&amp;gt;&amp;lt;w:t&amp;gt;s&amp;lt;/w:t&amp;gt;&amp;lt;/w:r&amp;gt;&amp;lt;w:r w:rsidRPr="00D06AEE"&amp;gt;&amp;lt;w:t xml:space="preserve"&amp;gt;tanding &amp;lt;/w:t&amp;gt;&amp;lt;/w:r&amp;gt;&amp;lt;w:r&amp;gt;&amp;lt;w:t&amp;gt;c&amp;lt;/w:t&amp;gt;&amp;lt;/w:r&amp;gt;&amp;lt;w:r w:rsidRPr="00D06AEE"&amp;gt;&amp;lt;w:t xml:space="preserve"&amp;gt;ommittee of the Legislature &amp;lt;/w:t&amp;gt;&amp;lt;/w:r&amp;gt;&amp;lt;w:r&amp;gt;&amp;lt;w:t&amp;gt;having jurisdiction over&amp;lt;/w:t&amp;gt;&amp;lt;/w:r&amp;gt;&amp;lt;w:r w:rsidRPr="00D06AEE"&amp;gt;&amp;lt;w:t xml:space="preserve"&amp;gt; consumer affairs. &amp;lt;/w:t&amp;gt;&amp;lt;/w:r&amp;gt;&amp;lt;w:r&amp;gt;&amp;lt;w:t xml:space="preserve"&amp;gt; &amp;lt;/w:t&amp;gt;&amp;lt;/w:r&amp;gt;&amp;lt;w:r w:rsidRPr="00D06AEE"&amp;gt;&amp;lt;w:t xml:space="preserve"&amp;gt;The &amp;lt;/w:t&amp;gt;&amp;lt;/w:r&amp;gt;&amp;lt;w:bookmarkStart w:id="271" w:name="_LINE__27_2751dd64_e80b_457a_b371_e8b80c" /&amp;gt;&amp;lt;w:bookmarkEnd w:id="270" /&amp;gt;&amp;lt;w:r w:rsidRPr="00D06AEE"&amp;gt;&amp;lt;w:t&amp;gt;report must include the total number of inquiries received&amp;lt;/w:t&amp;gt;&amp;lt;/w:r&amp;gt;&amp;lt;w:r&amp;gt;&amp;lt;w:t xml:space="preserve"&amp;gt; in the previous calendar year&amp;lt;/w:t&amp;gt;&amp;lt;/w:r&amp;gt;&amp;lt;w:r w:rsidRPr="00D06AEE"&amp;gt;&amp;lt;w:t xml:space="preserve"&amp;gt;; a &amp;lt;/w:t&amp;gt;&amp;lt;/w:r&amp;gt;&amp;lt;w:bookmarkStart w:id="272" w:name="_LINE__28_94e11bb8_3d74_4034_b8ee_146b03" /&amp;gt;&amp;lt;w:bookmarkEnd w:id="271" /&amp;gt;&amp;lt;w:r w:rsidRPr="00D06AEE"&amp;gt;&amp;lt;w:t xml:space="preserve"&amp;gt;summary of outcomes of the inquiries received; and recommendations for future &amp;lt;/w:t&amp;gt;&amp;lt;/w:r&amp;gt;&amp;lt;w:bookmarkStart w:id="273" w:name="_LINE__29_f0702eba_2f61_4e0f_b3ed_4d80ae" /&amp;gt;&amp;lt;w:bookmarkEnd w:id="272" /&amp;gt;&amp;lt;w:r w:rsidRPr="00D06AEE"&amp;gt;&amp;lt;w:t&amp;gt;legislation, if any&amp;lt;/w:t&amp;gt;&amp;lt;/w:r&amp;gt;&amp;lt;w:r&amp;gt;&amp;lt;w:t&amp;gt;.&amp;lt;/w:t&amp;gt;&amp;lt;/w:r&amp;gt;&amp;lt;w:bookmarkEnd w:id="273" /&amp;gt;&amp;lt;/w:p&amp;gt;&amp;lt;w:p w:rsidR="001C1B98" w:rsidRDefault="001C1B98" w:rsidP="001C1B98"&amp;gt;&amp;lt;w:pPr&amp;gt;&amp;lt;w:ind w:left="360" w:firstLine="360" /&amp;gt;&amp;lt;/w:pPr&amp;gt;&amp;lt;w:bookmarkStart w:id="274" w:name="_PAR__8_cd93c1b8_b1d7_4c5a_a4b1_34ca4a05" /&amp;gt;&amp;lt;w:bookmarkStart w:id="275" w:name="_LINE__30_84650009_13a9_4a5d_beaa_e13bb8" /&amp;gt;&amp;lt;w:bookmarkEnd w:id="254" /&amp;gt;&amp;lt;w:r w:rsidRPr="00D06AEE"&amp;gt;&amp;lt;w:t xml:space="preserve"&amp;gt;The bill also amends the licensing laws for real estate appraisers to require the &amp;lt;/w:t&amp;gt;&amp;lt;/w:r&amp;gt;&amp;lt;w:r&amp;gt;&amp;lt;w:t&amp;gt;B&amp;lt;/w:t&amp;gt;&amp;lt;/w:r&amp;gt;&amp;lt;w:r w:rsidRPr="00D06AEE"&amp;gt;&amp;lt;w:t xml:space="preserve"&amp;gt;oard &amp;lt;/w:t&amp;gt;&amp;lt;/w:r&amp;gt;&amp;lt;w:bookmarkStart w:id="276" w:name="_LINE__31_3c6a508d_2113_4520_900f_3ce074" /&amp;gt;&amp;lt;w:bookmarkEnd w:id="275" /&amp;gt;&amp;lt;w:r&amp;gt;&amp;lt;w:t xml:space="preserve"&amp;gt;of Real Estate Appraisers &amp;lt;/w:t&amp;gt;&amp;lt;/w:r&amp;gt;&amp;lt;w:r w:rsidRPr="00D06AEE"&amp;gt;&amp;lt;w:t xml:space="preserve"&amp;gt;to establish by rule a process for receiving and reviewing &amp;lt;/w:t&amp;gt;&amp;lt;/w:r&amp;gt;&amp;lt;w:bookmarkStart w:id="277" w:name="_LINE__32_85652ba8_5170_4bc9_8759_12e863" /&amp;gt;&amp;lt;w:bookmarkEnd w:id="276" /&amp;gt;&amp;lt;w:r w:rsidRPr="00D06AEE"&amp;gt;&amp;lt;w:t xml:space="preserve"&amp;gt;complaints &amp;lt;/w:t&amp;gt;&amp;lt;/w:r&amp;gt;&amp;lt;w:r&amp;gt;&amp;lt;w:t&amp;gt;regarding&amp;lt;/w:t&amp;gt;&amp;lt;/w:r&amp;gt;&amp;lt;w:r w:rsidRPr="00D06AEE"&amp;gt;&amp;lt;w:t xml:space="preserve"&amp;gt; licensees. &amp;lt;/w:t&amp;gt;&amp;lt;/w:r&amp;gt;&amp;lt;w:r&amp;gt;&amp;lt;w:t xml:space="preserve"&amp;gt; &amp;lt;/w:t&amp;gt;&amp;lt;/w:r&amp;gt;&amp;lt;w:r w:rsidRPr="00D06AEE"&amp;gt;&amp;lt;w:t xml:space="preserve"&amp;gt;It requires the board &amp;lt;/w:t&amp;gt;&amp;lt;/w:r&amp;gt;&amp;lt;w:r&amp;gt;&amp;lt;w:t xml:space="preserve"&amp;gt;to &amp;lt;/w:t&amp;gt;&amp;lt;/w:r&amp;gt;&amp;lt;w:r w:rsidRPr="00D06AEE"&amp;gt;&amp;lt;w:t xml:space="preserve"&amp;gt;include on its &amp;lt;/w:t&amp;gt;&amp;lt;/w:r&amp;gt;&amp;lt;w:r&amp;gt;&amp;lt;w:t xml:space="preserve"&amp;gt;publicly accessible &amp;lt;/w:t&amp;gt;&amp;lt;/w:r&amp;gt;&amp;lt;w:bookmarkStart w:id="278" w:name="_LINE__33_b6013c74_126a_433c_a0d2_ad2b51" /&amp;gt;&amp;lt;w:bookmarkEnd w:id="277" /&amp;gt;&amp;lt;w:r w:rsidRPr="00D06AEE"&amp;gt;&amp;lt;w:t xml:space="preserve"&amp;gt;website a description of consumer rights in the real estate appraisal process and a &amp;lt;/w:t&amp;gt;&amp;lt;/w:r&amp;gt;&amp;lt;w:bookmarkStart w:id="279" w:name="_LINE__34_5141e27e_0ece_44fb_97b3_3750ce" /&amp;gt;&amp;lt;w:bookmarkEnd w:id="278" /&amp;gt;&amp;lt;w:r w:rsidRPr="00D06AEE"&amp;gt;&amp;lt;w:t&amp;gt;step&amp;lt;/w:t&amp;gt;&amp;lt;/w:r&amp;gt;&amp;lt;w:r&amp;gt;&amp;lt;w:noBreakHyphen /&amp;gt;&amp;lt;/w:r&amp;gt;&amp;lt;w:r w:rsidRPr="00D06AEE"&amp;gt;&amp;lt;w:t&amp;gt;by&amp;lt;/w:t&amp;gt;&amp;lt;/w:r&amp;gt;&amp;lt;w:r&amp;gt;&amp;lt;w:noBreakHyphen /&amp;gt;&amp;lt;/w:r&amp;gt;&amp;lt;w:r w:rsidRPr="00D06AEE"&amp;gt;&amp;lt;w:t&amp;gt;step process for the filing of complaints, with links to relevant forms.&amp;lt;/w:t&amp;gt;&amp;lt;/w:r&amp;gt;&amp;lt;w:r&amp;gt;&amp;lt;w:t xml:space="preserve"&amp;gt; &amp;lt;/w:t&amp;gt;&amp;lt;/w:r&amp;gt;&amp;lt;w:r w:rsidRPr="00D06AEE"&amp;gt;&amp;lt;w:t xml:space="preserve"&amp;gt; It requires &amp;lt;/w:t&amp;gt;&amp;lt;/w:r&amp;gt;&amp;lt;w:bookmarkStart w:id="280" w:name="_LINE__35_24a6da1d_4b40_45d5_9838_af72ed" /&amp;gt;&amp;lt;w:bookmarkEnd w:id="279" /&amp;gt;&amp;lt;w:r w:rsidRPr="00D06AEE"&amp;gt;&amp;lt;w:t xml:space="preserve"&amp;gt;the board to include on its &amp;lt;/w:t&amp;gt;&amp;lt;/w:r&amp;gt;&amp;lt;w:r&amp;gt;&amp;lt;w:t xml:space="preserve"&amp;gt;publicly accessible &amp;lt;/w:t&amp;gt;&amp;lt;/w:r&amp;gt;&amp;lt;w:r w:rsidRPr="00D06AEE"&amp;gt;&amp;lt;w:t xml:space="preserve"&amp;gt;website searchable information regarding &amp;lt;/w:t&amp;gt;&amp;lt;/w:r&amp;gt;&amp;lt;w:bookmarkStart w:id="281" w:name="_LINE__36_b068b457_5940_4906_9a12_df0ec1" /&amp;gt;&amp;lt;w:bookmarkEnd w:id="280" /&amp;gt;&amp;lt;w:r w:rsidRPr="00D06AEE"&amp;gt;&amp;lt;w:t xml:space="preserve"&amp;gt;any disciplinary actions, including letters of guidance, taken or issued against licensed &amp;lt;/w:t&amp;gt;&amp;lt;/w:r&amp;gt;&amp;lt;w:bookmarkStart w:id="282" w:name="_LINE__37_b5299d61_8616_4920_8a53_2c7caf" /&amp;gt;&amp;lt;w:bookmarkEnd w:id="281" /&amp;gt;&amp;lt;w:r w:rsidRPr="00D06AEE"&amp;gt;&amp;lt;w:t xml:space="preserve"&amp;gt;appraisers. &amp;lt;/w:t&amp;gt;&amp;lt;/w:r&amp;gt;&amp;lt;w:r&amp;gt;&amp;lt;w:t xml:space="preserve"&amp;gt; &amp;lt;/w:t&amp;gt;&amp;lt;/w:r&amp;gt;&amp;lt;w:r w:rsidRPr="00D06AEE"&amp;gt;&amp;lt;w:t xml:space="preserve"&amp;gt;It requires the board to submit a report not later than January 15th of each year &amp;lt;/w:t&amp;gt;&amp;lt;/w:r&amp;gt;&amp;lt;w:bookmarkStart w:id="283" w:name="_LINE__38_b54026b8_2ad3_4f3b_917e_018ada" /&amp;gt;&amp;lt;w:bookmarkEnd w:id="282" /&amp;gt;&amp;lt;w:r w:rsidRPr="00D06AEE"&amp;gt;&amp;lt;w:t xml:space="preserve"&amp;gt;to the &amp;lt;/w:t&amp;gt;&amp;lt;/w:r&amp;gt;&amp;lt;w:r&amp;gt;&amp;lt;w:t&amp;gt;j&amp;lt;/w:t&amp;gt;&amp;lt;/w:r&amp;gt;&amp;lt;w:r w:rsidRPr="00D06AEE"&amp;gt;&amp;lt;w:t xml:space="preserve"&amp;gt;oint &amp;lt;/w:t&amp;gt;&amp;lt;/w:r&amp;gt;&amp;lt;w:r&amp;gt;&amp;lt;w:t&amp;gt;s&amp;lt;/w:t&amp;gt;&amp;lt;/w:r&amp;gt;&amp;lt;w:r w:rsidRPr="00D06AEE"&amp;gt;&amp;lt;w:t xml:space="preserve"&amp;gt;tanding &amp;lt;/w:t&amp;gt;&amp;lt;/w:r&amp;gt;&amp;lt;w:r&amp;gt;&amp;lt;w:t&amp;gt;c&amp;lt;/w:t&amp;gt;&amp;lt;/w:r&amp;gt;&amp;lt;w:r w:rsidRPr="00D06AEE"&amp;gt;&amp;lt;w:t xml:space="preserve"&amp;gt;ommittee of the Legislature &amp;lt;/w:t&amp;gt;&amp;lt;/w:r&amp;gt;&amp;lt;w:r&amp;gt;&amp;lt;w:t xml:space="preserve"&amp;gt;having jurisdiction over matters related &amp;lt;/w:t&amp;gt;&amp;lt;/w:r&amp;gt;&amp;lt;w:bookmarkStart w:id="284" w:name="_LINE__39_ce1d5884_3158_4c44_b19e_44ed8f" /&amp;gt;&amp;lt;w:bookmarkEnd w:id="283" /&amp;gt;&amp;lt;w:r&amp;gt;&amp;lt;w:t&amp;gt;to&amp;lt;/w:t&amp;gt;&amp;lt;/w:r&amp;gt;&amp;lt;w:r w:rsidRPr="00D06AEE"&amp;gt;&amp;lt;w:t xml:space="preserve"&amp;gt; licensing of real estate appraisers.  The report must include the total number &amp;lt;/w:t&amp;gt;&amp;lt;/w:r&amp;gt;&amp;lt;w:r&amp;gt;&amp;lt;w:t xml:space="preserve"&amp;gt;of &amp;lt;/w:t&amp;gt;&amp;lt;/w:r&amp;gt;&amp;lt;w:bookmarkStart w:id="285" w:name="_LINE__40_81ef0390_746a_452a_9407_438071" /&amp;gt;&amp;lt;w:bookmarkEnd w:id="284" /&amp;gt;&amp;lt;w:r w:rsidRPr="00D06AEE"&amp;gt;&amp;lt;w:t&amp;gt;complaints received&amp;lt;/w:t&amp;gt;&amp;lt;/w:r&amp;gt;&amp;lt;w:r&amp;gt;&amp;lt;w:t xml:space="preserve"&amp;gt; in the previous calendar year&amp;lt;/w:t&amp;gt;&amp;lt;/w:r&amp;gt;&amp;lt;w:r w:rsidRPr="00D06AEE"&amp;gt;&amp;lt;w:t xml:space="preserve"&amp;gt;; a summary of outcomes of the &amp;lt;/w:t&amp;gt;&amp;lt;/w:r&amp;gt;&amp;lt;w:bookmarkStart w:id="286" w:name="_LINE__41_d58e6fca_5bf1_4e5f_ba4b_a31c77" /&amp;gt;&amp;lt;w:bookmarkEnd w:id="285" /&amp;gt;&amp;lt;w:r w:rsidRPr="00D06AEE"&amp;gt;&amp;lt;w:t&amp;gt;complaints received; and recommendation&amp;lt;/w:t&amp;gt;&amp;lt;/w:r&amp;gt;&amp;lt;w:r&amp;gt;&amp;lt;w:t&amp;gt;s&amp;lt;/w:t&amp;gt;&amp;lt;/w:r&amp;gt;&amp;lt;w:r w:rsidRPr="00D06AEE"&amp;gt;&amp;lt;w:t xml:space="preserve"&amp;gt; for future legislation, if any&amp;lt;/w:t&amp;gt;&amp;lt;/w:r&amp;gt;&amp;lt;w:r&amp;gt;&amp;lt;w:t&amp;gt;.&amp;lt;/w:t&amp;gt;&amp;lt;/w:r&amp;gt;&amp;lt;w:bookmarkEnd w:id="286" /&amp;gt;&amp;lt;/w:p&amp;gt;&amp;lt;w:bookmarkEnd w:id="1" /&amp;gt;&amp;lt;w:bookmarkEnd w:id="2" /&amp;gt;&amp;lt;w:bookmarkEnd w:id="194" /&amp;gt;&amp;lt;w:bookmarkEnd w:id="251" /&amp;gt;&amp;lt;w:bookmarkEnd w:id="274" /&amp;gt;&amp;lt;w:p w:rsidR="00000000" w:rsidRDefault="001C1B98"&amp;gt;&amp;lt;w:r&amp;gt;&amp;lt;w:t xml:space="preserve"&amp;gt; &amp;lt;/w:t&amp;gt;&amp;lt;/w:r&amp;gt;&amp;lt;/w:p&amp;gt;&amp;lt;w:sectPr w:rsidR="00000000" w:rsidSect="001C1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87D" w:rsidRDefault="001C1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67ba5c_26cc_4232_87d7_15a700e&lt;/BookmarkName&gt;&lt;Tables /&gt;&lt;/ProcessedCheckInPage&gt;&lt;ProcessedCheckInPage&gt;&lt;PageNumber&gt;2&lt;/PageNumber&gt;&lt;BookmarkName&gt;_PAGE__2_5b5a968a_2bb8_4d97_9a7d_918e776&lt;/BookmarkName&gt;&lt;Tables /&gt;&lt;/ProcessedCheckInPage&gt;&lt;/Pages&gt;&lt;Paragraphs&gt;&lt;CheckInParagraphs&gt;&lt;PageNumber&gt;1&lt;/PageNumber&gt;&lt;BookmarkName&gt;_PAR__1_5704e894_fe9a_4d57_ab1f_8d019f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081e43_0bfa_4dfd_a53f_ed77d1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8cc153_a857_4699_8dbd_b97cf4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a702d7_4d3c_4e20_a324_c95a9fa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dca7cf_d21b_4305_b40b_2c2c3ed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796e58_d251_4b3c_a598_d48639b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4b12b9_e6ed_4c23_a235_53f378c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7deed7_d40f_40bb_a8cd_7e1ddff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b451fe_ad31_4fe3_a18e_f400d9f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c80358_95f8_4aa3_be2c_f59d6a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2fda5b_843d_498f_9930_00a882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e4e227_6c72_42d9_8135_f54fb5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cffae4_ed6f_42fb_a679_e13d16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6a60eb_6d67_448f_b10c_7e5707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e8b3be_0bdd_4a72_9b50_d8e3cd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5b0bb9_7251_42de_aee6_6b08cd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ae3619_cda2_4e9a_a120_efd7c7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71cc9d_6475_4b31_9756_41de66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ed2531_f827_49c2_9663_687b7f3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cef801_78f9_492d_8725_ad0878b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449a12e_a703_4d6f_b960_6fb332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9a9725_3718_48b7_adf2_9ef7c3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1b1523_78cc_4176_aebe_c6bcd1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b5850c0_6859_4132_9834_e09f34df&lt;/BookmarkName&gt;&lt;StartingLineNumber&gt;1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d93c1b8_b1d7_4c5a_a4b1_34ca4a05&lt;/BookmarkName&gt;&lt;StartingLineNumber&gt;3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