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12-month Waiting Period for the Maine Resident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250652_7c65_4f03_bd64_486f20f"/>
      <w:bookmarkStart w:id="1" w:name="_DOC_BODY_CONTAINER__6663a4f9_aa13_4794_"/>
      <w:bookmarkStart w:id="2" w:name="_DOC_BODY__14da5c04_1ed7_4a8d_8afb_8d48c"/>
      <w:bookmarkStart w:id="3" w:name="_PAR__1_ae9c914c_66fb_4ec3_ae1c_7e2378dd"/>
      <w:bookmarkStart w:id="4" w:name="_ENACTING_CLAUSE__e5472f45_582f_4334_93b"/>
      <w:bookmarkStart w:id="5" w:name="_LINE__1_295bf788_e1a2_4554_97df_4a11b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9c914c_66fb_4ec3_ae1c_7e2378dd"/>
      <w:bookmarkStart w:id="7" w:name="_ENACTING_CLAUSE__e5472f45_582f_4334_93b"/>
      <w:bookmarkStart w:id="8" w:name="_DOC_BODY_CONTENT__bbc3bb31_4a5a_447f_a6"/>
      <w:bookmarkStart w:id="9" w:name="_BILL_SECTION__44257de0_ae72_41ee_ae62_b"/>
      <w:bookmarkStart w:id="10" w:name="_PAR__2_39dc43b0_ff7e_4919_ba96_446e5a89"/>
      <w:bookmarkStart w:id="11" w:name="_BILL_SECTION_HEADER__9e0c9ad0_8306_4294"/>
      <w:bookmarkStart w:id="12" w:name="_LINE__2_15dfbc3d_d2f8_43c4_93ac_bb751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959945_cae6_43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5,</w:t>
      </w:r>
      <w:r>
        <w:rPr>
          <w:rFonts w:eastAsia="Arial" w:cs="Arial" w:ascii="Arial" w:hAnsi="Arial"/>
        </w:rPr>
        <w:t xml:space="preserve"> as enacted by PL 2005, c. 647, §3 and affected by </w:t>
      </w:r>
      <w:bookmarkStart w:id="14" w:name="_LINE__3_932cc95f_fd20_4e07_b782_d52e515"/>
      <w:bookmarkEnd w:id="12"/>
      <w:r>
        <w:rPr>
          <w:rFonts w:eastAsia="Arial" w:cs="Arial" w:ascii="Arial" w:hAnsi="Arial"/>
        </w:rPr>
        <w:t>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9dc43b0_ff7e_4919_ba96_446e5a89"/>
      <w:bookmarkStart w:id="16" w:name="_BILL_SECTION_HEADER__9e0c9ad0_8306_4294"/>
      <w:bookmarkStart w:id="17" w:name="_STATUTE_SS__07e37ad2_0f8e_43b1_8397_460"/>
      <w:bookmarkStart w:id="18" w:name="_PAR__3_b402d7f2_6056_4c96_8abf_8c2f7f7e"/>
      <w:bookmarkStart w:id="19" w:name="_LINE__4_7c2eed1b_6683_4a80_b306_799135c"/>
      <w:bookmarkStart w:id="20" w:name="_STATUTE_NUMBER__88b26ddd_498c_42c2_85e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cb250f4_2394_46af_be"/>
      <w:r>
        <w:rPr>
          <w:rFonts w:eastAsia="Arial" w:cs="Arial" w:ascii="Arial" w:hAnsi="Arial"/>
          <w:b/>
        </w:rPr>
        <w:t>Qualifying sharehold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e26080b_8f45_456f_919"/>
      <w:r>
        <w:rPr>
          <w:rFonts w:eastAsia="Arial" w:cs="Arial" w:ascii="Arial" w:hAnsi="Arial"/>
        </w:rPr>
        <w:t>"Qualifying shareholder" means a person who is a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402d7f2_6056_4c96_8abf_8c2f7f7e"/>
      <w:bookmarkStart w:id="24" w:name="_PAR__4_a4e2142c_692e_4a3d_8c40_c7bc0499"/>
      <w:bookmarkStart w:id="25" w:name="_STATUTE_P__228468d8_b523_4bb1_8239_9115"/>
      <w:bookmarkStart w:id="26" w:name="_LINE__5_7412a5df_60c0_4f46_ac40_ce5f51d"/>
      <w:bookmarkStart w:id="27" w:name="_STATUTE_NUMBER__7394484e_16b1_4cae_815c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3cc9178e_8a21_43ab_be8"/>
      <w:r>
        <w:rPr>
          <w:rFonts w:eastAsia="Arial" w:cs="Arial" w:ascii="Arial" w:hAnsi="Arial"/>
        </w:rPr>
        <w:t xml:space="preserve">Shareholder in a cooperative housing corporation that owns a homestead in this </w:t>
      </w:r>
      <w:bookmarkStart w:id="29" w:name="_LINE__6_b70a3c50_7806_4a5e_80b8_0310245"/>
      <w:bookmarkEnd w:id="26"/>
      <w:r>
        <w:rPr>
          <w:rFonts w:eastAsia="Arial" w:cs="Arial" w:ascii="Arial" w:hAnsi="Arial"/>
        </w:rPr>
        <w:t>State;</w:t>
      </w:r>
      <w:bookmarkStart w:id="30" w:name="_PROCESSED_CHANGE__de402cfb_eb1c_4ba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8"/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a4e2142c_692e_4a3d_8c40_c7bc0499"/>
      <w:bookmarkStart w:id="32" w:name="_STATUTE_P__228468d8_b523_4bb1_8239_9115"/>
      <w:bookmarkStart w:id="33" w:name="_PROCESSED_CHANGE__729aa69c_377c_4a54_b7"/>
      <w:bookmarkStart w:id="34" w:name="_PAR__5_816d3a68_842b_4de0_a246_925ceba5"/>
      <w:bookmarkStart w:id="35" w:name="_STATUTE_P__c55e8c1c_45b1_4d8d_8ae3_0c23"/>
      <w:bookmarkStart w:id="36" w:name="_LINE__7_ca24dd52_0826_4387_b64a_2fbbd3e"/>
      <w:bookmarkStart w:id="37" w:name="_STATUTE_NUMBER__b57b1bf5_3d31_4a81_9de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B</w:t>
      </w:r>
      <w:bookmarkEnd w:id="37"/>
      <w:r>
        <w:rPr>
          <w:rFonts w:eastAsia="Arial" w:cs="Arial" w:ascii="Arial" w:hAnsi="Arial"/>
          <w:strike/>
        </w:rPr>
        <w:t xml:space="preserve">.  </w:t>
      </w:r>
      <w:bookmarkStart w:id="38" w:name="_STATUTE_CONTENT__7d79badc_a57a_4850_9c7"/>
      <w:r>
        <w:rPr>
          <w:rFonts w:eastAsia="Arial" w:cs="Arial" w:ascii="Arial" w:hAnsi="Arial"/>
          <w:strike/>
        </w:rPr>
        <w:t xml:space="preserve">Shareholder for the preceding 12 months in the cooperative housing corporation </w:t>
      </w:r>
      <w:bookmarkStart w:id="39" w:name="_LINE__8_1bac10e7_fbb9_4a0c_824f_2059367"/>
      <w:bookmarkEnd w:id="36"/>
      <w:r>
        <w:rPr>
          <w:rFonts w:eastAsia="Arial" w:cs="Arial" w:ascii="Arial" w:hAnsi="Arial"/>
          <w:strike/>
        </w:rPr>
        <w:t xml:space="preserve">specified in </w:t>
      </w:r>
      <w:bookmarkStart w:id="40" w:name="_CROSS_REFERENCE__fd8ce113_b0b3_4313_9cd"/>
      <w:r>
        <w:rPr>
          <w:rFonts w:eastAsia="Arial" w:cs="Arial" w:ascii="Arial" w:hAnsi="Arial"/>
          <w:strike/>
        </w:rPr>
        <w:t>paragraph A</w:t>
      </w:r>
      <w:bookmarkEnd w:id="40"/>
      <w:r>
        <w:rPr>
          <w:rFonts w:eastAsia="Arial" w:cs="Arial" w:ascii="Arial" w:hAnsi="Arial"/>
          <w:strike/>
        </w:rPr>
        <w:t>; and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ROCESSED_CHANGE__729aa69c_377c_4a54_b7"/>
      <w:bookmarkStart w:id="42" w:name="_PAR__5_816d3a68_842b_4de0_a246_925ceba5"/>
      <w:bookmarkStart w:id="43" w:name="_STATUTE_P__c55e8c1c_45b1_4d8d_8ae3_0c23"/>
      <w:bookmarkStart w:id="44" w:name="_PAR__6_961cc3d9_9500_418e_8c4b_25753e0e"/>
      <w:bookmarkStart w:id="45" w:name="_STATUTE_P__aa032df8_ca7d_4880_b5b2_5660"/>
      <w:bookmarkStart w:id="46" w:name="_LINE__9_34d8b42b_fac5_46bb_9d83_58b915b"/>
      <w:bookmarkStart w:id="47" w:name="_STATUTE_NUMBER__26015177_b391_416c_a692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399984c0_a2ea_406d_abb"/>
      <w:r>
        <w:rPr>
          <w:rFonts w:eastAsia="Arial" w:cs="Arial" w:ascii="Arial" w:hAnsi="Arial"/>
        </w:rPr>
        <w:t>Permanent resident of this State.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44257de0_ae72_41ee_ae62_b"/>
      <w:bookmarkStart w:id="50" w:name="_STATUTE_SS__07e37ad2_0f8e_43b1_8397_460"/>
      <w:bookmarkStart w:id="51" w:name="_PAR__6_961cc3d9_9500_418e_8c4b_25753e0e"/>
      <w:bookmarkStart w:id="52" w:name="_STATUTE_P__aa032df8_ca7d_4880_b5b2_5660"/>
      <w:bookmarkStart w:id="53" w:name="_BILL_SECTION__b99d2d5b_01c7_4278_b00c_a"/>
      <w:bookmarkStart w:id="54" w:name="_PAR__7_36147733_f6f0_419d_a361_18dd6569"/>
      <w:bookmarkStart w:id="55" w:name="_BILL_SECTION_HEADER__f86c88ee_9331_414a"/>
      <w:bookmarkStart w:id="56" w:name="_LINE__10_b505087a_8428_4a59_9902_810799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4377aa9_c007_42e3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6 MRSA §683, sub-§1,</w:t>
      </w:r>
      <w:r>
        <w:rPr>
          <w:rFonts w:eastAsia="Arial" w:cs="Arial" w:ascii="Arial" w:hAnsi="Arial"/>
        </w:rPr>
        <w:t xml:space="preserve"> as amended by PL 2017, c. 478, §1, is further </w:t>
      </w:r>
      <w:bookmarkStart w:id="58" w:name="_LINE__11_39caafde_c46b_42a4_b546_e37a27"/>
      <w:bookmarkEnd w:id="56"/>
      <w:r>
        <w:rPr>
          <w:rFonts w:eastAsia="Arial" w:cs="Arial" w:ascii="Arial" w:hAnsi="Arial"/>
        </w:rPr>
        <w:t>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36147733_f6f0_419d_a361_18dd6569"/>
      <w:bookmarkStart w:id="60" w:name="_BILL_SECTION_HEADER__f86c88ee_9331_414a"/>
      <w:bookmarkStart w:id="61" w:name="_PAR__8_14b55254_c2fc_44f4_a553_75520a73"/>
      <w:bookmarkStart w:id="62" w:name="_STATUTE_SS__86b3abbe_3ea6_4e98_b526_c7f"/>
      <w:bookmarkStart w:id="63" w:name="_LINE__12_d25885e7_258b_47e0_a424_70464c"/>
      <w:bookmarkStart w:id="64" w:name="_STATUTE_NUMBER__adc3d45e_9cd0_4573_b5c0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4e0cd54b_7de3_4d80_ad"/>
      <w:r>
        <w:rPr>
          <w:rFonts w:eastAsia="Arial" w:cs="Arial" w:ascii="Arial" w:hAnsi="Arial"/>
          <w:b/>
        </w:rPr>
        <w:t>Exemption amount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ceea160c_c367_4749_870"/>
      <w:r>
        <w:rPr>
          <w:rFonts w:eastAsia="Arial" w:cs="Arial" w:ascii="Arial" w:hAnsi="Arial"/>
        </w:rPr>
        <w:t xml:space="preserve">Except for assessments for special benefits, the just value of </w:t>
      </w:r>
      <w:bookmarkStart w:id="67" w:name="_LINE__13_0d2fbc8e_41a0_4014_a1e7_aeb527"/>
      <w:bookmarkEnd w:id="63"/>
      <w:r>
        <w:rPr>
          <w:rFonts w:eastAsia="Arial" w:cs="Arial" w:ascii="Arial" w:hAnsi="Arial"/>
        </w:rPr>
        <w:t>$10,000 of the homestead of a permanent resident of this State</w:t>
      </w:r>
      <w:bookmarkStart w:id="68" w:name="_PROCESSED_CHANGE__80f83cfb_8694_4fc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has owned a homestead </w:t>
      </w:r>
      <w:bookmarkStart w:id="69" w:name="_LINE__14_3e796041_59d2_4c86_9577_c9b79f"/>
      <w:bookmarkEnd w:id="67"/>
      <w:r>
        <w:rPr>
          <w:rFonts w:eastAsia="Arial" w:cs="Arial" w:ascii="Arial" w:hAnsi="Arial"/>
          <w:strike/>
        </w:rPr>
        <w:t>in this State for the preceding 12 months</w:t>
      </w:r>
      <w:bookmarkEnd w:id="68"/>
      <w:r>
        <w:rPr>
          <w:rFonts w:eastAsia="Arial" w:cs="Arial" w:ascii="Arial" w:hAnsi="Arial"/>
        </w:rPr>
        <w:t xml:space="preserve"> is exempt from taxation.  Notwithstanding this </w:t>
      </w:r>
      <w:bookmarkStart w:id="70" w:name="_LINE__15_7f462dc5_d5cb_492c_99d5_350431"/>
      <w:bookmarkEnd w:id="69"/>
      <w:r>
        <w:rPr>
          <w:rFonts w:eastAsia="Arial" w:cs="Arial" w:ascii="Arial" w:hAnsi="Arial"/>
        </w:rPr>
        <w:t xml:space="preserve">subsection, a permanent resident of this State who loses ownership of a homestead in this </w:t>
      </w:r>
      <w:bookmarkStart w:id="71" w:name="_LINE__16_1cef47a4_8b0f_4c3e_962f_ec2ce0"/>
      <w:bookmarkEnd w:id="70"/>
      <w:r>
        <w:rPr>
          <w:rFonts w:eastAsia="Arial" w:cs="Arial" w:ascii="Arial" w:hAnsi="Arial"/>
        </w:rPr>
        <w:t xml:space="preserve">State due to a tax lien foreclosure and subsequently regains ownership of the homestead </w:t>
      </w:r>
      <w:bookmarkStart w:id="72" w:name="_LINE__17_e44f57a1_863b_49de_bbd2_ed2e4d"/>
      <w:bookmarkEnd w:id="71"/>
      <w:r>
        <w:rPr>
          <w:rFonts w:eastAsia="Arial" w:cs="Arial" w:ascii="Arial" w:hAnsi="Arial"/>
        </w:rPr>
        <w:t xml:space="preserve">from the municipality that foreclosed on the tax lien is deemed to have continuously owned </w:t>
      </w:r>
      <w:bookmarkStart w:id="73" w:name="_LINE__18_be115f7f_c95b_4524_80c1_e66972"/>
      <w:bookmarkEnd w:id="72"/>
      <w:r>
        <w:rPr>
          <w:rFonts w:eastAsia="Arial" w:cs="Arial" w:ascii="Arial" w:hAnsi="Arial"/>
        </w:rPr>
        <w:t xml:space="preserve">the homestead and may not be determined ineligible for the exemption provided in this </w:t>
      </w:r>
      <w:bookmarkStart w:id="74" w:name="_LINE__19_ad960905_45d7_473e_8ac8_9748a3"/>
      <w:bookmarkEnd w:id="73"/>
      <w:r>
        <w:rPr>
          <w:rFonts w:eastAsia="Arial" w:cs="Arial" w:ascii="Arial" w:hAnsi="Arial"/>
        </w:rPr>
        <w:t xml:space="preserve">section due to the ownership of the homestead by the municipality.  In determining the </w:t>
      </w:r>
      <w:bookmarkStart w:id="75" w:name="_LINE__20_14d1d88f_2d4c_445c_9a07_4087dd"/>
      <w:bookmarkEnd w:id="74"/>
      <w:r>
        <w:rPr>
          <w:rFonts w:eastAsia="Arial" w:cs="Arial" w:ascii="Arial" w:hAnsi="Arial"/>
        </w:rPr>
        <w:t xml:space="preserve">local assessed value of the exemption, the assessor shall multiply the amount of the </w:t>
      </w:r>
      <w:bookmarkStart w:id="76" w:name="_LINE__21_bca273c6_c69d_468c_b492_6baf50"/>
      <w:bookmarkEnd w:id="75"/>
      <w:r>
        <w:rPr>
          <w:rFonts w:eastAsia="Arial" w:cs="Arial" w:ascii="Arial" w:hAnsi="Arial"/>
        </w:rPr>
        <w:t xml:space="preserve">exemption by the ratio of current just value upon which the assessment is based as furnished </w:t>
      </w:r>
      <w:bookmarkStart w:id="77" w:name="_LINE__22_1fd01246_72f1_41c0_8a92_5b9afa"/>
      <w:bookmarkEnd w:id="76"/>
      <w:r>
        <w:rPr>
          <w:rFonts w:eastAsia="Arial" w:cs="Arial" w:ascii="Arial" w:hAnsi="Arial"/>
        </w:rPr>
        <w:t xml:space="preserve">in the assessor's annual return pursuant to </w:t>
      </w:r>
      <w:bookmarkStart w:id="78" w:name="_CROSS_REFERENCE__abc1064b_d589_4f59_b16"/>
      <w:r>
        <w:rPr>
          <w:rFonts w:eastAsia="Arial" w:cs="Arial" w:ascii="Arial" w:hAnsi="Arial"/>
        </w:rPr>
        <w:t>section 383</w:t>
      </w:r>
      <w:bookmarkEnd w:id="78"/>
      <w:r>
        <w:rPr>
          <w:rFonts w:eastAsia="Arial" w:cs="Arial" w:ascii="Arial" w:hAnsi="Arial"/>
        </w:rPr>
        <w:t xml:space="preserve">.  If the title to the homestead is held </w:t>
      </w:r>
      <w:bookmarkStart w:id="79" w:name="_LINE__23_851493d9_cf0e_4cde_bb30_2562f0"/>
      <w:bookmarkEnd w:id="77"/>
      <w:r>
        <w:rPr>
          <w:rFonts w:eastAsia="Arial" w:cs="Arial" w:ascii="Arial" w:hAnsi="Arial"/>
        </w:rPr>
        <w:t xml:space="preserve">by the applicant jointly or in common with others, the exemption may not exceed $10,000 </w:t>
      </w:r>
      <w:bookmarkStart w:id="80" w:name="_LINE__24_99d51475_3e50_4f2a_9cf1_e2010d"/>
      <w:bookmarkEnd w:id="79"/>
      <w:r>
        <w:rPr>
          <w:rFonts w:eastAsia="Arial" w:cs="Arial" w:ascii="Arial" w:hAnsi="Arial"/>
        </w:rPr>
        <w:t xml:space="preserve">of the just value of the homestead, but may be apportioned among the owners who reside </w:t>
      </w:r>
      <w:bookmarkStart w:id="81" w:name="_LINE__25_2f383da2_1e8d_4532_8104_fe3c7a"/>
      <w:bookmarkEnd w:id="80"/>
      <w:r>
        <w:rPr>
          <w:rFonts w:eastAsia="Arial" w:cs="Arial" w:ascii="Arial" w:hAnsi="Arial"/>
        </w:rPr>
        <w:t xml:space="preserve">on the property to the extent of their respective interests.  A municipality responsible for </w:t>
      </w:r>
      <w:bookmarkStart w:id="82" w:name="_LINE__26_aa59aea3_3c3e_44f5_9160_f954d0"/>
      <w:bookmarkEnd w:id="81"/>
      <w:r>
        <w:rPr>
          <w:rFonts w:eastAsia="Arial" w:cs="Arial" w:ascii="Arial" w:hAnsi="Arial"/>
        </w:rPr>
        <w:t xml:space="preserve">administering the homestead exemption has no obligation to create separate accounts for </w:t>
      </w:r>
      <w:bookmarkStart w:id="83" w:name="_LINE__27_2ebbbf9f_e3db_4883_887f_c380ae"/>
      <w:bookmarkEnd w:id="82"/>
      <w:r>
        <w:rPr>
          <w:rFonts w:eastAsia="Arial" w:cs="Arial" w:ascii="Arial" w:hAnsi="Arial"/>
        </w:rPr>
        <w:t>each partial interest in a homestead owned jointly or in common.</w:t>
      </w:r>
      <w:bookmarkEnd w:id="66"/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bbc3bb31_4a5a_447f_a6"/>
      <w:bookmarkStart w:id="85" w:name="_BILL_SECTION__b99d2d5b_01c7_4278_b00c_a"/>
      <w:bookmarkStart w:id="86" w:name="_PAR__8_14b55254_c2fc_44f4_a553_75520a73"/>
      <w:bookmarkStart w:id="87" w:name="_STATUTE_SS__86b3abbe_3ea6_4e98_b526_c7f"/>
      <w:bookmarkStart w:id="88" w:name="_SUMMARY__8758bc3c_e23e_4b90_9576_44de6a"/>
      <w:bookmarkStart w:id="89" w:name="_PAR__9_c7d9703b_aa64_46e4_85aa_d003ae17"/>
      <w:bookmarkStart w:id="90" w:name="_LINE__28_cb4fc552_2dc5_4f1f_a980_c84766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9_c7d9703b_aa64_46e4_85aa_d003ae17"/>
      <w:bookmarkStart w:id="92" w:name="_PAR__10_54f95f5a_a0c2_4c0d_89cf_cfe47d7"/>
      <w:bookmarkStart w:id="93" w:name="_LINE__29_a7caf9cf_2401_4a17_907a_9673cc"/>
      <w:bookmarkEnd w:id="91"/>
      <w:r>
        <w:rPr>
          <w:rFonts w:eastAsia="Arial" w:cs="Arial" w:ascii="Arial" w:hAnsi="Arial"/>
        </w:rPr>
        <w:t xml:space="preserve">This bill removes the 12-month waiting period before an eligible applicant may receive </w:t>
      </w:r>
      <w:bookmarkStart w:id="94" w:name="_LINE__30_420567d6_e0e8_4934_9252_e93596"/>
      <w:bookmarkEnd w:id="93"/>
      <w:r>
        <w:rPr>
          <w:rFonts w:eastAsia="Arial" w:cs="Arial" w:ascii="Arial" w:hAnsi="Arial"/>
        </w:rPr>
        <w:t>the Maine resident homestead property tax exemption.</w:t>
      </w:r>
      <w:bookmarkEnd w:id="0"/>
      <w:bookmarkEnd w:id="1"/>
      <w:bookmarkEnd w:id="2"/>
      <w:bookmarkEnd w:id="88"/>
      <w:bookmarkEnd w:id="92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12-month Waiting Period for the Maine Resident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3</ItemId>
    <LRId>74258</LRId>
    <LRNumber>6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12-month Waiting Period for the Maine Resident Homestead Property Tax Exemption</LRTitle>
    <ItemTitle>An Act to Remove the 12-month Waiting Period for the Maine Resident Homestead Property Tax Exemption</ItemTitle>
    <ShortTitle1>REMOVE THE 12-MONTH WAITING</ShortTitle1>
    <ShortTitle2>PERIOD FOR THE MAINE RESIDENT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1-13T17:19:29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269E" w:rsidRDefault="007B269E" w:rsidP="007B269E"&amp;gt;&amp;lt;w:pPr&amp;gt;&amp;lt;w:ind w:left="360" /&amp;gt;&amp;lt;/w:pPr&amp;gt;&amp;lt;w:bookmarkStart w:id="0" w:name="_ENACTING_CLAUSE__e5472f45_582f_4334_93b" /&amp;gt;&amp;lt;w:bookmarkStart w:id="1" w:name="_DOC_BODY__14da5c04_1ed7_4a8d_8afb_8d48c" /&amp;gt;&amp;lt;w:bookmarkStart w:id="2" w:name="_DOC_BODY_CONTAINER__6663a4f9_aa13_4794_" /&amp;gt;&amp;lt;w:bookmarkStart w:id="3" w:name="_PAGE__1_76250652_7c65_4f03_bd64_486f20f" /&amp;gt;&amp;lt;w:bookmarkStart w:id="4" w:name="_PAR__1_ae9c914c_66fb_4ec3_ae1c_7e2378dd" /&amp;gt;&amp;lt;w:bookmarkStart w:id="5" w:name="_LINE__1_295bf788_e1a2_4554_97df_4a11b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269E" w:rsidRDefault="007B269E" w:rsidP="007B269E"&amp;gt;&amp;lt;w:pPr&amp;gt;&amp;lt;w:ind w:left="360" w:firstLine="360" /&amp;gt;&amp;lt;/w:pPr&amp;gt;&amp;lt;w:bookmarkStart w:id="6" w:name="_BILL_SECTION_HEADER__9e0c9ad0_8306_4294" /&amp;gt;&amp;lt;w:bookmarkStart w:id="7" w:name="_BILL_SECTION__44257de0_ae72_41ee_ae62_b" /&amp;gt;&amp;lt;w:bookmarkStart w:id="8" w:name="_DOC_BODY_CONTENT__bbc3bb31_4a5a_447f_a6" /&amp;gt;&amp;lt;w:bookmarkStart w:id="9" w:name="_PAR__2_39dc43b0_ff7e_4919_ba96_446e5a89" /&amp;gt;&amp;lt;w:bookmarkStart w:id="10" w:name="_LINE__2_15dfbc3d_d2f8_43c4_93ac_bb751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959945_cae6_43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5,&amp;lt;/w:t&amp;gt;&amp;lt;/w:r&amp;gt;&amp;lt;w:r&amp;gt;&amp;lt;w:t xml:space="preserve"&amp;gt; as enacted by PL 2005, c. 647, §3 and affected by &amp;lt;/w:t&amp;gt;&amp;lt;/w:r&amp;gt;&amp;lt;w:bookmarkStart w:id="12" w:name="_LINE__3_932cc95f_fd20_4e07_b782_d52e515" /&amp;gt;&amp;lt;w:bookmarkEnd w:id="10" /&amp;gt;&amp;lt;w:r&amp;gt;&amp;lt;w:t&amp;gt;§5, is amended to read:&amp;lt;/w:t&amp;gt;&amp;lt;/w:r&amp;gt;&amp;lt;w:bookmarkEnd w:id="12" /&amp;gt;&amp;lt;/w:p&amp;gt;&amp;lt;w:p w:rsidR="007B269E" w:rsidRDefault="007B269E" w:rsidP="007B269E"&amp;gt;&amp;lt;w:pPr&amp;gt;&amp;lt;w:ind w:left="360" w:firstLine="360" /&amp;gt;&amp;lt;/w:pPr&amp;gt;&amp;lt;w:bookmarkStart w:id="13" w:name="_STATUTE_NUMBER__88b26ddd_498c_42c2_85e4" /&amp;gt;&amp;lt;w:bookmarkStart w:id="14" w:name="_STATUTE_SS__07e37ad2_0f8e_43b1_8397_460" /&amp;gt;&amp;lt;w:bookmarkStart w:id="15" w:name="_PAR__3_b402d7f2_6056_4c96_8abf_8c2f7f7e" /&amp;gt;&amp;lt;w:bookmarkStart w:id="16" w:name="_LINE__4_7c2eed1b_6683_4a80_b306_799135c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cb250f4_2394_46af_be" /&amp;gt;&amp;lt;w:r&amp;gt;&amp;lt;w:rPr&amp;gt;&amp;lt;w:b /&amp;gt;&amp;lt;/w:rPr&amp;gt;&amp;lt;w:t&amp;gt;Qualifying sharehold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e26080b_8f45_456f_919" /&amp;gt;&amp;lt;w:r&amp;gt;&amp;lt;w:t&amp;gt;"Qualifying shareholder" means a person who is a:&amp;lt;/w:t&amp;gt;&amp;lt;/w:r&amp;gt;&amp;lt;w:bookmarkEnd w:id="16" /&amp;gt;&amp;lt;w:bookmarkEnd w:id="18" /&amp;gt;&amp;lt;/w:p&amp;gt;&amp;lt;w:p w:rsidR="007B269E" w:rsidRDefault="007B269E" w:rsidP="007B269E"&amp;gt;&amp;lt;w:pPr&amp;gt;&amp;lt;w:ind w:left="720" /&amp;gt;&amp;lt;/w:pPr&amp;gt;&amp;lt;w:bookmarkStart w:id="19" w:name="_STATUTE_NUMBER__7394484e_16b1_4cae_815c" /&amp;gt;&amp;lt;w:bookmarkStart w:id="20" w:name="_STATUTE_P__228468d8_b523_4bb1_8239_9115" /&amp;gt;&amp;lt;w:bookmarkStart w:id="21" w:name="_PAR__4_a4e2142c_692e_4a3d_8c40_c7bc0499" /&amp;gt;&amp;lt;w:bookmarkStart w:id="22" w:name="_LINE__5_7412a5df_60c0_4f46_ac40_ce5f51d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3cc9178e_8a21_43ab_be8" /&amp;gt;&amp;lt;w:r&amp;gt;&amp;lt;w:t xml:space="preserve"&amp;gt;Shareholder in a cooperative housing corporation that owns a homestead in this &amp;lt;/w:t&amp;gt;&amp;lt;/w:r&amp;gt;&amp;lt;w:bookmarkStart w:id="24" w:name="_LINE__6_b70a3c50_7806_4a5e_80b8_0310245" /&amp;gt;&amp;lt;w:bookmarkEnd w:id="22" /&amp;gt;&amp;lt;w:r&amp;gt;&amp;lt;w:t&amp;gt;State;&amp;lt;/w:t&amp;gt;&amp;lt;/w:r&amp;gt;&amp;lt;w:bookmarkStart w:id="25" w:name="_PROCESSED_CHANGE__de402cfb_eb1c_4ba4_8d" /&amp;gt;&amp;lt;w:r&amp;gt;&amp;lt;w:t xml:space="preserve"&amp;gt; &amp;lt;/w:t&amp;gt;&amp;lt;/w:r&amp;gt;&amp;lt;w:ins w:id="26" w:author="BPS" w:date="2024-12-26T12:03:00Z"&amp;gt;&amp;lt;w:r&amp;gt;&amp;lt;w:t&amp;gt;and&amp;lt;/w:t&amp;gt;&amp;lt;/w:r&amp;gt;&amp;lt;/w:ins&amp;gt;&amp;lt;w:bookmarkEnd w:id="23" /&amp;gt;&amp;lt;w:bookmarkEnd w:id="24" /&amp;gt;&amp;lt;w:bookmarkEnd w:id="25" /&amp;gt;&amp;lt;/w:p&amp;gt;&amp;lt;w:p w:rsidR="007B269E" w:rsidRDefault="007B269E" w:rsidP="007B269E"&amp;gt;&amp;lt;w:pPr&amp;gt;&amp;lt;w:ind w:left="720" /&amp;gt;&amp;lt;/w:pPr&amp;gt;&amp;lt;w:bookmarkStart w:id="27" w:name="_STATUTE_NUMBER__b57b1bf5_3d31_4a81_9de1" /&amp;gt;&amp;lt;w:bookmarkStart w:id="28" w:name="_STATUTE_P__c55e8c1c_45b1_4d8d_8ae3_0c23" /&amp;gt;&amp;lt;w:bookmarkStart w:id="29" w:name="_PAR__5_816d3a68_842b_4de0_a246_925ceba5" /&amp;gt;&amp;lt;w:bookmarkStart w:id="30" w:name="_LINE__7_ca24dd52_0826_4387_b64a_2fbbd3e" /&amp;gt;&amp;lt;w:bookmarkStart w:id="31" w:name="_PROCESSED_CHANGE__729aa69c_377c_4a54_b7" /&amp;gt;&amp;lt;w:bookmarkEnd w:id="20" /&amp;gt;&amp;lt;w:bookmarkEnd w:id="21" /&amp;gt;&amp;lt;w:del w:id="32" w:author="BPS" w:date="2024-12-26T12:03:00Z"&amp;gt;&amp;lt;w:r w:rsidDel="00171C2E"&amp;gt;&amp;lt;w:delText&amp;gt;B&amp;lt;/w:delText&amp;gt;&amp;lt;/w:r&amp;gt;&amp;lt;w:bookmarkEnd w:id="27" /&amp;gt;&amp;lt;w:r w:rsidDel="00171C2E"&amp;gt;&amp;lt;w:delText xml:space="preserve"&amp;gt;.  &amp;lt;/w:delText&amp;gt;&amp;lt;/w:r&amp;gt;&amp;lt;w:bookmarkStart w:id="33" w:name="_STATUTE_CONTENT__7d79badc_a57a_4850_9c7" /&amp;gt;&amp;lt;w:r w:rsidDel="00171C2E"&amp;gt;&amp;lt;w:delText xml:space="preserve"&amp;gt;Shareholder for the preceding 12 months in the cooperative housing corporation &amp;lt;/w:delText&amp;gt;&amp;lt;/w:r&amp;gt;&amp;lt;w:bookmarkStart w:id="34" w:name="_LINE__8_1bac10e7_fbb9_4a0c_824f_2059367" /&amp;gt;&amp;lt;w:bookmarkEnd w:id="30" /&amp;gt;&amp;lt;w:r w:rsidDel="00171C2E"&amp;gt;&amp;lt;w:delText xml:space="preserve"&amp;gt;specified in &amp;lt;/w:delText&amp;gt;&amp;lt;/w:r&amp;gt;&amp;lt;w:bookmarkStart w:id="35" w:name="_CROSS_REFERENCE__fd8ce113_b0b3_4313_9cd" /&amp;gt;&amp;lt;w:r w:rsidDel="00171C2E"&amp;gt;&amp;lt;w:delText&amp;gt;paragraph A&amp;lt;/w:delText&amp;gt;&amp;lt;/w:r&amp;gt;&amp;lt;w:bookmarkEnd w:id="35" /&amp;gt;&amp;lt;w:r w:rsidDel="00171C2E"&amp;gt;&amp;lt;w:delText&amp;gt;; and&amp;lt;/w:delText&amp;gt;&amp;lt;/w:r&amp;gt;&amp;lt;/w:del&amp;gt;&amp;lt;w:bookmarkEnd w:id="33" /&amp;gt;&amp;lt;w:bookmarkEnd w:id="34" /&amp;gt;&amp;lt;/w:p&amp;gt;&amp;lt;w:p w:rsidR="007B269E" w:rsidRDefault="007B269E" w:rsidP="007B269E"&amp;gt;&amp;lt;w:pPr&amp;gt;&amp;lt;w:ind w:left="720" /&amp;gt;&amp;lt;/w:pPr&amp;gt;&amp;lt;w:bookmarkStart w:id="36" w:name="_STATUTE_NUMBER__26015177_b391_416c_a692" /&amp;gt;&amp;lt;w:bookmarkStart w:id="37" w:name="_STATUTE_P__aa032df8_ca7d_4880_b5b2_5660" /&amp;gt;&amp;lt;w:bookmarkStart w:id="38" w:name="_PAR__6_961cc3d9_9500_418e_8c4b_25753e0e" /&amp;gt;&amp;lt;w:bookmarkStart w:id="39" w:name="_LINE__9_34d8b42b_fac5_46bb_9d83_58b915b" /&amp;gt;&amp;lt;w:bookmarkEnd w:id="28" /&amp;gt;&amp;lt;w:bookmarkEnd w:id="29" /&amp;gt;&amp;lt;w:bookmarkEnd w:id="31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399984c0_a2ea_406d_abb" /&amp;gt;&amp;lt;w:r&amp;gt;&amp;lt;w:t&amp;gt;Permanent resident of this State.&amp;lt;/w:t&amp;gt;&amp;lt;/w:r&amp;gt;&amp;lt;w:bookmarkEnd w:id="39" /&amp;gt;&amp;lt;w:bookmarkEnd w:id="40" /&amp;gt;&amp;lt;/w:p&amp;gt;&amp;lt;w:p w:rsidR="007B269E" w:rsidRDefault="007B269E" w:rsidP="007B269E"&amp;gt;&amp;lt;w:pPr&amp;gt;&amp;lt;w:ind w:left="360" w:firstLine="360" /&amp;gt;&amp;lt;/w:pPr&amp;gt;&amp;lt;w:bookmarkStart w:id="41" w:name="_BILL_SECTION_HEADER__f86c88ee_9331_414a" /&amp;gt;&amp;lt;w:bookmarkStart w:id="42" w:name="_BILL_SECTION__b99d2d5b_01c7_4278_b00c_a" /&amp;gt;&amp;lt;w:bookmarkStart w:id="43" w:name="_PAR__7_36147733_f6f0_419d_a361_18dd6569" /&amp;gt;&amp;lt;w:bookmarkStart w:id="44" w:name="_LINE__10_b505087a_8428_4a59_9902_810799" /&amp;gt;&amp;lt;w:bookmarkEnd w:id="7" /&amp;gt;&amp;lt;w:bookmarkEnd w:id="14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5" w:name="_BILL_SECTION_NUMBER__44377aa9_c007_42e3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6 MRSA §683, sub-§1,&amp;lt;/w:t&amp;gt;&amp;lt;/w:r&amp;gt;&amp;lt;w:r&amp;gt;&amp;lt;w:t xml:space="preserve"&amp;gt; as amended by PL 2017, c. 478, §1, is further &amp;lt;/w:t&amp;gt;&amp;lt;/w:r&amp;gt;&amp;lt;w:bookmarkStart w:id="46" w:name="_LINE__11_39caafde_c46b_42a4_b546_e37a27" /&amp;gt;&amp;lt;w:bookmarkEnd w:id="44" /&amp;gt;&amp;lt;w:r&amp;gt;&amp;lt;w:t&amp;gt;amended to read:&amp;lt;/w:t&amp;gt;&amp;lt;/w:r&amp;gt;&amp;lt;w:bookmarkEnd w:id="46" /&amp;gt;&amp;lt;/w:p&amp;gt;&amp;lt;w:p w:rsidR="007B269E" w:rsidRDefault="007B269E" w:rsidP="007B269E"&amp;gt;&amp;lt;w:pPr&amp;gt;&amp;lt;w:ind w:left="360" w:firstLine="360" /&amp;gt;&amp;lt;/w:pPr&amp;gt;&amp;lt;w:bookmarkStart w:id="47" w:name="_STATUTE_NUMBER__adc3d45e_9cd0_4573_b5c0" /&amp;gt;&amp;lt;w:bookmarkStart w:id="48" w:name="_STATUTE_SS__86b3abbe_3ea6_4e98_b526_c7f" /&amp;gt;&amp;lt;w:bookmarkStart w:id="49" w:name="_PAR__8_14b55254_c2fc_44f4_a553_75520a73" /&amp;gt;&amp;lt;w:bookmarkStart w:id="50" w:name="_LINE__12_d25885e7_258b_47e0_a424_70464c" /&amp;gt;&amp;lt;w:bookmarkEnd w:id="41" /&amp;gt;&amp;lt;w:bookmarkEnd w:id="43" /&amp;gt;&amp;lt;w:r&amp;gt;&amp;lt;w:rPr&amp;gt;&amp;lt;w:b /&amp;gt;&amp;lt;/w:rPr&amp;gt;&amp;lt;w:t&amp;gt;1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4e0cd54b_7de3_4d80_ad" /&amp;gt;&amp;lt;w:r&amp;gt;&amp;lt;w:rPr&amp;gt;&amp;lt;w:b /&amp;gt;&amp;lt;/w:rPr&amp;gt;&amp;lt;w:t&amp;gt;Exemption amount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ceea160c_c367_4749_870" /&amp;gt;&amp;lt;w:r&amp;gt;&amp;lt;w:t xml:space="preserve"&amp;gt;Except for assessments for special benefits, the just value of &amp;lt;/w:t&amp;gt;&amp;lt;/w:r&amp;gt;&amp;lt;w:bookmarkStart w:id="53" w:name="_LINE__13_0d2fbc8e_41a0_4014_a1e7_aeb527" /&amp;gt;&amp;lt;w:bookmarkEnd w:id="50" /&amp;gt;&amp;lt;w:r&amp;gt;&amp;lt;w:t&amp;gt;$10,000 of the homestead of a permanent resident of this State&amp;lt;/w:t&amp;gt;&amp;lt;/w:r&amp;gt;&amp;lt;w:bookmarkStart w:id="54" w:name="_PROCESSED_CHANGE__80f83cfb_8694_4fcf_9b" /&amp;gt;&amp;lt;w:r&amp;gt;&amp;lt;w:t xml:space="preserve"&amp;gt; &amp;lt;/w:t&amp;gt;&amp;lt;/w:r&amp;gt;&amp;lt;w:del w:id="55" w:author="BPS" w:date="2024-12-26T12:09:00Z"&amp;gt;&amp;lt;w:r w:rsidDel="00171C2E"&amp;gt;&amp;lt;w:delText xml:space="preserve"&amp;gt;who has owned a homestead &amp;lt;/w:delText&amp;gt;&amp;lt;/w:r&amp;gt;&amp;lt;w:bookmarkStart w:id="56" w:name="_LINE__14_3e796041_59d2_4c86_9577_c9b79f" /&amp;gt;&amp;lt;w:bookmarkEnd w:id="53" /&amp;gt;&amp;lt;w:r w:rsidDel="00171C2E"&amp;gt;&amp;lt;w:delText&amp;gt;in this State for the preceding 12 months&amp;lt;/w:delText&amp;gt;&amp;lt;/w:r&amp;gt;&amp;lt;/w:del&amp;gt;&amp;lt;w:bookmarkEnd w:id="54" /&amp;gt;&amp;lt;w:r&amp;gt;&amp;lt;w:t xml:space="preserve"&amp;gt; is exempt from taxation.  Notwithstanding this &amp;lt;/w:t&amp;gt;&amp;lt;/w:r&amp;gt;&amp;lt;w:bookmarkStart w:id="57" w:name="_LINE__15_7f462dc5_d5cb_492c_99d5_350431" /&amp;gt;&amp;lt;w:bookmarkEnd w:id="56" /&amp;gt;&amp;lt;w:r&amp;gt;&amp;lt;w:t xml:space="preserve"&amp;gt;subsection, a permanent resident of this State who loses ownership of a homestead in this &amp;lt;/w:t&amp;gt;&amp;lt;/w:r&amp;gt;&amp;lt;w:bookmarkStart w:id="58" w:name="_LINE__16_1cef47a4_8b0f_4c3e_962f_ec2ce0" /&amp;gt;&amp;lt;w:bookmarkEnd w:id="57" /&amp;gt;&amp;lt;w:r&amp;gt;&amp;lt;w:t xml:space="preserve"&amp;gt;State due to a tax lien foreclosure and subsequently regains ownership of the homestead &amp;lt;/w:t&amp;gt;&amp;lt;/w:r&amp;gt;&amp;lt;w:bookmarkStart w:id="59" w:name="_LINE__17_e44f57a1_863b_49de_bbd2_ed2e4d" /&amp;gt;&amp;lt;w:bookmarkEnd w:id="58" /&amp;gt;&amp;lt;w:r&amp;gt;&amp;lt;w:t xml:space="preserve"&amp;gt;from the municipality that foreclosed on the tax lien is deemed to have continuously owned &amp;lt;/w:t&amp;gt;&amp;lt;/w:r&amp;gt;&amp;lt;w:bookmarkStart w:id="60" w:name="_LINE__18_be115f7f_c95b_4524_80c1_e66972" /&amp;gt;&amp;lt;w:bookmarkEnd w:id="59" /&amp;gt;&amp;lt;w:r&amp;gt;&amp;lt;w:t xml:space="preserve"&amp;gt;the homestead and may not be determined ineligible for the exemption provided in this &amp;lt;/w:t&amp;gt;&amp;lt;/w:r&amp;gt;&amp;lt;w:bookmarkStart w:id="61" w:name="_LINE__19_ad960905_45d7_473e_8ac8_9748a3" /&amp;gt;&amp;lt;w:bookmarkEnd w:id="60" /&amp;gt;&amp;lt;w:r&amp;gt;&amp;lt;w:t xml:space="preserve"&amp;gt;section due to the ownership of the homestead by the municipality.  In determining the &amp;lt;/w:t&amp;gt;&amp;lt;/w:r&amp;gt;&amp;lt;w:bookmarkStart w:id="62" w:name="_LINE__20_14d1d88f_2d4c_445c_9a07_4087dd" /&amp;gt;&amp;lt;w:bookmarkEnd w:id="61" /&amp;gt;&amp;lt;w:r&amp;gt;&amp;lt;w:t xml:space="preserve"&amp;gt;local assessed value of the exemption, the assessor shall multiply the amount of the &amp;lt;/w:t&amp;gt;&amp;lt;/w:r&amp;gt;&amp;lt;w:bookmarkStart w:id="63" w:name="_LINE__21_bca273c6_c69d_468c_b492_6baf50" /&amp;gt;&amp;lt;w:bookmarkEnd w:id="62" /&amp;gt;&amp;lt;w:r&amp;gt;&amp;lt;w:t xml:space="preserve"&amp;gt;exemption by the ratio of current just value upon which the assessment is based as furnished &amp;lt;/w:t&amp;gt;&amp;lt;/w:r&amp;gt;&amp;lt;w:bookmarkStart w:id="64" w:name="_LINE__22_1fd01246_72f1_41c0_8a92_5b9afa" /&amp;gt;&amp;lt;w:bookmarkEnd w:id="63" /&amp;gt;&amp;lt;w:r&amp;gt;&amp;lt;w:t xml:space="preserve"&amp;gt;in the assessor's annual return pursuant to &amp;lt;/w:t&amp;gt;&amp;lt;/w:r&amp;gt;&amp;lt;w:bookmarkStart w:id="65" w:name="_CROSS_REFERENCE__abc1064b_d589_4f59_b16" /&amp;gt;&amp;lt;w:r&amp;gt;&amp;lt;w:t&amp;gt;section 383&amp;lt;/w:t&amp;gt;&amp;lt;/w:r&amp;gt;&amp;lt;w:bookmarkEnd w:id="65" /&amp;gt;&amp;lt;w:r&amp;gt;&amp;lt;w:t xml:space="preserve"&amp;gt;.  If the title to the homestead is held &amp;lt;/w:t&amp;gt;&amp;lt;/w:r&amp;gt;&amp;lt;w:bookmarkStart w:id="66" w:name="_LINE__23_851493d9_cf0e_4cde_bb30_2562f0" /&amp;gt;&amp;lt;w:bookmarkEnd w:id="64" /&amp;gt;&amp;lt;w:r&amp;gt;&amp;lt;w:t xml:space="preserve"&amp;gt;by the applicant jointly or in common with others, the exemption may not exceed $10,000 &amp;lt;/w:t&amp;gt;&amp;lt;/w:r&amp;gt;&amp;lt;w:bookmarkStart w:id="67" w:name="_LINE__24_99d51475_3e50_4f2a_9cf1_e2010d" /&amp;gt;&amp;lt;w:bookmarkEnd w:id="66" /&amp;gt;&amp;lt;w:r&amp;gt;&amp;lt;w:t xml:space="preserve"&amp;gt;of the just value of the homestead, but may be apportioned among the owners who reside &amp;lt;/w:t&amp;gt;&amp;lt;/w:r&amp;gt;&amp;lt;w:bookmarkStart w:id="68" w:name="_LINE__25_2f383da2_1e8d_4532_8104_fe3c7a" /&amp;gt;&amp;lt;w:bookmarkEnd w:id="67" /&amp;gt;&amp;lt;w:r&amp;gt;&amp;lt;w:t xml:space="preserve"&amp;gt;on the property to the extent of their respective interests.  A municipality responsible for &amp;lt;/w:t&amp;gt;&amp;lt;/w:r&amp;gt;&amp;lt;w:bookmarkStart w:id="69" w:name="_LINE__26_aa59aea3_3c3e_44f5_9160_f954d0" /&amp;gt;&amp;lt;w:bookmarkEnd w:id="68" /&amp;gt;&amp;lt;w:r&amp;gt;&amp;lt;w:t xml:space="preserve"&amp;gt;administering the homestead exemption has no obligation to create separate accounts for &amp;lt;/w:t&amp;gt;&amp;lt;/w:r&amp;gt;&amp;lt;w:bookmarkStart w:id="70" w:name="_LINE__27_2ebbbf9f_e3db_4883_887f_c380ae" /&amp;gt;&amp;lt;w:bookmarkEnd w:id="69" /&amp;gt;&amp;lt;w:r&amp;gt;&amp;lt;w:t&amp;gt;each partial interest in a homestead owned jointly or in common.&amp;lt;/w:t&amp;gt;&amp;lt;/w:r&amp;gt;&amp;lt;w:bookmarkEnd w:id="52" /&amp;gt;&amp;lt;w:bookmarkEnd w:id="70" /&amp;gt;&amp;lt;/w:p&amp;gt;&amp;lt;w:p w:rsidR="007B269E" w:rsidRDefault="007B269E" w:rsidP="007B269E"&amp;gt;&amp;lt;w:pPr&amp;gt;&amp;lt;w:keepNext /&amp;gt;&amp;lt;w:spacing w:before="240" /&amp;gt;&amp;lt;w:ind w:left="360" /&amp;gt;&amp;lt;w:jc w:val="center" /&amp;gt;&amp;lt;/w:pPr&amp;gt;&amp;lt;w:bookmarkStart w:id="71" w:name="_SUMMARY__8758bc3c_e23e_4b90_9576_44de6a" /&amp;gt;&amp;lt;w:bookmarkStart w:id="72" w:name="_PAR__9_c7d9703b_aa64_46e4_85aa_d003ae17" /&amp;gt;&amp;lt;w:bookmarkStart w:id="73" w:name="_LINE__28_cb4fc552_2dc5_4f1f_a980_c84766" /&amp;gt;&amp;lt;w:bookmarkEnd w:id="8" /&amp;gt;&amp;lt;w:bookmarkEnd w:id="42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73" /&amp;gt;&amp;lt;/w:p&amp;gt;&amp;lt;w:p w:rsidR="007B269E" w:rsidRDefault="007B269E" w:rsidP="007B269E"&amp;gt;&amp;lt;w:pPr&amp;gt;&amp;lt;w:ind w:left="360" w:firstLine="360" /&amp;gt;&amp;lt;/w:pPr&amp;gt;&amp;lt;w:bookmarkStart w:id="74" w:name="_PAR__10_54f95f5a_a0c2_4c0d_89cf_cfe47d7" /&amp;gt;&amp;lt;w:bookmarkStart w:id="75" w:name="_LINE__29_a7caf9cf_2401_4a17_907a_9673cc" /&amp;gt;&amp;lt;w:bookmarkEnd w:id="72" /&amp;gt;&amp;lt;w:r&amp;gt;&amp;lt;w:t xml:space="preserve"&amp;gt;This bill removes the 12-month waiting period before an eligible applicant may receive &amp;lt;/w:t&amp;gt;&amp;lt;/w:r&amp;gt;&amp;lt;w:bookmarkStart w:id="76" w:name="_LINE__30_420567d6_e0e8_4934_9252_e93596" /&amp;gt;&amp;lt;w:bookmarkEnd w:id="75" /&amp;gt;&amp;lt;w:r&amp;gt;&amp;lt;w:t&amp;gt;the Maine r&amp;lt;/w:t&amp;gt;&amp;lt;/w:r&amp;gt;&amp;lt;w:r&amp;gt;&amp;lt;w:t xml:space="preserve"&amp;gt;esident &amp;lt;/w:t&amp;gt;&amp;lt;/w:r&amp;gt;&amp;lt;w:r&amp;gt;&amp;lt;w:t&amp;gt;h&amp;lt;/w:t&amp;gt;&amp;lt;/w:r&amp;gt;&amp;lt;w:r&amp;gt;&amp;lt;w:t xml:space="preserve"&amp;gt;omestead &amp;lt;/w:t&amp;gt;&amp;lt;/w:r&amp;gt;&amp;lt;w:r&amp;gt;&amp;lt;w:t&amp;gt;p&amp;lt;/w:t&amp;gt;&amp;lt;/w:r&amp;gt;&amp;lt;w:r&amp;gt;&amp;lt;w:t xml:space="preserve"&amp;gt;roperty &amp;lt;/w:t&amp;gt;&amp;lt;/w:r&amp;gt;&amp;lt;w:r&amp;gt;&amp;lt;w:t&amp;gt;t&amp;lt;/w:t&amp;gt;&amp;lt;/w:r&amp;gt;&amp;lt;w:r&amp;gt;&amp;lt;w:t xml:space="preserve"&amp;gt;ax &amp;lt;/w:t&amp;gt;&amp;lt;/w:r&amp;gt;&amp;lt;w:r&amp;gt;&amp;lt;w:t&amp;gt;e&amp;lt;/w:t&amp;gt;&amp;lt;/w:r&amp;gt;&amp;lt;w:r&amp;gt;&amp;lt;w:t&amp;gt;xemption&amp;lt;/w:t&amp;gt;&amp;lt;/w:r&amp;gt;&amp;lt;w:r&amp;gt;&amp;lt;w:t&amp;gt;.&amp;lt;/w:t&amp;gt;&amp;lt;/w:r&amp;gt;&amp;lt;w:bookmarkEnd w:id="76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7B269E"&amp;gt;&amp;lt;w:r&amp;gt;&amp;lt;w:t xml:space="preserve"&amp;gt; &amp;lt;/w:t&amp;gt;&amp;lt;/w:r&amp;gt;&amp;lt;/w:p&amp;gt;&amp;lt;w:sectPr w:rsidR="00000000" w:rsidSect="007B26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3FA9" w:rsidRDefault="007B26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250652_7c65_4f03_bd64_486f20f&lt;/BookmarkName&gt;&lt;Tables /&gt;&lt;/ProcessedCheckInPage&gt;&lt;/Pages&gt;&lt;Paragraphs&gt;&lt;CheckInParagraphs&gt;&lt;PageNumber&gt;1&lt;/PageNumber&gt;&lt;BookmarkName&gt;_PAR__1_ae9c914c_66fb_4ec3_ae1c_7e2378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dc43b0_ff7e_4919_ba96_446e5a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02d7f2_6056_4c96_8abf_8c2f7f7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e2142c_692e_4a3d_8c40_c7bc04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6d3a68_842b_4de0_a246_925ceb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1cc3d9_9500_418e_8c4b_25753e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147733_f6f0_419d_a361_18dd656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b55254_c2fc_44f4_a553_75520a73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d9703b_aa64_46e4_85aa_d003ae1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f95f5a_a0c2_4c0d_89cf_cfe47d7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