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e917bc3_d067_4183_92c8_8793957"/>
      <w:bookmarkStart w:id="1" w:name="_DOC_BODY_CONTAINER__c3d1b50d_3485_4033_"/>
      <w:bookmarkStart w:id="2" w:name="_DOC_BODY__b0fc2667_1b1d_4bb3_b585_979a4"/>
      <w:bookmarkStart w:id="3" w:name="_PAR__1_4f79cfd7_5952_4f92_a447_3f4e17c2"/>
      <w:bookmarkStart w:id="4" w:name="_ENACTING_CLAUSE__5ab3aa80_3450_476d_ace"/>
      <w:bookmarkStart w:id="5" w:name="_LINE__1_be174292_e699_4eeb_a4c8_9b2b4e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f79cfd7_5952_4f92_a447_3f4e17c2"/>
      <w:bookmarkStart w:id="7" w:name="_ENACTING_CLAUSE__5ab3aa80_3450_476d_ace"/>
      <w:bookmarkStart w:id="8" w:name="_PAR__2_6045331e_fa0b_4683_ac42_af9cff05"/>
      <w:bookmarkStart w:id="9" w:name="_DOC_BODY_CONTENT__346fe9ad_bbe2_4c4b_a2"/>
      <w:bookmarkStart w:id="10" w:name="_CONCEPT_DRAFT__1004b728_8b12_4b3f_9061_"/>
      <w:bookmarkStart w:id="11" w:name="_LINE__2_50e509f6_1b3f_4c05_b9d7_db828e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045331e_fa0b_4683_ac42_af9cff05"/>
      <w:bookmarkStart w:id="13" w:name="_DOC_BODY_CONTENT__346fe9ad_bbe2_4c4b_a2"/>
      <w:bookmarkStart w:id="14" w:name="_CONCEPT_DRAFT__1004b728_8b12_4b3f_9061_"/>
      <w:bookmarkStart w:id="15" w:name="_SUMMARY__4abf3c4f_93ee_4ab4_9b62_639740"/>
      <w:bookmarkStart w:id="16" w:name="_PAR__3_5f11bfb7_1fe9_4d06_b303_1cb427a2"/>
      <w:bookmarkStart w:id="17" w:name="_LINE__3_2c2ce570_3ab4_40c1_8bd9_b5a10d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f11bfb7_1fe9_4d06_b303_1cb427a2"/>
      <w:bookmarkStart w:id="19" w:name="_PAR__4_24592de9_b003_4cd7_ab27_a1993185"/>
      <w:bookmarkStart w:id="20" w:name="_LINE__4_136cd1cc_4600_4293_82a0_27b72c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e917bc3_d067_4183_92c8_8793957"/>
      <w:bookmarkStart w:id="22" w:name="_DOC_BODY_CONTAINER__c3d1b50d_3485_4033_"/>
      <w:bookmarkStart w:id="23" w:name="_DOC_BODY__b0fc2667_1b1d_4bb3_b585_979a4"/>
      <w:bookmarkStart w:id="24" w:name="_SUMMARY__4abf3c4f_93ee_4ab4_9b62_639740"/>
      <w:bookmarkStart w:id="25" w:name="_PAR__4_24592de9_b003_4cd7_ab27_a1993185"/>
      <w:bookmarkStart w:id="26" w:name="_PAR__5_c53d9835_b7a5_45b4_abe3_07930c88"/>
      <w:bookmarkStart w:id="27" w:name="_LINE__5_ccc7307e_42ce_44b8_b828_4db7c94"/>
      <w:bookmarkEnd w:id="25"/>
      <w:r>
        <w:rPr>
          <w:rFonts w:eastAsia="Arial" w:cs="Arial" w:ascii="Arial" w:hAnsi="Arial"/>
        </w:rPr>
        <w:t>This bill would enact measures to strengthen the State's workforc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44</ItemId>
    <LRId>71022</LRId>
    <LRNumber>12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Workforce</LRTitle>
    <ItemTitle>An Act to Strengthen Maine's Workforce</ItemTitle>
    <ShortTitle1>STRENGTHEN MAINE'S WORKFORCE</ShortTitle1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3-01-05T11:55:59</LatestDraftingActionDate>
    <LatestDrafterName>edooling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6E19" w:rsidRDefault="00666E19" w:rsidP="00666E19"&amp;gt;&amp;lt;w:pPr&amp;gt;&amp;lt;w:ind w:left="360" /&amp;gt;&amp;lt;/w:pPr&amp;gt;&amp;lt;w:bookmarkStart w:id="0" w:name="_ENACTING_CLAUSE__5ab3aa80_3450_476d_ace" /&amp;gt;&amp;lt;w:bookmarkStart w:id="1" w:name="_DOC_BODY__b0fc2667_1b1d_4bb3_b585_979a4" /&amp;gt;&amp;lt;w:bookmarkStart w:id="2" w:name="_DOC_BODY_CONTAINER__c3d1b50d_3485_4033_" /&amp;gt;&amp;lt;w:bookmarkStart w:id="3" w:name="_PAGE__1_4e917bc3_d067_4183_92c8_8793957" /&amp;gt;&amp;lt;w:bookmarkStart w:id="4" w:name="_PAR__1_4f79cfd7_5952_4f92_a447_3f4e17c2" /&amp;gt;&amp;lt;w:bookmarkStart w:id="5" w:name="_LINE__1_be174292_e699_4eeb_a4c8_9b2b4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6E19" w:rsidRDefault="00666E19" w:rsidP="00666E19"&amp;gt;&amp;lt;w:pPr&amp;gt;&amp;lt;w:spacing w:before="240" /&amp;gt;&amp;lt;w:ind w:left="360" /&amp;gt;&amp;lt;w:jc w:val="center" /&amp;gt;&amp;lt;/w:pPr&amp;gt;&amp;lt;w:bookmarkStart w:id="6" w:name="_CONCEPT_DRAFT__1004b728_8b12_4b3f_9061_" /&amp;gt;&amp;lt;w:bookmarkStart w:id="7" w:name="_DOC_BODY_CONTENT__346fe9ad_bbe2_4c4b_a2" /&amp;gt;&amp;lt;w:bookmarkStart w:id="8" w:name="_PAR__2_6045331e_fa0b_4683_ac42_af9cff05" /&amp;gt;&amp;lt;w:bookmarkStart w:id="9" w:name="_LINE__2_50e509f6_1b3f_4c05_b9d7_db828e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66E19" w:rsidRDefault="00666E19" w:rsidP="00666E19"&amp;gt;&amp;lt;w:pPr&amp;gt;&amp;lt;w:keepNext /&amp;gt;&amp;lt;w:spacing w:before="240" /&amp;gt;&amp;lt;w:ind w:left="360" /&amp;gt;&amp;lt;w:jc w:val="center" /&amp;gt;&amp;lt;/w:pPr&amp;gt;&amp;lt;w:bookmarkStart w:id="10" w:name="_SUMMARY__4abf3c4f_93ee_4ab4_9b62_639740" /&amp;gt;&amp;lt;w:bookmarkStart w:id="11" w:name="_PAR__3_5f11bfb7_1fe9_4d06_b303_1cb427a2" /&amp;gt;&amp;lt;w:bookmarkStart w:id="12" w:name="_LINE__3_2c2ce570_3ab4_40c1_8bd9_b5a10d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66E19" w:rsidRDefault="00666E19" w:rsidP="00666E19"&amp;gt;&amp;lt;w:pPr&amp;gt;&amp;lt;w:ind w:left="360" w:firstLine="360" /&amp;gt;&amp;lt;/w:pPr&amp;gt;&amp;lt;w:bookmarkStart w:id="13" w:name="_PAR__4_24592de9_b003_4cd7_ab27_a1993185" /&amp;gt;&amp;lt;w:bookmarkStart w:id="14" w:name="_LINE__4_136cd1cc_4600_4293_82a0_27b72c6" /&amp;gt;&amp;lt;w:bookmarkEnd w:id="11" /&amp;gt;&amp;lt;w:r&amp;gt;&amp;lt;w:t&amp;gt;This bill is a concept draft pursuant to Joint Rule 208.&amp;lt;/w:t&amp;gt;&amp;lt;/w:r&amp;gt;&amp;lt;w:bookmarkEnd w:id="14" /&amp;gt;&amp;lt;/w:p&amp;gt;&amp;lt;w:p w:rsidR="00666E19" w:rsidRDefault="00666E19" w:rsidP="00666E19"&amp;gt;&amp;lt;w:pPr&amp;gt;&amp;lt;w:ind w:left="360" w:firstLine="360" /&amp;gt;&amp;lt;/w:pPr&amp;gt;&amp;lt;w:bookmarkStart w:id="15" w:name="_PAR__5_c53d9835_b7a5_45b4_abe3_07930c88" /&amp;gt;&amp;lt;w:bookmarkStart w:id="16" w:name="_LINE__5_ccc7307e_42ce_44b8_b828_4db7c94" /&amp;gt;&amp;lt;w:bookmarkEnd w:id="13" /&amp;gt;&amp;lt;w:r&amp;gt;&amp;lt;w:t&amp;gt;This bill would enact measures to strengthen the State's workforc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66E19"&amp;gt;&amp;lt;w:r&amp;gt;&amp;lt;w:t xml:space="preserve"&amp;gt; &amp;lt;/w:t&amp;gt;&amp;lt;/w:r&amp;gt;&amp;lt;/w:p&amp;gt;&amp;lt;w:sectPr w:rsidR="00000000" w:rsidSect="00666E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4DDD" w:rsidRDefault="00666E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917bc3_d067_4183_92c8_8793957&lt;/BookmarkName&gt;&lt;Tables /&gt;&lt;/ProcessedCheckInPage&gt;&lt;/Pages&gt;&lt;Paragraphs&gt;&lt;CheckInParagraphs&gt;&lt;PageNumber&gt;1&lt;/PageNumber&gt;&lt;BookmarkName&gt;_PAR__1_4f79cfd7_5952_4f92_a447_3f4e17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45331e_fa0b_4683_ac42_af9cff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11bfb7_1fe9_4d06_b303_1cb427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592de9_b003_4cd7_ab27_a199318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3d9835_b7a5_45b4_abe3_07930c88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