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Veterans To Opt Out of Jury Du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5fc720c_3225_4331_bf19_80e541f"/>
      <w:bookmarkStart w:id="1" w:name="_DOC_BODY_CONTAINER__7a916efe_c5e8_4306_"/>
      <w:bookmarkStart w:id="2" w:name="_DOC_BODY__11dc40f9_8220_4a61_b5ef_54a4a"/>
      <w:bookmarkStart w:id="3" w:name="_PAR__1_343aceee_5236_4ed1_90ab_189eee9a"/>
      <w:bookmarkStart w:id="4" w:name="_ENACTING_CLAUSE__af04e429_d4f5_4747_a55"/>
      <w:bookmarkStart w:id="5" w:name="_LINE__1_0630fb1b_b5ee_403c_9189_0bc53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3aceee_5236_4ed1_90ab_189eee9a"/>
      <w:bookmarkStart w:id="7" w:name="_ENACTING_CLAUSE__af04e429_d4f5_4747_a55"/>
      <w:bookmarkStart w:id="8" w:name="_DOC_BODY_CONTENT__1bf68e46_03a0_4fee_96"/>
      <w:bookmarkStart w:id="9" w:name="_BILL_SECTION__5cbf1450_5eca_4852_9b6a_6"/>
      <w:bookmarkStart w:id="10" w:name="_PAR__2_cb98dd13_2779_451c_bcc5_2066a19d"/>
      <w:bookmarkStart w:id="11" w:name="_BILL_SECTION_HEADER__77b8b94c_5125_482d"/>
      <w:bookmarkStart w:id="12" w:name="_LINE__2_dba140d5_3efe_4cd4_93eb_68424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afa109_8207_42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213, sub-§2, ¶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cb98dd13_2779_451c_bcc5_2066a19d"/>
      <w:bookmarkStart w:id="15" w:name="_BILL_SECTION_HEADER__77b8b94c_5125_482d"/>
      <w:bookmarkStart w:id="16" w:name="_PROCESSED_CHANGE__2dc2c6c8_e517_4da7_93"/>
      <w:bookmarkStart w:id="17" w:name="_PAR__3_53f96ca1_d492_4a5c_8d96_e0d906f2"/>
      <w:bookmarkStart w:id="18" w:name="_STATUTE_P__c2dbc9ee_3f1c_4c43_a146_f6a5"/>
      <w:bookmarkStart w:id="19" w:name="_LINE__3_99343641_f2a6_4794_86aa_d901a24"/>
      <w:bookmarkStart w:id="20" w:name="_STATUTE_NUMBER__99ae1978_a643_4696_ab0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D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a3890047_9700_4e00_b0a"/>
      <w:r>
        <w:rPr>
          <w:rFonts w:eastAsia="Arial" w:cs="Arial" w:ascii="Arial" w:hAnsi="Arial"/>
          <w:u w:val="single"/>
        </w:rPr>
        <w:t xml:space="preserve">A person who served in the United States Armed Forces and received an honorable </w:t>
      </w:r>
      <w:bookmarkStart w:id="22" w:name="_LINE__4_eefed8e3_f4e9_43eb_bfb4_73ce771"/>
      <w:bookmarkEnd w:id="19"/>
      <w:r>
        <w:rPr>
          <w:rFonts w:eastAsia="Arial" w:cs="Arial" w:ascii="Arial" w:hAnsi="Arial"/>
          <w:u w:val="single"/>
        </w:rPr>
        <w:t xml:space="preserve">discharge or general discharge under honorable conditions who does not wish to serve </w:t>
      </w:r>
      <w:bookmarkStart w:id="23" w:name="_LINE__5_c2da50b4_c54f_4b48_b0c0_9e76430"/>
      <w:bookmarkEnd w:id="22"/>
      <w:r>
        <w:rPr>
          <w:rFonts w:eastAsia="Arial" w:cs="Arial" w:ascii="Arial" w:hAnsi="Arial"/>
          <w:u w:val="single"/>
        </w:rPr>
        <w:t>on a jury is excused from jury service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1bf68e46_03a0_4fee_96"/>
      <w:bookmarkStart w:id="25" w:name="_BILL_SECTION__5cbf1450_5eca_4852_9b6a_6"/>
      <w:bookmarkStart w:id="26" w:name="_PROCESSED_CHANGE__2dc2c6c8_e517_4da7_93"/>
      <w:bookmarkStart w:id="27" w:name="_PAR__3_53f96ca1_d492_4a5c_8d96_e0d906f2"/>
      <w:bookmarkStart w:id="28" w:name="_STATUTE_P__c2dbc9ee_3f1c_4c43_a146_f6a5"/>
      <w:bookmarkStart w:id="29" w:name="_SUMMARY__5945bb4a_532a_411c_96b8_a573ea"/>
      <w:bookmarkStart w:id="30" w:name="_PAR__4_39c22b5b_c0be_488a_9240_cc9b7e75"/>
      <w:bookmarkStart w:id="31" w:name="_LINE__6_ca2dcbbe_f921_4c5b_ade2_f0741c1"/>
      <w:bookmarkEnd w:id="24"/>
      <w:bookmarkEnd w:id="25"/>
      <w:bookmarkEnd w:id="26"/>
      <w:bookmarkEnd w:id="27"/>
      <w:bookmarkEnd w:id="28"/>
      <w:bookmarkEnd w:id="21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39c22b5b_c0be_488a_9240_cc9b7e75"/>
      <w:bookmarkStart w:id="33" w:name="_PAR__5_86adbcc8_515b_4c06_8db2_cec0222a"/>
      <w:bookmarkStart w:id="34" w:name="_Hlk60987267"/>
      <w:bookmarkStart w:id="35" w:name="_LINE__7_b8133bdf_7506_45f0_be4d_dbd6f06"/>
      <w:bookmarkEnd w:id="32"/>
      <w:r>
        <w:rPr>
          <w:rFonts w:eastAsia="Arial" w:cs="Arial" w:ascii="Arial" w:hAnsi="Arial"/>
        </w:rPr>
        <w:t xml:space="preserve">This bill allows a veteran who does not wish to serve as a juror to be excused from jury </w:t>
      </w:r>
      <w:bookmarkStart w:id="36" w:name="_LINE__8_4b63109a_1209_4d15_9c5d_272c38e"/>
      <w:bookmarkEnd w:id="35"/>
      <w:r>
        <w:rPr>
          <w:rFonts w:eastAsia="Arial" w:cs="Arial" w:ascii="Arial" w:hAnsi="Arial"/>
        </w:rPr>
        <w:t xml:space="preserve">duty.  The veteran must have received an honorable discharge or a general discharge under </w:t>
      </w:r>
      <w:bookmarkStart w:id="37" w:name="_LINE__9_9b087179_048a_4e5c_8c18_8d143a2"/>
      <w:bookmarkEnd w:id="36"/>
      <w:r>
        <w:rPr>
          <w:rFonts w:eastAsia="Arial" w:cs="Arial" w:ascii="Arial" w:hAnsi="Arial"/>
        </w:rPr>
        <w:t>honorable conditions to qualify for the jury service excuse.</w:t>
      </w:r>
      <w:bookmarkEnd w:id="0"/>
      <w:bookmarkEnd w:id="1"/>
      <w:bookmarkEnd w:id="2"/>
      <w:bookmarkEnd w:id="29"/>
      <w:bookmarkEnd w:id="33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Veterans To Opt Out of Jury Du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91</ItemId>
    <LRId>67999</LRId>
    <LRNumber>1956</LRNumber>
    <LDNumber>237</LDNumber>
    <PaperNumber>HP016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Allow Veterans To Opt Out of Jury Duty</LRTitle>
    <ItemTitle>An Act To Allow Veterans To Opt Out of Jury Duty</ItemTitle>
    <ShortTitle1>AN ACT TO ALLOW VETERANS TO</ShortTitle1>
    <ShortTitle2>OPT OUT OF JURY DUTY</ShortTitle2>
    <SponsorFirstName>Nicole</SponsorFirstName>
    <SponsorLastName>Grohoski</SponsorLastName>
    <SponsorChamberPrefix>Rep.</SponsorChamberPrefix>
    <SponsorFrom>Ellsworth</SponsorFrom>
    <DraftingCycleCount>1</DraftingCycleCount>
    <LatestDraftingActionId>137</LatestDraftingActionId>
    <LatestDraftingActionDate>2021-01-25T10:22:42</LatestDraftingActionDate>
    <LatestDrafterName>mreinsch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6065" w:rsidRDefault="00626065" w:rsidP="00626065"&amp;gt;&amp;lt;w:pPr&amp;gt;&amp;lt;w:ind w:left="360" /&amp;gt;&amp;lt;/w:pPr&amp;gt;&amp;lt;w:bookmarkStart w:id="0" w:name="_ENACTING_CLAUSE__af04e429_d4f5_4747_a55" /&amp;gt;&amp;lt;w:bookmarkStart w:id="1" w:name="_DOC_BODY__11dc40f9_8220_4a61_b5ef_54a4a" /&amp;gt;&amp;lt;w:bookmarkStart w:id="2" w:name="_DOC_BODY_CONTAINER__7a916efe_c5e8_4306_" /&amp;gt;&amp;lt;w:bookmarkStart w:id="3" w:name="_PAGE__1_e5fc720c_3225_4331_bf19_80e541f" /&amp;gt;&amp;lt;w:bookmarkStart w:id="4" w:name="_PAR__1_343aceee_5236_4ed1_90ab_189eee9a" /&amp;gt;&amp;lt;w:bookmarkStart w:id="5" w:name="_LINE__1_0630fb1b_b5ee_403c_9189_0bc53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6065" w:rsidRDefault="00626065" w:rsidP="00626065"&amp;gt;&amp;lt;w:pPr&amp;gt;&amp;lt;w:ind w:left="360" w:firstLine="360" /&amp;gt;&amp;lt;/w:pPr&amp;gt;&amp;lt;w:bookmarkStart w:id="6" w:name="_BILL_SECTION_HEADER__77b8b94c_5125_482d" /&amp;gt;&amp;lt;w:bookmarkStart w:id="7" w:name="_BILL_SECTION__5cbf1450_5eca_4852_9b6a_6" /&amp;gt;&amp;lt;w:bookmarkStart w:id="8" w:name="_DOC_BODY_CONTENT__1bf68e46_03a0_4fee_96" /&amp;gt;&amp;lt;w:bookmarkStart w:id="9" w:name="_PAR__2_cb98dd13_2779_451c_bcc5_2066a19d" /&amp;gt;&amp;lt;w:bookmarkStart w:id="10" w:name="_LINE__2_dba140d5_3efe_4cd4_93eb_68424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afa109_8207_42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213, sub-§2, ¶D&amp;lt;/w:t&amp;gt;&amp;lt;/w:r&amp;gt;&amp;lt;w:r&amp;gt;&amp;lt;w:t xml:space="preserve"&amp;gt; is enacted to read:&amp;lt;/w:t&amp;gt;&amp;lt;/w:r&amp;gt;&amp;lt;w:bookmarkEnd w:id="10" /&amp;gt;&amp;lt;/w:p&amp;gt;&amp;lt;w:p w:rsidR="00626065" w:rsidRDefault="00626065" w:rsidP="00626065"&amp;gt;&amp;lt;w:pPr&amp;gt;&amp;lt;w:ind w:left="720" /&amp;gt;&amp;lt;/w:pPr&amp;gt;&amp;lt;w:bookmarkStart w:id="12" w:name="_STATUTE_NUMBER__99ae1978_a643_4696_ab0e" /&amp;gt;&amp;lt;w:bookmarkStart w:id="13" w:name="_STATUTE_P__c2dbc9ee_3f1c_4c43_a146_f6a5" /&amp;gt;&amp;lt;w:bookmarkStart w:id="14" w:name="_PAR__3_53f96ca1_d492_4a5c_8d96_e0d906f2" /&amp;gt;&amp;lt;w:bookmarkStart w:id="15" w:name="_LINE__3_99343641_f2a6_4794_86aa_d901a24" /&amp;gt;&amp;lt;w:bookmarkStart w:id="16" w:name="_PROCESSED_CHANGE__2dc2c6c8_e517_4da7_93" /&amp;gt;&amp;lt;w:bookmarkEnd w:id="6" /&amp;gt;&amp;lt;w:bookmarkEnd w:id="9" /&amp;gt;&amp;lt;w:ins w:id="17" w:author="BPS" w:date="2021-01-08T08:33:00Z"&amp;gt;&amp;lt;w:r&amp;gt;&amp;lt;w:t&amp;gt;D&amp;lt;/w:t&amp;gt;&amp;lt;/w:r&amp;gt;&amp;lt;w:bookmarkEnd w:id="12" /&amp;gt;&amp;lt;w:r&amp;gt;&amp;lt;w:t xml:space="preserve"&amp;gt;.  &amp;lt;/w:t&amp;gt;&amp;lt;/w:r&amp;gt;&amp;lt;w:bookmarkStart w:id="18" w:name="_STATUTE_CONTENT__a3890047_9700_4e00_b0a" /&amp;gt;&amp;lt;w:r w:rsidRPr="00F3654A"&amp;gt;&amp;lt;w:t xml:space="preserve"&amp;gt;A person who served in the United States Armed Forces and received an honorable &amp;lt;/w:t&amp;gt;&amp;lt;/w:r&amp;gt;&amp;lt;w:bookmarkStart w:id="19" w:name="_LINE__4_eefed8e3_f4e9_43eb_bfb4_73ce771" /&amp;gt;&amp;lt;w:bookmarkEnd w:id="15" /&amp;gt;&amp;lt;w:r w:rsidRPr="00F3654A"&amp;gt;&amp;lt;w:t xml:space="preserve"&amp;gt;discharge or general discharge under honorable conditions who does not wish to serve &amp;lt;/w:t&amp;gt;&amp;lt;/w:r&amp;gt;&amp;lt;w:bookmarkStart w:id="20" w:name="_LINE__5_c2da50b4_c54f_4b48_b0c0_9e76430" /&amp;gt;&amp;lt;w:bookmarkEnd w:id="19" /&amp;gt;&amp;lt;w:r w:rsidRPr="00F3654A"&amp;gt;&amp;lt;w:t&amp;gt;on a jury is excused from jury service.&amp;lt;/w:t&amp;gt;&amp;lt;/w:r&amp;gt;&amp;lt;/w:ins&amp;gt;&amp;lt;w:bookmarkEnd w:id="20" /&amp;gt;&amp;lt;/w:p&amp;gt;&amp;lt;w:p w:rsidR="00626065" w:rsidRDefault="00626065" w:rsidP="00626065"&amp;gt;&amp;lt;w:pPr&amp;gt;&amp;lt;w:keepNext /&amp;gt;&amp;lt;w:spacing w:before="240" /&amp;gt;&amp;lt;w:ind w:left="360" /&amp;gt;&amp;lt;w:jc w:val="center" /&amp;gt;&amp;lt;/w:pPr&amp;gt;&amp;lt;w:bookmarkStart w:id="21" w:name="_SUMMARY__5945bb4a_532a_411c_96b8_a573ea" /&amp;gt;&amp;lt;w:bookmarkStart w:id="22" w:name="_PAR__4_39c22b5b_c0be_488a_9240_cc9b7e75" /&amp;gt;&amp;lt;w:bookmarkStart w:id="23" w:name="_LINE__6_ca2dcbbe_f921_4c5b_ade2_f0741c1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3" /&amp;gt;&amp;lt;/w:p&amp;gt;&amp;lt;w:p w:rsidR="00626065" w:rsidRDefault="00626065" w:rsidP="00626065"&amp;gt;&amp;lt;w:pPr&amp;gt;&amp;lt;w:ind w:left="360" w:firstLine="360" /&amp;gt;&amp;lt;/w:pPr&amp;gt;&amp;lt;w:bookmarkStart w:id="24" w:name="_Hlk60987267" /&amp;gt;&amp;lt;w:bookmarkStart w:id="25" w:name="_PAR__5_86adbcc8_515b_4c06_8db2_cec0222a" /&amp;gt;&amp;lt;w:bookmarkStart w:id="26" w:name="_LINE__7_b8133bdf_7506_45f0_be4d_dbd6f06" /&amp;gt;&amp;lt;w:bookmarkEnd w:id="22" /&amp;gt;&amp;lt;w:r w:rsidRPr="00F3654A"&amp;gt;&amp;lt;w:t xml:space="preserve"&amp;gt;This bill allows a veteran who does not wish to serve as a juror to be excused from jury &amp;lt;/w:t&amp;gt;&amp;lt;/w:r&amp;gt;&amp;lt;w:bookmarkStart w:id="27" w:name="_LINE__8_4b63109a_1209_4d15_9c5d_272c38e" /&amp;gt;&amp;lt;w:bookmarkEnd w:id="26" /&amp;gt;&amp;lt;w:r w:rsidRPr="00F3654A"&amp;gt;&amp;lt;w:t xml:space="preserve"&amp;gt;duty.  The veteran must have received an honorable discharge or a general discharge under &amp;lt;/w:t&amp;gt;&amp;lt;/w:r&amp;gt;&amp;lt;w:bookmarkStart w:id="28" w:name="_LINE__9_9b087179_048a_4e5c_8c18_8d143a2" /&amp;gt;&amp;lt;w:bookmarkEnd w:id="27" /&amp;gt;&amp;lt;w:r w:rsidRPr="00F3654A"&amp;gt;&amp;lt;w:t&amp;gt;honorable conditions to qualify for the jury service excuse.&amp;lt;/w:t&amp;gt;&amp;lt;/w:r&amp;gt;&amp;lt;w:bookmarkEnd w:id="28" /&amp;gt;&amp;lt;/w:p&amp;gt;&amp;lt;w:bookmarkEnd w:id="1" /&amp;gt;&amp;lt;w:bookmarkEnd w:id="2" /&amp;gt;&amp;lt;w:bookmarkEnd w:id="3" /&amp;gt;&amp;lt;w:bookmarkEnd w:id="21" /&amp;gt;&amp;lt;w:bookmarkEnd w:id="24" /&amp;gt;&amp;lt;w:bookmarkEnd w:id="25" /&amp;gt;&amp;lt;w:p w:rsidR="00000000" w:rsidRDefault="00626065"&amp;gt;&amp;lt;w:r&amp;gt;&amp;lt;w:t xml:space="preserve"&amp;gt; &amp;lt;/w:t&amp;gt;&amp;lt;/w:r&amp;gt;&amp;lt;/w:p&amp;gt;&amp;lt;w:sectPr w:rsidR="00000000" w:rsidSect="006260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0055" w:rsidRDefault="006260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fc720c_3225_4331_bf19_80e541f&lt;/BookmarkName&gt;&lt;Tables /&gt;&lt;/ProcessedCheckInPage&gt;&lt;/Pages&gt;&lt;Paragraphs&gt;&lt;CheckInParagraphs&gt;&lt;PageNumber&gt;1&lt;/PageNumber&gt;&lt;BookmarkName&gt;_PAR__1_343aceee_5236_4ed1_90ab_189eee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98dd13_2779_451c_bcc5_2066a1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f96ca1_d492_4a5c_8d96_e0d906f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c22b5b_c0be_488a_9240_cc9b7e7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adbcc8_515b_4c06_8db2_cec0222a&lt;/BookmarkName&gt;&lt;StartingLineNumber&gt;7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