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Taste Testing of Wine and Malt Liquor to Facilitate Marketing by Wholesal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51c01b1_d036_4f3c_8262_7faa3f5"/>
      <w:bookmarkStart w:id="1" w:name="_DOC_BODY_CONTAINER__d3643e79_b117_4f8f_"/>
      <w:bookmarkStart w:id="2" w:name="_DOC_BODY__c6ca76d6_d507_4a2a_87dc_d9ff5"/>
      <w:bookmarkStart w:id="3" w:name="_EMERGENCY_PREAMBLE__80eaba7d_979b_4297_"/>
      <w:bookmarkStart w:id="4" w:name="_PAR__1_ab290590_27b8_4ebe_9a3b_2b797737"/>
      <w:bookmarkStart w:id="5" w:name="_LINE__1_4cbe3dd5_cc2c_4921_816f_5607c3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0e1438d_0748_4a84_bfa6_26175e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b290590_27b8_4ebe_9a3b_2b797737"/>
      <w:bookmarkStart w:id="8" w:name="_PAR__2_30bb8e3d_f031_4bd5_a882_cd739725"/>
      <w:bookmarkStart w:id="9" w:name="_LINE__3_e427f4f6_984c_4c2a_bed7_56f58e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the economic hardship facing the State's restaurants, bars, </w:t>
      </w:r>
      <w:bookmarkStart w:id="10" w:name="_LINE__4_92b300b0_3356_4fc0_9b9f_c0f5b77"/>
      <w:bookmarkEnd w:id="9"/>
      <w:r>
        <w:rPr>
          <w:rFonts w:eastAsia="Arial" w:cs="Arial" w:ascii="Arial" w:hAnsi="Arial"/>
        </w:rPr>
        <w:t xml:space="preserve">grocery stores and beverage retailers; in response to the diversity and new product </w:t>
      </w:r>
      <w:bookmarkStart w:id="11" w:name="_LINE__5_371c3469_4e8a_4183_b5f7_a6d0536"/>
      <w:bookmarkEnd w:id="10"/>
      <w:r>
        <w:rPr>
          <w:rFonts w:eastAsia="Arial" w:cs="Arial" w:ascii="Arial" w:hAnsi="Arial"/>
        </w:rPr>
        <w:t xml:space="preserve">innovation in the beverage industry; and in support of local craft manufacturers' ability to </w:t>
      </w:r>
      <w:bookmarkStart w:id="12" w:name="_LINE__6_f0755484_c4f3_4b19_bd7a_6a432d1"/>
      <w:bookmarkEnd w:id="11"/>
      <w:r>
        <w:rPr>
          <w:rFonts w:eastAsia="Arial" w:cs="Arial" w:ascii="Arial" w:hAnsi="Arial"/>
        </w:rPr>
        <w:t xml:space="preserve">showcase their products at taste-testing events, it is necessary to amend statutory language </w:t>
      </w:r>
      <w:bookmarkStart w:id="13" w:name="_LINE__7_24a9c141_f810_4cce_ae58_20f8dcc"/>
      <w:bookmarkEnd w:id="12"/>
      <w:r>
        <w:rPr>
          <w:rFonts w:eastAsia="Arial" w:cs="Arial" w:ascii="Arial" w:hAnsi="Arial"/>
        </w:rPr>
        <w:t xml:space="preserve">to allow wholesalers of wine and malt liquor products to hold taste-testing events at a </w:t>
      </w:r>
      <w:bookmarkStart w:id="14" w:name="_LINE__8_f27ae510_15a0_4a72_bf22_67b9238"/>
      <w:bookmarkEnd w:id="13"/>
      <w:r>
        <w:rPr>
          <w:rFonts w:eastAsia="Arial" w:cs="Arial" w:ascii="Arial" w:hAnsi="Arial"/>
        </w:rPr>
        <w:t xml:space="preserve">greater number of locations; and 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0bb8e3d_f031_4bd5_a882_cd739725"/>
      <w:bookmarkStart w:id="16" w:name="_PAR__3_ce8de4bd_b890_440b_a3d0_e0d28057"/>
      <w:bookmarkStart w:id="17" w:name="_LINE__9_29ccd414_28d8_47a9_a95d_4d19def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less this legislation is enacted as an emergency, interested parties will </w:t>
      </w:r>
      <w:bookmarkStart w:id="18" w:name="_LINE__10_e749657e_207f_48fd_83c8_2bccf4"/>
      <w:bookmarkEnd w:id="17"/>
      <w:r>
        <w:rPr>
          <w:rFonts w:eastAsia="Arial" w:cs="Arial" w:ascii="Arial" w:hAnsi="Arial"/>
        </w:rPr>
        <w:t xml:space="preserve">not be able to take advantage of this legislation until after the majority of the busy summer </w:t>
      </w:r>
      <w:bookmarkStart w:id="19" w:name="_LINE__11_d2692bec_b7f7_4650_a306_927ac3"/>
      <w:bookmarkEnd w:id="18"/>
      <w:r>
        <w:rPr>
          <w:rFonts w:eastAsia="Arial" w:cs="Arial" w:ascii="Arial" w:hAnsi="Arial"/>
        </w:rPr>
        <w:t>season has concluded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ce8de4bd_b890_440b_a3d0_e0d28057"/>
      <w:bookmarkStart w:id="21" w:name="_PAR__4_b2256bf1_546f_409f_a98d_6c642f64"/>
      <w:bookmarkStart w:id="22" w:name="_LINE__12_d1351bb7_9747_49bf_9a5d_958f04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3_247cc9d1_2959_4f2c_a1e4_c15619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4_08f3a9ad_7fd2_4bde_a21f_cafe7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5_6034a1b8_aab8_4725_884c_5eb48c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80eaba7d_979b_4297_"/>
      <w:bookmarkStart w:id="27" w:name="_PAR__4_b2256bf1_546f_409f_a98d_6c642f64"/>
      <w:bookmarkStart w:id="28" w:name="_PAR__5_85bd521f_9603_4ea1_9c1b_a7de3683"/>
      <w:bookmarkStart w:id="29" w:name="_ENACTING_CLAUSE__dabfb2c8_3fd5_4ba2_b70"/>
      <w:bookmarkStart w:id="30" w:name="_LINE__16_1200c976_515a_43be_913a_7a378a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5bd521f_9603_4ea1_9c1b_a7de3683"/>
      <w:bookmarkStart w:id="32" w:name="_ENACTING_CLAUSE__dabfb2c8_3fd5_4ba2_b70"/>
      <w:bookmarkStart w:id="33" w:name="_DOC_BODY_CONTENT__3952d5b6_a4e0_4a16_a7"/>
      <w:bookmarkStart w:id="34" w:name="_BILL_SECTION__8856019b_5988_4648_979b_b"/>
      <w:bookmarkStart w:id="35" w:name="_PAR__6_ccfea3d7_a867_40c3_81f9_2d7fbe51"/>
      <w:bookmarkStart w:id="36" w:name="_BILL_SECTION_HEADER__c67d9cf1_c298_42cf"/>
      <w:bookmarkStart w:id="37" w:name="_LINE__17_090a4c16_9952_4a19_9416_94ba5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0addbb0_9aed_41bc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8-A MRSA §1402, sub-§2,</w:t>
      </w:r>
      <w:r>
        <w:rPr>
          <w:rFonts w:eastAsia="Arial" w:cs="Arial" w:ascii="Arial" w:hAnsi="Arial"/>
        </w:rPr>
        <w:t xml:space="preserve"> as amended by PL 2021, c. 658, §236, is </w:t>
      </w:r>
      <w:bookmarkStart w:id="39" w:name="_LINE__18_1c85ceaf_32a1_4ee8_b1ca_004986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ccfea3d7_a867_40c3_81f9_2d7fbe51"/>
      <w:bookmarkStart w:id="41" w:name="_BILL_SECTION_HEADER__c67d9cf1_c298_42cf"/>
      <w:bookmarkStart w:id="42" w:name="_PAR__7_00feed75_08a0_4cc2_9ba9_3e54a8b2"/>
      <w:bookmarkStart w:id="43" w:name="_STATUTE_SS__6daa0530_1fff_4065_a4fe_6c2"/>
      <w:bookmarkStart w:id="44" w:name="_LINE__19_1d2d630e_2790_45c1_a014_b854cc"/>
      <w:bookmarkStart w:id="45" w:name="_STATUTE_NUMBER__b2e932c7_ef6c_4c31_911c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2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a82f777f_8596_499f_96"/>
      <w:r>
        <w:rPr>
          <w:rFonts w:eastAsia="Arial" w:cs="Arial" w:ascii="Arial" w:hAnsi="Arial"/>
          <w:b/>
        </w:rPr>
        <w:t>Taste testing on retail licensee's premises</w:t>
      </w:r>
      <w:bookmarkStart w:id="47" w:name="_PROCESSED_CHANGE__075a5f52_fa23_464b_a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other venue</w:t>
      </w:r>
      <w:bookmarkEnd w:id="47"/>
      <w:r>
        <w:rPr>
          <w:rFonts w:eastAsia="Arial" w:cs="Arial" w:ascii="Arial" w:hAnsi="Arial"/>
          <w:b/>
        </w:rPr>
        <w:t>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2c047b18_7e53_40b6_95d"/>
      <w:r>
        <w:rPr>
          <w:rFonts w:eastAsia="Arial" w:cs="Arial" w:ascii="Arial" w:hAnsi="Arial"/>
        </w:rPr>
        <w:t xml:space="preserve">With the bureau's </w:t>
      </w:r>
      <w:bookmarkStart w:id="49" w:name="_LINE__20_f31e0df5_95d8_42d0_958e_521ba2"/>
      <w:bookmarkEnd w:id="44"/>
      <w:r>
        <w:rPr>
          <w:rFonts w:eastAsia="Arial" w:cs="Arial" w:ascii="Arial" w:hAnsi="Arial"/>
        </w:rPr>
        <w:t>written permission, a wholesale licensee may rent or lease an area or room from an on-</w:t>
      </w:r>
      <w:bookmarkStart w:id="50" w:name="_LINE__21_5bb7d22c_47a1_4191_baee_482ad2"/>
      <w:bookmarkEnd w:id="49"/>
      <w:r>
        <w:rPr>
          <w:rFonts w:eastAsia="Arial" w:cs="Arial" w:ascii="Arial" w:hAnsi="Arial"/>
        </w:rPr>
        <w:t>premises retail licensee</w:t>
      </w:r>
      <w:bookmarkStart w:id="51" w:name="_PROCESSED_CHANGE__22d2de48_ae8c_423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rom any unlicensed venue</w:t>
      </w:r>
      <w:bookmarkEnd w:id="51"/>
      <w:r>
        <w:rPr>
          <w:rFonts w:eastAsia="Arial" w:cs="Arial" w:ascii="Arial" w:hAnsi="Arial"/>
        </w:rPr>
        <w:t xml:space="preserve"> for the purpose of inviting retail </w:t>
      </w:r>
      <w:bookmarkStart w:id="52" w:name="_LINE__22_05cc9232_3fed_45b5_bf68_d044e0"/>
      <w:bookmarkEnd w:id="50"/>
      <w:r>
        <w:rPr>
          <w:rFonts w:eastAsia="Arial" w:cs="Arial" w:ascii="Arial" w:hAnsi="Arial"/>
        </w:rPr>
        <w:t>licensees to taste test wine or malt liquor products.</w:t>
      </w:r>
      <w:bookmarkEnd w:id="48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8856019b_5988_4648_979b_b"/>
      <w:bookmarkStart w:id="54" w:name="_PAR__7_00feed75_08a0_4cc2_9ba9_3e54a8b2"/>
      <w:bookmarkStart w:id="55" w:name="_STATUTE_SS__6daa0530_1fff_4065_a4fe_6c2"/>
      <w:bookmarkStart w:id="56" w:name="_BILL_SECTION__f3701a65_3217_45f8_a0ed_9"/>
      <w:bookmarkStart w:id="57" w:name="_PAR__8_d692a604_94c5_471b_a99c_ac6b4365"/>
      <w:bookmarkStart w:id="58" w:name="_BILL_SECTION_HEADER__f02ccc09_9b13_4151"/>
      <w:bookmarkStart w:id="59" w:name="_LINE__23_72a88c72_8bf8_4bf8_a243_8bdbbe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c033128_ae50_4764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8-A MRSA §1402, sub-§3, ¶D,</w:t>
      </w:r>
      <w:r>
        <w:rPr>
          <w:rFonts w:eastAsia="Arial" w:cs="Arial" w:ascii="Arial" w:hAnsi="Arial"/>
        </w:rPr>
        <w:t xml:space="preserve"> as amended by PL 2021, c. 658, §237, is </w:t>
      </w:r>
      <w:bookmarkStart w:id="61" w:name="_LINE__24_a66b22c8_c352_4a44_9a3d_220ab3"/>
      <w:bookmarkEnd w:id="59"/>
      <w:r>
        <w:rPr>
          <w:rFonts w:eastAsia="Arial" w:cs="Arial" w:ascii="Arial" w:hAnsi="Arial"/>
        </w:rPr>
        <w:t>further 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d692a604_94c5_471b_a99c_ac6b4365"/>
      <w:bookmarkStart w:id="63" w:name="_BILL_SECTION_HEADER__f02ccc09_9b13_4151"/>
      <w:bookmarkStart w:id="64" w:name="_PAR__9_a447e0b3_ca06_4ef4_8d66_2f1d2b48"/>
      <w:bookmarkStart w:id="65" w:name="_STATUTE_P__4ce3542a_5a75_402e_b5f6_341d"/>
      <w:bookmarkStart w:id="66" w:name="_LINE__25_8a4844bc_a8be_45ae_b637_bed98d"/>
      <w:bookmarkStart w:id="67" w:name="_STATUTE_NUMBER__319593e5_e666_40d1_810d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D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045bd766_bbdd_4105_bcc"/>
      <w:r>
        <w:rPr>
          <w:rFonts w:eastAsia="Arial" w:cs="Arial" w:ascii="Arial" w:hAnsi="Arial"/>
        </w:rPr>
        <w:t xml:space="preserve">After the taste-testing event is concluded, the wholesale licensee shall remove all </w:t>
      </w:r>
      <w:bookmarkStart w:id="69" w:name="_LINE__26_13ad6ffc_5d11_45e0_b6d3_090f7a"/>
      <w:bookmarkEnd w:id="66"/>
      <w:r>
        <w:rPr>
          <w:rFonts w:eastAsia="Arial" w:cs="Arial" w:ascii="Arial" w:hAnsi="Arial"/>
        </w:rPr>
        <w:t xml:space="preserve">products supplied for the taste-testing event from the </w:t>
      </w:r>
      <w:bookmarkStart w:id="70" w:name="_PROCESSED_CHANGE__571bf3c4_9058_4045_a0"/>
      <w:r>
        <w:rPr>
          <w:rFonts w:eastAsia="Arial" w:cs="Arial" w:ascii="Arial" w:hAnsi="Arial"/>
          <w:u w:val="single"/>
        </w:rPr>
        <w:t>premises of the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retail</w:t>
      </w:r>
      <w:bookmarkStart w:id="71" w:name="_PROCESSED_CHANGE__c13ec76a_0185_448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icensee's </w:t>
      </w:r>
      <w:bookmarkStart w:id="72" w:name="_LINE__27_529e5e6d_9e86_405f_a67e_e9ef4c"/>
      <w:bookmarkEnd w:id="69"/>
      <w:r>
        <w:rPr>
          <w:rFonts w:eastAsia="Arial" w:cs="Arial" w:ascii="Arial" w:hAnsi="Arial"/>
          <w:strike/>
        </w:rPr>
        <w:t>premises</w:t>
      </w:r>
      <w:bookmarkStart w:id="73" w:name="_PROCESSED_CHANGE__1d36755f_27e9_45cf_96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 or unlicensed venue</w:t>
      </w:r>
      <w:bookmarkEnd w:id="73"/>
      <w:r>
        <w:rPr>
          <w:rFonts w:eastAsia="Arial" w:cs="Arial" w:ascii="Arial" w:hAnsi="Arial"/>
        </w:rPr>
        <w:t>.</w:t>
      </w:r>
      <w:bookmarkEnd w:id="68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DOC_BODY_CONTENT__3952d5b6_a4e0_4a16_a7"/>
      <w:bookmarkStart w:id="75" w:name="_BILL_SECTION__f3701a65_3217_45f8_a0ed_9"/>
      <w:bookmarkStart w:id="76" w:name="_PAR__9_a447e0b3_ca06_4ef4_8d66_2f1d2b48"/>
      <w:bookmarkStart w:id="77" w:name="_STATUTE_P__4ce3542a_5a75_402e_b5f6_341d"/>
      <w:bookmarkStart w:id="78" w:name="_PAR__10_cc96878a_9dc8_4ee1_9d5c_c0e2d2d"/>
      <w:bookmarkStart w:id="79" w:name="_EMERGENCY_CLAUSE__6df18798_d0b0_4c1d_ab"/>
      <w:bookmarkStart w:id="80" w:name="_LINE__28_ada5bffd_de1c_46d3_8f2a_2a4122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1" w:name="_LINE__29_940527f4_409a_449b_94bf_0298c3"/>
      <w:bookmarkEnd w:id="80"/>
      <w:r>
        <w:rPr>
          <w:rFonts w:eastAsia="Arial" w:cs="Arial" w:ascii="Arial" w:hAnsi="Arial"/>
        </w:rPr>
        <w:t>takes effect when approved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PAR__10_cc96878a_9dc8_4ee1_9d5c_c0e2d2d"/>
      <w:bookmarkStart w:id="83" w:name="_EMERGENCY_CLAUSE__6df18798_d0b0_4c1d_ab"/>
      <w:bookmarkStart w:id="84" w:name="_SUMMARY__55e9f008_bfe6_4e22_80d7_9d6744"/>
      <w:bookmarkStart w:id="85" w:name="_PAR__11_2fa16c3d_7dd0_4435_81e1_a422c08"/>
      <w:bookmarkStart w:id="86" w:name="_LINE__30_eb8f30e4_0f94_44f7_a14b_705a5a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1_2fa16c3d_7dd0_4435_81e1_a422c08"/>
      <w:bookmarkStart w:id="88" w:name="_PAR__12_fc4849c5_39dd_47ea_9f3d_ee159d0"/>
      <w:bookmarkStart w:id="89" w:name="_LINE__31_3b86274b_9731_43fc_bee9_7a0e42"/>
      <w:bookmarkEnd w:id="87"/>
      <w:r>
        <w:rPr>
          <w:rFonts w:eastAsia="Arial" w:cs="Arial" w:ascii="Arial" w:hAnsi="Arial"/>
        </w:rPr>
        <w:t xml:space="preserve">This bill modifies the law governing taste-testing events held by malt liquor and wine </w:t>
      </w:r>
      <w:bookmarkStart w:id="90" w:name="_LINE__32_d410d278_dd2b_41f8_ba0a_22e976"/>
      <w:bookmarkEnd w:id="89"/>
      <w:r>
        <w:rPr>
          <w:rFonts w:eastAsia="Arial" w:cs="Arial" w:ascii="Arial" w:hAnsi="Arial"/>
        </w:rPr>
        <w:t xml:space="preserve">wholesale licensees. Under current law, wholesale licensees may rent or lease an area from </w:t>
      </w:r>
      <w:bookmarkStart w:id="91" w:name="_LINE__33_c98e939f_ca69_4f86_8049_ab6c83"/>
      <w:bookmarkEnd w:id="90"/>
      <w:r>
        <w:rPr>
          <w:rFonts w:eastAsia="Arial" w:cs="Arial" w:ascii="Arial" w:hAnsi="Arial"/>
        </w:rPr>
        <w:t xml:space="preserve">a retail licensee for the purpose of inviting retail licensees to taste test wine or malt liquor </w:t>
      </w:r>
      <w:bookmarkStart w:id="92" w:name="_LINE__34_8327e521_ef2d_4a9b_bbd1_2723b4"/>
      <w:bookmarkEnd w:id="91"/>
      <w:r>
        <w:rPr>
          <w:rFonts w:eastAsia="Arial" w:cs="Arial" w:ascii="Arial" w:hAnsi="Arial"/>
        </w:rPr>
        <w:t xml:space="preserve">products. The bill broadens a wholesale licensee's ability to hold such a taste-testing event </w:t>
      </w:r>
      <w:bookmarkStart w:id="93" w:name="_LINE__35_19097a5e_e3d3_4d64_8ed6_6f55b2"/>
      <w:bookmarkEnd w:id="92"/>
      <w:r>
        <w:rPr>
          <w:rFonts w:eastAsia="Arial" w:cs="Arial" w:ascii="Arial" w:hAnsi="Arial"/>
        </w:rPr>
        <w:t xml:space="preserve">by also allowing the wholesale licensee to rent or lease an unlicensed venue for that </w:t>
      </w:r>
      <w:bookmarkStart w:id="94" w:name="_LINE__36_0ac88575_7a03_416e_98dc_1665eb"/>
      <w:bookmarkEnd w:id="93"/>
      <w:r>
        <w:rPr>
          <w:rFonts w:eastAsia="Arial" w:cs="Arial" w:ascii="Arial" w:hAnsi="Arial"/>
        </w:rPr>
        <w:t>purpose.</w:t>
      </w:r>
      <w:bookmarkEnd w:id="0"/>
      <w:bookmarkEnd w:id="1"/>
      <w:bookmarkEnd w:id="2"/>
      <w:bookmarkEnd w:id="84"/>
      <w:bookmarkEnd w:id="88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Taste Testing of Wine and Malt Liquor to Facilitate Marketing by Wholesa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3</ItemId>
    <LRId>74450</LRId>
    <LRNumber>8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Taste Testing of Wine and Malt Liquor to Facilitate Marketing by Wholesalers</LRTitle>
    <ItemTitle>An Act to Amend the Laws Governing the Taste Testing of Wine and Malt Liquor to Facilitate Marketing by Wholesalers</ItemTitle>
    <ShortTitle1>AMEND THE LAWS GOVERNING THE</ShortTitle1>
    <ShortTitle2>TASTE TESTING OF WINE AND MALT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5-01-15T17:42:03</LatestDraftingActionDate>
    <LatestDrafterName>REMiller</LatestDrafterName>
    <LatestProoferName>sadley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5056" w:rsidRDefault="00DF5056" w:rsidP="00DF5056"&amp;gt;&amp;lt;w:pPr&amp;gt;&amp;lt;w:ind w:left="360" w:firstLine="360" /&amp;gt;&amp;lt;/w:pPr&amp;gt;&amp;lt;w:bookmarkStart w:id="0" w:name="_EMERGENCY_PREAMBLE__80eaba7d_979b_4297_" /&amp;gt;&amp;lt;w:bookmarkStart w:id="1" w:name="_DOC_BODY__c6ca76d6_d507_4a2a_87dc_d9ff5" /&amp;gt;&amp;lt;w:bookmarkStart w:id="2" w:name="_DOC_BODY_CONTAINER__d3643e79_b117_4f8f_" /&amp;gt;&amp;lt;w:bookmarkStart w:id="3" w:name="_PAGE__1_851c01b1_d036_4f3c_8262_7faa3f5" /&amp;gt;&amp;lt;w:bookmarkStart w:id="4" w:name="_PAR__1_ab290590_27b8_4ebe_9a3b_2b797737" /&amp;gt;&amp;lt;w:bookmarkStart w:id="5" w:name="_LINE__1_4cbe3dd5_cc2c_4921_816f_5607c3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0e1438d_0748_4a84_bfa6_26175e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F5056" w:rsidRDefault="00DF5056" w:rsidP="00DF5056"&amp;gt;&amp;lt;w:pPr&amp;gt;&amp;lt;w:ind w:left="360" w:firstLine="360" /&amp;gt;&amp;lt;/w:pPr&amp;gt;&amp;lt;w:bookmarkStart w:id="7" w:name="_PAR__2_30bb8e3d_f031_4bd5_a882_cd739725" /&amp;gt;&amp;lt;w:bookmarkStart w:id="8" w:name="_LINE__3_e427f4f6_984c_4c2a_bed7_56f58e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F56B3"&amp;gt;&amp;lt;w:t xml:space="preserve"&amp;gt;in response to the economic hardship facing the State's restaurants, bars, &amp;lt;/w:t&amp;gt;&amp;lt;/w:r&amp;gt;&amp;lt;w:bookmarkStart w:id="9" w:name="_LINE__4_92b300b0_3356_4fc0_9b9f_c0f5b77" /&amp;gt;&amp;lt;w:bookmarkEnd w:id="8" /&amp;gt;&amp;lt;w:r w:rsidRPr="00EF56B3"&amp;gt;&amp;lt;w:t&amp;gt;grocery stores and beverage retailers&amp;lt;/w:t&amp;gt;&amp;lt;/w:r&amp;gt;&amp;lt;w:r&amp;gt;&amp;lt;w:t xml:space="preserve"&amp;gt;; &amp;lt;/w:t&amp;gt;&amp;lt;/w:r&amp;gt;&amp;lt;w:r w:rsidRPr="00EF56B3"&amp;gt;&amp;lt;w:t xml:space="preserve"&amp;gt;in response to the diversity and new product &amp;lt;/w:t&amp;gt;&amp;lt;/w:r&amp;gt;&amp;lt;w:bookmarkStart w:id="10" w:name="_LINE__5_371c3469_4e8a_4183_b5f7_a6d0536" /&amp;gt;&amp;lt;w:bookmarkEnd w:id="9" /&amp;gt;&amp;lt;w:r w:rsidRPr="00EF56B3"&amp;gt;&amp;lt;w:t&amp;gt;innovation in the beverage industry;&amp;lt;/w:t&amp;gt;&amp;lt;/w:r&amp;gt;&amp;lt;w:r&amp;gt;&amp;lt;w:t xml:space="preserve"&amp;gt; and&amp;lt;/w:t&amp;gt;&amp;lt;/w:r&amp;gt;&amp;lt;w:r w:rsidRPr="00ED764E"&amp;gt;&amp;lt;w:t xml:space="preserve"&amp;gt; &amp;lt;/w:t&amp;gt;&amp;lt;/w:r&amp;gt;&amp;lt;w:r w:rsidRPr="00EF56B3"&amp;gt;&amp;lt;w:t&amp;gt;in support of local craft manufacturers&amp;lt;/w:t&amp;gt;&amp;lt;/w:r&amp;gt;&amp;lt;w:r&amp;gt;&amp;lt;w:t&amp;gt;'&amp;lt;/w:t&amp;gt;&amp;lt;/w:r&amp;gt;&amp;lt;w:r w:rsidRPr="00EF56B3"&amp;gt;&amp;lt;w:t xml:space="preserve"&amp;gt; ability to &amp;lt;/w:t&amp;gt;&amp;lt;/w:r&amp;gt;&amp;lt;w:bookmarkStart w:id="11" w:name="_LINE__6_f0755484_c4f3_4b19_bd7a_6a432d1" /&amp;gt;&amp;lt;w:bookmarkEnd w:id="10" /&amp;gt;&amp;lt;w:r w:rsidRPr="00EF56B3"&amp;gt;&amp;lt;w:t&amp;gt;showcase their products at taste&amp;lt;/w:t&amp;gt;&amp;lt;/w:r&amp;gt;&amp;lt;w:r&amp;gt;&amp;lt;w:t&amp;gt;-&amp;lt;/w:t&amp;gt;&amp;lt;/w:r&amp;gt;&amp;lt;w:r w:rsidRPr="00EF56B3"&amp;gt;&amp;lt;w:t&amp;gt;testing events&amp;lt;/w:t&amp;gt;&amp;lt;/w:r&amp;gt;&amp;lt;w:r&amp;gt;&amp;lt;w:t&amp;gt;,&amp;lt;/w:t&amp;gt;&amp;lt;/w:r&amp;gt;&amp;lt;w:r w:rsidRPr="00EF56B3"&amp;gt;&amp;lt;w:t xml:space="preserve"&amp;gt; it is necessary to &amp;lt;/w:t&amp;gt;&amp;lt;/w:r&amp;gt;&amp;lt;w:r&amp;gt;&amp;lt;w:t&amp;gt;amend&amp;lt;/w:t&amp;gt;&amp;lt;/w:r&amp;gt;&amp;lt;w:r w:rsidRPr="00EF56B3"&amp;gt;&amp;lt;w:t xml:space="preserve"&amp;gt; statutory language &amp;lt;/w:t&amp;gt;&amp;lt;/w:r&amp;gt;&amp;lt;w:bookmarkStart w:id="12" w:name="_LINE__7_24a9c141_f810_4cce_ae58_20f8dcc" /&amp;gt;&amp;lt;w:bookmarkEnd w:id="11" /&amp;gt;&amp;lt;w:r w:rsidRPr="00EF56B3"&amp;gt;&amp;lt;w:t&amp;gt;to allow wholesalers of wine and malt liquor&amp;lt;/w:t&amp;gt;&amp;lt;/w:r&amp;gt;&amp;lt;w:r&amp;gt;&amp;lt;w:t xml:space="preserve"&amp;gt; products&amp;lt;/w:t&amp;gt;&amp;lt;/w:r&amp;gt;&amp;lt;w:r w:rsidRPr="00EF56B3"&amp;gt;&amp;lt;w:t xml:space="preserve"&amp;gt; to hold taste-testing events at a &amp;lt;/w:t&amp;gt;&amp;lt;/w:r&amp;gt;&amp;lt;w:bookmarkStart w:id="13" w:name="_LINE__8_f27ae510_15a0_4a72_bf22_67b9238" /&amp;gt;&amp;lt;w:bookmarkEnd w:id="12" /&amp;gt;&amp;lt;w:r w:rsidRPr="00EF56B3"&amp;gt;&amp;lt;w:t&amp;gt;greater number of locations&amp;lt;/w:t&amp;gt;&amp;lt;/w:r&amp;gt;&amp;lt;w:r&amp;gt;&amp;lt;w:t&amp;gt;; and&amp;lt;/w:t&amp;gt;&amp;lt;/w:r&amp;gt;&amp;lt;w:r w:rsidRPr="00EF56B3" w:rsidDel="00ED764E"&amp;gt;&amp;lt;w:t xml:space="preserve"&amp;gt; &amp;lt;/w:t&amp;gt;&amp;lt;/w:r&amp;gt;&amp;lt;w:bookmarkEnd w:id="13" /&amp;gt;&amp;lt;/w:p&amp;gt;&amp;lt;w:p w:rsidR="00DF5056" w:rsidRDefault="00DF5056" w:rsidP="00DF5056"&amp;gt;&amp;lt;w:pPr&amp;gt;&amp;lt;w:ind w:left="360" w:firstLine="360" /&amp;gt;&amp;lt;/w:pPr&amp;gt;&amp;lt;w:bookmarkStart w:id="14" w:name="_PAR__3_ce8de4bd_b890_440b_a3d0_e0d28057" /&amp;gt;&amp;lt;w:bookmarkStart w:id="15" w:name="_LINE__9_29ccd414_28d8_47a9_a95d_4d19de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F56B3"&amp;gt;&amp;lt;w:t&amp;gt;unless&amp;lt;/w:t&amp;gt;&amp;lt;/w:r&amp;gt;&amp;lt;w:r&amp;gt;&amp;lt;w:t xml:space="preserve"&amp;gt; this legislation is&amp;lt;/w:t&amp;gt;&amp;lt;/w:r&amp;gt;&amp;lt;w:r w:rsidRPr="00EF56B3"&amp;gt;&amp;lt;w:t xml:space="preserve"&amp;gt; enacted as an emergency, interested parties will &amp;lt;/w:t&amp;gt;&amp;lt;/w:r&amp;gt;&amp;lt;w:bookmarkStart w:id="16" w:name="_LINE__10_e749657e_207f_48fd_83c8_2bccf4" /&amp;gt;&amp;lt;w:bookmarkEnd w:id="15" /&amp;gt;&amp;lt;w:r w:rsidRPr="00EF56B3"&amp;gt;&amp;lt;w:t xml:space="preserve"&amp;gt;not be able to take advantage of this legislation until after the majority of the busy summer &amp;lt;/w:t&amp;gt;&amp;lt;/w:r&amp;gt;&amp;lt;w:bookmarkStart w:id="17" w:name="_LINE__11_d2692bec_b7f7_4650_a306_927ac3" /&amp;gt;&amp;lt;w:bookmarkEnd w:id="16" /&amp;gt;&amp;lt;w:r w:rsidRPr="00EF56B3"&amp;gt;&amp;lt;w:t&amp;gt;season has concluded;&amp;lt;/w:t&amp;gt;&amp;lt;/w:r&amp;gt;&amp;lt;w:r&amp;gt;&amp;lt;w:t xml:space="preserve"&amp;gt; and&amp;lt;/w:t&amp;gt;&amp;lt;/w:r&amp;gt;&amp;lt;w:bookmarkEnd w:id="17" /&amp;gt;&amp;lt;/w:p&amp;gt;&amp;lt;w:p w:rsidR="00DF5056" w:rsidRDefault="00DF5056" w:rsidP="00DF5056"&amp;gt;&amp;lt;w:pPr&amp;gt;&amp;lt;w:ind w:left="360" w:firstLine="360" /&amp;gt;&amp;lt;/w:pPr&amp;gt;&amp;lt;w:bookmarkStart w:id="18" w:name="_PAR__4_b2256bf1_546f_409f_a98d_6c642f64" /&amp;gt;&amp;lt;w:bookmarkStart w:id="19" w:name="_LINE__12_d1351bb7_9747_49bf_9a5d_958f04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3_247cc9d1_2959_4f2c_a1e4_c15619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4_08f3a9ad_7fd2_4bde_a21f_cafe75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5_6034a1b8_aab8_4725_884c_5eb48c" /&amp;gt;&amp;lt;w:bookmarkEnd w:id="21" /&amp;gt;&amp;lt;w:r&amp;gt;&amp;lt;w:t&amp;gt;therefore,&amp;lt;/w:t&amp;gt;&amp;lt;/w:r&amp;gt;&amp;lt;w:bookmarkEnd w:id="22" /&amp;gt;&amp;lt;/w:p&amp;gt;&amp;lt;w:p w:rsidR="00DF5056" w:rsidRDefault="00DF5056" w:rsidP="00DF5056"&amp;gt;&amp;lt;w:pPr&amp;gt;&amp;lt;w:ind w:left="360" /&amp;gt;&amp;lt;/w:pPr&amp;gt;&amp;lt;w:bookmarkStart w:id="23" w:name="_ENACTING_CLAUSE__dabfb2c8_3fd5_4ba2_b70" /&amp;gt;&amp;lt;w:bookmarkStart w:id="24" w:name="_PAR__5_85bd521f_9603_4ea1_9c1b_a7de3683" /&amp;gt;&amp;lt;w:bookmarkStart w:id="25" w:name="_LINE__16_1200c976_515a_43be_913a_7a378a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DF5056" w:rsidRDefault="00DF5056" w:rsidP="00DF5056"&amp;gt;&amp;lt;w:pPr&amp;gt;&amp;lt;w:ind w:left="360" w:firstLine="360" /&amp;gt;&amp;lt;/w:pPr&amp;gt;&amp;lt;w:bookmarkStart w:id="26" w:name="_BILL_SECTION_HEADER__c67d9cf1_c298_42cf" /&amp;gt;&amp;lt;w:bookmarkStart w:id="27" w:name="_BILL_SECTION__8856019b_5988_4648_979b_b" /&amp;gt;&amp;lt;w:bookmarkStart w:id="28" w:name="_DOC_BODY_CONTENT__3952d5b6_a4e0_4a16_a7" /&amp;gt;&amp;lt;w:bookmarkStart w:id="29" w:name="_PAR__6_ccfea3d7_a867_40c3_81f9_2d7fbe51" /&amp;gt;&amp;lt;w:bookmarkStart w:id="30" w:name="_LINE__17_090a4c16_9952_4a19_9416_94ba53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40addbb0_9aed_41bc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28-A MRSA §1402, sub-§2,&amp;lt;/w:t&amp;gt;&amp;lt;/w:r&amp;gt;&amp;lt;w:r&amp;gt;&amp;lt;w:t xml:space="preserve"&amp;gt; as amended by PL 2021, c. 658, §236, is &amp;lt;/w:t&amp;gt;&amp;lt;/w:r&amp;gt;&amp;lt;w:bookmarkStart w:id="32" w:name="_LINE__18_1c85ceaf_32a1_4ee8_b1ca_004986" /&amp;gt;&amp;lt;w:bookmarkEnd w:id="30" /&amp;gt;&amp;lt;w:r&amp;gt;&amp;lt;w:t&amp;gt;further amended to read:&amp;lt;/w:t&amp;gt;&amp;lt;/w:r&amp;gt;&amp;lt;w:bookmarkEnd w:id="32" /&amp;gt;&amp;lt;/w:p&amp;gt;&amp;lt;w:p w:rsidR="00DF5056" w:rsidRDefault="00DF5056" w:rsidP="00DF5056"&amp;gt;&amp;lt;w:pPr&amp;gt;&amp;lt;w:ind w:left="360" w:firstLine="360" /&amp;gt;&amp;lt;/w:pPr&amp;gt;&amp;lt;w:bookmarkStart w:id="33" w:name="_STATUTE_NUMBER__b2e932c7_ef6c_4c31_911c" /&amp;gt;&amp;lt;w:bookmarkStart w:id="34" w:name="_STATUTE_SS__6daa0530_1fff_4065_a4fe_6c2" /&amp;gt;&amp;lt;w:bookmarkStart w:id="35" w:name="_PAR__7_00feed75_08a0_4cc2_9ba9_3e54a8b2" /&amp;gt;&amp;lt;w:bookmarkStart w:id="36" w:name="_LINE__19_1d2d630e_2790_45c1_a014_b854cc" /&amp;gt;&amp;lt;w:bookmarkEnd w:id="26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a82f777f_8596_499f_96" /&amp;gt;&amp;lt;w:r&amp;gt;&amp;lt;w:rPr&amp;gt;&amp;lt;w:b /&amp;gt;&amp;lt;/w:rPr&amp;gt;&amp;lt;w:t&amp;gt;Taste testing on retail licensee's premises&amp;lt;/w:t&amp;gt;&amp;lt;/w:r&amp;gt;&amp;lt;w:bookmarkStart w:id="38" w:name="_PROCESSED_CHANGE__075a5f52_fa23_464b_ad" /&amp;gt;&amp;lt;w:r&amp;gt;&amp;lt;w:rPr&amp;gt;&amp;lt;w:b /&amp;gt;&amp;lt;/w:rPr&amp;gt;&amp;lt;w:t xml:space="preserve"&amp;gt; &amp;lt;/w:t&amp;gt;&amp;lt;/w:r&amp;gt;&amp;lt;w:ins w:id="39" w:author="BPS" w:date="2025-01-13T15:53:00Z"&amp;gt;&amp;lt;w:r&amp;gt;&amp;lt;w:rPr&amp;gt;&amp;lt;w:b /&amp;gt;&amp;lt;/w:rPr&amp;gt;&amp;lt;w:t&amp;gt;or other venue&amp;lt;/w:t&amp;gt;&amp;lt;/w:r&amp;gt;&amp;lt;/w:ins&amp;gt;&amp;lt;w:bookmarkEnd w:id="38" /&amp;gt;&amp;lt;w:r&amp;gt;&amp;lt;w:rPr&amp;gt;&amp;lt;w:b /&amp;gt;&amp;lt;/w:rPr&amp;gt;&amp;lt;w:t&amp;gt;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2c047b18_7e53_40b6_95d" /&amp;gt;&amp;lt;w:r&amp;gt;&amp;lt;w:t xml:space="preserve"&amp;gt;With the bureau's &amp;lt;/w:t&amp;gt;&amp;lt;/w:r&amp;gt;&amp;lt;w:bookmarkStart w:id="41" w:name="_LINE__20_f31e0df5_95d8_42d0_958e_521ba2" /&amp;gt;&amp;lt;w:bookmarkEnd w:id="36" /&amp;gt;&amp;lt;w:r&amp;gt;&amp;lt;w:t&amp;gt;written permission, a wholesale licensee may rent or lease an area or room from an on-&amp;lt;/w:t&amp;gt;&amp;lt;/w:r&amp;gt;&amp;lt;w:bookmarkStart w:id="42" w:name="_LINE__21_5bb7d22c_47a1_4191_baee_482ad2" /&amp;gt;&amp;lt;w:bookmarkEnd w:id="41" /&amp;gt;&amp;lt;w:r&amp;gt;&amp;lt;w:t&amp;gt;premises retail licensee&amp;lt;/w:t&amp;gt;&amp;lt;/w:r&amp;gt;&amp;lt;w:bookmarkStart w:id="43" w:name="_PROCESSED_CHANGE__22d2de48_ae8c_4233_a8" /&amp;gt;&amp;lt;w:r&amp;gt;&amp;lt;w:t xml:space="preserve"&amp;gt; &amp;lt;/w:t&amp;gt;&amp;lt;/w:r&amp;gt;&amp;lt;w:ins w:id="44" w:author="BPS" w:date="2025-01-13T15:54:00Z"&amp;gt;&amp;lt;w:r&amp;gt;&amp;lt;w:t&amp;gt;or from any unlicensed venue&amp;lt;/w:t&amp;gt;&amp;lt;/w:r&amp;gt;&amp;lt;/w:ins&amp;gt;&amp;lt;w:bookmarkEnd w:id="43" /&amp;gt;&amp;lt;w:r&amp;gt;&amp;lt;w:t xml:space="preserve"&amp;gt; for the purpose of inviting retail &amp;lt;/w:t&amp;gt;&amp;lt;/w:r&amp;gt;&amp;lt;w:bookmarkStart w:id="45" w:name="_LINE__22_05cc9232_3fed_45b5_bf68_d044e0" /&amp;gt;&amp;lt;w:bookmarkEnd w:id="42" /&amp;gt;&amp;lt;w:r&amp;gt;&amp;lt;w:t&amp;gt;licensees to taste test wine or malt liquor products.&amp;lt;/w:t&amp;gt;&amp;lt;/w:r&amp;gt;&amp;lt;w:bookmarkEnd w:id="40" /&amp;gt;&amp;lt;w:bookmarkEnd w:id="45" /&amp;gt;&amp;lt;/w:p&amp;gt;&amp;lt;w:p w:rsidR="00DF5056" w:rsidRDefault="00DF5056" w:rsidP="00DF5056"&amp;gt;&amp;lt;w:pPr&amp;gt;&amp;lt;w:ind w:left="360" w:firstLine="360" /&amp;gt;&amp;lt;/w:pPr&amp;gt;&amp;lt;w:bookmarkStart w:id="46" w:name="_BILL_SECTION_HEADER__f02ccc09_9b13_4151" /&amp;gt;&amp;lt;w:bookmarkStart w:id="47" w:name="_BILL_SECTION__f3701a65_3217_45f8_a0ed_9" /&amp;gt;&amp;lt;w:bookmarkStart w:id="48" w:name="_PAR__8_d692a604_94c5_471b_a99c_ac6b4365" /&amp;gt;&amp;lt;w:bookmarkStart w:id="49" w:name="_LINE__23_72a88c72_8bf8_4bf8_a243_8bdbbe" /&amp;gt;&amp;lt;w:bookmarkEnd w:id="27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bc033128_ae50_4764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8-A MRSA §1402, sub-§3, ¶D,&amp;lt;/w:t&amp;gt;&amp;lt;/w:r&amp;gt;&amp;lt;w:r&amp;gt;&amp;lt;w:t xml:space="preserve"&amp;gt; as amended by PL 2021, c. 658, §237, is &amp;lt;/w:t&amp;gt;&amp;lt;/w:r&amp;gt;&amp;lt;w:bookmarkStart w:id="51" w:name="_LINE__24_a66b22c8_c352_4a44_9a3d_220ab3" /&amp;gt;&amp;lt;w:bookmarkEnd w:id="49" /&amp;gt;&amp;lt;w:r&amp;gt;&amp;lt;w:t&amp;gt;further amended to read:&amp;lt;/w:t&amp;gt;&amp;lt;/w:r&amp;gt;&amp;lt;w:bookmarkEnd w:id="51" /&amp;gt;&amp;lt;/w:p&amp;gt;&amp;lt;w:p w:rsidR="00DF5056" w:rsidRDefault="00DF5056" w:rsidP="00DF5056"&amp;gt;&amp;lt;w:pPr&amp;gt;&amp;lt;w:ind w:left="720" /&amp;gt;&amp;lt;/w:pPr&amp;gt;&amp;lt;w:bookmarkStart w:id="52" w:name="_STATUTE_NUMBER__319593e5_e666_40d1_810d" /&amp;gt;&amp;lt;w:bookmarkStart w:id="53" w:name="_STATUTE_P__4ce3542a_5a75_402e_b5f6_341d" /&amp;gt;&amp;lt;w:bookmarkStart w:id="54" w:name="_PAR__9_a447e0b3_ca06_4ef4_8d66_2f1d2b48" /&amp;gt;&amp;lt;w:bookmarkStart w:id="55" w:name="_LINE__25_8a4844bc_a8be_45ae_b637_bed98d" /&amp;gt;&amp;lt;w:bookmarkEnd w:id="46" /&amp;gt;&amp;lt;w:bookmarkEnd w:id="48" /&amp;gt;&amp;lt;w:r&amp;gt;&amp;lt;w:t&amp;gt;D&amp;lt;/w:t&amp;gt;&amp;lt;/w:r&amp;gt;&amp;lt;w:bookmarkEnd w:id="52" /&amp;gt;&amp;lt;w:r&amp;gt;&amp;lt;w:t xml:space="preserve"&amp;gt;.  &amp;lt;/w:t&amp;gt;&amp;lt;/w:r&amp;gt;&amp;lt;w:bookmarkStart w:id="56" w:name="_STATUTE_CONTENT__045bd766_bbdd_4105_bcc" /&amp;gt;&amp;lt;w:r&amp;gt;&amp;lt;w:t xml:space="preserve"&amp;gt;After the taste-testing event is concluded, the wholesale licensee shall remove all &amp;lt;/w:t&amp;gt;&amp;lt;/w:r&amp;gt;&amp;lt;w:bookmarkStart w:id="57" w:name="_LINE__26_13ad6ffc_5d11_45e0_b6d3_090f7a" /&amp;gt;&amp;lt;w:bookmarkEnd w:id="55" /&amp;gt;&amp;lt;w:r&amp;gt;&amp;lt;w:t xml:space="preserve"&amp;gt;products supplied for the taste-testing event from the &amp;lt;/w:t&amp;gt;&amp;lt;/w:r&amp;gt;&amp;lt;w:bookmarkStart w:id="58" w:name="_PROCESSED_CHANGE__571bf3c4_9058_4045_a0" /&amp;gt;&amp;lt;w:ins w:id="59" w:author="BPS" w:date="2025-01-13T15:58:00Z"&amp;gt;&amp;lt;w:r&amp;gt;&amp;lt;w:t&amp;gt;premises of the&amp;lt;/w:t&amp;gt;&amp;lt;/w:r&amp;gt;&amp;lt;/w:ins&amp;gt;&amp;lt;w:r&amp;gt;&amp;lt;w:t xml:space="preserve"&amp;gt; &amp;lt;/w:t&amp;gt;&amp;lt;/w:r&amp;gt;&amp;lt;w:bookmarkEnd w:id="58" /&amp;gt;&amp;lt;w:r&amp;gt;&amp;lt;w:t&amp;gt;retail&amp;lt;/w:t&amp;gt;&amp;lt;/w:r&amp;gt;&amp;lt;w:bookmarkStart w:id="60" w:name="_PROCESSED_CHANGE__c13ec76a_0185_4481_ab" /&amp;gt;&amp;lt;w:r&amp;gt;&amp;lt;w:t xml:space="preserve"&amp;gt; &amp;lt;/w:t&amp;gt;&amp;lt;/w:r&amp;gt;&amp;lt;w:del w:id="61" w:author="BPS" w:date="2025-01-13T15:58:00Z"&amp;gt;&amp;lt;w:r w:rsidDel="00EF56B3"&amp;gt;&amp;lt;w:delText xml:space="preserve"&amp;gt;licensee's &amp;lt;/w:delText&amp;gt;&amp;lt;/w:r&amp;gt;&amp;lt;w:bookmarkStart w:id="62" w:name="_LINE__27_529e5e6d_9e86_405f_a67e_e9ef4c" /&amp;gt;&amp;lt;w:bookmarkEnd w:id="57" /&amp;gt;&amp;lt;w:r w:rsidDel="00EF56B3"&amp;gt;&amp;lt;w:delText&amp;gt;premises&amp;lt;/w:delText&amp;gt;&amp;lt;/w:r&amp;gt;&amp;lt;/w:del&amp;gt;&amp;lt;w:bookmarkStart w:id="63" w:name="_PROCESSED_CHANGE__1d36755f_27e9_45cf_96" /&amp;gt;&amp;lt;w:bookmarkEnd w:id="60" /&amp;gt;&amp;lt;w:r&amp;gt;&amp;lt;w:t xml:space="preserve"&amp;gt; &amp;lt;/w:t&amp;gt;&amp;lt;/w:r&amp;gt;&amp;lt;w:ins w:id="64" w:author="BPS" w:date="2025-01-13T15:59:00Z"&amp;gt;&amp;lt;w:r&amp;gt;&amp;lt;w:t&amp;gt;licensee or unlicensed venue&amp;lt;/w:t&amp;gt;&amp;lt;/w:r&amp;gt;&amp;lt;/w:ins&amp;gt;&amp;lt;w:bookmarkEnd w:id="63" /&amp;gt;&amp;lt;w:r&amp;gt;&amp;lt;w:t&amp;gt;.&amp;lt;/w:t&amp;gt;&amp;lt;/w:r&amp;gt;&amp;lt;w:bookmarkEnd w:id="56" /&amp;gt;&amp;lt;w:bookmarkEnd w:id="62" /&amp;gt;&amp;lt;/w:p&amp;gt;&amp;lt;w:p w:rsidR="00DF5056" w:rsidRDefault="00DF5056" w:rsidP="00DF5056"&amp;gt;&amp;lt;w:pPr&amp;gt;&amp;lt;w:ind w:left="360" w:firstLine="360" /&amp;gt;&amp;lt;/w:pPr&amp;gt;&amp;lt;w:bookmarkStart w:id="65" w:name="_EMERGENCY_CLAUSE__6df18798_d0b0_4c1d_ab" /&amp;gt;&amp;lt;w:bookmarkStart w:id="66" w:name="_PAR__10_cc96878a_9dc8_4ee1_9d5c_c0e2d2d" /&amp;gt;&amp;lt;w:bookmarkStart w:id="67" w:name="_LINE__28_ada5bffd_de1c_46d3_8f2a_2a4122" /&amp;gt;&amp;lt;w:bookmarkEnd w:id="28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8" w:name="_LINE__29_940527f4_409a_449b_94bf_0298c3" /&amp;gt;&amp;lt;w:bookmarkEnd w:id="67" /&amp;gt;&amp;lt;w:r&amp;gt;&amp;lt;w:t&amp;gt;takes effect when approved.&amp;lt;/w:t&amp;gt;&amp;lt;/w:r&amp;gt;&amp;lt;w:bookmarkEnd w:id="68" /&amp;gt;&amp;lt;/w:p&amp;gt;&amp;lt;w:p w:rsidR="00DF5056" w:rsidRDefault="00DF5056" w:rsidP="00DF5056"&amp;gt;&amp;lt;w:pPr&amp;gt;&amp;lt;w:keepNext /&amp;gt;&amp;lt;w:spacing w:before="240" /&amp;gt;&amp;lt;w:ind w:left="360" /&amp;gt;&amp;lt;w:jc w:val="center" /&amp;gt;&amp;lt;/w:pPr&amp;gt;&amp;lt;w:bookmarkStart w:id="69" w:name="_SUMMARY__55e9f008_bfe6_4e22_80d7_9d6744" /&amp;gt;&amp;lt;w:bookmarkStart w:id="70" w:name="_PAR__11_2fa16c3d_7dd0_4435_81e1_a422c08" /&amp;gt;&amp;lt;w:bookmarkStart w:id="71" w:name="_LINE__30_eb8f30e4_0f94_44f7_a14b_705a5a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DF5056" w:rsidRDefault="00DF5056" w:rsidP="00DF5056"&amp;gt;&amp;lt;w:pPr&amp;gt;&amp;lt;w:ind w:left="360" w:firstLine="360" /&amp;gt;&amp;lt;/w:pPr&amp;gt;&amp;lt;w:bookmarkStart w:id="72" w:name="_PAR__12_fc4849c5_39dd_47ea_9f3d_ee159d0" /&amp;gt;&amp;lt;w:bookmarkStart w:id="73" w:name="_LINE__31_3b86274b_9731_43fc_bee9_7a0e42" /&amp;gt;&amp;lt;w:bookmarkEnd w:id="70" /&amp;gt;&amp;lt;w:r w:rsidRPr="00EF56B3"&amp;gt;&amp;lt;w:t xml:space="preserve"&amp;gt;This bill modifies the law governing taste-testing events held by malt liquor and wine &amp;lt;/w:t&amp;gt;&amp;lt;/w:r&amp;gt;&amp;lt;w:bookmarkStart w:id="74" w:name="_LINE__32_d410d278_dd2b_41f8_ba0a_22e976" /&amp;gt;&amp;lt;w:bookmarkEnd w:id="73" /&amp;gt;&amp;lt;w:r w:rsidRPr="00EF56B3"&amp;gt;&amp;lt;w:t xml:space="preserve"&amp;gt;wholesale licensees. Under current law, wholesale licensees may rent or lease an area from &amp;lt;/w:t&amp;gt;&amp;lt;/w:r&amp;gt;&amp;lt;w:bookmarkStart w:id="75" w:name="_LINE__33_c98e939f_ca69_4f86_8049_ab6c83" /&amp;gt;&amp;lt;w:bookmarkEnd w:id="74" /&amp;gt;&amp;lt;w:r w:rsidRPr="00EF56B3"&amp;gt;&amp;lt;w:t&amp;gt;a retail licensee for the purpose of inviting retail licensees to taste&amp;lt;/w:t&amp;gt;&amp;lt;/w:r&amp;gt;&amp;lt;w:r&amp;gt;&amp;lt;w:t xml:space="preserve"&amp;gt; &amp;lt;/w:t&amp;gt;&amp;lt;/w:r&amp;gt;&amp;lt;w:r w:rsidRPr="00EF56B3"&amp;gt;&amp;lt;w:t xml:space="preserve"&amp;gt;test wine or malt liquor &amp;lt;/w:t&amp;gt;&amp;lt;/w:r&amp;gt;&amp;lt;w:bookmarkStart w:id="76" w:name="_LINE__34_8327e521_ef2d_4a9b_bbd1_2723b4" /&amp;gt;&amp;lt;w:bookmarkEnd w:id="75" /&amp;gt;&amp;lt;w:r w:rsidRPr="00EF56B3"&amp;gt;&amp;lt;w:t&amp;gt;products. The bill broadens a wholesale licensee's ability to hold&amp;lt;/w:t&amp;gt;&amp;lt;/w:r&amp;gt;&amp;lt;w:r&amp;gt;&amp;lt;w:t xml:space="preserve"&amp;gt; such&amp;lt;/w:t&amp;gt;&amp;lt;/w:r&amp;gt;&amp;lt;w:r w:rsidRPr="00EF56B3"&amp;gt;&amp;lt;w:t xml:space="preserve"&amp;gt; a taste&amp;lt;/w:t&amp;gt;&amp;lt;/w:r&amp;gt;&amp;lt;w:r&amp;gt;&amp;lt;w:t&amp;gt;-&amp;lt;/w:t&amp;gt;&amp;lt;/w:r&amp;gt;&amp;lt;w:r w:rsidRPr="00EF56B3"&amp;gt;&amp;lt;w:t xml:space="preserve"&amp;gt;testing event &amp;lt;/w:t&amp;gt;&amp;lt;/w:r&amp;gt;&amp;lt;w:bookmarkStart w:id="77" w:name="_LINE__35_19097a5e_e3d3_4d64_8ed6_6f55b2" /&amp;gt;&amp;lt;w:bookmarkEnd w:id="76" /&amp;gt;&amp;lt;w:r w:rsidRPr="00EF56B3"&amp;gt;&amp;lt;w:t xml:space="preserve"&amp;gt;by also allowing the wholesale licensee to rent or lease an unlicensed venue for that &amp;lt;/w:t&amp;gt;&amp;lt;/w:r&amp;gt;&amp;lt;w:bookmarkStart w:id="78" w:name="_LINE__36_0ac88575_7a03_416e_98dc_1665eb" /&amp;gt;&amp;lt;w:bookmarkEnd w:id="77" /&amp;gt;&amp;lt;w:r w:rsidRPr="00EF56B3"&amp;gt;&amp;lt;w:t&amp;gt;purpose.&amp;lt;/w:t&amp;gt;&amp;lt;/w:r&amp;gt;&amp;lt;w:bookmarkEnd w:id="78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DF5056"&amp;gt;&amp;lt;w:r&amp;gt;&amp;lt;w:t xml:space="preserve"&amp;gt; &amp;lt;/w:t&amp;gt;&amp;lt;/w:r&amp;gt;&amp;lt;/w:p&amp;gt;&amp;lt;w:sectPr w:rsidR="00000000" w:rsidSect="00DF50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5F65" w:rsidRDefault="00DF50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1c01b1_d036_4f3c_8262_7faa3f5&lt;/BookmarkName&gt;&lt;Tables /&gt;&lt;/ProcessedCheckInPage&gt;&lt;/Pages&gt;&lt;Paragraphs&gt;&lt;CheckInParagraphs&gt;&lt;PageNumber&gt;1&lt;/PageNumber&gt;&lt;BookmarkName&gt;_PAR__1_ab290590_27b8_4ebe_9a3b_2b7977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bb8e3d_f031_4bd5_a882_cd73972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8de4bd_b890_440b_a3d0_e0d2805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256bf1_546f_409f_a98d_6c642f6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bd521f_9603_4ea1_9c1b_a7de368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fea3d7_a867_40c3_81f9_2d7fbe5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feed75_08a0_4cc2_9ba9_3e54a8b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92a604_94c5_471b_a99c_ac6b436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47e0b3_ca06_4ef4_8d66_2f1d2b4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96878a_9dc8_4ee1_9d5c_c0e2d2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a16c3d_7dd0_4435_81e1_a422c0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4849c5_39dd_47ea_9f3d_ee159d0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