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uthority of Municipalities to Regulate Timber Harves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0eeea01_5ac7_4b6b_"/>
      <w:bookmarkStart w:id="1" w:name="_DOC_BODY__0adad890_8b23_4408_a285_aae86"/>
      <w:bookmarkStart w:id="2" w:name="_PAGE__1_fd3bf931_0dba_4e88_b3d4_a178f94"/>
      <w:bookmarkStart w:id="3" w:name="_PAR__1_3ec678ea_c3aa_4e19_839b_5a21a2c8"/>
      <w:bookmarkStart w:id="4" w:name="_ENACTING_CLAUSE__23d14303_3751_4a93_b78"/>
      <w:bookmarkStart w:id="5" w:name="_LINE__1_a70de544_8a0d_455a_910e_d0c75a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c678ea_c3aa_4e19_839b_5a21a2c8"/>
      <w:bookmarkStart w:id="7" w:name="_ENACTING_CLAUSE__23d14303_3751_4a93_b78"/>
      <w:bookmarkStart w:id="8" w:name="_DOC_BODY_CONTENT__0a5f92e4_6100_4b71_b1"/>
      <w:bookmarkStart w:id="9" w:name="_BILL_SECTION__b89f110c_7228_4da4_b0db_8"/>
      <w:bookmarkStart w:id="10" w:name="_PAR__2_4e159d23_8840_45f7_90f8_cca80ded"/>
      <w:bookmarkStart w:id="11" w:name="_BILL_SECTION_HEADER__5886bb50_4537_414f"/>
      <w:bookmarkStart w:id="12" w:name="_LINE__2_32e274b5_6008_4c06_a815_02c0d1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cb7f19_7526_46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868, sub-§5,</w:t>
      </w:r>
      <w:r>
        <w:rPr>
          <w:rFonts w:eastAsia="Arial" w:cs="Arial" w:ascii="Arial" w:hAnsi="Arial"/>
        </w:rPr>
        <w:t xml:space="preserve"> as amended by PL 2011, c. 599, §8, is further </w:t>
      </w:r>
      <w:bookmarkStart w:id="14" w:name="_LINE__3_373a5ce1_cac3_4f0e_a3c6_bfbc00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e159d23_8840_45f7_90f8_cca80ded"/>
      <w:bookmarkStart w:id="16" w:name="_BILL_SECTION_HEADER__5886bb50_4537_414f"/>
      <w:bookmarkStart w:id="17" w:name="_PAR__3_5260cb77_48af_490b_af0c_215c1726"/>
      <w:bookmarkStart w:id="18" w:name="_STATUTE_SS__21eb2028_fe0f_4fcd_9760_5a7"/>
      <w:bookmarkStart w:id="19" w:name="_LINE__4_77913766_5406_4482_b3e9_78296c0"/>
      <w:bookmarkStart w:id="20" w:name="_STATUTE_NUMBER__43e75ca4_d50f_4a20_b49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e2555ed_9846_4419_a5"/>
      <w:r>
        <w:rPr>
          <w:rFonts w:eastAsia="Arial" w:cs="Arial" w:ascii="Arial" w:hAnsi="Arial"/>
          <w:b/>
        </w:rPr>
        <w:t>Timber harvesting activit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d3038b2_f12a_4c00_823"/>
      <w:r>
        <w:rPr>
          <w:rFonts w:eastAsia="Arial" w:cs="Arial" w:ascii="Arial" w:hAnsi="Arial"/>
        </w:rPr>
        <w:t xml:space="preserve">"Timber harvesting activities" means timber </w:t>
      </w:r>
      <w:bookmarkStart w:id="23" w:name="_LINE__5_11f109ee_1d90_40b4_9861_9e3c064"/>
      <w:bookmarkEnd w:id="19"/>
      <w:r>
        <w:rPr>
          <w:rFonts w:eastAsia="Arial" w:cs="Arial" w:ascii="Arial" w:hAnsi="Arial"/>
        </w:rPr>
        <w:t xml:space="preserve">harvesting, the construction and maintenance of roads used primarily for timber harvesting, </w:t>
      </w:r>
      <w:bookmarkStart w:id="24" w:name="_LINE__6_23ccb892_58df_45c8_9964_255a659"/>
      <w:bookmarkEnd w:id="23"/>
      <w:r>
        <w:rPr>
          <w:rFonts w:eastAsia="Arial" w:cs="Arial" w:ascii="Arial" w:hAnsi="Arial"/>
        </w:rPr>
        <w:t xml:space="preserve">the mining of gravel used for the construction and maintenance of roads used primarily for </w:t>
      </w:r>
      <w:bookmarkStart w:id="25" w:name="_LINE__7_41f75998_70bb_492a_972c_faa1357"/>
      <w:bookmarkEnd w:id="24"/>
      <w:r>
        <w:rPr>
          <w:rFonts w:eastAsia="Arial" w:cs="Arial" w:ascii="Arial" w:hAnsi="Arial"/>
        </w:rPr>
        <w:t>timber harvesting and other activities conducted to facilitate timber harvesting.</w:t>
      </w:r>
      <w:bookmarkStart w:id="26" w:name="_PROCESSED_CHANGE__d9eda812_ad2e_4263_8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Timber </w:t>
      </w:r>
      <w:bookmarkStart w:id="27" w:name="_LINE__8_3c0a9a33_9008_47d9_8c66_4fd98a5"/>
      <w:bookmarkEnd w:id="25"/>
      <w:r>
        <w:rPr>
          <w:rFonts w:eastAsia="Arial" w:cs="Arial" w:ascii="Arial" w:hAnsi="Arial"/>
          <w:u w:val="single"/>
        </w:rPr>
        <w:t xml:space="preserve">harvesting activities" does not include activities that result, within 5 years of the completion </w:t>
      </w:r>
      <w:bookmarkStart w:id="28" w:name="_LINE__9_2486eaac_9e64_4300_a513_4a080a0"/>
      <w:bookmarkEnd w:id="27"/>
      <w:r>
        <w:rPr>
          <w:rFonts w:eastAsia="Arial" w:cs="Arial" w:ascii="Arial" w:hAnsi="Arial"/>
          <w:u w:val="single"/>
        </w:rPr>
        <w:t>of such activities, in a change of land use as defined by the bureau by rule.</w:t>
      </w:r>
      <w:bookmarkEnd w:id="22"/>
      <w:bookmarkEnd w:id="26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b89f110c_7228_4da4_b0db_8"/>
      <w:bookmarkStart w:id="30" w:name="_PAR__3_5260cb77_48af_490b_af0c_215c1726"/>
      <w:bookmarkStart w:id="31" w:name="_STATUTE_SS__21eb2028_fe0f_4fcd_9760_5a7"/>
      <w:bookmarkStart w:id="32" w:name="_BILL_SECTION__615da947_879e_4633_90a6_6"/>
      <w:bookmarkStart w:id="33" w:name="_PAR__4_7e614a51_0e21_4b92_a691_09fc37f9"/>
      <w:bookmarkStart w:id="34" w:name="_BILL_SECTION_HEADER__a972b83e_a6f3_48e4"/>
      <w:bookmarkStart w:id="35" w:name="_LINE__10_6c1d12e6_1c8b_4e34_8e1e_cfb380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aff96ed2_003f_44f4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2 MRSA §8869, sub-§8,</w:t>
      </w:r>
      <w:r>
        <w:rPr>
          <w:rFonts w:eastAsia="Arial" w:cs="Arial" w:ascii="Arial" w:hAnsi="Arial"/>
        </w:rPr>
        <w:t xml:space="preserve"> as amended by PL 2003, c. 335, §3, is further </w:t>
      </w:r>
      <w:bookmarkStart w:id="37" w:name="_LINE__11_3a3e1cbe_6c23_41c8_948b_b4d8cc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7e614a51_0e21_4b92_a691_09fc37f9"/>
      <w:bookmarkStart w:id="39" w:name="_BILL_SECTION_HEADER__a972b83e_a6f3_48e4"/>
      <w:bookmarkStart w:id="40" w:name="_STATUTE_SS__d79e4137_3819_46a0_ac09_bde"/>
      <w:bookmarkStart w:id="41" w:name="_PAR__5_4ca9013b_270e_4e55_bf31_19d11314"/>
      <w:bookmarkStart w:id="42" w:name="_LINE__12_8b0849ca_ed42_4dee_b7f9_df56b3"/>
      <w:bookmarkStart w:id="43" w:name="_STATUTE_NUMBER__e03ce435_c17d_4cef_a06c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8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54b46b13_02c6_4f84_9c"/>
      <w:r>
        <w:rPr>
          <w:rFonts w:eastAsia="Arial" w:cs="Arial" w:ascii="Arial" w:hAnsi="Arial"/>
          <w:b/>
        </w:rPr>
        <w:t>Relationship to municipal rules and regulations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09b1fb7a_285f_4004_8e2"/>
      <w:r>
        <w:rPr>
          <w:rFonts w:eastAsia="Arial" w:cs="Arial" w:ascii="Arial" w:hAnsi="Arial"/>
        </w:rPr>
        <w:t xml:space="preserve">Nothing in this subchapter may </w:t>
      </w:r>
      <w:bookmarkStart w:id="46" w:name="_LINE__13_25c4d57d_76f6_49cb_8a03_1c39ee"/>
      <w:bookmarkEnd w:id="42"/>
      <w:r>
        <w:rPr>
          <w:rFonts w:eastAsia="Arial" w:cs="Arial" w:ascii="Arial" w:hAnsi="Arial"/>
        </w:rPr>
        <w:t xml:space="preserve">be construed to preempt or otherwise limit the existing authority of municipalities to </w:t>
      </w:r>
      <w:bookmarkStart w:id="47" w:name="_LINE__14_641f789e_3845_48c1_9b50_539452"/>
      <w:bookmarkEnd w:id="46"/>
      <w:r>
        <w:rPr>
          <w:rFonts w:eastAsia="Arial" w:cs="Arial" w:ascii="Arial" w:hAnsi="Arial"/>
        </w:rPr>
        <w:t xml:space="preserve">regulate </w:t>
      </w:r>
      <w:bookmarkStart w:id="48" w:name="_PROCESSED_CHANGE__9ff9cdfc_d742_4036_bf"/>
      <w:r>
        <w:rPr>
          <w:rFonts w:eastAsia="Arial" w:cs="Arial" w:ascii="Arial" w:hAnsi="Arial"/>
          <w:u w:val="single"/>
        </w:rPr>
        <w:t>timber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>harvesting</w:t>
      </w:r>
      <w:bookmarkStart w:id="49" w:name="_PROCESSED_CHANGE__14869d00_cd20_4cf4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tivities</w:t>
      </w:r>
      <w:bookmarkEnd w:id="49"/>
      <w:r>
        <w:rPr>
          <w:rFonts w:eastAsia="Arial" w:cs="Arial" w:ascii="Arial" w:hAnsi="Arial"/>
        </w:rPr>
        <w:t xml:space="preserve">, except that municipalities regulating timber </w:t>
      </w:r>
      <w:bookmarkStart w:id="50" w:name="_LINE__15_2adfd07a_449f_44ab_b289_f3619a"/>
      <w:bookmarkEnd w:id="47"/>
      <w:r>
        <w:rPr>
          <w:rFonts w:eastAsia="Arial" w:cs="Arial" w:ascii="Arial" w:hAnsi="Arial"/>
        </w:rPr>
        <w:t xml:space="preserve">harvesting </w:t>
      </w:r>
      <w:bookmarkStart w:id="51" w:name="_PROCESSED_CHANGE__ce4c282f_6d73_4f36_b6"/>
      <w:r>
        <w:rPr>
          <w:rFonts w:eastAsia="Arial" w:cs="Arial" w:ascii="Arial" w:hAnsi="Arial"/>
          <w:u w:val="single"/>
        </w:rPr>
        <w:t>activities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shall adopt definitions for forestry terms used in their ordinances that </w:t>
      </w:r>
      <w:bookmarkStart w:id="52" w:name="_LINE__16_3900b2d2_0dd4_4b9f_b43f_17b645"/>
      <w:bookmarkEnd w:id="50"/>
      <w:r>
        <w:rPr>
          <w:rFonts w:eastAsia="Arial" w:cs="Arial" w:ascii="Arial" w:hAnsi="Arial"/>
        </w:rPr>
        <w:t xml:space="preserve">are consistent with definitions in </w:t>
      </w:r>
      <w:bookmarkStart w:id="53" w:name="_CROSS_REFERENCE__93ff3bad_6cb7_419c_802"/>
      <w:r>
        <w:rPr>
          <w:rFonts w:eastAsia="Arial" w:cs="Arial" w:ascii="Arial" w:hAnsi="Arial"/>
        </w:rPr>
        <w:t>section 8868</w:t>
      </w:r>
      <w:bookmarkEnd w:id="53"/>
      <w:r>
        <w:rPr>
          <w:rFonts w:eastAsia="Arial" w:cs="Arial" w:ascii="Arial" w:hAnsi="Arial"/>
        </w:rPr>
        <w:t xml:space="preserve"> and with forestry terms adopted by the </w:t>
      </w:r>
      <w:bookmarkStart w:id="54" w:name="_LINE__17_f07427e0_ae3b_4adb_b598_8335eb"/>
      <w:bookmarkEnd w:id="52"/>
      <w:r>
        <w:rPr>
          <w:rFonts w:eastAsia="Arial" w:cs="Arial" w:ascii="Arial" w:hAnsi="Arial"/>
        </w:rPr>
        <w:t xml:space="preserve">commissioner pursuant to this subchapter.  Municipal timber harvesting ordinances </w:t>
      </w:r>
      <w:bookmarkStart w:id="55" w:name="_LINE__18_81c1572f_1308_469c_a026_e67e95"/>
      <w:bookmarkEnd w:id="54"/>
      <w:r>
        <w:rPr>
          <w:rFonts w:eastAsia="Arial" w:cs="Arial" w:ascii="Arial" w:hAnsi="Arial"/>
        </w:rPr>
        <w:t xml:space="preserve">adopted before September 1, 1990 must meet this standard of compliance with definitions </w:t>
      </w:r>
      <w:bookmarkStart w:id="56" w:name="_LINE__19_e229148a_7c46_446b_946a_bd3f04"/>
      <w:bookmarkEnd w:id="55"/>
      <w:r>
        <w:rPr>
          <w:rFonts w:eastAsia="Arial" w:cs="Arial" w:ascii="Arial" w:hAnsi="Arial"/>
        </w:rPr>
        <w:t>no later than January 1,</w:t>
      </w:r>
      <w:bookmarkStart w:id="57" w:name="_PROCESSED_CHANGE__9d59cc36_afe0_41ec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01</w:t>
      </w:r>
      <w:bookmarkStart w:id="58" w:name="_PROCESSED_CHANGE__e8b7ecd8_b02a_4451_91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8</w:t>
      </w:r>
      <w:bookmarkEnd w:id="58"/>
      <w:r>
        <w:rPr>
          <w:rFonts w:eastAsia="Arial" w:cs="Arial" w:ascii="Arial" w:hAnsi="Arial"/>
        </w:rPr>
        <w:t>.</w:t>
      </w:r>
      <w:bookmarkEnd w:id="45"/>
      <w:bookmarkEnd w:id="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5_4ca9013b_270e_4e55_bf31_19d11314"/>
      <w:bookmarkStart w:id="60" w:name="_PAR__6_146a76ed_dc49_432f_aa10_b6f3125f"/>
      <w:bookmarkStart w:id="61" w:name="_STATUTE_P__0fb61720_88a1_48d6_8f15_7ce5"/>
      <w:bookmarkStart w:id="62" w:name="_STATUTE_CONTENT__2eb49bef_f155_4c77_ba7"/>
      <w:bookmarkStart w:id="63" w:name="_LINE__20_30581034_23e8_4e78_b197_eeeac7"/>
      <w:bookmarkEnd w:id="59"/>
      <w:bookmarkEnd w:id="60"/>
      <w:bookmarkEnd w:id="61"/>
      <w:r>
        <w:rPr>
          <w:rFonts w:eastAsia="Arial" w:cs="Arial" w:ascii="Arial" w:hAnsi="Arial"/>
        </w:rPr>
        <w:t xml:space="preserve">A municipality may not adopt an ordinance that is less stringent than the minimum </w:t>
      </w:r>
      <w:bookmarkStart w:id="64" w:name="_LINE__21_672a58ae_7888_4607_a7f3_5d13ee"/>
      <w:bookmarkEnd w:id="63"/>
      <w:r>
        <w:rPr>
          <w:rFonts w:eastAsia="Arial" w:cs="Arial" w:ascii="Arial" w:hAnsi="Arial"/>
        </w:rPr>
        <w:t xml:space="preserve">standards established in this section and in rules adopted by the commissioner to implement </w:t>
      </w:r>
      <w:bookmarkStart w:id="65" w:name="_LINE__22_1e233a66_5f9a_47ed_bc97_f77257"/>
      <w:bookmarkEnd w:id="64"/>
      <w:r>
        <w:rPr>
          <w:rFonts w:eastAsia="Arial" w:cs="Arial" w:ascii="Arial" w:hAnsi="Arial"/>
        </w:rPr>
        <w:t xml:space="preserve">this section and section 8867-B.  A municipality may not adopt or amend an ordinance that </w:t>
      </w:r>
      <w:bookmarkStart w:id="66" w:name="_LINE__23_979fb6bd_720c_4441_9c6b_d3d65d"/>
      <w:bookmarkEnd w:id="65"/>
      <w:r>
        <w:rPr>
          <w:rFonts w:eastAsia="Arial" w:cs="Arial" w:ascii="Arial" w:hAnsi="Arial"/>
        </w:rPr>
        <w:t xml:space="preserve">regulates timber harvesting </w:t>
      </w:r>
      <w:bookmarkStart w:id="67" w:name="_PROCESSED_CHANGE__2b4938b0_c8f8_4a25_95"/>
      <w:r>
        <w:rPr>
          <w:rFonts w:eastAsia="Arial" w:cs="Arial" w:ascii="Arial" w:hAnsi="Arial"/>
          <w:u w:val="single"/>
        </w:rPr>
        <w:t>activities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unless the process set out in this subsection is </w:t>
      </w:r>
      <w:bookmarkStart w:id="68" w:name="_LINE__24_251ff32a_8b20_484f_a09a_b84d67"/>
      <w:bookmarkEnd w:id="66"/>
      <w:r>
        <w:rPr>
          <w:rFonts w:eastAsia="Arial" w:cs="Arial" w:ascii="Arial" w:hAnsi="Arial"/>
        </w:rPr>
        <w:t>followed in the development and review of the ordinance.</w:t>
      </w:r>
      <w:bookmarkStart w:id="69" w:name="_PROCESSED_CHANGE__b36a5099_173f_48ef_8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Municipal ordinances subject </w:t>
      </w:r>
      <w:bookmarkStart w:id="70" w:name="_LINE__25_41308ee9_69ed_4acf_87b9_985824"/>
      <w:bookmarkEnd w:id="68"/>
      <w:r>
        <w:rPr>
          <w:rFonts w:eastAsia="Arial" w:cs="Arial" w:ascii="Arial" w:hAnsi="Arial"/>
          <w:u w:val="single"/>
        </w:rPr>
        <w:t>to review by the bureau are limited to ordinances that regulate timber harvesting activities.</w:t>
      </w:r>
      <w:bookmarkEnd w:id="62"/>
      <w:bookmarkEnd w:id="69"/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6_146a76ed_dc49_432f_aa10_b6f3125f"/>
      <w:bookmarkStart w:id="72" w:name="_STATUTE_P__0fb61720_88a1_48d6_8f15_7ce5"/>
      <w:bookmarkStart w:id="73" w:name="_PROCESSED_CHANGE__dd8e2542_5449_45fa_80"/>
      <w:bookmarkStart w:id="74" w:name="_PAR__7_5d050762_5a4c_465d_a66a_507a600f"/>
      <w:bookmarkStart w:id="75" w:name="_STATUTE_CONTENT__ae96c296_a2c8_4f13_bb6"/>
      <w:bookmarkStart w:id="76" w:name="_STATUTE_P__db4246ec_8c0d_4318_912a_59e5"/>
      <w:bookmarkStart w:id="77" w:name="_LINE__26_36e55512_ddf7_44e8_abc5_f777e8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 xml:space="preserve">A municipal timber harvesting ordinance adopted on or after September 1, 1990 and before </w:t>
      </w:r>
      <w:bookmarkStart w:id="78" w:name="_LINE__27_57b180ee_da93_4c59_a785_a2aaaa"/>
      <w:bookmarkEnd w:id="77"/>
      <w:r>
        <w:rPr>
          <w:rFonts w:eastAsia="Arial" w:cs="Arial" w:ascii="Arial" w:hAnsi="Arial"/>
          <w:u w:val="single"/>
        </w:rPr>
        <w:t>January 1, 2026 must meet the process requirements of this subsection by June 30, 2029.</w:t>
      </w:r>
      <w:bookmarkEnd w:id="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9" w:name="_PAR__7_5d050762_5a4c_465d_a66a_507a600f"/>
      <w:bookmarkStart w:id="80" w:name="_STATUTE_CONTENT__ae96c296_a2c8_4f13_bb6"/>
      <w:bookmarkStart w:id="81" w:name="_STATUTE_P__db4246ec_8c0d_4318_912a_59e5"/>
      <w:bookmarkStart w:id="82" w:name="_PAR__8_f7e11cda_0e72_4d23_8da6_abfe9456"/>
      <w:bookmarkStart w:id="83" w:name="_STATUTE_CONTENT__b4e9ff7d_46c1_4098_b16"/>
      <w:bookmarkStart w:id="84" w:name="_STATUTE_P__49fdd609_0445_43d3_acf9_08c1"/>
      <w:bookmarkStart w:id="85" w:name="_LINE__28_e1ae263f_adca_4bb3_9f59_d45da7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u w:val="single"/>
        </w:rPr>
        <w:t xml:space="preserve">A municipal timber harvesting ordinance adopted on or after January 1, 2026 must meet </w:t>
      </w:r>
      <w:bookmarkStart w:id="86" w:name="_LINE__29_112a98fd_012d_4390_b505_f4e2e3"/>
      <w:bookmarkEnd w:id="85"/>
      <w:r>
        <w:rPr>
          <w:rFonts w:eastAsia="Arial" w:cs="Arial" w:ascii="Arial" w:hAnsi="Arial"/>
          <w:u w:val="single"/>
        </w:rPr>
        <w:t>the process requirements of this subsection.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ROCESSED_CHANGE__dd8e2542_5449_45fa_80"/>
      <w:bookmarkStart w:id="88" w:name="_PAR__8_f7e11cda_0e72_4d23_8da6_abfe9456"/>
      <w:bookmarkStart w:id="89" w:name="_STATUTE_CONTENT__b4e9ff7d_46c1_4098_b16"/>
      <w:bookmarkStart w:id="90" w:name="_STATUTE_P__49fdd609_0445_43d3_acf9_08c1"/>
      <w:bookmarkStart w:id="91" w:name="_PAR__9_0e32edfa_dec0_43bb_82f7_45616962"/>
      <w:bookmarkStart w:id="92" w:name="_STATUTE_P__d5850f83_2c18_404d_ad3a_da56"/>
      <w:bookmarkStart w:id="93" w:name="_LINE__30_4eff740b_0547_4456_b1a0_e284d2"/>
      <w:bookmarkStart w:id="94" w:name="_STATUTE_NUMBER__58e6dc04_260a_4a17_b38e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A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243ffe30_9617_4240_975"/>
      <w:r>
        <w:rPr>
          <w:rFonts w:eastAsia="Arial" w:cs="Arial" w:ascii="Arial" w:hAnsi="Arial"/>
        </w:rPr>
        <w:t xml:space="preserve">A licensed professional forester must participate in the development or amendment </w:t>
      </w:r>
      <w:bookmarkStart w:id="96" w:name="_LINE__31_e1ebb148_c7f0_40ce_8756_a4512c"/>
      <w:bookmarkEnd w:id="93"/>
      <w:r>
        <w:rPr>
          <w:rFonts w:eastAsia="Arial" w:cs="Arial" w:ascii="Arial" w:hAnsi="Arial"/>
        </w:rPr>
        <w:t>of the ordinance.</w:t>
      </w:r>
      <w:bookmarkEnd w:id="95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9_0e32edfa_dec0_43bb_82f7_45616962"/>
      <w:bookmarkStart w:id="98" w:name="_STATUTE_P__d5850f83_2c18_404d_ad3a_da56"/>
      <w:bookmarkStart w:id="99" w:name="_PAR__10_9713b53b_4934_4a98_983d_bd24a5c"/>
      <w:bookmarkStart w:id="100" w:name="_STATUTE_P__b127f795_c689_4f4c_9dbe_077d"/>
      <w:bookmarkStart w:id="101" w:name="_LINE__32_2514135a_e690_4539_b982_a5591a"/>
      <w:bookmarkStart w:id="102" w:name="_STATUTE_NUMBER__72f74d13_1631_4d82_ae2a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B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d92e946b_1351_4e8c_86b"/>
      <w:r>
        <w:rPr>
          <w:rFonts w:eastAsia="Arial" w:cs="Arial" w:ascii="Arial" w:hAnsi="Arial"/>
        </w:rPr>
        <w:t xml:space="preserve">A meeting must take place in the municipality during the development or </w:t>
      </w:r>
      <w:bookmarkStart w:id="104" w:name="_LINE__33_a397fd85_ee6c_4a52_aa26_de3755"/>
      <w:bookmarkEnd w:id="101"/>
      <w:r>
        <w:rPr>
          <w:rFonts w:eastAsia="Arial" w:cs="Arial" w:ascii="Arial" w:hAnsi="Arial"/>
        </w:rPr>
        <w:t xml:space="preserve">amendment of the ordinance between representatives of the department and municipal </w:t>
      </w:r>
      <w:bookmarkStart w:id="105" w:name="_LINE__34_a15fda19_b017_40c6_9644_1bbdd5"/>
      <w:bookmarkEnd w:id="104"/>
      <w:r>
        <w:rPr>
          <w:rFonts w:eastAsia="Arial" w:cs="Arial" w:ascii="Arial" w:hAnsi="Arial"/>
        </w:rPr>
        <w:t xml:space="preserve">officers and officials involved in developing the ordinance.  Discussion at the meeting </w:t>
      </w:r>
      <w:bookmarkStart w:id="106" w:name="_LINE__35_3ae8da57_e035_4519_b89e_050e4b"/>
      <w:bookmarkEnd w:id="105"/>
      <w:r>
        <w:rPr>
          <w:rFonts w:eastAsia="Arial" w:cs="Arial" w:ascii="Arial" w:hAnsi="Arial"/>
        </w:rPr>
        <w:t xml:space="preserve">must include, but is not limited to, the forest practices goals of the municipality.  At </w:t>
      </w:r>
      <w:bookmarkStart w:id="107" w:name="_LINE__36_ed7953b3_5644_4d6c_aa40_74e56d"/>
      <w:bookmarkEnd w:id="106"/>
      <w:r>
        <w:rPr>
          <w:rFonts w:eastAsia="Arial" w:cs="Arial" w:ascii="Arial" w:hAnsi="Arial"/>
        </w:rPr>
        <w:t xml:space="preserve">this meeting and subsequently, the department shall provide guidance to the </w:t>
      </w:r>
      <w:bookmarkStart w:id="108" w:name="_LINE__37_cbd465f5_a14f_421e_bef3_0aff04"/>
      <w:bookmarkEnd w:id="107"/>
      <w:r>
        <w:rPr>
          <w:rFonts w:eastAsia="Arial" w:cs="Arial" w:ascii="Arial" w:hAnsi="Arial"/>
        </w:rPr>
        <w:t xml:space="preserve">municipality on how the municipality may use sound forestry practices to achieve the </w:t>
      </w:r>
      <w:bookmarkStart w:id="109" w:name="_LINE__38_e357c557_7f27_41a2_8332_fe762a"/>
      <w:bookmarkEnd w:id="108"/>
      <w:r>
        <w:rPr>
          <w:rFonts w:eastAsia="Arial" w:cs="Arial" w:ascii="Arial" w:hAnsi="Arial"/>
        </w:rPr>
        <w:t>municipality's forest practices goals.</w:t>
      </w:r>
      <w:bookmarkEnd w:id="103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0_9713b53b_4934_4a98_983d_bd24a5c"/>
      <w:bookmarkStart w:id="111" w:name="_STATUTE_P__b127f795_c689_4f4c_9dbe_077d"/>
      <w:bookmarkStart w:id="112" w:name="_STATUTE_P__029da39b_f17a_4ea6_bb1d_6f0e"/>
      <w:bookmarkStart w:id="113" w:name="_PAR__11_cd63c1ac_bd9a_47ea_a3bb_3128dd0"/>
      <w:bookmarkStart w:id="114" w:name="_LINE__39_210cc4a3_bf05_4388_a773_b27861"/>
      <w:bookmarkStart w:id="115" w:name="_STATUTE_NUMBER__c3136214_6932_4d56_ac3f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C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0855b26e_3f00_48b8_9af"/>
      <w:r>
        <w:rPr>
          <w:rFonts w:eastAsia="Arial" w:cs="Arial" w:ascii="Arial" w:hAnsi="Arial"/>
        </w:rPr>
        <w:t xml:space="preserve">The municipality shall hold a public hearing to review a proposed ordinance or </w:t>
      </w:r>
      <w:bookmarkStart w:id="117" w:name="_LINE__40_8e9075ef_a337_4b73_aa04_afe8d9"/>
      <w:bookmarkEnd w:id="114"/>
      <w:r>
        <w:rPr>
          <w:rFonts w:eastAsia="Arial" w:cs="Arial" w:ascii="Arial" w:hAnsi="Arial"/>
        </w:rPr>
        <w:t xml:space="preserve">ordinance amendment at least 45 days before a vote is held on the ordinance.  The </w:t>
      </w:r>
      <w:bookmarkStart w:id="118" w:name="_LINE__41_ee4e9e00_6aae_43a6_b9f7_af77b1"/>
      <w:bookmarkEnd w:id="117"/>
      <w:r>
        <w:rPr>
          <w:rFonts w:eastAsia="Arial" w:cs="Arial" w:ascii="Arial" w:hAnsi="Arial"/>
        </w:rPr>
        <w:t xml:space="preserve">municipality shall post and publish public notice of the public hearing according to the </w:t>
      </w:r>
      <w:bookmarkStart w:id="119" w:name="_LINE__42_bc7af596_4b53_4fd3_9a93_89fae1"/>
      <w:bookmarkEnd w:id="118"/>
      <w:r>
        <w:rPr>
          <w:rFonts w:eastAsia="Arial" w:cs="Arial" w:ascii="Arial" w:hAnsi="Arial"/>
        </w:rPr>
        <w:t xml:space="preserve">same general requirements of posted and published notice for zoning ordinance public </w:t>
      </w:r>
      <w:bookmarkStart w:id="120" w:name="_LINE__43_c013c59b_263c_44a2_b94b_6807de"/>
      <w:bookmarkEnd w:id="119"/>
      <w:r>
        <w:rPr>
          <w:rFonts w:eastAsia="Arial" w:cs="Arial" w:ascii="Arial" w:hAnsi="Arial"/>
        </w:rPr>
        <w:t xml:space="preserve">hearings as provided by </w:t>
      </w:r>
      <w:bookmarkStart w:id="121" w:name="_CROSS_REFERENCE__3145d13c_b891_40f8_b12"/>
      <w:r>
        <w:rPr>
          <w:rFonts w:eastAsia="Arial" w:cs="Arial" w:ascii="Arial" w:hAnsi="Arial"/>
        </w:rPr>
        <w:t>Title 30</w:t>
        <w:noBreakHyphen/>
        <w:t>A, section 4352, subsection 9</w:t>
      </w:r>
      <w:bookmarkEnd w:id="121"/>
      <w:r>
        <w:rPr>
          <w:rFonts w:eastAsia="Arial" w:cs="Arial" w:ascii="Arial" w:hAnsi="Arial"/>
        </w:rPr>
        <w:t>.</w:t>
      </w:r>
      <w:bookmarkEnd w:id="116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GE__1_fd3bf931_0dba_4e88_b3d4_a178f94"/>
      <w:bookmarkStart w:id="123" w:name="_PAR__11_cd63c1ac_bd9a_47ea_a3bb_3128dd0"/>
      <w:bookmarkStart w:id="124" w:name="_PAGE__2_cf10b9ab_36e7_4056_98a8_6b8ad68"/>
      <w:bookmarkStart w:id="125" w:name="_PAR__1_356901d7_e564_485b_815f_1060afd9"/>
      <w:bookmarkStart w:id="126" w:name="_STATUTE_P__f21cef72_534b_42d2_8d51_4422"/>
      <w:bookmarkStart w:id="127" w:name="_STATUTE_CONTENT__a195f5dd_296b_42c8_ab0"/>
      <w:bookmarkStart w:id="128" w:name="_LINE__1_89b11adf_7ffc_424c_a171_b2d9bd4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 xml:space="preserve">In addition, when a municipality proposes to adopt or amend a timber harvesting </w:t>
      </w:r>
      <w:bookmarkStart w:id="129" w:name="_LINE__2_409a9dce_7cfa_492d_85e9_7b26309"/>
      <w:bookmarkEnd w:id="128"/>
      <w:r>
        <w:rPr>
          <w:rFonts w:eastAsia="Arial" w:cs="Arial" w:ascii="Arial" w:hAnsi="Arial"/>
        </w:rPr>
        <w:t xml:space="preserve">ordinance pursuant to its home rule authority as provided by </w:t>
      </w:r>
      <w:bookmarkStart w:id="130" w:name="_CROSS_REFERENCE__b26f286c_451b_48a0_ac3"/>
      <w:r>
        <w:rPr>
          <w:rFonts w:eastAsia="Arial" w:cs="Arial" w:ascii="Arial" w:hAnsi="Arial"/>
        </w:rPr>
        <w:t>Title 30</w:t>
        <w:noBreakHyphen/>
        <w:t>A, section 3001</w:t>
      </w:r>
      <w:bookmarkEnd w:id="130"/>
      <w:r>
        <w:rPr>
          <w:rFonts w:eastAsia="Arial" w:cs="Arial" w:ascii="Arial" w:hAnsi="Arial"/>
        </w:rPr>
        <w:t xml:space="preserve">, </w:t>
      </w:r>
      <w:bookmarkStart w:id="131" w:name="_LINE__3_77d7c9df_3fd3_47bd_a04a_6e0d834"/>
      <w:bookmarkEnd w:id="129"/>
      <w:r>
        <w:rPr>
          <w:rFonts w:eastAsia="Arial" w:cs="Arial" w:ascii="Arial" w:hAnsi="Arial"/>
        </w:rPr>
        <w:t xml:space="preserve">the municipality shall mail notice of the hearing by first-class mail at least 14 days </w:t>
      </w:r>
      <w:bookmarkStart w:id="132" w:name="_LINE__4_807e1396_0b16_4b56_93d6_4395e3c"/>
      <w:bookmarkEnd w:id="131"/>
      <w:r>
        <w:rPr>
          <w:rFonts w:eastAsia="Arial" w:cs="Arial" w:ascii="Arial" w:hAnsi="Arial"/>
        </w:rPr>
        <w:t xml:space="preserve">before the hearing to all landowners in the municipality at the last known address of </w:t>
      </w:r>
      <w:bookmarkStart w:id="133" w:name="_LINE__5_410d0479_6147_4ca1_a5cc_004c638"/>
      <w:bookmarkEnd w:id="132"/>
      <w:r>
        <w:rPr>
          <w:rFonts w:eastAsia="Arial" w:cs="Arial" w:ascii="Arial" w:hAnsi="Arial"/>
        </w:rPr>
        <w:t xml:space="preserve">the person on whom a property tax on each parcel is assessed.  In the case of a timber </w:t>
      </w:r>
      <w:bookmarkStart w:id="134" w:name="_LINE__6_debe1d2c_6dfd_487a_8364_7d3c117"/>
      <w:bookmarkEnd w:id="133"/>
      <w:r>
        <w:rPr>
          <w:rFonts w:eastAsia="Arial" w:cs="Arial" w:ascii="Arial" w:hAnsi="Arial"/>
        </w:rPr>
        <w:t xml:space="preserve">harvesting ordinance or amendment that applies only to certain zones or land use </w:t>
      </w:r>
      <w:bookmarkStart w:id="135" w:name="_LINE__7_7e096b48_6df2_4751_9edb_6297531"/>
      <w:bookmarkEnd w:id="134"/>
      <w:r>
        <w:rPr>
          <w:rFonts w:eastAsia="Arial" w:cs="Arial" w:ascii="Arial" w:hAnsi="Arial"/>
        </w:rPr>
        <w:t xml:space="preserve">districts in the municipality, the municipality may meet the requirements of this </w:t>
      </w:r>
      <w:bookmarkStart w:id="136" w:name="_LINE__8_d8f19fd7_4619_4135_975b_c0e53c1"/>
      <w:bookmarkEnd w:id="135"/>
      <w:r>
        <w:rPr>
          <w:rFonts w:eastAsia="Arial" w:cs="Arial" w:ascii="Arial" w:hAnsi="Arial"/>
        </w:rPr>
        <w:t xml:space="preserve">paragraph by mailing notice only to those landowners whose land is in a zone or land </w:t>
      </w:r>
      <w:bookmarkStart w:id="137" w:name="_LINE__9_443068f6_3563_40ab_a702_90a9649"/>
      <w:bookmarkEnd w:id="136"/>
      <w:r>
        <w:rPr>
          <w:rFonts w:eastAsia="Arial" w:cs="Arial" w:ascii="Arial" w:hAnsi="Arial"/>
        </w:rPr>
        <w:t>use district or immediately abutting the affected zone or land use district.</w:t>
      </w:r>
      <w:bookmarkEnd w:id="127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_356901d7_e564_485b_815f_1060afd9"/>
      <w:bookmarkStart w:id="139" w:name="_STATUTE_P__f21cef72_534b_42d2_8d51_4422"/>
      <w:bookmarkStart w:id="140" w:name="_PAR__2_0974ed8b_dbad_4c38_adbf_2c0fdfc0"/>
      <w:bookmarkStart w:id="141" w:name="_STATUTE_P__da4ae79e_b694_4473_8e08_a822"/>
      <w:bookmarkStart w:id="142" w:name="_STATUTE_CONTENT__e48b9fb2_94f8_4e39_b47"/>
      <w:bookmarkStart w:id="143" w:name="_LINE__10_b54f2136_9c41_489d_907c_814ddf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 xml:space="preserve">Mailed notice to individual landowners is not required under this subsection for any </w:t>
      </w:r>
      <w:bookmarkStart w:id="144" w:name="_LINE__11_6707e931_fb86_4dfd_a167_6752fc"/>
      <w:bookmarkEnd w:id="143"/>
      <w:r>
        <w:rPr>
          <w:rFonts w:eastAsia="Arial" w:cs="Arial" w:ascii="Arial" w:hAnsi="Arial"/>
        </w:rPr>
        <w:t xml:space="preserve">type of amendment to an existing local land use ordinance merely to conform that </w:t>
      </w:r>
      <w:bookmarkStart w:id="145" w:name="_LINE__12_cc3d4642_889d_4bca_a11f_9a0397"/>
      <w:bookmarkEnd w:id="144"/>
      <w:r>
        <w:rPr>
          <w:rFonts w:eastAsia="Arial" w:cs="Arial" w:ascii="Arial" w:hAnsi="Arial"/>
        </w:rPr>
        <w:t xml:space="preserve">ordinance to the minimum timber harvesting guidelines required by </w:t>
      </w:r>
      <w:bookmarkStart w:id="146" w:name="_CROSS_REFERENCE__d420aa06_27d3_47d8_9d2"/>
      <w:r>
        <w:rPr>
          <w:rFonts w:eastAsia="Arial" w:cs="Arial" w:ascii="Arial" w:hAnsi="Arial"/>
        </w:rPr>
        <w:t xml:space="preserve">Title 38, section </w:t>
      </w:r>
      <w:bookmarkStart w:id="147" w:name="_LINE__13_fc8306c8_8e20_43fd_84e6_43cf31"/>
      <w:bookmarkEnd w:id="145"/>
      <w:r>
        <w:rPr>
          <w:rFonts w:eastAsia="Arial" w:cs="Arial" w:ascii="Arial" w:hAnsi="Arial"/>
        </w:rPr>
        <w:t>439</w:t>
        <w:noBreakHyphen/>
        <w:t>A</w:t>
      </w:r>
      <w:bookmarkEnd w:id="146"/>
      <w:r>
        <w:rPr>
          <w:rFonts w:eastAsia="Arial" w:cs="Arial" w:ascii="Arial" w:hAnsi="Arial"/>
        </w:rPr>
        <w:t xml:space="preserve">, as those guidelines may be subsequently amended, or to conform any timber </w:t>
      </w:r>
      <w:bookmarkStart w:id="148" w:name="_LINE__14_227b605b_56a0_466c_af01_8986c3"/>
      <w:bookmarkEnd w:id="147"/>
      <w:r>
        <w:rPr>
          <w:rFonts w:eastAsia="Arial" w:cs="Arial" w:ascii="Arial" w:hAnsi="Arial"/>
        </w:rPr>
        <w:t xml:space="preserve">harvesting ordinance to the requirements of this section for conformity of definitions </w:t>
      </w:r>
      <w:bookmarkStart w:id="149" w:name="_LINE__15_6937ea54_c989_4402_aa2d_e8fa86"/>
      <w:bookmarkEnd w:id="148"/>
      <w:r>
        <w:rPr>
          <w:rFonts w:eastAsia="Arial" w:cs="Arial" w:ascii="Arial" w:hAnsi="Arial"/>
        </w:rPr>
        <w:t xml:space="preserve">when the proposed amendments do not substantially change any previously established </w:t>
      </w:r>
      <w:bookmarkStart w:id="150" w:name="_LINE__16_6a54dab4_4adb_4420_9f48_5c911d"/>
      <w:bookmarkEnd w:id="149"/>
      <w:r>
        <w:rPr>
          <w:rFonts w:eastAsia="Arial" w:cs="Arial" w:ascii="Arial" w:hAnsi="Arial"/>
        </w:rPr>
        <w:t>timber harvesting standards adopted pursuant to home rule authority.</w:t>
      </w:r>
      <w:bookmarkEnd w:id="142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2_0974ed8b_dbad_4c38_adbf_2c0fdfc0"/>
      <w:bookmarkStart w:id="152" w:name="_STATUTE_P__da4ae79e_b694_4473_8e08_a822"/>
      <w:bookmarkStart w:id="153" w:name="_PAR__3_0e52e025_b5bf_4a69_b3cf_808659d4"/>
      <w:bookmarkStart w:id="154" w:name="_STATUTE_P__fd1fd54a_87f3_45c6_903c_2411"/>
      <w:bookmarkStart w:id="155" w:name="_STATUTE_CONTENT__cf626c08_33cf_439d_b23"/>
      <w:bookmarkStart w:id="156" w:name="_LINE__17_3b8d5d34_b96f_4f8d_8ea3_74f656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 xml:space="preserve">The municipal officers shall prepare and file with the municipal clerk a written </w:t>
      </w:r>
      <w:bookmarkStart w:id="157" w:name="_LINE__18_304ad533_7d92_4c95_b75a_94bd97"/>
      <w:bookmarkEnd w:id="156"/>
      <w:r>
        <w:rPr>
          <w:rFonts w:eastAsia="Arial" w:cs="Arial" w:ascii="Arial" w:hAnsi="Arial"/>
        </w:rPr>
        <w:t xml:space="preserve">certificate indicating those landowners to whom the notice was mailed and at what </w:t>
      </w:r>
      <w:bookmarkStart w:id="158" w:name="_LINE__19_decce938_79fd_4fdf_bc20_ac32aa"/>
      <w:bookmarkEnd w:id="157"/>
      <w:r>
        <w:rPr>
          <w:rFonts w:eastAsia="Arial" w:cs="Arial" w:ascii="Arial" w:hAnsi="Arial"/>
        </w:rPr>
        <w:t xml:space="preserve">addresses, when it was mailed, by whom it was mailed and from what location it was </w:t>
      </w:r>
      <w:bookmarkStart w:id="159" w:name="_LINE__20_d8346131_fa8b_46db_a9c0_1e78a4"/>
      <w:bookmarkEnd w:id="158"/>
      <w:r>
        <w:rPr>
          <w:rFonts w:eastAsia="Arial" w:cs="Arial" w:ascii="Arial" w:hAnsi="Arial"/>
        </w:rPr>
        <w:t xml:space="preserve">mailed.  The certificate constitutes prima facie evidence that notice was sent to those </w:t>
      </w:r>
      <w:bookmarkStart w:id="160" w:name="_LINE__21_8a2ed9eb_5611_4c75_832f_a5d2cd"/>
      <w:bookmarkEnd w:id="159"/>
      <w:r>
        <w:rPr>
          <w:rFonts w:eastAsia="Arial" w:cs="Arial" w:ascii="Arial" w:hAnsi="Arial"/>
        </w:rPr>
        <w:t>landowners named in the certificate.</w:t>
      </w:r>
      <w:bookmarkEnd w:id="155"/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3_0e52e025_b5bf_4a69_b3cf_808659d4"/>
      <w:bookmarkStart w:id="162" w:name="_STATUTE_P__fd1fd54a_87f3_45c6_903c_2411"/>
      <w:bookmarkStart w:id="163" w:name="_PAR__4_1940928d_0ca7_42e7_b872_7373abf6"/>
      <w:bookmarkStart w:id="164" w:name="_STATUTE_P__3e2975f6_4fc2_477c_9d35_faca"/>
      <w:bookmarkStart w:id="165" w:name="_STATUTE_CONTENT__a55b6377_ded1_4737_939"/>
      <w:bookmarkStart w:id="166" w:name="_LINE__22_cd6e3bef_69fe_4823_82dd_64f7ae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 xml:space="preserve">Any action challenging the validity of the adoption or amendment of a municipal </w:t>
      </w:r>
      <w:bookmarkStart w:id="167" w:name="_LINE__23_730fa951_2153_402d_9a67_50d201"/>
      <w:bookmarkEnd w:id="166"/>
      <w:r>
        <w:rPr>
          <w:rFonts w:eastAsia="Arial" w:cs="Arial" w:ascii="Arial" w:hAnsi="Arial"/>
        </w:rPr>
        <w:t xml:space="preserve">timber harvesting ordinance based on the municipality's alleged failure to comply with </w:t>
      </w:r>
      <w:bookmarkStart w:id="168" w:name="_LINE__24_1bf96076_bccd_46c5_a33d_c92615"/>
      <w:bookmarkEnd w:id="167"/>
      <w:r>
        <w:rPr>
          <w:rFonts w:eastAsia="Arial" w:cs="Arial" w:ascii="Arial" w:hAnsi="Arial"/>
        </w:rPr>
        <w:t xml:space="preserve">the landowner notice requirement must be brought in Superior Court within 90 days </w:t>
      </w:r>
      <w:bookmarkStart w:id="169" w:name="_LINE__25_b7038bde_bae6_432d_9d9b_6a16ef"/>
      <w:bookmarkEnd w:id="168"/>
      <w:r>
        <w:rPr>
          <w:rFonts w:eastAsia="Arial" w:cs="Arial" w:ascii="Arial" w:hAnsi="Arial"/>
        </w:rPr>
        <w:t xml:space="preserve">after the adoption of the ordinance or amendment.  The Superior Court may invalidate </w:t>
      </w:r>
      <w:bookmarkStart w:id="170" w:name="_LINE__26_a4658193_8b24_41a6_8f17_0d8c54"/>
      <w:bookmarkEnd w:id="169"/>
      <w:r>
        <w:rPr>
          <w:rFonts w:eastAsia="Arial" w:cs="Arial" w:ascii="Arial" w:hAnsi="Arial"/>
        </w:rPr>
        <w:t xml:space="preserve">an ordinance or amendment only if the landowner demonstrates that the landowner was </w:t>
      </w:r>
      <w:bookmarkStart w:id="171" w:name="_LINE__27_d1dca774_0ee2_43d4_b478_a2ea8d"/>
      <w:bookmarkEnd w:id="170"/>
      <w:r>
        <w:rPr>
          <w:rFonts w:eastAsia="Arial" w:cs="Arial" w:ascii="Arial" w:hAnsi="Arial"/>
        </w:rPr>
        <w:t xml:space="preserve">entitled to receive a notice under this section, that the municipality failed to send the </w:t>
      </w:r>
      <w:bookmarkStart w:id="172" w:name="_LINE__28_b7e81e53_3864_4313_897d_b2bd16"/>
      <w:bookmarkEnd w:id="171"/>
      <w:r>
        <w:rPr>
          <w:rFonts w:eastAsia="Arial" w:cs="Arial" w:ascii="Arial" w:hAnsi="Arial"/>
        </w:rPr>
        <w:t xml:space="preserve">notice as required, that the landowner had no knowledge of the proposed ordinance or </w:t>
      </w:r>
      <w:bookmarkStart w:id="173" w:name="_LINE__29_5f273a3d_acd2_4e7c_a89e_5a87b8"/>
      <w:bookmarkEnd w:id="172"/>
      <w:r>
        <w:rPr>
          <w:rFonts w:eastAsia="Arial" w:cs="Arial" w:ascii="Arial" w:hAnsi="Arial"/>
        </w:rPr>
        <w:t>amendment and that the landowner was materially harmed by that lack of knowledge.</w:t>
      </w:r>
      <w:bookmarkEnd w:id="165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STATUTE_P__029da39b_f17a_4ea6_bb1d_6f0e"/>
      <w:bookmarkStart w:id="175" w:name="_PAR__4_1940928d_0ca7_42e7_b872_7373abf6"/>
      <w:bookmarkStart w:id="176" w:name="_STATUTE_P__3e2975f6_4fc2_477c_9d35_faca"/>
      <w:bookmarkStart w:id="177" w:name="_PAR__5_38cf25e2_26ff_4679_a0e0_b360fdd3"/>
      <w:bookmarkStart w:id="178" w:name="_STATUTE_P__e04a1d1d_2f2f_4662_b764_65e8"/>
      <w:bookmarkStart w:id="179" w:name="_LINE__30_5ac775eb_519b_4abd_ae82_401376"/>
      <w:bookmarkStart w:id="180" w:name="_STATUTE_NUMBER__2b4d0eae_08bb_42e2_9b4d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D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c45909d5_75ce_4393_9f0"/>
      <w:r>
        <w:rPr>
          <w:rFonts w:eastAsia="Arial" w:cs="Arial" w:ascii="Arial" w:hAnsi="Arial"/>
        </w:rPr>
        <w:t xml:space="preserve">The municipal clerk shall notify the department of the time, place and date of the </w:t>
      </w:r>
      <w:bookmarkStart w:id="182" w:name="_LINE__31_287f4a61_db61_4319_986e_77ebf6"/>
      <w:bookmarkEnd w:id="179"/>
      <w:r>
        <w:rPr>
          <w:rFonts w:eastAsia="Arial" w:cs="Arial" w:ascii="Arial" w:hAnsi="Arial"/>
        </w:rPr>
        <w:t xml:space="preserve">public hearing and provide the department with a copy of the proposed ordinance that </w:t>
      </w:r>
      <w:bookmarkStart w:id="183" w:name="_LINE__32_e40a1c15_0a2a_4591_86ba_4dff98"/>
      <w:bookmarkEnd w:id="182"/>
      <w:r>
        <w:rPr>
          <w:rFonts w:eastAsia="Arial" w:cs="Arial" w:ascii="Arial" w:hAnsi="Arial"/>
        </w:rPr>
        <w:t>will be reviewed at the hearing at least 30 days before the date of the hearing.</w:t>
      </w:r>
      <w:bookmarkEnd w:id="181"/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5_38cf25e2_26ff_4679_a0e0_b360fdd3"/>
      <w:bookmarkStart w:id="185" w:name="_STATUTE_P__e04a1d1d_2f2f_4662_b764_65e8"/>
      <w:bookmarkStart w:id="186" w:name="_STATUTE_P__af547426_7692_43a5_bd92_5e33"/>
      <w:bookmarkStart w:id="187" w:name="_PAR__6_f51cf240_3259_49af_b946_6a3994e7"/>
      <w:bookmarkStart w:id="188" w:name="_LINE__33_ed391757_a5ac_4127_8497_ad0a27"/>
      <w:bookmarkStart w:id="189" w:name="_STATUTE_NUMBER__a254f6a7_0d9a_4eda_b7cb"/>
      <w:bookmarkEnd w:id="184"/>
      <w:bookmarkEnd w:id="185"/>
      <w:bookmarkEnd w:id="186"/>
      <w:bookmarkEnd w:id="187"/>
      <w:r>
        <w:rPr>
          <w:rFonts w:eastAsia="Arial" w:cs="Arial" w:ascii="Arial" w:hAnsi="Arial"/>
        </w:rPr>
        <w:t>E</w:t>
      </w:r>
      <w:bookmarkEnd w:id="189"/>
      <w:r>
        <w:rPr>
          <w:rFonts w:eastAsia="Arial" w:cs="Arial" w:ascii="Arial" w:hAnsi="Arial"/>
        </w:rPr>
        <w:t xml:space="preserve">.  </w:t>
      </w:r>
      <w:bookmarkStart w:id="190" w:name="_STATUTE_CONTENT__bccd9941_3c5c_4c3e_9f8"/>
      <w:r>
        <w:rPr>
          <w:rFonts w:eastAsia="Arial" w:cs="Arial" w:ascii="Arial" w:hAnsi="Arial"/>
        </w:rPr>
        <w:t xml:space="preserve">At the public hearing, representatives of the department must be provided an </w:t>
      </w:r>
      <w:bookmarkStart w:id="191" w:name="_LINE__34_ff035af4_8d33_4d2b_9d93_4434ee"/>
      <w:bookmarkEnd w:id="188"/>
      <w:r>
        <w:rPr>
          <w:rFonts w:eastAsia="Arial" w:cs="Arial" w:ascii="Arial" w:hAnsi="Arial"/>
        </w:rPr>
        <w:t xml:space="preserve">opportunity to present and discuss for the municipality's information any reports, </w:t>
      </w:r>
      <w:bookmarkStart w:id="192" w:name="_LINE__35_58ce1910_6cb6_4401_9916_0e6ea8"/>
      <w:bookmarkEnd w:id="191"/>
      <w:r>
        <w:rPr>
          <w:rFonts w:eastAsia="Arial" w:cs="Arial" w:ascii="Arial" w:hAnsi="Arial"/>
        </w:rPr>
        <w:t xml:space="preserve">articles, treatises or similar materials published by acknowledged experts in the field </w:t>
      </w:r>
      <w:bookmarkStart w:id="193" w:name="_LINE__36_32db1e87_31e4_4ed5_9cc6_0a3905"/>
      <w:bookmarkEnd w:id="192"/>
      <w:r>
        <w:rPr>
          <w:rFonts w:eastAsia="Arial" w:cs="Arial" w:ascii="Arial" w:hAnsi="Arial"/>
        </w:rPr>
        <w:t xml:space="preserve">of sound forestry or silvicultural management to the extent such information is relevant </w:t>
      </w:r>
      <w:bookmarkStart w:id="194" w:name="_LINE__37_9343b4e3_c1b0_4b8a_b4e9_7303d3"/>
      <w:bookmarkEnd w:id="193"/>
      <w:r>
        <w:rPr>
          <w:rFonts w:eastAsia="Arial" w:cs="Arial" w:ascii="Arial" w:hAnsi="Arial"/>
        </w:rPr>
        <w:t>to the proposed ordinance or ordinance amendment.</w:t>
      </w:r>
      <w:bookmarkEnd w:id="190"/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6_f51cf240_3259_49af_b946_6a3994e7"/>
      <w:bookmarkStart w:id="196" w:name="_PAR__7_5579f9d7_df73_4b49_9c65_ffa4d1de"/>
      <w:bookmarkStart w:id="197" w:name="_STATUTE_P__cc6792b2_11d7_45f7_aebc_413c"/>
      <w:bookmarkStart w:id="198" w:name="_STATUTE_CONTENT__b16a8c61_7996_4622_88b"/>
      <w:bookmarkStart w:id="199" w:name="_LINE__38_eea3452d_884c_4e82_aa09_8e5302"/>
      <w:bookmarkEnd w:id="195"/>
      <w:bookmarkEnd w:id="196"/>
      <w:bookmarkEnd w:id="197"/>
      <w:r>
        <w:rPr>
          <w:rFonts w:eastAsia="Arial" w:cs="Arial" w:ascii="Arial" w:hAnsi="Arial"/>
        </w:rPr>
        <w:t xml:space="preserve">The proposed ordinance or ordinance amendment may be revised after the public </w:t>
      </w:r>
      <w:bookmarkStart w:id="200" w:name="_LINE__39_19ac171d_876b_4685_9586_942512"/>
      <w:bookmarkEnd w:id="199"/>
      <w:r>
        <w:rPr>
          <w:rFonts w:eastAsia="Arial" w:cs="Arial" w:ascii="Arial" w:hAnsi="Arial"/>
        </w:rPr>
        <w:t xml:space="preserve">hearing.  The ordinance or amendment must be submitted to the legislative body of the </w:t>
      </w:r>
      <w:bookmarkStart w:id="201" w:name="_LINE__40_b5efdcbf_115d_4790_b197_898401"/>
      <w:bookmarkEnd w:id="200"/>
      <w:r>
        <w:rPr>
          <w:rFonts w:eastAsia="Arial" w:cs="Arial" w:ascii="Arial" w:hAnsi="Arial"/>
        </w:rPr>
        <w:t xml:space="preserve">municipality in accordance with the procedures the municipality uses for adopting </w:t>
      </w:r>
      <w:bookmarkStart w:id="202" w:name="_LINE__41_683b1681_2e1b_4e15_b9ba_d551a3"/>
      <w:bookmarkEnd w:id="201"/>
      <w:r>
        <w:rPr>
          <w:rFonts w:eastAsia="Arial" w:cs="Arial" w:ascii="Arial" w:hAnsi="Arial"/>
        </w:rPr>
        <w:t>ordinances.</w:t>
      </w:r>
      <w:bookmarkEnd w:id="198"/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STATUTE_P__af547426_7692_43a5_bd92_5e33"/>
      <w:bookmarkStart w:id="204" w:name="_PAR__7_5579f9d7_df73_4b49_9c65_ffa4d1de"/>
      <w:bookmarkStart w:id="205" w:name="_STATUTE_P__cc6792b2_11d7_45f7_aebc_413c"/>
      <w:bookmarkStart w:id="206" w:name="_PROCESSED_CHANGE__a7d9996d_dcaf_4554_bc"/>
      <w:bookmarkStart w:id="207" w:name="_PAR__8_109707d0_c58b_4f62_8a2b_4b31301f"/>
      <w:bookmarkStart w:id="208" w:name="_STATUTE_P__a2b8c1f5_f71c_4e16_b417_8ea8"/>
      <w:bookmarkStart w:id="209" w:name="_LINE__42_904ae068_8245_4583_a819_b32b78"/>
      <w:bookmarkStart w:id="210" w:name="_STATUTE_NUMBER__4b87efc7_fb1a_4f93_9980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u w:val="single"/>
        </w:rPr>
        <w:t>E-1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dd5af2ea_e500_4572_b36"/>
      <w:r>
        <w:rPr>
          <w:rFonts w:eastAsia="Arial" w:cs="Arial" w:ascii="Arial" w:hAnsi="Arial"/>
          <w:u w:val="single"/>
        </w:rPr>
        <w:t xml:space="preserve">A municipal timber harvesting ordinance may be adopted only after certification </w:t>
      </w:r>
      <w:bookmarkStart w:id="212" w:name="_LINE__43_2015a45a_4c27_4e2a_9749_88c729"/>
      <w:bookmarkEnd w:id="209"/>
      <w:r>
        <w:rPr>
          <w:rFonts w:eastAsia="Arial" w:cs="Arial" w:ascii="Arial" w:hAnsi="Arial"/>
          <w:u w:val="single"/>
        </w:rPr>
        <w:t xml:space="preserve">by the bureau that the municipality adopted the timber harvesting ordinance in </w:t>
      </w:r>
      <w:bookmarkStart w:id="213" w:name="_LINE__44_7944c8dd_cf42_4e70_907a_047382"/>
      <w:bookmarkEnd w:id="212"/>
      <w:r>
        <w:rPr>
          <w:rFonts w:eastAsia="Arial" w:cs="Arial" w:ascii="Arial" w:hAnsi="Arial"/>
          <w:u w:val="single"/>
        </w:rPr>
        <w:t>accordance with this subsection.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GE__2_cf10b9ab_36e7_4056_98a8_6b8ad68"/>
      <w:bookmarkStart w:id="215" w:name="_PAR__8_109707d0_c58b_4f62_8a2b_4b31301f"/>
      <w:bookmarkStart w:id="216" w:name="_STATUTE_P__a2b8c1f5_f71c_4e16_b417_8ea8"/>
      <w:bookmarkStart w:id="217" w:name="_PAGE__3_faa3f7f4_c1db_4f8b_814c_1cb5e32"/>
      <w:bookmarkStart w:id="218" w:name="_PAR__1_2550c32b_3138_475c_bc9b_b756f2f5"/>
      <w:bookmarkStart w:id="219" w:name="_STATUTE_P__d150c716_9619_443d_93a4_053d"/>
      <w:bookmarkStart w:id="220" w:name="_LINE__1_9a2ae151_3e58_4352_ab27_4d4d530"/>
      <w:bookmarkStart w:id="221" w:name="_STATUTE_NUMBER__39e94b9b_b1aa_4e4c_b2ed"/>
      <w:bookmarkEnd w:id="214"/>
      <w:bookmarkEnd w:id="215"/>
      <w:bookmarkEnd w:id="216"/>
      <w:bookmarkEnd w:id="211"/>
      <w:bookmarkEnd w:id="217"/>
      <w:bookmarkEnd w:id="218"/>
      <w:bookmarkEnd w:id="219"/>
      <w:r>
        <w:rPr>
          <w:rFonts w:eastAsia="Arial" w:cs="Arial" w:ascii="Arial" w:hAnsi="Arial"/>
          <w:u w:val="single"/>
        </w:rPr>
        <w:t>E-2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3b0fd236_6e3b_4218_a21"/>
      <w:r>
        <w:rPr>
          <w:rFonts w:eastAsia="Arial" w:cs="Arial" w:ascii="Arial" w:hAnsi="Arial"/>
          <w:u w:val="single"/>
        </w:rPr>
        <w:t xml:space="preserve">A municipal timber harvesting ordinance must be pursuant to and consistent with </w:t>
      </w:r>
      <w:bookmarkStart w:id="223" w:name="_LINE__2_7efb31e5_3463_4aa2_a156_74147e2"/>
      <w:bookmarkEnd w:id="220"/>
      <w:r>
        <w:rPr>
          <w:rFonts w:eastAsia="Arial" w:cs="Arial" w:ascii="Arial" w:hAnsi="Arial"/>
          <w:u w:val="single"/>
        </w:rPr>
        <w:t>a comprehensive plan adopted by the legislative body of the municipality.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ROCESSED_CHANGE__a7d9996d_dcaf_4554_bc"/>
      <w:bookmarkStart w:id="225" w:name="_PAR__1_2550c32b_3138_475c_bc9b_b756f2f5"/>
      <w:bookmarkStart w:id="226" w:name="_STATUTE_P__d150c716_9619_443d_93a4_053d"/>
      <w:bookmarkStart w:id="227" w:name="_PAR__2_94cf17fe_9911_4ac6_b47b_11cd907d"/>
      <w:bookmarkStart w:id="228" w:name="_STATUTE_P__bea595f5_263e_4fa3_9e20_4334"/>
      <w:bookmarkStart w:id="229" w:name="_LINE__3_7cc9038f_16a0_4dac_938d_78c7f61"/>
      <w:bookmarkStart w:id="230" w:name="_STATUTE_NUMBER__928a5a81_6c5d_407c_a99a"/>
      <w:bookmarkEnd w:id="224"/>
      <w:bookmarkEnd w:id="225"/>
      <w:bookmarkEnd w:id="226"/>
      <w:bookmarkEnd w:id="222"/>
      <w:bookmarkEnd w:id="227"/>
      <w:bookmarkEnd w:id="228"/>
      <w:r>
        <w:rPr>
          <w:rFonts w:eastAsia="Arial" w:cs="Arial" w:ascii="Arial" w:hAnsi="Arial"/>
        </w:rPr>
        <w:t>F</w:t>
      </w:r>
      <w:bookmarkEnd w:id="230"/>
      <w:r>
        <w:rPr>
          <w:rFonts w:eastAsia="Arial" w:cs="Arial" w:ascii="Arial" w:hAnsi="Arial"/>
        </w:rPr>
        <w:t xml:space="preserve">.  </w:t>
      </w:r>
      <w:bookmarkStart w:id="231" w:name="_STATUTE_CONTENT__71eb15f0_f83f_452c_9d0"/>
      <w:r>
        <w:rPr>
          <w:rFonts w:eastAsia="Arial" w:cs="Arial" w:ascii="Arial" w:hAnsi="Arial"/>
        </w:rPr>
        <w:t xml:space="preserve">Municipal timber harvesting ordinances may not be unreasonable, arbitrary or </w:t>
      </w:r>
      <w:bookmarkStart w:id="232" w:name="_LINE__4_a08e855e_6357_413c_9cfb_06b44ed"/>
      <w:bookmarkEnd w:id="229"/>
      <w:r>
        <w:rPr>
          <w:rFonts w:eastAsia="Arial" w:cs="Arial" w:ascii="Arial" w:hAnsi="Arial"/>
        </w:rPr>
        <w:t xml:space="preserve">capricious and must employ means appropriate to the protection of public health, safety </w:t>
      </w:r>
      <w:bookmarkStart w:id="233" w:name="_LINE__5_ae2a7e53_21f9_431c_8b3b_632e225"/>
      <w:bookmarkEnd w:id="232"/>
      <w:r>
        <w:rPr>
          <w:rFonts w:eastAsia="Arial" w:cs="Arial" w:ascii="Arial" w:hAnsi="Arial"/>
        </w:rPr>
        <w:t>and welfare.</w:t>
      </w:r>
      <w:bookmarkEnd w:id="231"/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2_94cf17fe_9911_4ac6_b47b_11cd907d"/>
      <w:bookmarkStart w:id="235" w:name="_STATUTE_P__bea595f5_263e_4fa3_9e20_4334"/>
      <w:bookmarkStart w:id="236" w:name="_PAR__3_d0ea8166_56c2_472e_bb92_b840fa6e"/>
      <w:bookmarkStart w:id="237" w:name="_STATUTE_P__c330a63a_b04e_454e_b7e2_144b"/>
      <w:bookmarkStart w:id="238" w:name="_LINE__6_39fdec1d_b75d_4c11_ad49_b4b6ba4"/>
      <w:bookmarkStart w:id="239" w:name="_STATUTE_NUMBER__7758ca84_bff8_4ff6_ba4f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G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STATUTE_CONTENT__cfbf0d47_a187_4811_99d"/>
      <w:r>
        <w:rPr>
          <w:rFonts w:eastAsia="Arial" w:cs="Arial" w:ascii="Arial" w:hAnsi="Arial"/>
        </w:rPr>
        <w:t xml:space="preserve">All direct costs incurred by a municipality associated with landowner notification </w:t>
      </w:r>
      <w:bookmarkStart w:id="241" w:name="_LINE__7_6697a08e_6f6e_4342_b5ee_1b2e377"/>
      <w:bookmarkEnd w:id="238"/>
      <w:r>
        <w:rPr>
          <w:rFonts w:eastAsia="Arial" w:cs="Arial" w:ascii="Arial" w:hAnsi="Arial"/>
        </w:rPr>
        <w:t xml:space="preserve">requirements and other required public notice must be paid to the municipality in </w:t>
      </w:r>
      <w:bookmarkStart w:id="242" w:name="_LINE__8_df0dfc2c_45cf_4ebf_a6b7_74b25f1"/>
      <w:bookmarkEnd w:id="241"/>
      <w:r>
        <w:rPr>
          <w:rFonts w:eastAsia="Arial" w:cs="Arial" w:ascii="Arial" w:hAnsi="Arial"/>
        </w:rPr>
        <w:t xml:space="preserve">accordance with a distribution schedule established under </w:t>
      </w:r>
      <w:bookmarkStart w:id="243" w:name="_CROSS_REFERENCE__33dfe469_8691_4eaf_8c4"/>
      <w:r>
        <w:rPr>
          <w:rFonts w:eastAsia="Arial" w:cs="Arial" w:ascii="Arial" w:hAnsi="Arial"/>
        </w:rPr>
        <w:t>Title 30</w:t>
        <w:noBreakHyphen/>
        <w:t xml:space="preserve">A, section 5685, </w:t>
      </w:r>
      <w:bookmarkStart w:id="244" w:name="_LINE__9_8b5f675e_163f_4dab_a48d_f3ed019"/>
      <w:bookmarkEnd w:id="242"/>
      <w:r>
        <w:rPr>
          <w:rFonts w:eastAsia="Arial" w:cs="Arial" w:ascii="Arial" w:hAnsi="Arial"/>
        </w:rPr>
        <w:t>subsection 5</w:t>
      </w:r>
      <w:bookmarkEnd w:id="243"/>
      <w:r>
        <w:rPr>
          <w:rFonts w:eastAsia="Arial" w:cs="Arial" w:ascii="Arial" w:hAnsi="Arial"/>
        </w:rPr>
        <w:t xml:space="preserve">.  All direct costs incurred by a municipality in order to comply with this </w:t>
      </w:r>
      <w:bookmarkStart w:id="245" w:name="_LINE__10_d4c951bd_8ba9_4837_a94b_ee9306"/>
      <w:bookmarkEnd w:id="244"/>
      <w:r>
        <w:rPr>
          <w:rFonts w:eastAsia="Arial" w:cs="Arial" w:ascii="Arial" w:hAnsi="Arial"/>
        </w:rPr>
        <w:t xml:space="preserve">subsection for the amendment of ordinances adopted before September 1, 1990 must </w:t>
      </w:r>
      <w:bookmarkStart w:id="246" w:name="_LINE__11_d76e27b7_f30d_432c_911a_1401f2"/>
      <w:bookmarkEnd w:id="245"/>
      <w:r>
        <w:rPr>
          <w:rFonts w:eastAsia="Arial" w:cs="Arial" w:ascii="Arial" w:hAnsi="Arial"/>
        </w:rPr>
        <w:t xml:space="preserve">be paid to the municipality in accordance with a distribution schedule established under </w:t>
      </w:r>
      <w:bookmarkStart w:id="247" w:name="_LINE__12_48587bbe_e5d5_45b0_b3bb_8a46c7"/>
      <w:bookmarkStart w:id="248" w:name="_CROSS_REFERENCE__7bf8b6bc_0743_40b5_87d"/>
      <w:bookmarkEnd w:id="246"/>
      <w:r>
        <w:rPr>
          <w:rFonts w:eastAsia="Arial" w:cs="Arial" w:ascii="Arial" w:hAnsi="Arial"/>
        </w:rPr>
        <w:t>Title 30</w:t>
        <w:noBreakHyphen/>
        <w:t>A, section 5685, subsection 5</w:t>
      </w:r>
      <w:bookmarkEnd w:id="248"/>
      <w:r>
        <w:rPr>
          <w:rFonts w:eastAsia="Arial" w:cs="Arial" w:ascii="Arial" w:hAnsi="Arial"/>
        </w:rPr>
        <w:t>.</w:t>
      </w:r>
      <w:bookmarkEnd w:id="240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_615da947_879e_4633_90a6_6"/>
      <w:bookmarkStart w:id="250" w:name="_STATUTE_SS__d79e4137_3819_46a0_ac09_bde"/>
      <w:bookmarkStart w:id="251" w:name="_PAR__3_d0ea8166_56c2_472e_bb92_b840fa6e"/>
      <w:bookmarkStart w:id="252" w:name="_STATUTE_P__c330a63a_b04e_454e_b7e2_144b"/>
      <w:bookmarkStart w:id="253" w:name="_BILL_SECTION__d35d70ab_301c_4284_bdb0_4"/>
      <w:bookmarkStart w:id="254" w:name="_PAR__4_c0c17858_e4e7_4195_acd2_722a4c5d"/>
      <w:bookmarkStart w:id="255" w:name="_BILL_SECTION_HEADER__664043e9_307a_4954"/>
      <w:bookmarkStart w:id="256" w:name="_LINE__13_d4545084_91ba_4c85_85a3_95d6bc"/>
      <w:bookmarkEnd w:id="249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dc7df3c9_ce2b_401b"/>
      <w:r>
        <w:rPr>
          <w:rFonts w:eastAsia="Arial" w:cs="Arial" w:ascii="Arial" w:hAnsi="Arial"/>
          <w:b/>
          <w:sz w:val="24"/>
        </w:rPr>
        <w:t>3</w:t>
      </w:r>
      <w:bookmarkEnd w:id="257"/>
      <w:r>
        <w:rPr>
          <w:rFonts w:eastAsia="Arial" w:cs="Arial" w:ascii="Arial" w:hAnsi="Arial"/>
          <w:b/>
          <w:sz w:val="24"/>
        </w:rPr>
        <w:t>.  12 MRSA §8869, sub-§9,</w:t>
      </w:r>
      <w:r>
        <w:rPr>
          <w:rFonts w:eastAsia="Arial" w:cs="Arial" w:ascii="Arial" w:hAnsi="Arial"/>
        </w:rPr>
        <w:t xml:space="preserve"> as repealed and replaced by PL 1999, c. 263, §2 </w:t>
      </w:r>
      <w:bookmarkStart w:id="258" w:name="_LINE__14_4659f4a6_c7c4_4eb7_b6d1_e9fd47"/>
      <w:bookmarkEnd w:id="256"/>
      <w:r>
        <w:rPr>
          <w:rFonts w:eastAsia="Arial" w:cs="Arial" w:ascii="Arial" w:hAnsi="Arial"/>
        </w:rPr>
        <w:t xml:space="preserve">and amended by PL 2011, c. 657, Pt. W, §7 and PL 2013, c. 405, Pt. A, §23, is further </w:t>
      </w:r>
      <w:bookmarkStart w:id="259" w:name="_LINE__15_42b3816b_2685_43f7_b138_771af7"/>
      <w:bookmarkEnd w:id="258"/>
      <w:r>
        <w:rPr>
          <w:rFonts w:eastAsia="Arial" w:cs="Arial" w:ascii="Arial" w:hAnsi="Arial"/>
        </w:rPr>
        <w:t>amended to read: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4_c0c17858_e4e7_4195_acd2_722a4c5d"/>
      <w:bookmarkStart w:id="261" w:name="_BILL_SECTION_HEADER__664043e9_307a_4954"/>
      <w:bookmarkStart w:id="262" w:name="_STATUTE_SS__1e8ec8c1_199c_43a4_b154_558"/>
      <w:bookmarkStart w:id="263" w:name="_PAR__5_54e77630_bc1b_4b15_be94_cc2c21f2"/>
      <w:bookmarkStart w:id="264" w:name="_LINE__16_d6fb4549_9c1d_428d_85bb_84c442"/>
      <w:bookmarkStart w:id="265" w:name="_STATUTE_NUMBER__58fed366_334b_4c48_bbcf"/>
      <w:bookmarkEnd w:id="260"/>
      <w:bookmarkEnd w:id="261"/>
      <w:bookmarkEnd w:id="262"/>
      <w:bookmarkEnd w:id="263"/>
      <w:r>
        <w:rPr>
          <w:rFonts w:eastAsia="Arial" w:cs="Arial" w:ascii="Arial" w:hAnsi="Arial"/>
          <w:b/>
        </w:rPr>
        <w:t>9</w:t>
      </w:r>
      <w:bookmarkEnd w:id="265"/>
      <w:r>
        <w:rPr>
          <w:rFonts w:eastAsia="Arial" w:cs="Arial" w:ascii="Arial" w:hAnsi="Arial"/>
          <w:b/>
        </w:rPr>
        <w:t xml:space="preserve">.  </w:t>
      </w:r>
      <w:bookmarkStart w:id="266" w:name="_STATUTE_HEADNOTE__0e1dd3bf_d10e_4ba1_a5"/>
      <w:r>
        <w:rPr>
          <w:rFonts w:eastAsia="Arial" w:cs="Arial" w:ascii="Arial" w:hAnsi="Arial"/>
          <w:b/>
        </w:rPr>
        <w:t>Centralized listing of municipal ordinances.</w:t>
      </w:r>
      <w:bookmarkEnd w:id="2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7" w:name="_STATUTE_CONTENT__4b9bd608_cd10_4338_808"/>
      <w:r>
        <w:rPr>
          <w:rFonts w:eastAsia="Arial" w:cs="Arial" w:ascii="Arial" w:hAnsi="Arial"/>
        </w:rPr>
        <w:t xml:space="preserve">The bureau shall maintain for </w:t>
      </w:r>
      <w:bookmarkStart w:id="268" w:name="_LINE__17_1d241c8c_e4be_4c4c_bcf4_df5e80"/>
      <w:bookmarkEnd w:id="264"/>
      <w:r>
        <w:rPr>
          <w:rFonts w:eastAsia="Arial" w:cs="Arial" w:ascii="Arial" w:hAnsi="Arial"/>
        </w:rPr>
        <w:t xml:space="preserve">informational purposes a statewide centralized listing of municipal ordinances that </w:t>
      </w:r>
      <w:bookmarkStart w:id="269" w:name="_LINE__18_5c2f6d67_5daf_4182_b619_ac9f93"/>
      <w:bookmarkEnd w:id="268"/>
      <w:r>
        <w:rPr>
          <w:rFonts w:eastAsia="Arial" w:cs="Arial" w:ascii="Arial" w:hAnsi="Arial"/>
        </w:rPr>
        <w:t>specifically apply to</w:t>
      </w:r>
      <w:bookmarkStart w:id="270" w:name="_PROCESSED_CHANGE__4ce14b56_f24e_4952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est practices</w:t>
      </w:r>
      <w:bookmarkStart w:id="271" w:name="_PROCESSED_CHANGE__6b1d7c88_85e1_47d8_b8"/>
      <w:bookmarkEnd w:id="2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imber harvesting activities</w:t>
      </w:r>
      <w:bookmarkEnd w:id="271"/>
      <w:r>
        <w:rPr>
          <w:rFonts w:eastAsia="Arial" w:cs="Arial" w:ascii="Arial" w:hAnsi="Arial"/>
        </w:rPr>
        <w:t>.</w:t>
      </w:r>
      <w:bookmarkEnd w:id="267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5_54e77630_bc1b_4b15_be94_cc2c21f2"/>
      <w:bookmarkStart w:id="273" w:name="_PROCESSED_CHANGE__66c38191_d808_4a03_8b"/>
      <w:bookmarkStart w:id="274" w:name="_PAR__6_dbeb400b_8f0b_474d_bfc2_67f1093d"/>
      <w:bookmarkStart w:id="275" w:name="_STATUTE_P__c18be44f_f329_4a83_b0dc_2249"/>
      <w:bookmarkStart w:id="276" w:name="_LINE__19_31baf5f3_0bc0_4c1e_943f_468f94"/>
      <w:bookmarkStart w:id="277" w:name="_STATUTE_NUMBER__72408405_d5ea_4cdc_95c4"/>
      <w:bookmarkEnd w:id="272"/>
      <w:bookmarkEnd w:id="273"/>
      <w:bookmarkEnd w:id="274"/>
      <w:bookmarkEnd w:id="275"/>
      <w:r>
        <w:rPr>
          <w:rFonts w:eastAsia="Arial" w:cs="Arial" w:ascii="Arial" w:hAnsi="Arial"/>
          <w:strike/>
        </w:rPr>
        <w:t>A</w:t>
      </w:r>
      <w:bookmarkEnd w:id="277"/>
      <w:r>
        <w:rPr>
          <w:rFonts w:eastAsia="Arial" w:cs="Arial" w:ascii="Arial" w:hAnsi="Arial"/>
          <w:strike/>
        </w:rPr>
        <w:t xml:space="preserve">.  </w:t>
      </w:r>
      <w:bookmarkStart w:id="278" w:name="_STATUTE_CONTENT__daf81782_db34_42cd_927"/>
      <w:r>
        <w:rPr>
          <w:rFonts w:eastAsia="Arial" w:cs="Arial" w:ascii="Arial" w:hAnsi="Arial"/>
          <w:strike/>
        </w:rPr>
        <w:t xml:space="preserve">Within 30 days after the legislative body of the municipality votes on a timber </w:t>
      </w:r>
      <w:bookmarkStart w:id="279" w:name="_LINE__20_50ce5192_f31d_407e_9ab6_dcc850"/>
      <w:bookmarkEnd w:id="276"/>
      <w:r>
        <w:rPr>
          <w:rFonts w:eastAsia="Arial" w:cs="Arial" w:ascii="Arial" w:hAnsi="Arial"/>
          <w:strike/>
        </w:rPr>
        <w:t xml:space="preserve">harvesting ordinance developed according to the procedures of </w:t>
      </w:r>
      <w:bookmarkStart w:id="280" w:name="_CROSS_REFERENCE__099564f1_6b5e_49c8_878"/>
      <w:r>
        <w:rPr>
          <w:rFonts w:eastAsia="Arial" w:cs="Arial" w:ascii="Arial" w:hAnsi="Arial"/>
          <w:strike/>
        </w:rPr>
        <w:t>subsection 8</w:t>
      </w:r>
      <w:bookmarkEnd w:id="280"/>
      <w:r>
        <w:rPr>
          <w:rFonts w:eastAsia="Arial" w:cs="Arial" w:ascii="Arial" w:hAnsi="Arial"/>
          <w:strike/>
        </w:rPr>
        <w:t xml:space="preserve">, the clerk </w:t>
      </w:r>
      <w:bookmarkStart w:id="281" w:name="_LINE__21_c861ff79_833c_489c_b2dc_15b091"/>
      <w:bookmarkEnd w:id="279"/>
      <w:r>
        <w:rPr>
          <w:rFonts w:eastAsia="Arial" w:cs="Arial" w:ascii="Arial" w:hAnsi="Arial"/>
          <w:strike/>
        </w:rPr>
        <w:t xml:space="preserve">shall notify the bureau of the outcome and shall file a copy of the ordinance with the </w:t>
      </w:r>
      <w:bookmarkStart w:id="282" w:name="_LINE__22_514e9f67_8431_4b70_93d1_2d5ac6"/>
      <w:bookmarkEnd w:id="281"/>
      <w:r>
        <w:rPr>
          <w:rFonts w:eastAsia="Arial" w:cs="Arial" w:ascii="Arial" w:hAnsi="Arial"/>
          <w:strike/>
        </w:rPr>
        <w:t>bureau.</w:t>
      </w:r>
      <w:bookmarkEnd w:id="278"/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ROCESSED_CHANGE__66c38191_d808_4a03_8b"/>
      <w:bookmarkStart w:id="284" w:name="_PAR__6_dbeb400b_8f0b_474d_bfc2_67f1093d"/>
      <w:bookmarkStart w:id="285" w:name="_STATUTE_P__c18be44f_f329_4a83_b0dc_2249"/>
      <w:bookmarkStart w:id="286" w:name="_PROCESSED_CHANGE__f8648d66_4274_4d5a_b0"/>
      <w:bookmarkStart w:id="287" w:name="_PAR__7_6c522864_f103_4af5_bb26_478b331e"/>
      <w:bookmarkStart w:id="288" w:name="_STATUTE_P__b8242b84_56d9_477e_89cf_6b90"/>
      <w:bookmarkStart w:id="289" w:name="_LINE__23_de665034_29d5_4597_a6ef_f1f875"/>
      <w:bookmarkStart w:id="290" w:name="_STATUTE_NUMBER__1711d650_3e5d_485d_9794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u w:val="single"/>
        </w:rPr>
        <w:t>C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5cc354e5_ef61_4da3_834"/>
      <w:r>
        <w:rPr>
          <w:rFonts w:eastAsia="Arial" w:cs="Arial" w:ascii="Arial" w:hAnsi="Arial"/>
          <w:u w:val="single"/>
        </w:rPr>
        <w:t xml:space="preserve">The clerk of a municipality that has a timber harvesting ordinance on January 1, </w:t>
      </w:r>
      <w:bookmarkStart w:id="292" w:name="_LINE__24_f7170af5_c6ca_4a9a_be05_6746e3"/>
      <w:bookmarkEnd w:id="289"/>
      <w:r>
        <w:rPr>
          <w:rFonts w:eastAsia="Arial" w:cs="Arial" w:ascii="Arial" w:hAnsi="Arial"/>
          <w:u w:val="single"/>
        </w:rPr>
        <w:t xml:space="preserve">2026 shall provide the bureau with notice and a copy of the ordinance by April 30, </w:t>
      </w:r>
      <w:bookmarkStart w:id="293" w:name="_LINE__25_bd5db2cc_96d0_4a88_9485_a9a550"/>
      <w:bookmarkEnd w:id="292"/>
      <w:r>
        <w:rPr>
          <w:rFonts w:eastAsia="Arial" w:cs="Arial" w:ascii="Arial" w:hAnsi="Arial"/>
          <w:u w:val="single"/>
        </w:rPr>
        <w:t>2026.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7_6c522864_f103_4af5_bb26_478b331e"/>
      <w:bookmarkStart w:id="295" w:name="_STATUTE_P__b8242b84_56d9_477e_89cf_6b90"/>
      <w:bookmarkStart w:id="296" w:name="_PAR__8_0aba4ffc_6e05_45fc_a754_71049a8d"/>
      <w:bookmarkStart w:id="297" w:name="_STATUTE_P__b4d4d0f4_1cda_4011_ade6_a972"/>
      <w:bookmarkStart w:id="298" w:name="_LINE__26_59b6f968_2d63_46ac_be9b_53de7b"/>
      <w:bookmarkStart w:id="299" w:name="_STATUTE_NUMBER__73dd1f4b_9f58_4ce6_8af0"/>
      <w:bookmarkEnd w:id="294"/>
      <w:bookmarkEnd w:id="295"/>
      <w:bookmarkEnd w:id="291"/>
      <w:bookmarkEnd w:id="296"/>
      <w:bookmarkEnd w:id="297"/>
      <w:r>
        <w:rPr>
          <w:rFonts w:eastAsia="Arial" w:cs="Arial" w:ascii="Arial" w:hAnsi="Arial"/>
          <w:u w:val="single"/>
        </w:rPr>
        <w:t>D</w:t>
      </w:r>
      <w:bookmarkEnd w:id="299"/>
      <w:r>
        <w:rPr>
          <w:rFonts w:eastAsia="Arial" w:cs="Arial" w:ascii="Arial" w:hAnsi="Arial"/>
          <w:u w:val="single"/>
        </w:rPr>
        <w:t xml:space="preserve">.  </w:t>
      </w:r>
      <w:bookmarkStart w:id="300" w:name="_STATUTE_CONTENT__a4deeec9_b491_4812_826"/>
      <w:r>
        <w:rPr>
          <w:rFonts w:eastAsia="Arial" w:cs="Arial" w:ascii="Arial" w:hAnsi="Arial"/>
          <w:u w:val="single"/>
        </w:rPr>
        <w:t xml:space="preserve">The clerk of a municipality that is developing a timber harvesting ordinance after </w:t>
      </w:r>
      <w:bookmarkStart w:id="301" w:name="_LINE__27_f4a3ea29_a039_46d6_b2d8_4b8fdc"/>
      <w:bookmarkEnd w:id="298"/>
      <w:r>
        <w:rPr>
          <w:rFonts w:eastAsia="Arial" w:cs="Arial" w:ascii="Arial" w:hAnsi="Arial"/>
          <w:u w:val="single"/>
        </w:rPr>
        <w:t xml:space="preserve">January 1, 2026 shall provide the bureau with notice and a copy of the ordinance at </w:t>
      </w:r>
      <w:bookmarkStart w:id="302" w:name="_LINE__28_5a56fa75_35dc_4693_afa4_805b0f"/>
      <w:bookmarkEnd w:id="301"/>
      <w:r>
        <w:rPr>
          <w:rFonts w:eastAsia="Arial" w:cs="Arial" w:ascii="Arial" w:hAnsi="Arial"/>
          <w:u w:val="single"/>
        </w:rPr>
        <w:t xml:space="preserve">least 7 days prior to the meeting of the legislative body of the municipality or the public </w:t>
      </w:r>
      <w:bookmarkStart w:id="303" w:name="_LINE__29_3eb1fe4d_fa72_4d78_bfbf_c312af"/>
      <w:bookmarkEnd w:id="302"/>
      <w:r>
        <w:rPr>
          <w:rFonts w:eastAsia="Arial" w:cs="Arial" w:ascii="Arial" w:hAnsi="Arial"/>
          <w:u w:val="single"/>
        </w:rPr>
        <w:t xml:space="preserve">hearing at which adoption of the ordinance will be considered.  The clerk shall notify </w:t>
      </w:r>
      <w:bookmarkStart w:id="304" w:name="_LINE__30_f8b41bb2_ce6f_40fd_89c3_f3e5c0"/>
      <w:bookmarkEnd w:id="303"/>
      <w:r>
        <w:rPr>
          <w:rFonts w:eastAsia="Arial" w:cs="Arial" w:ascii="Arial" w:hAnsi="Arial"/>
          <w:u w:val="single"/>
        </w:rPr>
        <w:t>the bureau within 30 days after adoption of the ordinance.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8_0aba4ffc_6e05_45fc_a754_71049a8d"/>
      <w:bookmarkStart w:id="306" w:name="_STATUTE_P__b4d4d0f4_1cda_4011_ade6_a972"/>
      <w:bookmarkStart w:id="307" w:name="_PAR__9_030aad9d_6bd5_4ffc_8297_66cdd765"/>
      <w:bookmarkStart w:id="308" w:name="_STATUTE_P__a103a9bb_a210_4c9f_b6b0_848c"/>
      <w:bookmarkStart w:id="309" w:name="_LINE__31_9b14ba09_1a26_4f4b_afc7_aad501"/>
      <w:bookmarkStart w:id="310" w:name="_STATUTE_NUMBER__f64c771c_8e9a_455c_8473"/>
      <w:bookmarkEnd w:id="305"/>
      <w:bookmarkEnd w:id="306"/>
      <w:bookmarkEnd w:id="300"/>
      <w:bookmarkEnd w:id="307"/>
      <w:bookmarkEnd w:id="308"/>
      <w:r>
        <w:rPr>
          <w:rFonts w:eastAsia="Arial" w:cs="Arial" w:ascii="Arial" w:hAnsi="Arial"/>
          <w:u w:val="single"/>
        </w:rPr>
        <w:t>E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5958628a_82d2_44bc_961"/>
      <w:r>
        <w:rPr>
          <w:rFonts w:eastAsia="Arial" w:cs="Arial" w:ascii="Arial" w:hAnsi="Arial"/>
          <w:u w:val="single"/>
        </w:rPr>
        <w:t xml:space="preserve">A provision of an ordinance that specifically applies to timber harvesting activities </w:t>
      </w:r>
      <w:bookmarkStart w:id="312" w:name="_LINE__32_6c4c11b1_8e02_4fdf_83ab_c94073"/>
      <w:bookmarkEnd w:id="309"/>
      <w:r>
        <w:rPr>
          <w:rFonts w:eastAsia="Arial" w:cs="Arial" w:ascii="Arial" w:hAnsi="Arial"/>
          <w:u w:val="single"/>
        </w:rPr>
        <w:t xml:space="preserve">does not take effect unless properly adopted in accordance with subsection 8 and filed </w:t>
      </w:r>
      <w:bookmarkStart w:id="313" w:name="_LINE__33_f2372a15_6770_4db0_8914_6c09fa"/>
      <w:bookmarkEnd w:id="312"/>
      <w:r>
        <w:rPr>
          <w:rFonts w:eastAsia="Arial" w:cs="Arial" w:ascii="Arial" w:hAnsi="Arial"/>
          <w:u w:val="single"/>
        </w:rPr>
        <w:t>with the bureau in accordance with this subsection.</w:t>
      </w:r>
      <w:bookmarkEnd w:id="3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4" w:name="_DOC_BODY_CONTENT__0a5f92e4_6100_4b71_b1"/>
      <w:bookmarkStart w:id="315" w:name="_BILL_SECTION__d35d70ab_301c_4284_bdb0_4"/>
      <w:bookmarkStart w:id="316" w:name="_STATUTE_SS__1e8ec8c1_199c_43a4_b154_558"/>
      <w:bookmarkStart w:id="317" w:name="_PROCESSED_CHANGE__f8648d66_4274_4d5a_b0"/>
      <w:bookmarkStart w:id="318" w:name="_PAR__9_030aad9d_6bd5_4ffc_8297_66cdd765"/>
      <w:bookmarkStart w:id="319" w:name="_STATUTE_P__a103a9bb_a210_4c9f_b6b0_848c"/>
      <w:bookmarkStart w:id="320" w:name="_SUMMARY__01dfdcef_6e56_48c8_a843_01dd3f"/>
      <w:bookmarkStart w:id="321" w:name="_PAR__10_04469afd_e6fb_4e47_8399_3486f50"/>
      <w:bookmarkStart w:id="322" w:name="_LINE__34_612291fe_4adb_4314_a6c2_3efa1b"/>
      <w:bookmarkEnd w:id="314"/>
      <w:bookmarkEnd w:id="315"/>
      <w:bookmarkEnd w:id="316"/>
      <w:bookmarkEnd w:id="317"/>
      <w:bookmarkEnd w:id="318"/>
      <w:bookmarkEnd w:id="319"/>
      <w:bookmarkEnd w:id="311"/>
      <w:bookmarkEnd w:id="321"/>
      <w:r>
        <w:rPr>
          <w:rFonts w:eastAsia="Arial" w:cs="Arial" w:ascii="Arial" w:hAnsi="Arial"/>
          <w:b/>
          <w:sz w:val="24"/>
        </w:rPr>
        <w:t>SUMMARY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10_04469afd_e6fb_4e47_8399_3486f50"/>
      <w:bookmarkStart w:id="324" w:name="_PAR__11_d38a7886_12b6_4560_97d5_fb9e365"/>
      <w:bookmarkStart w:id="325" w:name="_LINE__35_273122d6_79c2_47c1_8c94_cd37a9"/>
      <w:bookmarkEnd w:id="323"/>
      <w:bookmarkEnd w:id="324"/>
      <w:r>
        <w:rPr>
          <w:rFonts w:eastAsia="Arial" w:cs="Arial" w:ascii="Arial" w:hAnsi="Arial"/>
        </w:rPr>
        <w:t xml:space="preserve">This bill clarifies that the definition of "timber harvesting activities" under the forest </w:t>
      </w:r>
      <w:bookmarkStart w:id="326" w:name="_LINE__36_91fba7f8_02a0_4ddb_a574_6da143"/>
      <w:bookmarkEnd w:id="325"/>
      <w:r>
        <w:rPr>
          <w:rFonts w:eastAsia="Arial" w:cs="Arial" w:ascii="Arial" w:hAnsi="Arial"/>
        </w:rPr>
        <w:t xml:space="preserve">practices laws does not include activities that result, within 5 years of the completion of </w:t>
      </w:r>
      <w:bookmarkStart w:id="327" w:name="_LINE__37_8fc78b59_3779_4a8a_aeb5_260c47"/>
      <w:bookmarkEnd w:id="326"/>
      <w:r>
        <w:rPr>
          <w:rFonts w:eastAsia="Arial" w:cs="Arial" w:ascii="Arial" w:hAnsi="Arial"/>
        </w:rPr>
        <w:t>such activities, in a change of land use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11_d38a7886_12b6_4560_97d5_fb9e365"/>
      <w:bookmarkStart w:id="329" w:name="_PAR__12_97f2928e_9286_4364_b7ab_5623e28"/>
      <w:bookmarkStart w:id="330" w:name="_LINE__38_a963387b_055c_434b_95be_f486b4"/>
      <w:bookmarkEnd w:id="328"/>
      <w:bookmarkEnd w:id="329"/>
      <w:r>
        <w:rPr>
          <w:rFonts w:eastAsia="Arial" w:cs="Arial" w:ascii="Arial" w:hAnsi="Arial"/>
        </w:rPr>
        <w:t xml:space="preserve">The bill provides that a municipal timber harvesting ordinance must adopt definitions </w:t>
      </w:r>
      <w:bookmarkStart w:id="331" w:name="_LINE__39_fb6824da_8d69_4320_97aa_a0904e"/>
      <w:bookmarkEnd w:id="330"/>
      <w:r>
        <w:rPr>
          <w:rFonts w:eastAsia="Arial" w:cs="Arial" w:ascii="Arial" w:hAnsi="Arial"/>
        </w:rPr>
        <w:t xml:space="preserve">for forestry terms that are consistent with definitions in the Maine Revised Statutes, Title </w:t>
      </w:r>
      <w:bookmarkStart w:id="332" w:name="_LINE__40_e8828b00_2641_4996_85d2_498f40"/>
      <w:bookmarkEnd w:id="331"/>
      <w:r>
        <w:rPr>
          <w:rFonts w:eastAsia="Arial" w:cs="Arial" w:ascii="Arial" w:hAnsi="Arial"/>
        </w:rPr>
        <w:t xml:space="preserve">12, section 8868 and with forestry terms adopted by the Commissioner of Agriculture, </w:t>
      </w:r>
      <w:bookmarkStart w:id="333" w:name="_LINE__41_379a61ad_21bb_462e_8715_fc7450"/>
      <w:bookmarkEnd w:id="332"/>
      <w:r>
        <w:rPr>
          <w:rFonts w:eastAsia="Arial" w:cs="Arial" w:ascii="Arial" w:hAnsi="Arial"/>
        </w:rPr>
        <w:t>Conservation and Forestry pursuant to Title 12, chapter 805, subchapter 3-A.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GE__3_faa3f7f4_c1db_4f8b_814c_1cb5e32"/>
      <w:bookmarkStart w:id="335" w:name="_PAR__12_97f2928e_9286_4364_b7ab_5623e28"/>
      <w:bookmarkStart w:id="336" w:name="_PAGE__4_d66cf2ce_8d4a_4517_a747_17d9795"/>
      <w:bookmarkStart w:id="337" w:name="_PAR__1_4e5480bf_ee88_49e0_bc68_1bf06d1a"/>
      <w:bookmarkStart w:id="338" w:name="_LINE__1_4642cb4d_404a_457d_9764_9c2ee3e"/>
      <w:bookmarkEnd w:id="334"/>
      <w:bookmarkEnd w:id="335"/>
      <w:bookmarkEnd w:id="337"/>
      <w:r>
        <w:rPr>
          <w:rFonts w:eastAsia="Arial" w:cs="Arial" w:ascii="Arial" w:hAnsi="Arial"/>
        </w:rPr>
        <w:t xml:space="preserve">The bill provides that municipal ordinances subject to review by the Department of </w:t>
      </w:r>
      <w:bookmarkStart w:id="339" w:name="_LINE__2_d3db9767_78c3_411a_81b0_abf3c16"/>
      <w:bookmarkEnd w:id="338"/>
      <w:r>
        <w:rPr>
          <w:rFonts w:eastAsia="Arial" w:cs="Arial" w:ascii="Arial" w:hAnsi="Arial"/>
        </w:rPr>
        <w:t xml:space="preserve">Agriculture, Conservation and Forestry, Bureau of Forestry are limited to ordinances that </w:t>
      </w:r>
      <w:bookmarkStart w:id="340" w:name="_LINE__3_c9155172_462c_44ef_9b74_c9ebae0"/>
      <w:bookmarkEnd w:id="339"/>
      <w:r>
        <w:rPr>
          <w:rFonts w:eastAsia="Arial" w:cs="Arial" w:ascii="Arial" w:hAnsi="Arial"/>
        </w:rPr>
        <w:t xml:space="preserve">regulate timber harvesting activities.  The bill provides that a timber harvesting ordinance </w:t>
      </w:r>
      <w:bookmarkStart w:id="341" w:name="_LINE__4_d6813a0c_ce97_4b67_b262_23f1092"/>
      <w:bookmarkEnd w:id="340"/>
      <w:r>
        <w:rPr>
          <w:rFonts w:eastAsia="Arial" w:cs="Arial" w:ascii="Arial" w:hAnsi="Arial"/>
        </w:rPr>
        <w:t xml:space="preserve">adopted on or after September 1, 1990 and prior to January 1, 2026 must meet the </w:t>
      </w:r>
      <w:bookmarkStart w:id="342" w:name="_LINE__5_ec3f67a3_ee6c_4661_be27_10f8321"/>
      <w:bookmarkEnd w:id="341"/>
      <w:r>
        <w:rPr>
          <w:rFonts w:eastAsia="Arial" w:cs="Arial" w:ascii="Arial" w:hAnsi="Arial"/>
        </w:rPr>
        <w:t>requirements of Title 12, section 8869, subsection 8 by June 30, 2029.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1_4e5480bf_ee88_49e0_bc68_1bf06d1a"/>
      <w:bookmarkStart w:id="344" w:name="_PAR__2_178087b8_c5c0_4013_834b_4b349935"/>
      <w:bookmarkStart w:id="345" w:name="_LINE__6_5128783c_b211_4dac_b0b7_a66652b"/>
      <w:bookmarkEnd w:id="343"/>
      <w:bookmarkEnd w:id="344"/>
      <w:r>
        <w:rPr>
          <w:rFonts w:eastAsia="Arial" w:cs="Arial" w:ascii="Arial" w:hAnsi="Arial"/>
        </w:rPr>
        <w:t xml:space="preserve">The bill provides that a municipal timber harvesting ordinance may be adopted only </w:t>
      </w:r>
      <w:bookmarkStart w:id="346" w:name="_LINE__7_794b9c9d_4e18_4dcf_8ecc_d96eb92"/>
      <w:bookmarkEnd w:id="345"/>
      <w:r>
        <w:rPr>
          <w:rFonts w:eastAsia="Arial" w:cs="Arial" w:ascii="Arial" w:hAnsi="Arial"/>
        </w:rPr>
        <w:t xml:space="preserve">after certification by the bureau that the municipality adopted the timber harvesting </w:t>
      </w:r>
      <w:bookmarkStart w:id="347" w:name="_LINE__8_741629fe_6ca0_4bfb_8862_5217495"/>
      <w:bookmarkEnd w:id="346"/>
      <w:r>
        <w:rPr>
          <w:rFonts w:eastAsia="Arial" w:cs="Arial" w:ascii="Arial" w:hAnsi="Arial"/>
        </w:rPr>
        <w:t xml:space="preserve">ordinance in accordance with Title 12, section 8869, subsection 8.  The bill also requires a </w:t>
      </w:r>
      <w:bookmarkStart w:id="348" w:name="_LINE__9_a37ef0ac_98dc_4ca9_8da6_46bc7ed"/>
      <w:bookmarkEnd w:id="347"/>
      <w:r>
        <w:rPr>
          <w:rFonts w:eastAsia="Arial" w:cs="Arial" w:ascii="Arial" w:hAnsi="Arial"/>
        </w:rPr>
        <w:t xml:space="preserve">municipal timber harvesting ordinance to be pursuant to and consistent with a </w:t>
      </w:r>
      <w:bookmarkStart w:id="349" w:name="_LINE__10_f8fbdb05_00eb_4920_bead_83075a"/>
      <w:bookmarkEnd w:id="348"/>
      <w:r>
        <w:rPr>
          <w:rFonts w:eastAsia="Arial" w:cs="Arial" w:ascii="Arial" w:hAnsi="Arial"/>
        </w:rPr>
        <w:t>comprehensive plan adopted by the municipal legislative body.</w:t>
      </w:r>
      <w:bookmarkEnd w:id="3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0" w:name="_PAR__2_178087b8_c5c0_4013_834b_4b349935"/>
      <w:bookmarkStart w:id="351" w:name="_PAR__3_e3843021_4f98_400c_b5c7_b457eee6"/>
      <w:bookmarkStart w:id="352" w:name="_LINE__11_0643558b_f334_43ed_99d4_fcfc7e"/>
      <w:bookmarkEnd w:id="350"/>
      <w:r>
        <w:rPr>
          <w:rFonts w:eastAsia="Arial" w:cs="Arial" w:ascii="Arial" w:hAnsi="Arial"/>
        </w:rPr>
        <w:t xml:space="preserve">The bill clarifies that the centralized listing of municipal ordinances maintained by the </w:t>
      </w:r>
      <w:bookmarkStart w:id="353" w:name="_LINE__12_c6b82e89_1c5f_4861_8c6c_713219"/>
      <w:bookmarkEnd w:id="352"/>
      <w:r>
        <w:rPr>
          <w:rFonts w:eastAsia="Arial" w:cs="Arial" w:ascii="Arial" w:hAnsi="Arial"/>
        </w:rPr>
        <w:t xml:space="preserve">bureau applies to ordinances that specifically apply to timber harvesting activities and </w:t>
      </w:r>
      <w:bookmarkStart w:id="354" w:name="_LINE__13_3b46a7b0_39ec_4e4b_a304_c0d8a0"/>
      <w:bookmarkEnd w:id="353"/>
      <w:r>
        <w:rPr>
          <w:rFonts w:eastAsia="Arial" w:cs="Arial" w:ascii="Arial" w:hAnsi="Arial"/>
        </w:rPr>
        <w:t xml:space="preserve">updates certain requirements of the clerk of a municipality to report timber harvesting </w:t>
      </w:r>
      <w:bookmarkStart w:id="355" w:name="_LINE__14_894a5928_f01f_45f1_8dbc_c6d3fc"/>
      <w:bookmarkEnd w:id="354"/>
      <w:r>
        <w:rPr>
          <w:rFonts w:eastAsia="Arial" w:cs="Arial" w:ascii="Arial" w:hAnsi="Arial"/>
        </w:rPr>
        <w:t>ordinances to the bureau.</w:t>
      </w:r>
      <w:bookmarkEnd w:id="0"/>
      <w:bookmarkEnd w:id="1"/>
      <w:bookmarkEnd w:id="320"/>
      <w:bookmarkEnd w:id="336"/>
      <w:bookmarkEnd w:id="351"/>
      <w:bookmarkEnd w:id="3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uthority of Municipalities to Regulate Timber Harv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80</ItemId>
    <LRId>75061</LRId>
    <LRNumber>13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Authority of Municipalities to Regulate Timber Harvesting</LRTitle>
    <ItemTitle>An Act Regarding the Authority of Municipalities to Regulate Timber Harvesting</ItemTitle>
    <ShortTitle1>REGARDING THE AUTHORITY OF</ShortTitle1>
    <ShortTitle2>MUNICIPALITIES TO REGULATE TIM</ShortTitle2>
    <SponsorFirstName>Stephan</SponsorFirstName>
    <SponsorLastName>Bunker</SponsorLastName>
    <SponsorChamberPrefix>Rep.</SponsorChamberPrefix>
    <SponsorFrom>Farmington</SponsorFrom>
    <DraftingCycleCount>1</DraftingCycleCount>
    <LatestDraftingActionId>130</LatestDraftingActionId>
    <LatestDraftingActionDate>2025-01-21T09:11:32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0B96" w:rsidRDefault="00330B96" w:rsidP="00330B96"&amp;gt;&amp;lt;w:pPr&amp;gt;&amp;lt;w:ind w:left="360" /&amp;gt;&amp;lt;/w:pPr&amp;gt;&amp;lt;w:bookmarkStart w:id="0" w:name="_ENACTING_CLAUSE__23d14303_3751_4a93_b78" /&amp;gt;&amp;lt;w:bookmarkStart w:id="1" w:name="_DOC_BODY__0adad890_8b23_4408_a285_aae86" /&amp;gt;&amp;lt;w:bookmarkStart w:id="2" w:name="_DOC_BODY_CONTAINER__60eeea01_5ac7_4b6b_" /&amp;gt;&amp;lt;w:bookmarkStart w:id="3" w:name="_PAGE__1_fd3bf931_0dba_4e88_b3d4_a178f94" /&amp;gt;&amp;lt;w:bookmarkStart w:id="4" w:name="_PAR__1_3ec678ea_c3aa_4e19_839b_5a21a2c8" /&amp;gt;&amp;lt;w:bookmarkStart w:id="5" w:name="_LINE__1_a70de544_8a0d_455a_910e_d0c75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0B96" w:rsidRDefault="00330B96" w:rsidP="00330B96"&amp;gt;&amp;lt;w:pPr&amp;gt;&amp;lt;w:ind w:left="360" w:firstLine="360" /&amp;gt;&amp;lt;/w:pPr&amp;gt;&amp;lt;w:bookmarkStart w:id="6" w:name="_BILL_SECTION_HEADER__5886bb50_4537_414f" /&amp;gt;&amp;lt;w:bookmarkStart w:id="7" w:name="_BILL_SECTION__b89f110c_7228_4da4_b0db_8" /&amp;gt;&amp;lt;w:bookmarkStart w:id="8" w:name="_DOC_BODY_CONTENT__0a5f92e4_6100_4b71_b1" /&amp;gt;&amp;lt;w:bookmarkStart w:id="9" w:name="_PAR__2_4e159d23_8840_45f7_90f8_cca80ded" /&amp;gt;&amp;lt;w:bookmarkStart w:id="10" w:name="_LINE__2_32e274b5_6008_4c06_a815_02c0d1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cb7f19_7526_46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8868, sub-§5,&amp;lt;/w:t&amp;gt;&amp;lt;/w:r&amp;gt;&amp;lt;w:r&amp;gt;&amp;lt;w:t xml:space="preserve"&amp;gt; as amended by PL 2011, c. 599, §8, is further &amp;lt;/w:t&amp;gt;&amp;lt;/w:r&amp;gt;&amp;lt;w:bookmarkStart w:id="12" w:name="_LINE__3_373a5ce1_cac3_4f0e_a3c6_bfbc001" /&amp;gt;&amp;lt;w:bookmarkEnd w:id="10" /&amp;gt;&amp;lt;w:r&amp;gt;&amp;lt;w:t&amp;gt;amended to read:&amp;lt;/w:t&amp;gt;&amp;lt;/w:r&amp;gt;&amp;lt;w:bookmarkEnd w:id="12" /&amp;gt;&amp;lt;/w:p&amp;gt;&amp;lt;w:p w:rsidR="00330B96" w:rsidRDefault="00330B96" w:rsidP="00330B96"&amp;gt;&amp;lt;w:pPr&amp;gt;&amp;lt;w:ind w:left="360" w:firstLine="360" /&amp;gt;&amp;lt;/w:pPr&amp;gt;&amp;lt;w:bookmarkStart w:id="13" w:name="_STATUTE_NUMBER__43e75ca4_d50f_4a20_b49a" /&amp;gt;&amp;lt;w:bookmarkStart w:id="14" w:name="_STATUTE_SS__21eb2028_fe0f_4fcd_9760_5a7" /&amp;gt;&amp;lt;w:bookmarkStart w:id="15" w:name="_PAR__3_5260cb77_48af_490b_af0c_215c1726" /&amp;gt;&amp;lt;w:bookmarkStart w:id="16" w:name="_LINE__4_77913766_5406_4482_b3e9_78296c0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e2555ed_9846_4419_a5" /&amp;gt;&amp;lt;w:r&amp;gt;&amp;lt;w:rPr&amp;gt;&amp;lt;w:b /&amp;gt;&amp;lt;/w:rPr&amp;gt;&amp;lt;w:t&amp;gt;Timber harvesting activit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d3038b2_f12a_4c00_823" /&amp;gt;&amp;lt;w:r&amp;gt;&amp;lt;w:t xml:space="preserve"&amp;gt;"Timber harvesting activities" means timber &amp;lt;/w:t&amp;gt;&amp;lt;/w:r&amp;gt;&amp;lt;w:bookmarkStart w:id="19" w:name="_LINE__5_11f109ee_1d90_40b4_9861_9e3c064" /&amp;gt;&amp;lt;w:bookmarkEnd w:id="16" /&amp;gt;&amp;lt;w:r&amp;gt;&amp;lt;w:t xml:space="preserve"&amp;gt;harvesting, the construction and maintenance of roads used primarily for timber harvesting, &amp;lt;/w:t&amp;gt;&amp;lt;/w:r&amp;gt;&amp;lt;w:bookmarkStart w:id="20" w:name="_LINE__6_23ccb892_58df_45c8_9964_255a659" /&amp;gt;&amp;lt;w:bookmarkEnd w:id="19" /&amp;gt;&amp;lt;w:r&amp;gt;&amp;lt;w:t xml:space="preserve"&amp;gt;the mining of gravel used for the construction and maintenance of roads used primarily for &amp;lt;/w:t&amp;gt;&amp;lt;/w:r&amp;gt;&amp;lt;w:bookmarkStart w:id="21" w:name="_LINE__7_41f75998_70bb_492a_972c_faa1357" /&amp;gt;&amp;lt;w:bookmarkEnd w:id="20" /&amp;gt;&amp;lt;w:r&amp;gt;&amp;lt;w:t&amp;gt;timber harvesting and other activities conducted to facilitate timber harvesting.&amp;lt;/w:t&amp;gt;&amp;lt;/w:r&amp;gt;&amp;lt;w:bookmarkStart w:id="22" w:name="_PROCESSED_CHANGE__d9eda812_ad2e_4263_81" /&amp;gt;&amp;lt;w:r&amp;gt;&amp;lt;w:t xml:space="preserve"&amp;gt; &amp;lt;/w:t&amp;gt;&amp;lt;/w:r&amp;gt;&amp;lt;w:r w:rsidRPr="004E0DD8"&amp;gt;&amp;lt;w:t xml:space="preserve"&amp;gt; &amp;lt;/w:t&amp;gt;&amp;lt;/w:r&amp;gt;&amp;lt;w:ins w:id="23" w:author="BPS" w:date="2022-03-02T14:50:00Z"&amp;gt;&amp;lt;w:r w:rsidRPr="004E0DD8"&amp;gt;&amp;lt;w:t xml:space="preserve"&amp;gt;"Timber &amp;lt;/w:t&amp;gt;&amp;lt;/w:r&amp;gt;&amp;lt;w:bookmarkStart w:id="24" w:name="_LINE__8_3c0a9a33_9008_47d9_8c66_4fd98a5" /&amp;gt;&amp;lt;w:bookmarkEnd w:id="21" /&amp;gt;&amp;lt;w:r w:rsidRPr="004E0DD8"&amp;gt;&amp;lt;w:t xml:space="preserve"&amp;gt;harvesting activities" does not include activities that result, within 5 years of the completion &amp;lt;/w:t&amp;gt;&amp;lt;/w:r&amp;gt;&amp;lt;w:bookmarkStart w:id="25" w:name="_LINE__9_2486eaac_9e64_4300_a513_4a080a0" /&amp;gt;&amp;lt;w:bookmarkEnd w:id="24" /&amp;gt;&amp;lt;w:r w:rsidRPr="004E0DD8"&amp;gt;&amp;lt;w:t xml:space="preserve"&amp;gt;of such activities, &amp;lt;/w:t&amp;gt;&amp;lt;/w:r&amp;gt;&amp;lt;/w:ins&amp;gt;&amp;lt;w:ins w:id="26" w:author="BPS" w:date="2022-03-03T14:08:00Z"&amp;gt;&amp;lt;w:r&amp;gt;&amp;lt;w:t xml:space="preserve"&amp;gt;in &amp;lt;/w:t&amp;gt;&amp;lt;/w:r&amp;gt;&amp;lt;/w:ins&amp;gt;&amp;lt;w:ins w:id="27" w:author="BPS" w:date="2022-03-02T14:50:00Z"&amp;gt;&amp;lt;w:r w:rsidRPr="004E0DD8"&amp;gt;&amp;lt;w:t&amp;gt;a change of land use as defined by the bureau by rule.&amp;lt;/w:t&amp;gt;&amp;lt;/w:r&amp;gt;&amp;lt;/w:ins&amp;gt;&amp;lt;w:bookmarkEnd w:id="18" /&amp;gt;&amp;lt;w:bookmarkEnd w:id="22" /&amp;gt;&amp;lt;w:bookmarkEnd w:id="25" /&amp;gt;&amp;lt;/w:p&amp;gt;&amp;lt;w:p w:rsidR="00330B96" w:rsidRDefault="00330B96" w:rsidP="00330B96"&amp;gt;&amp;lt;w:pPr&amp;gt;&amp;lt;w:ind w:left="360" w:firstLine="360" /&amp;gt;&amp;lt;/w:pPr&amp;gt;&amp;lt;w:bookmarkStart w:id="28" w:name="_BILL_SECTION_HEADER__a972b83e_a6f3_48e4" /&amp;gt;&amp;lt;w:bookmarkStart w:id="29" w:name="_BILL_SECTION__615da947_879e_4633_90a6_6" /&amp;gt;&amp;lt;w:bookmarkStart w:id="30" w:name="_PAR__4_7e614a51_0e21_4b92_a691_09fc37f9" /&amp;gt;&amp;lt;w:bookmarkStart w:id="31" w:name="_LINE__10_6c1d12e6_1c8b_4e34_8e1e_cfb38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aff96ed2_003f_44f4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12 MRSA §8869, sub-§8,&amp;lt;/w:t&amp;gt;&amp;lt;/w:r&amp;gt;&amp;lt;w:r&amp;gt;&amp;lt;w:t xml:space="preserve"&amp;gt; as amended by PL 2003, c. 335, §3, is further &amp;lt;/w:t&amp;gt;&amp;lt;/w:r&amp;gt;&amp;lt;w:bookmarkStart w:id="33" w:name="_LINE__11_3a3e1cbe_6c23_41c8_948b_b4d8cc" /&amp;gt;&amp;lt;w:bookmarkEnd w:id="31" /&amp;gt;&amp;lt;w:r&amp;gt;&amp;lt;w:t&amp;gt;amended to read:&amp;lt;/w:t&amp;gt;&amp;lt;/w:r&amp;gt;&amp;lt;w:bookmarkEnd w:id="33" /&amp;gt;&amp;lt;/w:p&amp;gt;&amp;lt;w:p w:rsidR="00330B96" w:rsidRDefault="00330B96" w:rsidP="00330B96"&amp;gt;&amp;lt;w:pPr&amp;gt;&amp;lt;w:ind w:left="360" w:firstLine="360" /&amp;gt;&amp;lt;/w:pPr&amp;gt;&amp;lt;w:bookmarkStart w:id="34" w:name="_STATUTE_NUMBER__e03ce435_c17d_4cef_a06c" /&amp;gt;&amp;lt;w:bookmarkStart w:id="35" w:name="_STATUTE_SS__d79e4137_3819_46a0_ac09_bde" /&amp;gt;&amp;lt;w:bookmarkStart w:id="36" w:name="_PAR__5_4ca9013b_270e_4e55_bf31_19d11314" /&amp;gt;&amp;lt;w:bookmarkStart w:id="37" w:name="_LINE__12_8b0849ca_ed42_4dee_b7f9_df56b3" /&amp;gt;&amp;lt;w:bookmarkEnd w:id="28" /&amp;gt;&amp;lt;w:bookmarkEnd w:id="30" /&amp;gt;&amp;lt;w:r&amp;gt;&amp;lt;w:rPr&amp;gt;&amp;lt;w:b /&amp;gt;&amp;lt;/w:rPr&amp;gt;&amp;lt;w:t&amp;gt;8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54b46b13_02c6_4f84_9c" /&amp;gt;&amp;lt;w:r&amp;gt;&amp;lt;w:rPr&amp;gt;&amp;lt;w:b /&amp;gt;&amp;lt;/w:rPr&amp;gt;&amp;lt;w:t&amp;gt;Relationship to municipal rules and regulations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09b1fb7a_285f_4004_8e2" /&amp;gt;&amp;lt;w:r&amp;gt;&amp;lt;w:t xml:space="preserve"&amp;gt;Nothing in this subchapter may &amp;lt;/w:t&amp;gt;&amp;lt;/w:r&amp;gt;&amp;lt;w:bookmarkStart w:id="40" w:name="_LINE__13_25c4d57d_76f6_49cb_8a03_1c39ee" /&amp;gt;&amp;lt;w:bookmarkEnd w:id="37" /&amp;gt;&amp;lt;w:r&amp;gt;&amp;lt;w:t xml:space="preserve"&amp;gt;be construed to preempt or otherwise limit the existing authority of municipalities to &amp;lt;/w:t&amp;gt;&amp;lt;/w:r&amp;gt;&amp;lt;w:bookmarkStart w:id="41" w:name="_LINE__14_641f789e_3845_48c1_9b50_539452" /&amp;gt;&amp;lt;w:bookmarkEnd w:id="40" /&amp;gt;&amp;lt;w:r&amp;gt;&amp;lt;w:t xml:space="preserve"&amp;gt;regulate &amp;lt;/w:t&amp;gt;&amp;lt;/w:r&amp;gt;&amp;lt;w:bookmarkStart w:id="42" w:name="_PROCESSED_CHANGE__9ff9cdfc_d742_4036_bf" /&amp;gt;&amp;lt;w:ins w:id="43" w:author="BPS" w:date="2022-03-02T14:51:00Z"&amp;gt;&amp;lt;w:r&amp;gt;&amp;lt;w:t&amp;gt;timber&amp;lt;/w:t&amp;gt;&amp;lt;/w:r&amp;gt;&amp;lt;/w:ins&amp;gt;&amp;lt;w:r&amp;gt;&amp;lt;w:t xml:space="preserve"&amp;gt; &amp;lt;/w:t&amp;gt;&amp;lt;/w:r&amp;gt;&amp;lt;w:bookmarkEnd w:id="42" /&amp;gt;&amp;lt;w:r&amp;gt;&amp;lt;w:t&amp;gt;harvesting&amp;lt;/w:t&amp;gt;&amp;lt;/w:r&amp;gt;&amp;lt;w:bookmarkStart w:id="44" w:name="_PROCESSED_CHANGE__14869d00_cd20_4cf4_9e" /&amp;gt;&amp;lt;w:r&amp;gt;&amp;lt;w:t xml:space="preserve"&amp;gt; &amp;lt;/w:t&amp;gt;&amp;lt;/w:r&amp;gt;&amp;lt;w:ins w:id="45" w:author="BPS" w:date="2022-03-02T14:51:00Z"&amp;gt;&amp;lt;w:r&amp;gt;&amp;lt;w:t&amp;gt;activitie&amp;lt;/w:t&amp;gt;&amp;lt;/w:r&amp;gt;&amp;lt;/w:ins&amp;gt;&amp;lt;w:ins w:id="46" w:author="BPS" w:date="2022-03-02T14:52:00Z"&amp;gt;&amp;lt;w:r&amp;gt;&amp;lt;w:t&amp;gt;s&amp;lt;/w:t&amp;gt;&amp;lt;/w:r&amp;gt;&amp;lt;/w:ins&amp;gt;&amp;lt;w:bookmarkEnd w:id="44" /&amp;gt;&amp;lt;w:r&amp;gt;&amp;lt;w:t xml:space="preserve"&amp;gt;, except that municipalities regulating timber &amp;lt;/w:t&amp;gt;&amp;lt;/w:r&amp;gt;&amp;lt;w:bookmarkStart w:id="47" w:name="_LINE__15_2adfd07a_449f_44ab_b289_f3619a" /&amp;gt;&amp;lt;w:bookmarkEnd w:id="41" /&amp;gt;&amp;lt;w:r&amp;gt;&amp;lt;w:t xml:space="preserve"&amp;gt;harvesting &amp;lt;/w:t&amp;gt;&amp;lt;/w:r&amp;gt;&amp;lt;w:bookmarkStart w:id="48" w:name="_PROCESSED_CHANGE__ce4c282f_6d73_4f36_b6" /&amp;gt;&amp;lt;w:ins w:id="49" w:author="BPS" w:date="2022-03-02T14:52:00Z"&amp;gt;&amp;lt;w:r&amp;gt;&amp;lt;w:t&amp;gt;activities&amp;lt;/w:t&amp;gt;&amp;lt;/w:r&amp;gt;&amp;lt;/w:ins&amp;gt;&amp;lt;w:r&amp;gt;&amp;lt;w:t xml:space="preserve"&amp;gt; &amp;lt;/w:t&amp;gt;&amp;lt;/w:r&amp;gt;&amp;lt;w:bookmarkEnd w:id="48" /&amp;gt;&amp;lt;w:r&amp;gt;&amp;lt;w:t xml:space="preserve"&amp;gt;shall adopt definitions for forestry terms used in their ordinances that &amp;lt;/w:t&amp;gt;&amp;lt;/w:r&amp;gt;&amp;lt;w:bookmarkStart w:id="50" w:name="_LINE__16_3900b2d2_0dd4_4b9f_b43f_17b645" /&amp;gt;&amp;lt;w:bookmarkEnd w:id="47" /&amp;gt;&amp;lt;w:r&amp;gt;&amp;lt;w:t xml:space="preserve"&amp;gt;are consistent with definitions in &amp;lt;/w:t&amp;gt;&amp;lt;/w:r&amp;gt;&amp;lt;w:bookmarkStart w:id="51" w:name="_CROSS_REFERENCE__93ff3bad_6cb7_419c_802" /&amp;gt;&amp;lt;w:r&amp;gt;&amp;lt;w:t&amp;gt;section 8868&amp;lt;/w:t&amp;gt;&amp;lt;/w:r&amp;gt;&amp;lt;w:bookmarkEnd w:id="51" /&amp;gt;&amp;lt;w:r&amp;gt;&amp;lt;w:t xml:space="preserve"&amp;gt; and with forestry terms adopted by the &amp;lt;/w:t&amp;gt;&amp;lt;/w:r&amp;gt;&amp;lt;w:bookmarkStart w:id="52" w:name="_LINE__17_f07427e0_ae3b_4adb_b598_8335eb" /&amp;gt;&amp;lt;w:bookmarkEnd w:id="50" /&amp;gt;&amp;lt;w:r&amp;gt;&amp;lt;w:t xml:space="preserve"&amp;gt;commissioner pursuant to this subchapter.  Municipal timber harvesting ordinances &amp;lt;/w:t&amp;gt;&amp;lt;/w:r&amp;gt;&amp;lt;w:bookmarkStart w:id="53" w:name="_LINE__18_81c1572f_1308_469c_a026_e67e95" /&amp;gt;&amp;lt;w:bookmarkEnd w:id="52" /&amp;gt;&amp;lt;w:r&amp;gt;&amp;lt;w:t xml:space="preserve"&amp;gt;adopted before September 1, 1990 must meet this standard of compliance with definitions &amp;lt;/w:t&amp;gt;&amp;lt;/w:r&amp;gt;&amp;lt;w:bookmarkStart w:id="54" w:name="_LINE__19_e229148a_7c46_446b_946a_bd3f04" /&amp;gt;&amp;lt;w:bookmarkEnd w:id="53" /&amp;gt;&amp;lt;w:r&amp;gt;&amp;lt;w:t&amp;gt;no later than January 1,&amp;lt;/w:t&amp;gt;&amp;lt;/w:r&amp;gt;&amp;lt;w:bookmarkStart w:id="55" w:name="_PROCESSED_CHANGE__9d59cc36_afe0_41ec_a0" /&amp;gt;&amp;lt;w:r&amp;gt;&amp;lt;w:t xml:space="preserve"&amp;gt; &amp;lt;/w:t&amp;gt;&amp;lt;/w:r&amp;gt;&amp;lt;w:del w:id="56" w:author="BPS" w:date="2022-03-02T14:52:00Z"&amp;gt;&amp;lt;w:r w:rsidDel="004E0DD8"&amp;gt;&amp;lt;w:delText&amp;gt;2001&amp;lt;/w:delText&amp;gt;&amp;lt;/w:r&amp;gt;&amp;lt;/w:del&amp;gt;&amp;lt;w:bookmarkStart w:id="57" w:name="_PROCESSED_CHANGE__e8b7ecd8_b02a_4451_91" /&amp;gt;&amp;lt;w:bookmarkEnd w:id="55" /&amp;gt;&amp;lt;w:r&amp;gt;&amp;lt;w:t xml:space="preserve"&amp;gt; &amp;lt;/w:t&amp;gt;&amp;lt;/w:r&amp;gt;&amp;lt;w:ins w:id="58" w:author="BPS" w:date="2022-03-02T14:52:00Z"&amp;gt;&amp;lt;w:r&amp;gt;&amp;lt;w:t&amp;gt;202&amp;lt;/w:t&amp;gt;&amp;lt;/w:r&amp;gt;&amp;lt;/w:ins&amp;gt;&amp;lt;w:ins w:id="59" w:author="BPS" w:date="2025-01-14T16:32:00Z"&amp;gt;&amp;lt;w:r&amp;gt;&amp;lt;w:t&amp;gt;8&amp;lt;/w:t&amp;gt;&amp;lt;/w:r&amp;gt;&amp;lt;/w:ins&amp;gt;&amp;lt;w:bookmarkEnd w:id="57" /&amp;gt;&amp;lt;w:r&amp;gt;&amp;lt;w:t&amp;gt;.&amp;lt;/w:t&amp;gt;&amp;lt;/w:r&amp;gt;&amp;lt;w:bookmarkEnd w:id="39" /&amp;gt;&amp;lt;w:bookmarkEnd w:id="54" /&amp;gt;&amp;lt;/w:p&amp;gt;&amp;lt;w:p w:rsidR="00330B96" w:rsidRDefault="00330B96" w:rsidP="00330B96"&amp;gt;&amp;lt;w:pPr&amp;gt;&amp;lt;w:ind w:left="360" /&amp;gt;&amp;lt;/w:pPr&amp;gt;&amp;lt;w:bookmarkStart w:id="60" w:name="_STATUTE_CONTENT__2eb49bef_f155_4c77_ba7" /&amp;gt;&amp;lt;w:bookmarkStart w:id="61" w:name="_STATUTE_P__0fb61720_88a1_48d6_8f15_7ce5" /&amp;gt;&amp;lt;w:bookmarkStart w:id="62" w:name="_PAR__6_146a76ed_dc49_432f_aa10_b6f3125f" /&amp;gt;&amp;lt;w:bookmarkStart w:id="63" w:name="_LINE__20_30581034_23e8_4e78_b197_eeeac7" /&amp;gt;&amp;lt;w:bookmarkEnd w:id="36" /&amp;gt;&amp;lt;w:r&amp;gt;&amp;lt;w:t xml:space="preserve"&amp;gt;A municipality may not adopt an ordinance that is less stringent than the minimum &amp;lt;/w:t&amp;gt;&amp;lt;/w:r&amp;gt;&amp;lt;w:bookmarkStart w:id="64" w:name="_LINE__21_672a58ae_7888_4607_a7f3_5d13ee" /&amp;gt;&amp;lt;w:bookmarkEnd w:id="63" /&amp;gt;&amp;lt;w:r&amp;gt;&amp;lt;w:t xml:space="preserve"&amp;gt;standards established in this section and in rules adopted by the commissioner to implement &amp;lt;/w:t&amp;gt;&amp;lt;/w:r&amp;gt;&amp;lt;w:bookmarkStart w:id="65" w:name="_LINE__22_1e233a66_5f9a_47ed_bc97_f77257" /&amp;gt;&amp;lt;w:bookmarkEnd w:id="64" /&amp;gt;&amp;lt;w:r&amp;gt;&amp;lt;w:t xml:space="preserve"&amp;gt;this section and section 8867-B.  A municipality may not adopt or amend an ordinance that &amp;lt;/w:t&amp;gt;&amp;lt;/w:r&amp;gt;&amp;lt;w:bookmarkStart w:id="66" w:name="_LINE__23_979fb6bd_720c_4441_9c6b_d3d65d" /&amp;gt;&amp;lt;w:bookmarkEnd w:id="65" /&amp;gt;&amp;lt;w:r&amp;gt;&amp;lt;w:t xml:space="preserve"&amp;gt;regulates timber harvesting &amp;lt;/w:t&amp;gt;&amp;lt;/w:r&amp;gt;&amp;lt;w:bookmarkStart w:id="67" w:name="_PROCESSED_CHANGE__2b4938b0_c8f8_4a25_95" /&amp;gt;&amp;lt;w:ins w:id="68" w:author="BPS" w:date="2022-03-02T14:52:00Z"&amp;gt;&amp;lt;w:r&amp;gt;&amp;lt;w:t&amp;gt;activities&amp;lt;/w:t&amp;gt;&amp;lt;/w:r&amp;gt;&amp;lt;/w:ins&amp;gt;&amp;lt;w:r&amp;gt;&amp;lt;w:t xml:space="preserve"&amp;gt; &amp;lt;/w:t&amp;gt;&amp;lt;/w:r&amp;gt;&amp;lt;w:bookmarkEnd w:id="67" /&amp;gt;&amp;lt;w:r&amp;gt;&amp;lt;w:t xml:space="preserve"&amp;gt;unless the process set out in this subsection is &amp;lt;/w:t&amp;gt;&amp;lt;/w:r&amp;gt;&amp;lt;w:bookmarkStart w:id="69" w:name="_LINE__24_251ff32a_8b20_484f_a09a_b84d67" /&amp;gt;&amp;lt;w:bookmarkEnd w:id="66" /&amp;gt;&amp;lt;w:r&amp;gt;&amp;lt;w:t&amp;gt;followed in the development and review of the ordinance.&amp;lt;/w:t&amp;gt;&amp;lt;/w:r&amp;gt;&amp;lt;w:bookmarkStart w:id="70" w:name="_PROCESSED_CHANGE__b36a5099_173f_48ef_8e" /&amp;gt;&amp;lt;w:r&amp;gt;&amp;lt;w:t xml:space="preserve"&amp;gt;  &amp;lt;/w:t&amp;gt;&amp;lt;/w:r&amp;gt;&amp;lt;w:ins w:id="71" w:author="BPS" w:date="2022-03-02T14:53:00Z"&amp;gt;&amp;lt;w:r&amp;gt;&amp;lt;w:t xml:space="preserve"&amp;gt;Municipal ordinances subject &amp;lt;/w:t&amp;gt;&amp;lt;/w:r&amp;gt;&amp;lt;w:bookmarkStart w:id="72" w:name="_LINE__25_41308ee9_69ed_4acf_87b9_985824" /&amp;gt;&amp;lt;w:bookmarkEnd w:id="69" /&amp;gt;&amp;lt;w:r&amp;gt;&amp;lt;w:t&amp;gt;to review by the bureau are limited to ordinances that regulate timber harvesting activities.&amp;lt;/w:t&amp;gt;&amp;lt;/w:r&amp;gt;&amp;lt;/w:ins&amp;gt;&amp;lt;w:bookmarkEnd w:id="60" /&amp;gt;&amp;lt;w:bookmarkEnd w:id="70" /&amp;gt;&amp;lt;w:bookmarkEnd w:id="72" /&amp;gt;&amp;lt;/w:p&amp;gt;&amp;lt;w:p w:rsidR="00330B96" w:rsidRDefault="00330B96" w:rsidP="00330B96"&amp;gt;&amp;lt;w:pPr&amp;gt;&amp;lt;w:ind w:left="360" /&amp;gt;&amp;lt;w:rPr&amp;gt;&amp;lt;w:ins w:id="73" w:author="BPS" w:date="2022-03-02T14:54:00Z" /&amp;gt;&amp;lt;/w:rPr&amp;gt;&amp;lt;/w:pPr&amp;gt;&amp;lt;w:bookmarkStart w:id="74" w:name="_STATUTE_P__db4246ec_8c0d_4318_912a_59e5" /&amp;gt;&amp;lt;w:bookmarkStart w:id="75" w:name="_STATUTE_CONTENT__ae96c296_a2c8_4f13_bb6" /&amp;gt;&amp;lt;w:bookmarkStart w:id="76" w:name="_PAR__7_5d050762_5a4c_465d_a66a_507a600f" /&amp;gt;&amp;lt;w:bookmarkStart w:id="77" w:name="_LINE__26_36e55512_ddf7_44e8_abc5_f777e8" /&amp;gt;&amp;lt;w:bookmarkStart w:id="78" w:name="_PROCESSED_CHANGE__dd8e2542_5449_45fa_80" /&amp;gt;&amp;lt;w:bookmarkEnd w:id="61" /&amp;gt;&amp;lt;w:bookmarkEnd w:id="62" /&amp;gt;&amp;lt;w:ins w:id="79" w:author="BPS" w:date="2022-03-02T14:54:00Z"&amp;gt;&amp;lt;w:r&amp;gt;&amp;lt;w:t xml:space="preserve"&amp;gt;A municipal timber harvesting ordinance adopted &amp;lt;/w:t&amp;gt;&amp;lt;/w:r&amp;gt;&amp;lt;/w:ins&amp;gt;&amp;lt;w:ins w:id="80" w:author="BPS" w:date="2022-03-03T14:09:00Z"&amp;gt;&amp;lt;w:r&amp;gt;&amp;lt;w:t xml:space="preserve"&amp;gt;on or &amp;lt;/w:t&amp;gt;&amp;lt;/w:r&amp;gt;&amp;lt;/w:ins&amp;gt;&amp;lt;w:ins w:id="81" w:author="BPS" w:date="2022-03-02T14:54:00Z"&amp;gt;&amp;lt;w:r&amp;gt;&amp;lt;w:t xml:space="preserve"&amp;gt;after &amp;lt;/w:t&amp;gt;&amp;lt;/w:r&amp;gt;&amp;lt;/w:ins&amp;gt;&amp;lt;w:ins w:id="82" w:author="BPS" w:date="2022-03-03T14:09:00Z"&amp;gt;&amp;lt;w:r&amp;gt;&amp;lt;w:t&amp;gt;September 1&amp;lt;/w:t&amp;gt;&amp;lt;/w:r&amp;gt;&amp;lt;/w:ins&amp;gt;&amp;lt;w:ins w:id="83" w:author="BPS" w:date="2022-03-02T14:54:00Z"&amp;gt;&amp;lt;w:r&amp;gt;&amp;lt;w:t xml:space="preserve"&amp;gt;, 1990 and before &amp;lt;/w:t&amp;gt;&amp;lt;/w:r&amp;gt;&amp;lt;/w:ins&amp;gt;&amp;lt;w:bookmarkStart w:id="84" w:name="_LINE__27_57b180ee_da93_4c59_a785_a2aaaa" /&amp;gt;&amp;lt;w:bookmarkEnd w:id="77" /&amp;gt;&amp;lt;w:ins w:id="85" w:author="BPS" w:date="2023-01-05T09:19:00Z"&amp;gt;&amp;lt;w:r&amp;gt;&amp;lt;w:t&amp;gt;January&amp;lt;/w:t&amp;gt;&amp;lt;/w:r&amp;gt;&amp;lt;/w:ins&amp;gt;&amp;lt;w:ins w:id="86" w:author="BPS" w:date="2022-03-02T14:54:00Z"&amp;gt;&amp;lt;w:r&amp;gt;&amp;lt;w:t xml:space="preserve"&amp;gt; 1, 202&amp;lt;/w:t&amp;gt;&amp;lt;/w:r&amp;gt;&amp;lt;/w:ins&amp;gt;&amp;lt;w:ins w:id="87" w:author="BPS" w:date="2025-01-14T16:32:00Z"&amp;gt;&amp;lt;w:r&amp;gt;&amp;lt;w:t&amp;gt;6&amp;lt;/w:t&amp;gt;&amp;lt;/w:r&amp;gt;&amp;lt;/w:ins&amp;gt;&amp;lt;w:ins w:id="88" w:author="BPS" w:date="2022-03-02T14:54:00Z"&amp;gt;&amp;lt;w:r&amp;gt;&amp;lt;w:t xml:space="preserve"&amp;gt; m&amp;lt;/w:t&amp;gt;&amp;lt;/w:r&amp;gt;&amp;lt;/w:ins&amp;gt;&amp;lt;w:ins w:id="89" w:author="BPS" w:date="2022-03-02T14:55:00Z"&amp;gt;&amp;lt;w:r&amp;gt;&amp;lt;w:t&amp;gt;ust meet the process requirement&amp;lt;/w:t&amp;gt;&amp;lt;/w:r&amp;gt;&amp;lt;/w:ins&amp;gt;&amp;lt;w:ins w:id="90" w:author="BPS" w:date="2022-03-03T14:09:00Z"&amp;gt;&amp;lt;w:r&amp;gt;&amp;lt;w:t&amp;gt;s&amp;lt;/w:t&amp;gt;&amp;lt;/w:r&amp;gt;&amp;lt;/w:ins&amp;gt;&amp;lt;w:ins w:id="91" w:author="BPS" w:date="2022-03-02T14:55:00Z"&amp;gt;&amp;lt;w:r&amp;gt;&amp;lt;w:t xml:space="preserve"&amp;gt; of this subsection by June 30, 202&amp;lt;/w:t&amp;gt;&amp;lt;/w:r&amp;gt;&amp;lt;/w:ins&amp;gt;&amp;lt;w:ins w:id="92" w:author="BPS" w:date="2025-01-14T16:32:00Z"&amp;gt;&amp;lt;w:r&amp;gt;&amp;lt;w:t&amp;gt;9&amp;lt;/w:t&amp;gt;&amp;lt;/w:r&amp;gt;&amp;lt;/w:ins&amp;gt;&amp;lt;w:ins w:id="93" w:author="BPS" w:date="2022-03-02T14:55:00Z"&amp;gt;&amp;lt;w:r&amp;gt;&amp;lt;w:t&amp;gt;.&amp;lt;/w:t&amp;gt;&amp;lt;/w:r&amp;gt;&amp;lt;/w:ins&amp;gt;&amp;lt;w:bookmarkEnd w:id="84" /&amp;gt;&amp;lt;/w:p&amp;gt;&amp;lt;w:p w:rsidR="00330B96" w:rsidRDefault="00330B96" w:rsidP="00330B96"&amp;gt;&amp;lt;w:pPr&amp;gt;&amp;lt;w:ind w:left="360" /&amp;gt;&amp;lt;/w:pPr&amp;gt;&amp;lt;w:bookmarkStart w:id="94" w:name="_STATUTE_P__49fdd609_0445_43d3_acf9_08c1" /&amp;gt;&amp;lt;w:bookmarkStart w:id="95" w:name="_STATUTE_CONTENT__b4e9ff7d_46c1_4098_b16" /&amp;gt;&amp;lt;w:bookmarkStart w:id="96" w:name="_PAR__8_f7e11cda_0e72_4d23_8da6_abfe9456" /&amp;gt;&amp;lt;w:bookmarkStart w:id="97" w:name="_LINE__28_e1ae263f_adca_4bb3_9f59_d45da7" /&amp;gt;&amp;lt;w:bookmarkEnd w:id="74" /&amp;gt;&amp;lt;w:bookmarkEnd w:id="75" /&amp;gt;&amp;lt;w:bookmarkEnd w:id="76" /&amp;gt;&amp;lt;w:ins w:id="98" w:author="BPS" w:date="2022-03-02T14:55:00Z"&amp;gt;&amp;lt;w:r&amp;gt;&amp;lt;w:t xml:space="preserve"&amp;gt;A municipal timber harvesting ordinance adopted on or after &amp;lt;/w:t&amp;gt;&amp;lt;/w:r&amp;gt;&amp;lt;/w:ins&amp;gt;&amp;lt;w:ins w:id="99" w:author="BPS" w:date="2023-01-05T09:19:00Z"&amp;gt;&amp;lt;w:r&amp;gt;&amp;lt;w:t&amp;gt;January&amp;lt;/w:t&amp;gt;&amp;lt;/w:r&amp;gt;&amp;lt;/w:ins&amp;gt;&amp;lt;w:ins w:id="100" w:author="BPS" w:date="2022-03-02T14:55:00Z"&amp;gt;&amp;lt;w:r&amp;gt;&amp;lt;w:t xml:space="preserve"&amp;gt; 1, 202&amp;lt;/w:t&amp;gt;&amp;lt;/w:r&amp;gt;&amp;lt;/w:ins&amp;gt;&amp;lt;w:ins w:id="101" w:author="BPS" w:date="2025-01-14T16:33:00Z"&amp;gt;&amp;lt;w:r&amp;gt;&amp;lt;w:t&amp;gt;6&amp;lt;/w:t&amp;gt;&amp;lt;/w:r&amp;gt;&amp;lt;/w:ins&amp;gt;&amp;lt;w:ins w:id="102" w:author="BPS" w:date="2022-03-02T14:55:00Z"&amp;gt;&amp;lt;w:r&amp;gt;&amp;lt;w:t xml:space="preserve"&amp;gt; mus&amp;lt;/w:t&amp;gt;&amp;lt;/w:r&amp;gt;&amp;lt;/w:ins&amp;gt;&amp;lt;w:ins w:id="103" w:author="BPS" w:date="2022-03-02T14:56:00Z"&amp;gt;&amp;lt;w:r&amp;gt;&amp;lt;w:t&amp;gt;t&amp;lt;/w:t&amp;gt;&amp;lt;/w:r&amp;gt;&amp;lt;/w:ins&amp;gt;&amp;lt;w:ins w:id="104" w:author="BPS" w:date="2022-03-02T14:55:00Z"&amp;gt;&amp;lt;w:r&amp;gt;&amp;lt;w:t xml:space="preserve"&amp;gt; &amp;lt;/w:t&amp;gt;&amp;lt;/w:r&amp;gt;&amp;lt;/w:ins&amp;gt;&amp;lt;w:ins w:id="105" w:author="BPS" w:date="2022-03-02T14:56:00Z"&amp;gt;&amp;lt;w:r&amp;gt;&amp;lt;w:t&amp;gt;meet&amp;lt;/w:t&amp;gt;&amp;lt;/w:r&amp;gt;&amp;lt;/w:ins&amp;gt;&amp;lt;w:ins w:id="106" w:author="BPS" w:date="2022-03-02T14:55:00Z"&amp;gt;&amp;lt;w:r&amp;gt;&amp;lt;w:t xml:space="preserve"&amp;gt; &amp;lt;/w:t&amp;gt;&amp;lt;/w:r&amp;gt;&amp;lt;w:bookmarkStart w:id="107" w:name="_LINE__29_112a98fd_012d_4390_b505_f4e2e3" /&amp;gt;&amp;lt;w:bookmarkEnd w:id="97" /&amp;gt;&amp;lt;w:r&amp;gt;&amp;lt;w:t&amp;gt;the process requirements of this subsection.&amp;lt;/w:t&amp;gt;&amp;lt;/w:r&amp;gt;&amp;lt;/w:ins&amp;gt;&amp;lt;w:bookmarkEnd w:id="107" /&amp;gt;&amp;lt;/w:p&amp;gt;&amp;lt;w:p w:rsidR="00330B96" w:rsidRDefault="00330B96" w:rsidP="00330B96"&amp;gt;&amp;lt;w:pPr&amp;gt;&amp;lt;w:ind w:left="720" /&amp;gt;&amp;lt;/w:pPr&amp;gt;&amp;lt;w:bookmarkStart w:id="108" w:name="_STATUTE_NUMBER__58e6dc04_260a_4a17_b38e" /&amp;gt;&amp;lt;w:bookmarkStart w:id="109" w:name="_STATUTE_P__d5850f83_2c18_404d_ad3a_da56" /&amp;gt;&amp;lt;w:bookmarkStart w:id="110" w:name="_PAR__9_0e32edfa_dec0_43bb_82f7_45616962" /&amp;gt;&amp;lt;w:bookmarkStart w:id="111" w:name="_LINE__30_4eff740b_0547_4456_b1a0_e284d2" /&amp;gt;&amp;lt;w:bookmarkEnd w:id="78" /&amp;gt;&amp;lt;w:bookmarkEnd w:id="94" /&amp;gt;&amp;lt;w:bookmarkEnd w:id="95" /&amp;gt;&amp;lt;w:bookmarkEnd w:id="96" /&amp;gt;&amp;lt;w:r&amp;gt;&amp;lt;w:t&amp;gt;A&amp;lt;/w:t&amp;gt;&amp;lt;/w:r&amp;gt;&amp;lt;w:bookmarkEnd w:id="108" /&amp;gt;&amp;lt;w:r&amp;gt;&amp;lt;w:t xml:space="preserve"&amp;gt;.  &amp;lt;/w:t&amp;gt;&amp;lt;/w:r&amp;gt;&amp;lt;w:bookmarkStart w:id="112" w:name="_STATUTE_CONTENT__243ffe30_9617_4240_975" /&amp;gt;&amp;lt;w:r&amp;gt;&amp;lt;w:t xml:space="preserve"&amp;gt;A licensed professional forester must participate in the development or amendment &amp;lt;/w:t&amp;gt;&amp;lt;/w:r&amp;gt;&amp;lt;w:bookmarkStart w:id="113" w:name="_LINE__31_e1ebb148_c7f0_40ce_8756_a4512c" /&amp;gt;&amp;lt;w:bookmarkEnd w:id="111" /&amp;gt;&amp;lt;w:r&amp;gt;&amp;lt;w:t&amp;gt;of the ordinance.&amp;lt;/w:t&amp;gt;&amp;lt;/w:r&amp;gt;&amp;lt;w:bookmarkEnd w:id="112" /&amp;gt;&amp;lt;w:bookmarkEnd w:id="113" /&amp;gt;&amp;lt;/w:p&amp;gt;&amp;lt;w:p w:rsidR="00330B96" w:rsidRDefault="00330B96" w:rsidP="00330B96"&amp;gt;&amp;lt;w:pPr&amp;gt;&amp;lt;w:ind w:left="720" /&amp;gt;&amp;lt;/w:pPr&amp;gt;&amp;lt;w:bookmarkStart w:id="114" w:name="_STATUTE_NUMBER__72f74d13_1631_4d82_ae2a" /&amp;gt;&amp;lt;w:bookmarkStart w:id="115" w:name="_STATUTE_P__b127f795_c689_4f4c_9dbe_077d" /&amp;gt;&amp;lt;w:bookmarkStart w:id="116" w:name="_PAR__10_9713b53b_4934_4a98_983d_bd24a5c" /&amp;gt;&amp;lt;w:bookmarkStart w:id="117" w:name="_LINE__32_2514135a_e690_4539_b982_a5591a" /&amp;gt;&amp;lt;w:bookmarkEnd w:id="109" /&amp;gt;&amp;lt;w:bookmarkEnd w:id="110" /&amp;gt;&amp;lt;w:r&amp;gt;&amp;lt;w:t&amp;gt;B&amp;lt;/w:t&amp;gt;&amp;lt;/w:r&amp;gt;&amp;lt;w:bookmarkEnd w:id="114" /&amp;gt;&amp;lt;w:r&amp;gt;&amp;lt;w:t xml:space="preserve"&amp;gt;.  &amp;lt;/w:t&amp;gt;&amp;lt;/w:r&amp;gt;&amp;lt;w:bookmarkStart w:id="118" w:name="_STATUTE_CONTENT__d92e946b_1351_4e8c_86b" /&amp;gt;&amp;lt;w:r&amp;gt;&amp;lt;w:t xml:space="preserve"&amp;gt;A meeting must take place in the municipality during the development or &amp;lt;/w:t&amp;gt;&amp;lt;/w:r&amp;gt;&amp;lt;w:bookmarkStart w:id="119" w:name="_LINE__33_a397fd85_ee6c_4a52_aa26_de3755" /&amp;gt;&amp;lt;w:bookmarkEnd w:id="117" /&amp;gt;&amp;lt;w:r&amp;gt;&amp;lt;w:t xml:space="preserve"&amp;gt;amendment of the ordinance between representatives of the department and municipal &amp;lt;/w:t&amp;gt;&amp;lt;/w:r&amp;gt;&amp;lt;w:bookmarkStart w:id="120" w:name="_LINE__34_a15fda19_b017_40c6_9644_1bbdd5" /&amp;gt;&amp;lt;w:bookmarkEnd w:id="119" /&amp;gt;&amp;lt;w:r&amp;gt;&amp;lt;w:t xml:space="preserve"&amp;gt;officers and officials involved in developing the ordinance.  Discussion at the meeting &amp;lt;/w:t&amp;gt;&amp;lt;/w:r&amp;gt;&amp;lt;w:bookmarkStart w:id="121" w:name="_LINE__35_3ae8da57_e035_4519_b89e_050e4b" /&amp;gt;&amp;lt;w:bookmarkEnd w:id="120" /&amp;gt;&amp;lt;w:r&amp;gt;&amp;lt;w:t xml:space="preserve"&amp;gt;must include, but is not limited to, the forest practices goals of the municipality.  At &amp;lt;/w:t&amp;gt;&amp;lt;/w:r&amp;gt;&amp;lt;w:bookmarkStart w:id="122" w:name="_LINE__36_ed7953b3_5644_4d6c_aa40_74e56d" /&amp;gt;&amp;lt;w:bookmarkEnd w:id="121" /&amp;gt;&amp;lt;w:r&amp;gt;&amp;lt;w:t xml:space="preserve"&amp;gt;this meeting and subsequently, the department shall provide guidance to the &amp;lt;/w:t&amp;gt;&amp;lt;/w:r&amp;gt;&amp;lt;w:bookmarkStart w:id="123" w:name="_LINE__37_cbd465f5_a14f_421e_bef3_0aff04" /&amp;gt;&amp;lt;w:bookmarkEnd w:id="122" /&amp;gt;&amp;lt;w:r&amp;gt;&amp;lt;w:t xml:space="preserve"&amp;gt;municipality on how the municipality may use sound forestry practices to achieve the &amp;lt;/w:t&amp;gt;&amp;lt;/w:r&amp;gt;&amp;lt;w:bookmarkStart w:id="124" w:name="_LINE__38_e357c557_7f27_41a2_8332_fe762a" /&amp;gt;&amp;lt;w:bookmarkEnd w:id="123" /&amp;gt;&amp;lt;w:r&amp;gt;&amp;lt;w:t&amp;gt;municipality's forest practices goals.&amp;lt;/w:t&amp;gt;&amp;lt;/w:r&amp;gt;&amp;lt;w:bookmarkEnd w:id="118" /&amp;gt;&amp;lt;w:bookmarkEnd w:id="124" /&amp;gt;&amp;lt;/w:p&amp;gt;&amp;lt;w:p w:rsidR="00330B96" w:rsidRDefault="00330B96" w:rsidP="00330B96"&amp;gt;&amp;lt;w:pPr&amp;gt;&amp;lt;w:ind w:left="720" /&amp;gt;&amp;lt;/w:pPr&amp;gt;&amp;lt;w:bookmarkStart w:id="125" w:name="_STATUTE_NUMBER__c3136214_6932_4d56_ac3f" /&amp;gt;&amp;lt;w:bookmarkStart w:id="126" w:name="_STATUTE_P__029da39b_f17a_4ea6_bb1d_6f0e" /&amp;gt;&amp;lt;w:bookmarkStart w:id="127" w:name="_PAR__11_cd63c1ac_bd9a_47ea_a3bb_3128dd0" /&amp;gt;&amp;lt;w:bookmarkStart w:id="128" w:name="_LINE__39_210cc4a3_bf05_4388_a773_b27861" /&amp;gt;&amp;lt;w:bookmarkEnd w:id="115" /&amp;gt;&amp;lt;w:bookmarkEnd w:id="116" /&amp;gt;&amp;lt;w:r&amp;gt;&amp;lt;w:t&amp;gt;C&amp;lt;/w:t&amp;gt;&amp;lt;/w:r&amp;gt;&amp;lt;w:bookmarkEnd w:id="125" /&amp;gt;&amp;lt;w:r&amp;gt;&amp;lt;w:t xml:space="preserve"&amp;gt;.  &amp;lt;/w:t&amp;gt;&amp;lt;/w:r&amp;gt;&amp;lt;w:bookmarkStart w:id="129" w:name="_STATUTE_CONTENT__0855b26e_3f00_48b8_9af" /&amp;gt;&amp;lt;w:r&amp;gt;&amp;lt;w:t xml:space="preserve"&amp;gt;The municipality shall hold a public hearing to review a proposed ordinance or &amp;lt;/w:t&amp;gt;&amp;lt;/w:r&amp;gt;&amp;lt;w:bookmarkStart w:id="130" w:name="_LINE__40_8e9075ef_a337_4b73_aa04_afe8d9" /&amp;gt;&amp;lt;w:bookmarkEnd w:id="128" /&amp;gt;&amp;lt;w:r&amp;gt;&amp;lt;w:t xml:space="preserve"&amp;gt;ordinance amendment at least 45 days before a vote is held on the ordinance.  The &amp;lt;/w:t&amp;gt;&amp;lt;/w:r&amp;gt;&amp;lt;w:bookmarkStart w:id="131" w:name="_LINE__41_ee4e9e00_6aae_43a6_b9f7_af77b1" /&amp;gt;&amp;lt;w:bookmarkEnd w:id="130" /&amp;gt;&amp;lt;w:r&amp;gt;&amp;lt;w:t xml:space="preserve"&amp;gt;municipality shall post and publish public notice of the public hearing according to the &amp;lt;/w:t&amp;gt;&amp;lt;/w:r&amp;gt;&amp;lt;w:bookmarkStart w:id="132" w:name="_LINE__42_bc7af596_4b53_4fd3_9a93_89fae1" /&amp;gt;&amp;lt;w:bookmarkEnd w:id="131" /&amp;gt;&amp;lt;w:r&amp;gt;&amp;lt;w:t xml:space="preserve"&amp;gt;same general requirements of posted and published notice for zoning ordinance public &amp;lt;/w:t&amp;gt;&amp;lt;/w:r&amp;gt;&amp;lt;w:bookmarkStart w:id="133" w:name="_LINE__43_c013c59b_263c_44a2_b94b_6807de" /&amp;gt;&amp;lt;w:bookmarkEnd w:id="132" /&amp;gt;&amp;lt;w:r&amp;gt;&amp;lt;w:t xml:space="preserve"&amp;gt;hearings as provided by &amp;lt;/w:t&amp;gt;&amp;lt;/w:r&amp;gt;&amp;lt;w:bookmarkStart w:id="134" w:name="_CROSS_REFERENCE__3145d13c_b891_40f8_b12" /&amp;gt;&amp;lt;w:r&amp;gt;&amp;lt;w:t&amp;gt;Title 30‑A, section 4352, subsection 9&amp;lt;/w:t&amp;gt;&amp;lt;/w:r&amp;gt;&amp;lt;w:bookmarkEnd w:id="134" /&amp;gt;&amp;lt;w:r&amp;gt;&amp;lt;w:t&amp;gt;.&amp;lt;/w:t&amp;gt;&amp;lt;/w:r&amp;gt;&amp;lt;w:bookmarkEnd w:id="129" /&amp;gt;&amp;lt;w:bookmarkEnd w:id="133" /&amp;gt;&amp;lt;/w:p&amp;gt;&amp;lt;w:p w:rsidR="00330B96" w:rsidRDefault="00330B96" w:rsidP="00330B96"&amp;gt;&amp;lt;w:pPr&amp;gt;&amp;lt;w:ind w:left="720" /&amp;gt;&amp;lt;/w:pPr&amp;gt;&amp;lt;w:bookmarkStart w:id="135" w:name="_STATUTE_CONTENT__a195f5dd_296b_42c8_ab0" /&amp;gt;&amp;lt;w:bookmarkStart w:id="136" w:name="_STATUTE_P__f21cef72_534b_42d2_8d51_4422" /&amp;gt;&amp;lt;w:bookmarkStart w:id="137" w:name="_PAGE__2_cf10b9ab_36e7_4056_98a8_6b8ad68" /&amp;gt;&amp;lt;w:bookmarkStart w:id="138" w:name="_PAR__1_356901d7_e564_485b_815f_1060afd9" /&amp;gt;&amp;lt;w:bookmarkStart w:id="139" w:name="_LINE__1_89b11adf_7ffc_424c_a171_b2d9bd4" /&amp;gt;&amp;lt;w:bookmarkEnd w:id="3" /&amp;gt;&amp;lt;w:bookmarkEnd w:id="127" /&amp;gt;&amp;lt;w:r&amp;gt;&amp;lt;w:t xml:space="preserve"&amp;gt;In addition, when a municipality proposes to adopt or amend a timber harvesting &amp;lt;/w:t&amp;gt;&amp;lt;/w:r&amp;gt;&amp;lt;w:bookmarkStart w:id="140" w:name="_LINE__2_409a9dce_7cfa_492d_85e9_7b26309" /&amp;gt;&amp;lt;w:bookmarkEnd w:id="139" /&amp;gt;&amp;lt;w:r&amp;gt;&amp;lt;w:t xml:space="preserve"&amp;gt;ordinance pursuant to its home rule authority as provided by &amp;lt;/w:t&amp;gt;&amp;lt;/w:r&amp;gt;&amp;lt;w:bookmarkStart w:id="141" w:name="_CROSS_REFERENCE__b26f286c_451b_48a0_ac3" /&amp;gt;&amp;lt;w:r&amp;gt;&amp;lt;w:t&amp;gt;Title 30‑A, section 3001&amp;lt;/w:t&amp;gt;&amp;lt;/w:r&amp;gt;&amp;lt;w:bookmarkEnd w:id="141" /&amp;gt;&amp;lt;w:r&amp;gt;&amp;lt;w:t xml:space="preserve"&amp;gt;, &amp;lt;/w:t&amp;gt;&amp;lt;/w:r&amp;gt;&amp;lt;w:bookmarkStart w:id="142" w:name="_LINE__3_77d7c9df_3fd3_47bd_a04a_6e0d834" /&amp;gt;&amp;lt;w:bookmarkEnd w:id="140" /&amp;gt;&amp;lt;w:r&amp;gt;&amp;lt;w:t xml:space="preserve"&amp;gt;the municipality shall mail notice of the hearing by first-class mail at least 14 days &amp;lt;/w:t&amp;gt;&amp;lt;/w:r&amp;gt;&amp;lt;w:bookmarkStart w:id="143" w:name="_LINE__4_807e1396_0b16_4b56_93d6_4395e3c" /&amp;gt;&amp;lt;w:bookmarkEnd w:id="142" /&amp;gt;&amp;lt;w:r&amp;gt;&amp;lt;w:t xml:space="preserve"&amp;gt;before the hearing to all landowners in the municipality at the last known address of &amp;lt;/w:t&amp;gt;&amp;lt;/w:r&amp;gt;&amp;lt;w:bookmarkStart w:id="144" w:name="_LINE__5_410d0479_6147_4ca1_a5cc_004c638" /&amp;gt;&amp;lt;w:bookmarkEnd w:id="143" /&amp;gt;&amp;lt;w:r&amp;gt;&amp;lt;w:t xml:space="preserve"&amp;gt;the person on whom a property tax on each parcel is assessed.  In the case of a timber &amp;lt;/w:t&amp;gt;&amp;lt;/w:r&amp;gt;&amp;lt;w:bookmarkStart w:id="145" w:name="_LINE__6_debe1d2c_6dfd_487a_8364_7d3c117" /&amp;gt;&amp;lt;w:bookmarkEnd w:id="144" /&amp;gt;&amp;lt;w:r&amp;gt;&amp;lt;w:t xml:space="preserve"&amp;gt;harvesting ordinance or amendment that applies only to certain zones or land use &amp;lt;/w:t&amp;gt;&amp;lt;/w:r&amp;gt;&amp;lt;w:bookmarkStart w:id="146" w:name="_LINE__7_7e096b48_6df2_4751_9edb_6297531" /&amp;gt;&amp;lt;w:bookmarkEnd w:id="145" /&amp;gt;&amp;lt;w:r&amp;gt;&amp;lt;w:t xml:space="preserve"&amp;gt;districts in the municipality, the municipality may meet the requirements of this &amp;lt;/w:t&amp;gt;&amp;lt;/w:r&amp;gt;&amp;lt;w:bookmarkStart w:id="147" w:name="_LINE__8_d8f19fd7_4619_4135_975b_c0e53c1" /&amp;gt;&amp;lt;w:bookmarkEnd w:id="146" /&amp;gt;&amp;lt;w:r&amp;gt;&amp;lt;w:t xml:space="preserve"&amp;gt;paragraph by mailing notice only to those landowners whose land is in a zone or land &amp;lt;/w:t&amp;gt;&amp;lt;/w:r&amp;gt;&amp;lt;w:bookmarkStart w:id="148" w:name="_LINE__9_443068f6_3563_40ab_a702_90a9649" /&amp;gt;&amp;lt;w:bookmarkEnd w:id="147" /&amp;gt;&amp;lt;w:r&amp;gt;&amp;lt;w:t&amp;gt;use district or immediately abutting the affected zone or land use district.&amp;lt;/w:t&amp;gt;&amp;lt;/w:r&amp;gt;&amp;lt;w:bookmarkEnd w:id="135" /&amp;gt;&amp;lt;w:bookmarkEnd w:id="148" /&amp;gt;&amp;lt;/w:p&amp;gt;&amp;lt;w:p w:rsidR="00330B96" w:rsidRDefault="00330B96" w:rsidP="00330B96"&amp;gt;&amp;lt;w:pPr&amp;gt;&amp;lt;w:ind w:left="720" /&amp;gt;&amp;lt;/w:pPr&amp;gt;&amp;lt;w:bookmarkStart w:id="149" w:name="_STATUTE_CONTENT__e48b9fb2_94f8_4e39_b47" /&amp;gt;&amp;lt;w:bookmarkStart w:id="150" w:name="_STATUTE_P__da4ae79e_b694_4473_8e08_a822" /&amp;gt;&amp;lt;w:bookmarkStart w:id="151" w:name="_PAR__2_0974ed8b_dbad_4c38_adbf_2c0fdfc0" /&amp;gt;&amp;lt;w:bookmarkStart w:id="152" w:name="_LINE__10_b54f2136_9c41_489d_907c_814ddf" /&amp;gt;&amp;lt;w:bookmarkEnd w:id="136" /&amp;gt;&amp;lt;w:bookmarkEnd w:id="138" /&amp;gt;&amp;lt;w:r&amp;gt;&amp;lt;w:t xml:space="preserve"&amp;gt;Mailed notice to individual landowners is not required under this subsection for any &amp;lt;/w:t&amp;gt;&amp;lt;/w:r&amp;gt;&amp;lt;w:bookmarkStart w:id="153" w:name="_LINE__11_6707e931_fb86_4dfd_a167_6752fc" /&amp;gt;&amp;lt;w:bookmarkEnd w:id="152" /&amp;gt;&amp;lt;w:r&amp;gt;&amp;lt;w:t xml:space="preserve"&amp;gt;type of amendment to an existing local land use ordinance merely to conform that &amp;lt;/w:t&amp;gt;&amp;lt;/w:r&amp;gt;&amp;lt;w:bookmarkStart w:id="154" w:name="_LINE__12_cc3d4642_889d_4bca_a11f_9a0397" /&amp;gt;&amp;lt;w:bookmarkEnd w:id="153" /&amp;gt;&amp;lt;w:r&amp;gt;&amp;lt;w:t xml:space="preserve"&amp;gt;ordinance to the minimum timber harvesting guidelines required by &amp;lt;/w:t&amp;gt;&amp;lt;/w:r&amp;gt;&amp;lt;w:bookmarkStart w:id="155" w:name="_CROSS_REFERENCE__d420aa06_27d3_47d8_9d2" /&amp;gt;&amp;lt;w:r&amp;gt;&amp;lt;w:t xml:space="preserve"&amp;gt;Title 38, section &amp;lt;/w:t&amp;gt;&amp;lt;/w:r&amp;gt;&amp;lt;w:bookmarkStart w:id="156" w:name="_LINE__13_fc8306c8_8e20_43fd_84e6_43cf31" /&amp;gt;&amp;lt;w:bookmarkEnd w:id="154" /&amp;gt;&amp;lt;w:r&amp;gt;&amp;lt;w:t&amp;gt;439‑A&amp;lt;/w:t&amp;gt;&amp;lt;/w:r&amp;gt;&amp;lt;w:bookmarkEnd w:id="155" /&amp;gt;&amp;lt;w:r&amp;gt;&amp;lt;w:t xml:space="preserve"&amp;gt;, as those guidelines may be subsequently amended, or to conform any timber &amp;lt;/w:t&amp;gt;&amp;lt;/w:r&amp;gt;&amp;lt;w:bookmarkStart w:id="157" w:name="_LINE__14_227b605b_56a0_466c_af01_8986c3" /&amp;gt;&amp;lt;w:bookmarkEnd w:id="156" /&amp;gt;&amp;lt;w:r&amp;gt;&amp;lt;w:t xml:space="preserve"&amp;gt;harvesting ordinance to the requirements of this section for conformity of definitions &amp;lt;/w:t&amp;gt;&amp;lt;/w:r&amp;gt;&amp;lt;w:bookmarkStart w:id="158" w:name="_LINE__15_6937ea54_c989_4402_aa2d_e8fa86" /&amp;gt;&amp;lt;w:bookmarkEnd w:id="157" /&amp;gt;&amp;lt;w:r&amp;gt;&amp;lt;w:t xml:space="preserve"&amp;gt;when the proposed amendments do not substantially change any previously established &amp;lt;/w:t&amp;gt;&amp;lt;/w:r&amp;gt;&amp;lt;w:bookmarkStart w:id="159" w:name="_LINE__16_6a54dab4_4adb_4420_9f48_5c911d" /&amp;gt;&amp;lt;w:bookmarkEnd w:id="158" /&amp;gt;&amp;lt;w:r&amp;gt;&amp;lt;w:t&amp;gt;timber harvesting standards adopted pursuant to home rule authority.&amp;lt;/w:t&amp;gt;&amp;lt;/w:r&amp;gt;&amp;lt;w:bookmarkEnd w:id="149" /&amp;gt;&amp;lt;w:bookmarkEnd w:id="159" /&amp;gt;&amp;lt;/w:p&amp;gt;&amp;lt;w:p w:rsidR="00330B96" w:rsidRDefault="00330B96" w:rsidP="00330B96"&amp;gt;&amp;lt;w:pPr&amp;gt;&amp;lt;w:ind w:left="720" /&amp;gt;&amp;lt;/w:pPr&amp;gt;&amp;lt;w:bookmarkStart w:id="160" w:name="_STATUTE_CONTENT__cf626c08_33cf_439d_b23" /&amp;gt;&amp;lt;w:bookmarkStart w:id="161" w:name="_STATUTE_P__fd1fd54a_87f3_45c6_903c_2411" /&amp;gt;&amp;lt;w:bookmarkStart w:id="162" w:name="_PAR__3_0e52e025_b5bf_4a69_b3cf_808659d4" /&amp;gt;&amp;lt;w:bookmarkStart w:id="163" w:name="_LINE__17_3b8d5d34_b96f_4f8d_8ea3_74f656" /&amp;gt;&amp;lt;w:bookmarkEnd w:id="150" /&amp;gt;&amp;lt;w:bookmarkEnd w:id="151" /&amp;gt;&amp;lt;w:r&amp;gt;&amp;lt;w:t xml:space="preserve"&amp;gt;The municipal officers shall prepare and file with the municipal clerk a written &amp;lt;/w:t&amp;gt;&amp;lt;/w:r&amp;gt;&amp;lt;w:bookmarkStart w:id="164" w:name="_LINE__18_304ad533_7d92_4c95_b75a_94bd97" /&amp;gt;&amp;lt;w:bookmarkEnd w:id="163" /&amp;gt;&amp;lt;w:r&amp;gt;&amp;lt;w:t xml:space="preserve"&amp;gt;certificate indicating those landowners to whom the notice was mailed and at what &amp;lt;/w:t&amp;gt;&amp;lt;/w:r&amp;gt;&amp;lt;w:bookmarkStart w:id="165" w:name="_LINE__19_decce938_79fd_4fdf_bc20_ac32aa" /&amp;gt;&amp;lt;w:bookmarkEnd w:id="164" /&amp;gt;&amp;lt;w:r&amp;gt;&amp;lt;w:t xml:space="preserve"&amp;gt;addresses, when it was mailed, by whom it was mailed and from what location it was &amp;lt;/w:t&amp;gt;&amp;lt;/w:r&amp;gt;&amp;lt;w:bookmarkStart w:id="166" w:name="_LINE__20_d8346131_fa8b_46db_a9c0_1e78a4" /&amp;gt;&amp;lt;w:bookmarkEnd w:id="165" /&amp;gt;&amp;lt;w:r&amp;gt;&amp;lt;w:t xml:space="preserve"&amp;gt;mailed.  The certificate constitutes prima facie evidence that notice was sent to those &amp;lt;/w:t&amp;gt;&amp;lt;/w:r&amp;gt;&amp;lt;w:bookmarkStart w:id="167" w:name="_LINE__21_8a2ed9eb_5611_4c75_832f_a5d2cd" /&amp;gt;&amp;lt;w:bookmarkEnd w:id="166" /&amp;gt;&amp;lt;w:r&amp;gt;&amp;lt;w:t&amp;gt;landowners named in the certificate.&amp;lt;/w:t&amp;gt;&amp;lt;/w:r&amp;gt;&amp;lt;w:bookmarkEnd w:id="160" /&amp;gt;&amp;lt;w:bookmarkEnd w:id="167" /&amp;gt;&amp;lt;/w:p&amp;gt;&amp;lt;w:p w:rsidR="00330B96" w:rsidRDefault="00330B96" w:rsidP="00330B96"&amp;gt;&amp;lt;w:pPr&amp;gt;&amp;lt;w:ind w:left="720" /&amp;gt;&amp;lt;/w:pPr&amp;gt;&amp;lt;w:bookmarkStart w:id="168" w:name="_STATUTE_CONTENT__a55b6377_ded1_4737_939" /&amp;gt;&amp;lt;w:bookmarkStart w:id="169" w:name="_STATUTE_P__3e2975f6_4fc2_477c_9d35_faca" /&amp;gt;&amp;lt;w:bookmarkStart w:id="170" w:name="_PAR__4_1940928d_0ca7_42e7_b872_7373abf6" /&amp;gt;&amp;lt;w:bookmarkStart w:id="171" w:name="_LINE__22_cd6e3bef_69fe_4823_82dd_64f7ae" /&amp;gt;&amp;lt;w:bookmarkEnd w:id="161" /&amp;gt;&amp;lt;w:bookmarkEnd w:id="162" /&amp;gt;&amp;lt;w:r&amp;gt;&amp;lt;w:t xml:space="preserve"&amp;gt;Any action challenging the validity of the adoption or amendment of a municipal &amp;lt;/w:t&amp;gt;&amp;lt;/w:r&amp;gt;&amp;lt;w:bookmarkStart w:id="172" w:name="_LINE__23_730fa951_2153_402d_9a67_50d201" /&amp;gt;&amp;lt;w:bookmarkEnd w:id="171" /&amp;gt;&amp;lt;w:r&amp;gt;&amp;lt;w:t xml:space="preserve"&amp;gt;timber harvesting ordinance based on the municipality's alleged failure to comply with &amp;lt;/w:t&amp;gt;&amp;lt;/w:r&amp;gt;&amp;lt;w:bookmarkStart w:id="173" w:name="_LINE__24_1bf96076_bccd_46c5_a33d_c92615" /&amp;gt;&amp;lt;w:bookmarkEnd w:id="172" /&amp;gt;&amp;lt;w:r&amp;gt;&amp;lt;w:t xml:space="preserve"&amp;gt;the landowner notice requirement must be brought in Superior Court within 90 days &amp;lt;/w:t&amp;gt;&amp;lt;/w:r&amp;gt;&amp;lt;w:bookmarkStart w:id="174" w:name="_LINE__25_b7038bde_bae6_432d_9d9b_6a16ef" /&amp;gt;&amp;lt;w:bookmarkEnd w:id="173" /&amp;gt;&amp;lt;w:r&amp;gt;&amp;lt;w:t xml:space="preserve"&amp;gt;after the adoption of the ordinance or amendment.  The Superior Court may invalidate &amp;lt;/w:t&amp;gt;&amp;lt;/w:r&amp;gt;&amp;lt;w:bookmarkStart w:id="175" w:name="_LINE__26_a4658193_8b24_41a6_8f17_0d8c54" /&amp;gt;&amp;lt;w:bookmarkEnd w:id="174" /&amp;gt;&amp;lt;w:r&amp;gt;&amp;lt;w:t xml:space="preserve"&amp;gt;an ordinance or amendment only if the landowner demonstrates that the landowner was &amp;lt;/w:t&amp;gt;&amp;lt;/w:r&amp;gt;&amp;lt;w:bookmarkStart w:id="176" w:name="_LINE__27_d1dca774_0ee2_43d4_b478_a2ea8d" /&amp;gt;&amp;lt;w:bookmarkEnd w:id="175" /&amp;gt;&amp;lt;w:r&amp;gt;&amp;lt;w:t xml:space="preserve"&amp;gt;entitled to receive a notice under this section, that the municipality failed to send the &amp;lt;/w:t&amp;gt;&amp;lt;/w:r&amp;gt;&amp;lt;w:bookmarkStart w:id="177" w:name="_LINE__28_b7e81e53_3864_4313_897d_b2bd16" /&amp;gt;&amp;lt;w:bookmarkEnd w:id="176" /&amp;gt;&amp;lt;w:r&amp;gt;&amp;lt;w:t xml:space="preserve"&amp;gt;notice as required, that the landowner had no knowledge of the proposed ordinance or &amp;lt;/w:t&amp;gt;&amp;lt;/w:r&amp;gt;&amp;lt;w:bookmarkStart w:id="178" w:name="_LINE__29_5f273a3d_acd2_4e7c_a89e_5a87b8" /&amp;gt;&amp;lt;w:bookmarkEnd w:id="177" /&amp;gt;&amp;lt;w:r&amp;gt;&amp;lt;w:t&amp;gt;amendment and that the landowner was materially harmed by that lack of knowledge.&amp;lt;/w:t&amp;gt;&amp;lt;/w:r&amp;gt;&amp;lt;w:bookmarkEnd w:id="168" /&amp;gt;&amp;lt;w:bookmarkEnd w:id="178" /&amp;gt;&amp;lt;/w:p&amp;gt;&amp;lt;w:p w:rsidR="00330B96" w:rsidRDefault="00330B96" w:rsidP="00330B96"&amp;gt;&amp;lt;w:pPr&amp;gt;&amp;lt;w:ind w:left="720" /&amp;gt;&amp;lt;/w:pPr&amp;gt;&amp;lt;w:bookmarkStart w:id="179" w:name="_STATUTE_NUMBER__2b4d0eae_08bb_42e2_9b4d" /&amp;gt;&amp;lt;w:bookmarkStart w:id="180" w:name="_STATUTE_P__e04a1d1d_2f2f_4662_b764_65e8" /&amp;gt;&amp;lt;w:bookmarkStart w:id="181" w:name="_PAR__5_38cf25e2_26ff_4679_a0e0_b360fdd3" /&amp;gt;&amp;lt;w:bookmarkStart w:id="182" w:name="_LINE__30_5ac775eb_519b_4abd_ae82_401376" /&amp;gt;&amp;lt;w:bookmarkEnd w:id="126" /&amp;gt;&amp;lt;w:bookmarkEnd w:id="169" /&amp;gt;&amp;lt;w:bookmarkEnd w:id="170" /&amp;gt;&amp;lt;w:r&amp;gt;&amp;lt;w:t&amp;gt;D&amp;lt;/w:t&amp;gt;&amp;lt;/w:r&amp;gt;&amp;lt;w:bookmarkEnd w:id="179" /&amp;gt;&amp;lt;w:r&amp;gt;&amp;lt;w:t xml:space="preserve"&amp;gt;.  &amp;lt;/w:t&amp;gt;&amp;lt;/w:r&amp;gt;&amp;lt;w:bookmarkStart w:id="183" w:name="_STATUTE_CONTENT__c45909d5_75ce_4393_9f0" /&amp;gt;&amp;lt;w:r&amp;gt;&amp;lt;w:t xml:space="preserve"&amp;gt;The municipal clerk shall notify the department of the time, place and date of the &amp;lt;/w:t&amp;gt;&amp;lt;/w:r&amp;gt;&amp;lt;w:bookmarkStart w:id="184" w:name="_LINE__31_287f4a61_db61_4319_986e_77ebf6" /&amp;gt;&amp;lt;w:bookmarkEnd w:id="182" /&amp;gt;&amp;lt;w:r&amp;gt;&amp;lt;w:t xml:space="preserve"&amp;gt;public hearing and provide the department with a copy of the proposed ordinance that &amp;lt;/w:t&amp;gt;&amp;lt;/w:r&amp;gt;&amp;lt;w:bookmarkStart w:id="185" w:name="_LINE__32_e40a1c15_0a2a_4591_86ba_4dff98" /&amp;gt;&amp;lt;w:bookmarkEnd w:id="184" /&amp;gt;&amp;lt;w:r&amp;gt;&amp;lt;w:t&amp;gt;will be reviewed at the hearing at least 30 days before the date of the hearing.&amp;lt;/w:t&amp;gt;&amp;lt;/w:r&amp;gt;&amp;lt;w:bookmarkEnd w:id="183" /&amp;gt;&amp;lt;w:bookmarkEnd w:id="185" /&amp;gt;&amp;lt;/w:p&amp;gt;&amp;lt;w:p w:rsidR="00330B96" w:rsidRDefault="00330B96" w:rsidP="00330B96"&amp;gt;&amp;lt;w:pPr&amp;gt;&amp;lt;w:ind w:left="720" /&amp;gt;&amp;lt;/w:pPr&amp;gt;&amp;lt;w:bookmarkStart w:id="186" w:name="_STATUTE_NUMBER__a254f6a7_0d9a_4eda_b7cb" /&amp;gt;&amp;lt;w:bookmarkStart w:id="187" w:name="_STATUTE_P__af547426_7692_43a5_bd92_5e33" /&amp;gt;&amp;lt;w:bookmarkStart w:id="188" w:name="_PAR__6_f51cf240_3259_49af_b946_6a3994e7" /&amp;gt;&amp;lt;w:bookmarkStart w:id="189" w:name="_LINE__33_ed391757_a5ac_4127_8497_ad0a27" /&amp;gt;&amp;lt;w:bookmarkEnd w:id="180" /&amp;gt;&amp;lt;w:bookmarkEnd w:id="181" /&amp;gt;&amp;lt;w:r&amp;gt;&amp;lt;w:t&amp;gt;E&amp;lt;/w:t&amp;gt;&amp;lt;/w:r&amp;gt;&amp;lt;w:bookmarkEnd w:id="186" /&amp;gt;&amp;lt;w:r&amp;gt;&amp;lt;w:t xml:space="preserve"&amp;gt;.  &amp;lt;/w:t&amp;gt;&amp;lt;/w:r&amp;gt;&amp;lt;w:bookmarkStart w:id="190" w:name="_STATUTE_CONTENT__bccd9941_3c5c_4c3e_9f8" /&amp;gt;&amp;lt;w:r&amp;gt;&amp;lt;w:t xml:space="preserve"&amp;gt;At the public hearing, representatives of the department must be provided an &amp;lt;/w:t&amp;gt;&amp;lt;/w:r&amp;gt;&amp;lt;w:bookmarkStart w:id="191" w:name="_LINE__34_ff035af4_8d33_4d2b_9d93_4434ee" /&amp;gt;&amp;lt;w:bookmarkEnd w:id="189" /&amp;gt;&amp;lt;w:r&amp;gt;&amp;lt;w:t xml:space="preserve"&amp;gt;opportunity to present and discuss for the municipality's information any reports, &amp;lt;/w:t&amp;gt;&amp;lt;/w:r&amp;gt;&amp;lt;w:bookmarkStart w:id="192" w:name="_LINE__35_58ce1910_6cb6_4401_9916_0e6ea8" /&amp;gt;&amp;lt;w:bookmarkEnd w:id="191" /&amp;gt;&amp;lt;w:r&amp;gt;&amp;lt;w:t xml:space="preserve"&amp;gt;articles, treatises or similar materials published by acknowledged experts in the field &amp;lt;/w:t&amp;gt;&amp;lt;/w:r&amp;gt;&amp;lt;w:bookmarkStart w:id="193" w:name="_LINE__36_32db1e87_31e4_4ed5_9cc6_0a3905" /&amp;gt;&amp;lt;w:bookmarkEnd w:id="192" /&amp;gt;&amp;lt;w:r&amp;gt;&amp;lt;w:t xml:space="preserve"&amp;gt;of sound forestry or silvicultural management to the extent such information is relevant &amp;lt;/w:t&amp;gt;&amp;lt;/w:r&amp;gt;&amp;lt;w:bookmarkStart w:id="194" w:name="_LINE__37_9343b4e3_c1b0_4b8a_b4e9_7303d3" /&amp;gt;&amp;lt;w:bookmarkEnd w:id="193" /&amp;gt;&amp;lt;w:r&amp;gt;&amp;lt;w:t&amp;gt;to the proposed ordinance or ordinance amendment.&amp;lt;/w:t&amp;gt;&amp;lt;/w:r&amp;gt;&amp;lt;w:bookmarkEnd w:id="190" /&amp;gt;&amp;lt;w:bookmarkEnd w:id="194" /&amp;gt;&amp;lt;/w:p&amp;gt;&amp;lt;w:p w:rsidR="00330B96" w:rsidRDefault="00330B96" w:rsidP="00330B96"&amp;gt;&amp;lt;w:pPr&amp;gt;&amp;lt;w:ind w:left="720" /&amp;gt;&amp;lt;/w:pPr&amp;gt;&amp;lt;w:bookmarkStart w:id="195" w:name="_STATUTE_CONTENT__b16a8c61_7996_4622_88b" /&amp;gt;&amp;lt;w:bookmarkStart w:id="196" w:name="_STATUTE_P__cc6792b2_11d7_45f7_aebc_413c" /&amp;gt;&amp;lt;w:bookmarkStart w:id="197" w:name="_PAR__7_5579f9d7_df73_4b49_9c65_ffa4d1de" /&amp;gt;&amp;lt;w:bookmarkStart w:id="198" w:name="_LINE__38_eea3452d_884c_4e82_aa09_8e5302" /&amp;gt;&amp;lt;w:bookmarkEnd w:id="188" /&amp;gt;&amp;lt;w:r&amp;gt;&amp;lt;w:t xml:space="preserve"&amp;gt;The proposed ordinance or ordinance amendment may be revised after the public &amp;lt;/w:t&amp;gt;&amp;lt;/w:r&amp;gt;&amp;lt;w:bookmarkStart w:id="199" w:name="_LINE__39_19ac171d_876b_4685_9586_942512" /&amp;gt;&amp;lt;w:bookmarkEnd w:id="198" /&amp;gt;&amp;lt;w:r&amp;gt;&amp;lt;w:t xml:space="preserve"&amp;gt;hearing.  The ordinance or amendment must be submitted to the legislative body of the &amp;lt;/w:t&amp;gt;&amp;lt;/w:r&amp;gt;&amp;lt;w:bookmarkStart w:id="200" w:name="_LINE__40_b5efdcbf_115d_4790_b197_898401" /&amp;gt;&amp;lt;w:bookmarkEnd w:id="199" /&amp;gt;&amp;lt;w:r&amp;gt;&amp;lt;w:t xml:space="preserve"&amp;gt;municipality in accordance with the procedures the municipality uses for adopting &amp;lt;/w:t&amp;gt;&amp;lt;/w:r&amp;gt;&amp;lt;w:bookmarkStart w:id="201" w:name="_LINE__41_683b1681_2e1b_4e15_b9ba_d551a3" /&amp;gt;&amp;lt;w:bookmarkEnd w:id="200" /&amp;gt;&amp;lt;w:r&amp;gt;&amp;lt;w:t&amp;gt;ordinances.&amp;lt;/w:t&amp;gt;&amp;lt;/w:r&amp;gt;&amp;lt;w:bookmarkEnd w:id="195" /&amp;gt;&amp;lt;w:bookmarkEnd w:id="201" /&amp;gt;&amp;lt;/w:p&amp;gt;&amp;lt;w:p w:rsidR="00330B96" w:rsidRDefault="00330B96" w:rsidP="00330B96"&amp;gt;&amp;lt;w:pPr&amp;gt;&amp;lt;w:ind w:left="720" /&amp;gt;&amp;lt;w:rPr&amp;gt;&amp;lt;w:ins w:id="202" w:author="BPS" w:date="2022-03-02T14:56:00Z" /&amp;gt;&amp;lt;/w:rPr&amp;gt;&amp;lt;/w:pPr&amp;gt;&amp;lt;w:bookmarkStart w:id="203" w:name="_STATUTE_NUMBER__4b87efc7_fb1a_4f93_9980" /&amp;gt;&amp;lt;w:bookmarkStart w:id="204" w:name="_STATUTE_P__a2b8c1f5_f71c_4e16_b417_8ea8" /&amp;gt;&amp;lt;w:bookmarkStart w:id="205" w:name="_PAR__8_109707d0_c58b_4f62_8a2b_4b31301f" /&amp;gt;&amp;lt;w:bookmarkStart w:id="206" w:name="_LINE__42_904ae068_8245_4583_a819_b32b78" /&amp;gt;&amp;lt;w:bookmarkStart w:id="207" w:name="_PROCESSED_CHANGE__a7d9996d_dcaf_4554_bc" /&amp;gt;&amp;lt;w:bookmarkEnd w:id="187" /&amp;gt;&amp;lt;w:bookmarkEnd w:id="196" /&amp;gt;&amp;lt;w:bookmarkEnd w:id="197" /&amp;gt;&amp;lt;w:ins w:id="208" w:author="BPS" w:date="2022-03-02T14:56:00Z"&amp;gt;&amp;lt;w:r&amp;gt;&amp;lt;w:t&amp;gt;E-1&amp;lt;/w:t&amp;gt;&amp;lt;/w:r&amp;gt;&amp;lt;w:bookmarkEnd w:id="203" /&amp;gt;&amp;lt;w:r&amp;gt;&amp;lt;w:t xml:space="preserve"&amp;gt;.  &amp;lt;/w:t&amp;gt;&amp;lt;/w:r&amp;gt;&amp;lt;/w:ins&amp;gt;&amp;lt;w:bookmarkStart w:id="209" w:name="_STATUTE_CONTENT__dd5af2ea_e500_4572_b36" /&amp;gt;&amp;lt;w:ins w:id="210" w:author="BPS" w:date="2022-03-02T14:57:00Z"&amp;gt;&amp;lt;w:r w:rsidRPr="004E0DD8"&amp;gt;&amp;lt;w:t xml:space="preserve"&amp;gt;A municipal timber harvesting ordinance may be &amp;lt;/w:t&amp;gt;&amp;lt;/w:r&amp;gt;&amp;lt;/w:ins&amp;gt;&amp;lt;w:ins w:id="211" w:author="BPS" w:date="2022-03-03T14:10:00Z"&amp;gt;&amp;lt;w:r&amp;gt;&amp;lt;w:t&amp;gt;adopted&amp;lt;/w:t&amp;gt;&amp;lt;/w:r&amp;gt;&amp;lt;/w:ins&amp;gt;&amp;lt;w:ins w:id="212" w:author="BPS" w:date="2022-03-02T14:57:00Z"&amp;gt;&amp;lt;w:r w:rsidRPr="004E0DD8"&amp;gt;&amp;lt;w:t xml:space="preserve"&amp;gt; only after certification &amp;lt;/w:t&amp;gt;&amp;lt;/w:r&amp;gt;&amp;lt;w:bookmarkStart w:id="213" w:name="_LINE__43_2015a45a_4c27_4e2a_9749_88c729" /&amp;gt;&amp;lt;w:bookmarkEnd w:id="206" /&amp;gt;&amp;lt;w:r w:rsidRPr="004E0DD8"&amp;gt;&amp;lt;w:t xml:space="preserve"&amp;gt;by the bureau that the municipality adopted &amp;lt;/w:t&amp;gt;&amp;lt;/w:r&amp;gt;&amp;lt;/w:ins&amp;gt;&amp;lt;w:ins w:id="214" w:author="BPS" w:date="2022-03-03T14:10:00Z"&amp;gt;&amp;lt;w:r&amp;gt;&amp;lt;w:t&amp;gt;the&amp;lt;/w:t&amp;gt;&amp;lt;/w:r&amp;gt;&amp;lt;/w:ins&amp;gt;&amp;lt;w:ins w:id="215" w:author="BPS" w:date="2022-03-02T14:57:00Z"&amp;gt;&amp;lt;w:r w:rsidRPr="004E0DD8"&amp;gt;&amp;lt;w:t xml:space="preserve"&amp;gt; timber harvesting ordinance in &amp;lt;/w:t&amp;gt;&amp;lt;/w:r&amp;gt;&amp;lt;w:bookmarkStart w:id="216" w:name="_LINE__44_7944c8dd_cf42_4e70_907a_047382" /&amp;gt;&amp;lt;w:bookmarkEnd w:id="213" /&amp;gt;&amp;lt;w:r w:rsidRPr="004E0DD8"&amp;gt;&amp;lt;w:t&amp;gt;accordance with this subsection.&amp;lt;/w:t&amp;gt;&amp;lt;/w:r&amp;gt;&amp;lt;/w:ins&amp;gt;&amp;lt;w:bookmarkEnd w:id="216" /&amp;gt;&amp;lt;/w:p&amp;gt;&amp;lt;w:p w:rsidR="00330B96" w:rsidRDefault="00330B96" w:rsidP="00330B96"&amp;gt;&amp;lt;w:pPr&amp;gt;&amp;lt;w:ind w:left="720" /&amp;gt;&amp;lt;/w:pPr&amp;gt;&amp;lt;w:bookmarkStart w:id="217" w:name="_STATUTE_NUMBER__39e94b9b_b1aa_4e4c_b2ed" /&amp;gt;&amp;lt;w:bookmarkStart w:id="218" w:name="_STATUTE_P__d150c716_9619_443d_93a4_053d" /&amp;gt;&amp;lt;w:bookmarkStart w:id="219" w:name="_PAGE__3_faa3f7f4_c1db_4f8b_814c_1cb5e32" /&amp;gt;&amp;lt;w:bookmarkStart w:id="220" w:name="_PAR__1_2550c32b_3138_475c_bc9b_b756f2f5" /&amp;gt;&amp;lt;w:bookmarkStart w:id="221" w:name="_LINE__1_9a2ae151_3e58_4352_ab27_4d4d530" /&amp;gt;&amp;lt;w:bookmarkEnd w:id="137" /&amp;gt;&amp;lt;w:bookmarkEnd w:id="204" /&amp;gt;&amp;lt;w:bookmarkEnd w:id="205" /&amp;gt;&amp;lt;w:bookmarkEnd w:id="209" /&amp;gt;&amp;lt;w:ins w:id="222" w:author="BPS" w:date="2022-03-02T14:57:00Z"&amp;gt;&amp;lt;w:r&amp;gt;&amp;lt;w:t&amp;gt;E-2&amp;lt;/w:t&amp;gt;&amp;lt;/w:r&amp;gt;&amp;lt;w:bookmarkEnd w:id="217" /&amp;gt;&amp;lt;w:r&amp;gt;&amp;lt;w:t xml:space="preserve"&amp;gt;.  &amp;lt;/w:t&amp;gt;&amp;lt;/w:r&amp;gt;&amp;lt;w:bookmarkStart w:id="223" w:name="_STATUTE_CONTENT__3b0fd236_6e3b_4218_a21" /&amp;gt;&amp;lt;w:r w:rsidRPr="004E0DD8"&amp;gt;&amp;lt;w:t xml:space="preserve"&amp;gt;A municipal timber harvesting ordinance must be pursuant to and consistent with &amp;lt;/w:t&amp;gt;&amp;lt;/w:r&amp;gt;&amp;lt;w:bookmarkStart w:id="224" w:name="_LINE__2_7efb31e5_3463_4aa2_a156_74147e2" /&amp;gt;&amp;lt;w:bookmarkEnd w:id="221" /&amp;gt;&amp;lt;w:r w:rsidRPr="004E0DD8"&amp;gt;&amp;lt;w:t&amp;gt;a comprehensive plan adopted by the legislative body&amp;lt;/w:t&amp;gt;&amp;lt;/w:r&amp;gt;&amp;lt;/w:ins&amp;gt;&amp;lt;w:ins w:id="225" w:author="BPS" w:date="2022-03-03T14:10:00Z"&amp;gt;&amp;lt;w:r&amp;gt;&amp;lt;w:t xml:space="preserve"&amp;gt; of the municipality&amp;lt;/w:t&amp;gt;&amp;lt;/w:r&amp;gt;&amp;lt;/w:ins&amp;gt;&amp;lt;w:ins w:id="226" w:author="BPS" w:date="2022-03-02T14:57:00Z"&amp;gt;&amp;lt;w:r w:rsidRPr="004E0DD8"&amp;gt;&amp;lt;w:t&amp;gt;.&amp;lt;/w:t&amp;gt;&amp;lt;/w:r&amp;gt;&amp;lt;/w:ins&amp;gt;&amp;lt;w:bookmarkEnd w:id="224" /&amp;gt;&amp;lt;/w:p&amp;gt;&amp;lt;w:p w:rsidR="00330B96" w:rsidRDefault="00330B96" w:rsidP="00330B96"&amp;gt;&amp;lt;w:pPr&amp;gt;&amp;lt;w:ind w:left="720" /&amp;gt;&amp;lt;/w:pPr&amp;gt;&amp;lt;w:bookmarkStart w:id="227" w:name="_STATUTE_NUMBER__928a5a81_6c5d_407c_a99a" /&amp;gt;&amp;lt;w:bookmarkStart w:id="228" w:name="_STATUTE_P__bea595f5_263e_4fa3_9e20_4334" /&amp;gt;&amp;lt;w:bookmarkStart w:id="229" w:name="_PAR__2_94cf17fe_9911_4ac6_b47b_11cd907d" /&amp;gt;&amp;lt;w:bookmarkStart w:id="230" w:name="_LINE__3_7cc9038f_16a0_4dac_938d_78c7f61" /&amp;gt;&amp;lt;w:bookmarkEnd w:id="207" /&amp;gt;&amp;lt;w:bookmarkEnd w:id="218" /&amp;gt;&amp;lt;w:bookmarkEnd w:id="220" /&amp;gt;&amp;lt;w:bookmarkEnd w:id="223" /&amp;gt;&amp;lt;w:r&amp;gt;&amp;lt;w:t&amp;gt;F&amp;lt;/w:t&amp;gt;&amp;lt;/w:r&amp;gt;&amp;lt;w:bookmarkEnd w:id="227" /&amp;gt;&amp;lt;w:r&amp;gt;&amp;lt;w:t xml:space="preserve"&amp;gt;.  &amp;lt;/w:t&amp;gt;&amp;lt;/w:r&amp;gt;&amp;lt;w:bookmarkStart w:id="231" w:name="_STATUTE_CONTENT__71eb15f0_f83f_452c_9d0" /&amp;gt;&amp;lt;w:r&amp;gt;&amp;lt;w:t xml:space="preserve"&amp;gt;Municipal timber harvesting ordinances may not be unreasonable, arbitrary or &amp;lt;/w:t&amp;gt;&amp;lt;/w:r&amp;gt;&amp;lt;w:bookmarkStart w:id="232" w:name="_LINE__4_a08e855e_6357_413c_9cfb_06b44ed" /&amp;gt;&amp;lt;w:bookmarkEnd w:id="230" /&amp;gt;&amp;lt;w:r&amp;gt;&amp;lt;w:t xml:space="preserve"&amp;gt;capricious and must employ means appropriate to the protection of public health, safety &amp;lt;/w:t&amp;gt;&amp;lt;/w:r&amp;gt;&amp;lt;w:bookmarkStart w:id="233" w:name="_LINE__5_ae2a7e53_21f9_431c_8b3b_632e225" /&amp;gt;&amp;lt;w:bookmarkEnd w:id="232" /&amp;gt;&amp;lt;w:r&amp;gt;&amp;lt;w:t&amp;gt;and welfare.&amp;lt;/w:t&amp;gt;&amp;lt;/w:r&amp;gt;&amp;lt;w:bookmarkEnd w:id="231" /&amp;gt;&amp;lt;w:bookmarkEnd w:id="233" /&amp;gt;&amp;lt;/w:p&amp;gt;&amp;lt;w:p w:rsidR="00330B96" w:rsidRDefault="00330B96" w:rsidP="00330B96"&amp;gt;&amp;lt;w:pPr&amp;gt;&amp;lt;w:ind w:left="720" /&amp;gt;&amp;lt;/w:pPr&amp;gt;&amp;lt;w:bookmarkStart w:id="234" w:name="_STATUTE_NUMBER__7758ca84_bff8_4ff6_ba4f" /&amp;gt;&amp;lt;w:bookmarkStart w:id="235" w:name="_STATUTE_P__c330a63a_b04e_454e_b7e2_144b" /&amp;gt;&amp;lt;w:bookmarkStart w:id="236" w:name="_PAR__3_d0ea8166_56c2_472e_bb92_b840fa6e" /&amp;gt;&amp;lt;w:bookmarkStart w:id="237" w:name="_LINE__6_39fdec1d_b75d_4c11_ad49_b4b6ba4" /&amp;gt;&amp;lt;w:bookmarkEnd w:id="228" /&amp;gt;&amp;lt;w:bookmarkEnd w:id="229" /&amp;gt;&amp;lt;w:r&amp;gt;&amp;lt;w:t&amp;gt;G&amp;lt;/w:t&amp;gt;&amp;lt;/w:r&amp;gt;&amp;lt;w:bookmarkEnd w:id="234" /&amp;gt;&amp;lt;w:r&amp;gt;&amp;lt;w:t xml:space="preserve"&amp;gt;.  &amp;lt;/w:t&amp;gt;&amp;lt;/w:r&amp;gt;&amp;lt;w:bookmarkStart w:id="238" w:name="_STATUTE_CONTENT__cfbf0d47_a187_4811_99d" /&amp;gt;&amp;lt;w:r&amp;gt;&amp;lt;w:t xml:space="preserve"&amp;gt;All direct costs incurred by a municipality associated with landowner notification &amp;lt;/w:t&amp;gt;&amp;lt;/w:r&amp;gt;&amp;lt;w:bookmarkStart w:id="239" w:name="_LINE__7_6697a08e_6f6e_4342_b5ee_1b2e377" /&amp;gt;&amp;lt;w:bookmarkEnd w:id="237" /&amp;gt;&amp;lt;w:r&amp;gt;&amp;lt;w:t xml:space="preserve"&amp;gt;requirements and other required public notice must be paid to the municipality in &amp;lt;/w:t&amp;gt;&amp;lt;/w:r&amp;gt;&amp;lt;w:bookmarkStart w:id="240" w:name="_LINE__8_df0dfc2c_45cf_4ebf_a6b7_74b25f1" /&amp;gt;&amp;lt;w:bookmarkEnd w:id="239" /&amp;gt;&amp;lt;w:r&amp;gt;&amp;lt;w:t xml:space="preserve"&amp;gt;accordance with a distribution schedule established under &amp;lt;/w:t&amp;gt;&amp;lt;/w:r&amp;gt;&amp;lt;w:bookmarkStart w:id="241" w:name="_CROSS_REFERENCE__33dfe469_8691_4eaf_8c4" /&amp;gt;&amp;lt;w:r&amp;gt;&amp;lt;w:t xml:space="preserve"&amp;gt;Title 30‑A, section 5685, &amp;lt;/w:t&amp;gt;&amp;lt;/w:r&amp;gt;&amp;lt;w:bookmarkStart w:id="242" w:name="_LINE__9_8b5f675e_163f_4dab_a48d_f3ed019" /&amp;gt;&amp;lt;w:bookmarkEnd w:id="240" /&amp;gt;&amp;lt;w:r&amp;gt;&amp;lt;w:t&amp;gt;subsection 5&amp;lt;/w:t&amp;gt;&amp;lt;/w:r&amp;gt;&amp;lt;w:bookmarkEnd w:id="241" /&amp;gt;&amp;lt;w:r&amp;gt;&amp;lt;w:t xml:space="preserve"&amp;gt;.  All direct costs incurred by a municipality in order to comply with this &amp;lt;/w:t&amp;gt;&amp;lt;/w:r&amp;gt;&amp;lt;w:bookmarkStart w:id="243" w:name="_LINE__10_d4c951bd_8ba9_4837_a94b_ee9306" /&amp;gt;&amp;lt;w:bookmarkEnd w:id="242" /&amp;gt;&amp;lt;w:r&amp;gt;&amp;lt;w:t xml:space="preserve"&amp;gt;subsection for the amendment of ordinances adopted before September 1, 1990 must &amp;lt;/w:t&amp;gt;&amp;lt;/w:r&amp;gt;&amp;lt;w:bookmarkStart w:id="244" w:name="_LINE__11_d76e27b7_f30d_432c_911a_1401f2" /&amp;gt;&amp;lt;w:bookmarkEnd w:id="243" /&amp;gt;&amp;lt;w:r&amp;gt;&amp;lt;w:t xml:space="preserve"&amp;gt;be paid to the municipality in accordance with a distribution schedule established under &amp;lt;/w:t&amp;gt;&amp;lt;/w:r&amp;gt;&amp;lt;w:bookmarkStart w:id="245" w:name="_CROSS_REFERENCE__7bf8b6bc_0743_40b5_87d" /&amp;gt;&amp;lt;w:bookmarkStart w:id="246" w:name="_LINE__12_48587bbe_e5d5_45b0_b3bb_8a46c7" /&amp;gt;&amp;lt;w:bookmarkEnd w:id="244" /&amp;gt;&amp;lt;w:r&amp;gt;&amp;lt;w:t&amp;gt;Title 30‑A, section 5685, subsection 5&amp;lt;/w:t&amp;gt;&amp;lt;/w:r&amp;gt;&amp;lt;w:bookmarkEnd w:id="245" /&amp;gt;&amp;lt;w:r&amp;gt;&amp;lt;w:t&amp;gt;.&amp;lt;/w:t&amp;gt;&amp;lt;/w:r&amp;gt;&amp;lt;w:bookmarkEnd w:id="238" /&amp;gt;&amp;lt;w:bookmarkEnd w:id="246" /&amp;gt;&amp;lt;/w:p&amp;gt;&amp;lt;w:p w:rsidR="00330B96" w:rsidRDefault="00330B96" w:rsidP="00330B96"&amp;gt;&amp;lt;w:pPr&amp;gt;&amp;lt;w:ind w:left="360" w:firstLine="360" /&amp;gt;&amp;lt;/w:pPr&amp;gt;&amp;lt;w:bookmarkStart w:id="247" w:name="_BILL_SECTION_HEADER__664043e9_307a_4954" /&amp;gt;&amp;lt;w:bookmarkStart w:id="248" w:name="_BILL_SECTION__d35d70ab_301c_4284_bdb0_4" /&amp;gt;&amp;lt;w:bookmarkStart w:id="249" w:name="_PAR__4_c0c17858_e4e7_4195_acd2_722a4c5d" /&amp;gt;&amp;lt;w:bookmarkStart w:id="250" w:name="_LINE__13_d4545084_91ba_4c85_85a3_95d6bc" /&amp;gt;&amp;lt;w:bookmarkEnd w:id="29" /&amp;gt;&amp;lt;w:bookmarkEnd w:id="35" /&amp;gt;&amp;lt;w:bookmarkEnd w:id="235" /&amp;gt;&amp;lt;w:bookmarkEnd w:id="236" /&amp;gt;&amp;lt;w:r&amp;gt;&amp;lt;w:rPr&amp;gt;&amp;lt;w:b /&amp;gt;&amp;lt;w:sz w:val="24" /&amp;gt;&amp;lt;/w:rPr&amp;gt;&amp;lt;w:t xml:space="preserve"&amp;gt;Sec. &amp;lt;/w:t&amp;gt;&amp;lt;/w:r&amp;gt;&amp;lt;w:bookmarkStart w:id="251" w:name="_BILL_SECTION_NUMBER__dc7df3c9_ce2b_401b" /&amp;gt;&amp;lt;w:r&amp;gt;&amp;lt;w:rPr&amp;gt;&amp;lt;w:b /&amp;gt;&amp;lt;w:sz w:val="24" /&amp;gt;&amp;lt;/w:rPr&amp;gt;&amp;lt;w:t&amp;gt;3&amp;lt;/w:t&amp;gt;&amp;lt;/w:r&amp;gt;&amp;lt;w:bookmarkEnd w:id="251" /&amp;gt;&amp;lt;w:r&amp;gt;&amp;lt;w:rPr&amp;gt;&amp;lt;w:b /&amp;gt;&amp;lt;w:sz w:val="24" /&amp;gt;&amp;lt;/w:rPr&amp;gt;&amp;lt;w:t&amp;gt;.  12 MRSA §8869, sub-§9,&amp;lt;/w:t&amp;gt;&amp;lt;/w:r&amp;gt;&amp;lt;w:r&amp;gt;&amp;lt;w:t xml:space="preserve"&amp;gt; as repealed and replaced by PL 1999, c. 263, §2 &amp;lt;/w:t&amp;gt;&amp;lt;/w:r&amp;gt;&amp;lt;w:bookmarkStart w:id="252" w:name="_LINE__14_4659f4a6_c7c4_4eb7_b6d1_e9fd47" /&amp;gt;&amp;lt;w:bookmarkEnd w:id="250" /&amp;gt;&amp;lt;w:r&amp;gt;&amp;lt;w:t xml:space="preserve"&amp;gt;and amended by PL 2011, c. 657, Pt. W, §7 and PL 2013, c. 405, Pt. A, §23, is further &amp;lt;/w:t&amp;gt;&amp;lt;/w:r&amp;gt;&amp;lt;w:bookmarkStart w:id="253" w:name="_LINE__15_42b3816b_2685_43f7_b138_771af7" /&amp;gt;&amp;lt;w:bookmarkEnd w:id="252" /&amp;gt;&amp;lt;w:r&amp;gt;&amp;lt;w:t&amp;gt;amended to read:&amp;lt;/w:t&amp;gt;&amp;lt;/w:r&amp;gt;&amp;lt;w:bookmarkEnd w:id="253" /&amp;gt;&amp;lt;/w:p&amp;gt;&amp;lt;w:p w:rsidR="00330B96" w:rsidRDefault="00330B96" w:rsidP="00330B96"&amp;gt;&amp;lt;w:pPr&amp;gt;&amp;lt;w:ind w:left="360" w:firstLine="360" /&amp;gt;&amp;lt;/w:pPr&amp;gt;&amp;lt;w:bookmarkStart w:id="254" w:name="_STATUTE_NUMBER__58fed366_334b_4c48_bbcf" /&amp;gt;&amp;lt;w:bookmarkStart w:id="255" w:name="_STATUTE_SS__1e8ec8c1_199c_43a4_b154_558" /&amp;gt;&amp;lt;w:bookmarkStart w:id="256" w:name="_PAR__5_54e77630_bc1b_4b15_be94_cc2c21f2" /&amp;gt;&amp;lt;w:bookmarkStart w:id="257" w:name="_LINE__16_d6fb4549_9c1d_428d_85bb_84c442" /&amp;gt;&amp;lt;w:bookmarkEnd w:id="247" /&amp;gt;&amp;lt;w:bookmarkEnd w:id="249" /&amp;gt;&amp;lt;w:r&amp;gt;&amp;lt;w:rPr&amp;gt;&amp;lt;w:b /&amp;gt;&amp;lt;/w:rPr&amp;gt;&amp;lt;w:t&amp;gt;9&amp;lt;/w:t&amp;gt;&amp;lt;/w:r&amp;gt;&amp;lt;w:bookmarkEnd w:id="254" /&amp;gt;&amp;lt;w:r&amp;gt;&amp;lt;w:rPr&amp;gt;&amp;lt;w:b /&amp;gt;&amp;lt;/w:rPr&amp;gt;&amp;lt;w:t xml:space="preserve"&amp;gt;.  &amp;lt;/w:t&amp;gt;&amp;lt;/w:r&amp;gt;&amp;lt;w:bookmarkStart w:id="258" w:name="_STATUTE_HEADNOTE__0e1dd3bf_d10e_4ba1_a5" /&amp;gt;&amp;lt;w:r&amp;gt;&amp;lt;w:rPr&amp;gt;&amp;lt;w:b /&amp;gt;&amp;lt;/w:rPr&amp;gt;&amp;lt;w:t&amp;gt;Centralized listing of municipal ordinances.&amp;lt;/w:t&amp;gt;&amp;lt;/w:r&amp;gt;&amp;lt;w:bookmarkEnd w:id="2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9" w:name="_STATUTE_CONTENT__4b9bd608_cd10_4338_808" /&amp;gt;&amp;lt;w:r&amp;gt;&amp;lt;w:t xml:space="preserve"&amp;gt;The bureau shall maintain for &amp;lt;/w:t&amp;gt;&amp;lt;/w:r&amp;gt;&amp;lt;w:bookmarkStart w:id="260" w:name="_LINE__17_1d241c8c_e4be_4c4c_bcf4_df5e80" /&amp;gt;&amp;lt;w:bookmarkEnd w:id="257" /&amp;gt;&amp;lt;w:r&amp;gt;&amp;lt;w:t xml:space="preserve"&amp;gt;informational purposes a statewide centralized listing of municipal ordinances that &amp;lt;/w:t&amp;gt;&amp;lt;/w:r&amp;gt;&amp;lt;w:bookmarkStart w:id="261" w:name="_LINE__18_5c2f6d67_5daf_4182_b619_ac9f93" /&amp;gt;&amp;lt;w:bookmarkEnd w:id="260" /&amp;gt;&amp;lt;w:r&amp;gt;&amp;lt;w:t&amp;gt;specifically apply to&amp;lt;/w:t&amp;gt;&amp;lt;/w:r&amp;gt;&amp;lt;w:bookmarkStart w:id="262" w:name="_PROCESSED_CHANGE__4ce14b56_f24e_4952_9f" /&amp;gt;&amp;lt;w:r&amp;gt;&amp;lt;w:t xml:space="preserve"&amp;gt; &amp;lt;/w:t&amp;gt;&amp;lt;/w:r&amp;gt;&amp;lt;w:del w:id="263" w:author="BPS" w:date="2022-03-02T15:01:00Z"&amp;gt;&amp;lt;w:r w:rsidDel="004E0DD8"&amp;gt;&amp;lt;w:delText&amp;gt;forest practices&amp;lt;/w:delText&amp;gt;&amp;lt;/w:r&amp;gt;&amp;lt;/w:del&amp;gt;&amp;lt;w:bookmarkStart w:id="264" w:name="_PROCESSED_CHANGE__6b1d7c88_85e1_47d8_b8" /&amp;gt;&amp;lt;w:bookmarkEnd w:id="262" /&amp;gt;&amp;lt;w:r&amp;gt;&amp;lt;w:t xml:space="preserve"&amp;gt; &amp;lt;/w:t&amp;gt;&amp;lt;/w:r&amp;gt;&amp;lt;w:ins w:id="265" w:author="BPS" w:date="2022-03-02T15:01:00Z"&amp;gt;&amp;lt;w:r&amp;gt;&amp;lt;w:t&amp;gt;timber harvesting activities&amp;lt;/w:t&amp;gt;&amp;lt;/w:r&amp;gt;&amp;lt;/w:ins&amp;gt;&amp;lt;w:bookmarkEnd w:id="264" /&amp;gt;&amp;lt;w:r&amp;gt;&amp;lt;w:t&amp;gt;.&amp;lt;/w:t&amp;gt;&amp;lt;/w:r&amp;gt;&amp;lt;w:bookmarkEnd w:id="259" /&amp;gt;&amp;lt;w:bookmarkEnd w:id="261" /&amp;gt;&amp;lt;/w:p&amp;gt;&amp;lt;w:p w:rsidR="00330B96" w:rsidRDefault="00330B96" w:rsidP="00330B96"&amp;gt;&amp;lt;w:pPr&amp;gt;&amp;lt;w:ind w:left="720" /&amp;gt;&amp;lt;/w:pPr&amp;gt;&amp;lt;w:bookmarkStart w:id="266" w:name="_STATUTE_NUMBER__72408405_d5ea_4cdc_95c4" /&amp;gt;&amp;lt;w:bookmarkStart w:id="267" w:name="_STATUTE_P__c18be44f_f329_4a83_b0dc_2249" /&amp;gt;&amp;lt;w:bookmarkStart w:id="268" w:name="_PAR__6_dbeb400b_8f0b_474d_bfc2_67f1093d" /&amp;gt;&amp;lt;w:bookmarkStart w:id="269" w:name="_LINE__19_31baf5f3_0bc0_4c1e_943f_468f94" /&amp;gt;&amp;lt;w:bookmarkStart w:id="270" w:name="_PROCESSED_CHANGE__66c38191_d808_4a03_8b" /&amp;gt;&amp;lt;w:bookmarkEnd w:id="256" /&amp;gt;&amp;lt;w:del w:id="271" w:author="BPS" w:date="2022-03-02T15:01:00Z"&amp;gt;&amp;lt;w:r w:rsidDel="004E0DD8"&amp;gt;&amp;lt;w:delText&amp;gt;A&amp;lt;/w:delText&amp;gt;&amp;lt;/w:r&amp;gt;&amp;lt;w:bookmarkEnd w:id="266" /&amp;gt;&amp;lt;w:r w:rsidDel="004E0DD8"&amp;gt;&amp;lt;w:delText xml:space="preserve"&amp;gt;.  &amp;lt;/w:delText&amp;gt;&amp;lt;/w:r&amp;gt;&amp;lt;w:bookmarkStart w:id="272" w:name="_STATUTE_CONTENT__daf81782_db34_42cd_927" /&amp;gt;&amp;lt;w:r w:rsidDel="004E0DD8"&amp;gt;&amp;lt;w:delText xml:space="preserve"&amp;gt;Within 30 days after the legislative body of the municipality votes on a timber &amp;lt;/w:delText&amp;gt;&amp;lt;/w:r&amp;gt;&amp;lt;w:bookmarkStart w:id="273" w:name="_LINE__20_50ce5192_f31d_407e_9ab6_dcc850" /&amp;gt;&amp;lt;w:bookmarkEnd w:id="269" /&amp;gt;&amp;lt;w:r w:rsidDel="004E0DD8"&amp;gt;&amp;lt;w:delText xml:space="preserve"&amp;gt;harvesting ordinance developed according to the procedures of &amp;lt;/w:delText&amp;gt;&amp;lt;/w:r&amp;gt;&amp;lt;w:bookmarkStart w:id="274" w:name="_CROSS_REFERENCE__099564f1_6b5e_49c8_878" /&amp;gt;&amp;lt;w:r w:rsidDel="004E0DD8"&amp;gt;&amp;lt;w:delText&amp;gt;subsection 8&amp;lt;/w:delText&amp;gt;&amp;lt;/w:r&amp;gt;&amp;lt;w:bookmarkEnd w:id="274" /&amp;gt;&amp;lt;w:r w:rsidDel="004E0DD8"&amp;gt;&amp;lt;w:delText xml:space="preserve"&amp;gt;, the clerk &amp;lt;/w:delText&amp;gt;&amp;lt;/w:r&amp;gt;&amp;lt;w:bookmarkStart w:id="275" w:name="_LINE__21_c861ff79_833c_489c_b2dc_15b091" /&amp;gt;&amp;lt;w:bookmarkEnd w:id="273" /&amp;gt;&amp;lt;w:r w:rsidDel="004E0DD8"&amp;gt;&amp;lt;w:delText xml:space="preserve"&amp;gt;shall notify the bureau of the outcome and shall file a copy of the ordinance with the &amp;lt;/w:delText&amp;gt;&amp;lt;/w:r&amp;gt;&amp;lt;w:bookmarkStart w:id="276" w:name="_LINE__22_514e9f67_8431_4b70_93d1_2d5ac6" /&amp;gt;&amp;lt;w:bookmarkEnd w:id="275" /&amp;gt;&amp;lt;w:r w:rsidDel="004E0DD8"&amp;gt;&amp;lt;w:delText&amp;gt;bureau.&amp;lt;/w:delText&amp;gt;&amp;lt;/w:r&amp;gt;&amp;lt;/w:del&amp;gt;&amp;lt;w:bookmarkEnd w:id="272" /&amp;gt;&amp;lt;w:bookmarkEnd w:id="276" /&amp;gt;&amp;lt;/w:p&amp;gt;&amp;lt;w:p w:rsidR="00330B96" w:rsidRDefault="00330B96" w:rsidP="00330B96"&amp;gt;&amp;lt;w:pPr&amp;gt;&amp;lt;w:ind w:left="720" /&amp;gt;&amp;lt;w:rPr&amp;gt;&amp;lt;w:ins w:id="277" w:author="BPS" w:date="2022-03-02T15:01:00Z" /&amp;gt;&amp;lt;/w:rPr&amp;gt;&amp;lt;/w:pPr&amp;gt;&amp;lt;w:bookmarkStart w:id="278" w:name="_STATUTE_NUMBER__1711d650_3e5d_485d_9794" /&amp;gt;&amp;lt;w:bookmarkStart w:id="279" w:name="_STATUTE_P__b8242b84_56d9_477e_89cf_6b90" /&amp;gt;&amp;lt;w:bookmarkStart w:id="280" w:name="_PAR__7_6c522864_f103_4af5_bb26_478b331e" /&amp;gt;&amp;lt;w:bookmarkStart w:id="281" w:name="_LINE__23_de665034_29d5_4597_a6ef_f1f875" /&amp;gt;&amp;lt;w:bookmarkStart w:id="282" w:name="_PROCESSED_CHANGE__f8648d66_4274_4d5a_b0" /&amp;gt;&amp;lt;w:bookmarkEnd w:id="267" /&amp;gt;&amp;lt;w:bookmarkEnd w:id="268" /&amp;gt;&amp;lt;w:bookmarkEnd w:id="270" /&amp;gt;&amp;lt;w:ins w:id="283" w:author="BPS" w:date="2022-03-02T15:01:00Z"&amp;gt;&amp;lt;w:r&amp;gt;&amp;lt;w:t&amp;gt;C&amp;lt;/w:t&amp;gt;&amp;lt;/w:r&amp;gt;&amp;lt;w:bookmarkEnd w:id="278" /&amp;gt;&amp;lt;w:r&amp;gt;&amp;lt;w:t xml:space="preserve"&amp;gt;.  &amp;lt;/w:t&amp;gt;&amp;lt;/w:r&amp;gt;&amp;lt;w:bookmarkStart w:id="284" w:name="_STATUTE_CONTENT__5cc354e5_ef61_4da3_834" /&amp;gt;&amp;lt;w:r w:rsidRPr="004E0DD8"&amp;gt;&amp;lt;w:t xml:space="preserve"&amp;gt;The clerk of a municipality &amp;lt;/w:t&amp;gt;&amp;lt;/w:r&amp;gt;&amp;lt;/w:ins&amp;gt;&amp;lt;w:ins w:id="285" w:author="BPS" w:date="2022-03-03T14:11:00Z"&amp;gt;&amp;lt;w:r&amp;gt;&amp;lt;w:t&amp;gt;that&amp;lt;/w:t&amp;gt;&amp;lt;/w:r&amp;gt;&amp;lt;/w:ins&amp;gt;&amp;lt;w:ins w:id="286" w:author="BPS" w:date="2022-03-02T15:01:00Z"&amp;gt;&amp;lt;w:r w:rsidRPr="004E0DD8"&amp;gt;&amp;lt;w:t xml:space="preserve"&amp;gt; &amp;lt;/w:t&amp;gt;&amp;lt;/w:r&amp;gt;&amp;lt;/w:ins&amp;gt;&amp;lt;w:ins w:id="287" w:author="BPS" w:date="2022-03-03T14:13:00Z"&amp;gt;&amp;lt;w:r w:rsidRPr="004E0DD8"&amp;gt;&amp;lt;w:t&amp;gt;has a&amp;lt;/w:t&amp;gt;&amp;lt;/w:r&amp;gt;&amp;lt;w:r&amp;gt;&amp;lt;w:t xml:space="preserve"&amp;gt; timber harvesting&amp;lt;/w:t&amp;gt;&amp;lt;/w:r&amp;gt;&amp;lt;w:r w:rsidRPr="004E0DD8"&amp;gt;&amp;lt;w:t xml:space="preserve"&amp;gt; ordinance &amp;lt;/w:t&amp;gt;&amp;lt;/w:r&amp;gt;&amp;lt;/w:ins&amp;gt;&amp;lt;w:ins w:id="288" w:author="BPS" w:date="2022-03-02T15:01:00Z"&amp;gt;&amp;lt;w:r w:rsidRPr="004E0DD8"&amp;gt;&amp;lt;w:t xml:space="preserve"&amp;gt;on &amp;lt;/w:t&amp;gt;&amp;lt;/w:r&amp;gt;&amp;lt;/w:ins&amp;gt;&amp;lt;w:ins w:id="289" w:author="BPS" w:date="2023-01-05T09:20:00Z"&amp;gt;&amp;lt;w:r&amp;gt;&amp;lt;w:t&amp;gt;January&amp;lt;/w:t&amp;gt;&amp;lt;/w:r&amp;gt;&amp;lt;/w:ins&amp;gt;&amp;lt;w:ins w:id="290" w:author="BPS" w:date="2022-03-03T14:11:00Z"&amp;gt;&amp;lt;w:r&amp;gt;&amp;lt;w:t xml:space="preserve"&amp;gt; 1, &amp;lt;/w:t&amp;gt;&amp;lt;/w:r&amp;gt;&amp;lt;w:bookmarkStart w:id="291" w:name="_LINE__24_f7170af5_c6ca_4a9a_be05_6746e3" /&amp;gt;&amp;lt;w:bookmarkEnd w:id="281" /&amp;gt;&amp;lt;w:r&amp;gt;&amp;lt;w:t&amp;gt;202&amp;lt;/w:t&amp;gt;&amp;lt;/w:r&amp;gt;&amp;lt;/w:ins&amp;gt;&amp;lt;w:ins w:id="292" w:author="BPS" w:date="2025-01-14T16:33:00Z"&amp;gt;&amp;lt;w:r&amp;gt;&amp;lt;w:t&amp;gt;6&amp;lt;/w:t&amp;gt;&amp;lt;/w:r&amp;gt;&amp;lt;/w:ins&amp;gt;&amp;lt;w:ins w:id="293" w:author="BPS" w:date="2022-03-02T15:01:00Z"&amp;gt;&amp;lt;w:r w:rsidRPr="004E0DD8"&amp;gt;&amp;lt;w:t xml:space="preserve"&amp;gt; shall provide the bureau with notice and a copy of the ordinance by &amp;lt;/w:t&amp;gt;&amp;lt;/w:r&amp;gt;&amp;lt;/w:ins&amp;gt;&amp;lt;w:ins w:id="294" w:author="BPS" w:date="2023-01-05T09:20:00Z"&amp;gt;&amp;lt;w:r&amp;gt;&amp;lt;w:t xml:space="preserve"&amp;gt;April 30, &amp;lt;/w:t&amp;gt;&amp;lt;/w:r&amp;gt;&amp;lt;w:bookmarkStart w:id="295" w:name="_LINE__25_bd5db2cc_96d0_4a88_9485_a9a550" /&amp;gt;&amp;lt;w:bookmarkEnd w:id="291" /&amp;gt;&amp;lt;w:r&amp;gt;&amp;lt;w:t&amp;gt;202&amp;lt;/w:t&amp;gt;&amp;lt;/w:r&amp;gt;&amp;lt;/w:ins&amp;gt;&amp;lt;w:ins w:id="296" w:author="BPS" w:date="2025-01-14T16:33:00Z"&amp;gt;&amp;lt;w:r&amp;gt;&amp;lt;w:t&amp;gt;6&amp;lt;/w:t&amp;gt;&amp;lt;/w:r&amp;gt;&amp;lt;/w:ins&amp;gt;&amp;lt;w:ins w:id="297" w:author="BPS" w:date="2022-03-02T15:01:00Z"&amp;gt;&amp;lt;w:r w:rsidRPr="004E0DD8"&amp;gt;&amp;lt;w:t&amp;gt;.&amp;lt;/w:t&amp;gt;&amp;lt;/w:r&amp;gt;&amp;lt;w:bookmarkEnd w:id="295" /&amp;gt;&amp;lt;/w:ins&amp;gt;&amp;lt;/w:p&amp;gt;&amp;lt;w:p w:rsidR="00330B96" w:rsidRDefault="00330B96" w:rsidP="00330B96"&amp;gt;&amp;lt;w:pPr&amp;gt;&amp;lt;w:ind w:left="720" /&amp;gt;&amp;lt;w:rPr&amp;gt;&amp;lt;w:ins w:id="298" w:author="BPS" w:date="2022-03-02T15:01:00Z" /&amp;gt;&amp;lt;/w:rPr&amp;gt;&amp;lt;/w:pPr&amp;gt;&amp;lt;w:bookmarkStart w:id="299" w:name="_STATUTE_NUMBER__73dd1f4b_9f58_4ce6_8af0" /&amp;gt;&amp;lt;w:bookmarkStart w:id="300" w:name="_STATUTE_P__b4d4d0f4_1cda_4011_ade6_a972" /&amp;gt;&amp;lt;w:bookmarkStart w:id="301" w:name="_PAR__8_0aba4ffc_6e05_45fc_a754_71049a8d" /&amp;gt;&amp;lt;w:bookmarkStart w:id="302" w:name="_LINE__26_59b6f968_2d63_46ac_be9b_53de7b" /&amp;gt;&amp;lt;w:bookmarkEnd w:id="279" /&amp;gt;&amp;lt;w:bookmarkEnd w:id="280" /&amp;gt;&amp;lt;w:bookmarkEnd w:id="284" /&amp;gt;&amp;lt;w:ins w:id="303" w:author="BPS" w:date="2022-03-02T15:01:00Z"&amp;gt;&amp;lt;w:r&amp;gt;&amp;lt;w:t&amp;gt;D&amp;lt;/w:t&amp;gt;&amp;lt;/w:r&amp;gt;&amp;lt;w:bookmarkEnd w:id="299" /&amp;gt;&amp;lt;w:r&amp;gt;&amp;lt;w:t xml:space="preserve"&amp;gt;.  &amp;lt;/w:t&amp;gt;&amp;lt;/w:r&amp;gt;&amp;lt;/w:ins&amp;gt;&amp;lt;w:bookmarkStart w:id="304" w:name="_STATUTE_CONTENT__a4deeec9_b491_4812_826" /&amp;gt;&amp;lt;w:ins w:id="305" w:author="BPS" w:date="2022-03-02T15:02:00Z"&amp;gt;&amp;lt;w:r w:rsidRPr="004E0DD8"&amp;gt;&amp;lt;w:t xml:space="preserve"&amp;gt;The clerk of a municipality &amp;lt;/w:t&amp;gt;&amp;lt;/w:r&amp;gt;&amp;lt;/w:ins&amp;gt;&amp;lt;w:ins w:id="306" w:author="BPS" w:date="2022-03-03T14:13:00Z"&amp;gt;&amp;lt;w:r&amp;gt;&amp;lt;w:t&amp;gt;that&amp;lt;/w:t&amp;gt;&amp;lt;/w:r&amp;gt;&amp;lt;/w:ins&amp;gt;&amp;lt;w:ins w:id="307" w:author="BPS" w:date="2022-03-02T15:02:00Z"&amp;gt;&amp;lt;w:r w:rsidRPr="004E0DD8"&amp;gt;&amp;lt;w:t xml:space="preserve"&amp;gt; is developing &amp;lt;/w:t&amp;gt;&amp;lt;/w:r&amp;gt;&amp;lt;/w:ins&amp;gt;&amp;lt;w:ins w:id="308" w:author="BPS" w:date="2022-03-03T14:13:00Z"&amp;gt;&amp;lt;w:r&amp;gt;&amp;lt;w:t&amp;gt;a timber harves&amp;lt;/w:t&amp;gt;&amp;lt;/w:r&amp;gt;&amp;lt;/w:ins&amp;gt;&amp;lt;w:ins w:id="309" w:author="BPS" w:date="2022-03-03T14:14:00Z"&amp;gt;&amp;lt;w:r&amp;gt;&amp;lt;w:t&amp;gt;t&amp;lt;/w:t&amp;gt;&amp;lt;/w:r&amp;gt;&amp;lt;/w:ins&amp;gt;&amp;lt;w:ins w:id="310" w:author="BPS" w:date="2022-03-03T14:13:00Z"&amp;gt;&amp;lt;w:r&amp;gt;&amp;lt;w:t&amp;gt;ing&amp;lt;/w:t&amp;gt;&amp;lt;/w:r&amp;gt;&amp;lt;/w:ins&amp;gt;&amp;lt;w:ins w:id="311" w:author="BPS" w:date="2022-03-02T15:02:00Z"&amp;gt;&amp;lt;w:r w:rsidRPr="004E0DD8"&amp;gt;&amp;lt;w:t xml:space="preserve"&amp;gt; ordinance after &amp;lt;/w:t&amp;gt;&amp;lt;/w:r&amp;gt;&amp;lt;/w:ins&amp;gt;&amp;lt;w:bookmarkStart w:id="312" w:name="_LINE__27_f4a3ea29_a039_46d6_b2d8_4b8fdc" /&amp;gt;&amp;lt;w:bookmarkEnd w:id="302" /&amp;gt;&amp;lt;w:ins w:id="313" w:author="BPS" w:date="2023-01-05T09:20:00Z"&amp;gt;&amp;lt;w:r&amp;gt;&amp;lt;w:t&amp;gt;January&amp;lt;/w:t&amp;gt;&amp;lt;/w:r&amp;gt;&amp;lt;/w:ins&amp;gt;&amp;lt;w:ins w:id="314" w:author="BPS" w:date="2022-03-03T14:14:00Z"&amp;gt;&amp;lt;w:r&amp;gt;&amp;lt;w:t xml:space="preserve"&amp;gt; 1, 202&amp;lt;/w:t&amp;gt;&amp;lt;/w:r&amp;gt;&amp;lt;/w:ins&amp;gt;&amp;lt;w:ins w:id="315" w:author="BPS" w:date="2025-01-14T16:33:00Z"&amp;gt;&amp;lt;w:r&amp;gt;&amp;lt;w:t&amp;gt;6&amp;lt;/w:t&amp;gt;&amp;lt;/w:r&amp;gt;&amp;lt;/w:ins&amp;gt;&amp;lt;w:ins w:id="316" w:author="BPS" w:date="2022-03-02T15:02:00Z"&amp;gt;&amp;lt;w:r w:rsidRPr="004E0DD8"&amp;gt;&amp;lt;w:t xml:space="preserve"&amp;gt; shall provide the bureau with notice and a copy of the ordinance at &amp;lt;/w:t&amp;gt;&amp;lt;/w:r&amp;gt;&amp;lt;w:bookmarkStart w:id="317" w:name="_LINE__28_5a56fa75_35dc_4693_afa4_805b0f" /&amp;gt;&amp;lt;w:bookmarkEnd w:id="312" /&amp;gt;&amp;lt;w:r w:rsidRPr="004E0DD8"&amp;gt;&amp;lt;w:t&amp;gt;least 7 days prior to the meeting of the legislative body&amp;lt;/w:t&amp;gt;&amp;lt;/w:r&amp;gt;&amp;lt;/w:ins&amp;gt;&amp;lt;w:ins w:id="318" w:author="BPS" w:date="2022-03-03T14:14:00Z"&amp;gt;&amp;lt;w:r&amp;gt;&amp;lt;w:t xml:space="preserve"&amp;gt; of the municipality&amp;lt;/w:t&amp;gt;&amp;lt;/w:r&amp;gt;&amp;lt;/w:ins&amp;gt;&amp;lt;w:ins w:id="319" w:author="BPS" w:date="2022-03-02T15:02:00Z"&amp;gt;&amp;lt;w:r w:rsidRPr="004E0DD8"&amp;gt;&amp;lt;w:t xml:space="preserve"&amp;gt; or the public &amp;lt;/w:t&amp;gt;&amp;lt;/w:r&amp;gt;&amp;lt;w:bookmarkStart w:id="320" w:name="_LINE__29_3eb1fe4d_fa72_4d78_bfbf_c312af" /&amp;gt;&amp;lt;w:bookmarkEnd w:id="317" /&amp;gt;&amp;lt;w:r w:rsidRPr="004E0DD8"&amp;gt;&amp;lt;w:t xml:space="preserve"&amp;gt;hearing at which adoption of the ordinance will be considered.  The clerk shall notify &amp;lt;/w:t&amp;gt;&amp;lt;/w:r&amp;gt;&amp;lt;w:bookmarkStart w:id="321" w:name="_LINE__30_f8b41bb2_ce6f_40fd_89c3_f3e5c0" /&amp;gt;&amp;lt;w:bookmarkEnd w:id="320" /&amp;gt;&amp;lt;w:r w:rsidRPr="004E0DD8"&amp;gt;&amp;lt;w:t&amp;gt;the bureau within 30 days after adoption of the ordinance.&amp;lt;/w:t&amp;gt;&amp;lt;/w:r&amp;gt;&amp;lt;/w:ins&amp;gt;&amp;lt;w:bookmarkEnd w:id="321" /&amp;gt;&amp;lt;/w:p&amp;gt;&amp;lt;w:p w:rsidR="00330B96" w:rsidRDefault="00330B96" w:rsidP="00330B96"&amp;gt;&amp;lt;w:pPr&amp;gt;&amp;lt;w:ind w:left="720" /&amp;gt;&amp;lt;/w:pPr&amp;gt;&amp;lt;w:bookmarkStart w:id="322" w:name="_STATUTE_NUMBER__f64c771c_8e9a_455c_8473" /&amp;gt;&amp;lt;w:bookmarkStart w:id="323" w:name="_STATUTE_P__a103a9bb_a210_4c9f_b6b0_848c" /&amp;gt;&amp;lt;w:bookmarkStart w:id="324" w:name="_PAR__9_030aad9d_6bd5_4ffc_8297_66cdd765" /&amp;gt;&amp;lt;w:bookmarkStart w:id="325" w:name="_LINE__31_9b14ba09_1a26_4f4b_afc7_aad501" /&amp;gt;&amp;lt;w:bookmarkEnd w:id="300" /&amp;gt;&amp;lt;w:bookmarkEnd w:id="301" /&amp;gt;&amp;lt;w:bookmarkEnd w:id="304" /&amp;gt;&amp;lt;w:ins w:id="326" w:author="BPS" w:date="2022-03-02T15:01:00Z"&amp;gt;&amp;lt;w:r&amp;gt;&amp;lt;w:t&amp;gt;E&amp;lt;/w:t&amp;gt;&amp;lt;/w:r&amp;gt;&amp;lt;w:bookmarkEnd w:id="322" /&amp;gt;&amp;lt;w:r&amp;gt;&amp;lt;w:t xml:space="preserve"&amp;gt;.  &amp;lt;/w:t&amp;gt;&amp;lt;/w:r&amp;gt;&amp;lt;/w:ins&amp;gt;&amp;lt;w:bookmarkStart w:id="327" w:name="_STATUTE_CONTENT__5958628a_82d2_44bc_961" /&amp;gt;&amp;lt;w:ins w:id="328" w:author="BPS" w:date="2022-03-02T15:02:00Z"&amp;gt;&amp;lt;w:r w:rsidRPr="004E0DD8"&amp;gt;&amp;lt;w:t xml:space="preserve"&amp;gt;A provision of an ordinance that specifically applies to timber harvesting &amp;lt;/w:t&amp;gt;&amp;lt;/w:r&amp;gt;&amp;lt;/w:ins&amp;gt;&amp;lt;w:ins w:id="329" w:author="BPS" w:date="2023-02-22T12:17:00Z"&amp;gt;&amp;lt;w:r&amp;gt;&amp;lt;w:t xml:space="preserve"&amp;gt;activities &amp;lt;/w:t&amp;gt;&amp;lt;/w:r&amp;gt;&amp;lt;/w:ins&amp;gt;&amp;lt;w:bookmarkStart w:id="330" w:name="_LINE__32_6c4c11b1_8e02_4fdf_83ab_c94073" /&amp;gt;&amp;lt;w:bookmarkEnd w:id="325" /&amp;gt;&amp;lt;w:ins w:id="331" w:author="BPS" w:date="2022-03-02T15:02:00Z"&amp;gt;&amp;lt;w:r w:rsidRPr="004E0DD8"&amp;gt;&amp;lt;w:t xml:space="preserve"&amp;gt;does not take effect unless properly adopted in accordance with subsection 8 and filed &amp;lt;/w:t&amp;gt;&amp;lt;/w:r&amp;gt;&amp;lt;w:bookmarkStart w:id="332" w:name="_LINE__33_f2372a15_6770_4db0_8914_6c09fa" /&amp;gt;&amp;lt;w:bookmarkEnd w:id="330" /&amp;gt;&amp;lt;w:r w:rsidRPr="004E0DD8"&amp;gt;&amp;lt;w:t&amp;gt;with the bureau in accordance with this subsection.&amp;lt;/w:t&amp;gt;&amp;lt;/w:r&amp;gt;&amp;lt;/w:ins&amp;gt;&amp;lt;w:bookmarkEnd w:id="332" /&amp;gt;&amp;lt;/w:p&amp;gt;&amp;lt;w:p w:rsidR="00330B96" w:rsidRDefault="00330B96" w:rsidP="00330B96"&amp;gt;&amp;lt;w:pPr&amp;gt;&amp;lt;w:keepNext /&amp;gt;&amp;lt;w:spacing w:before="240" /&amp;gt;&amp;lt;w:ind w:left="360" /&amp;gt;&amp;lt;w:jc w:val="center" /&amp;gt;&amp;lt;/w:pPr&amp;gt;&amp;lt;w:bookmarkStart w:id="333" w:name="_SUMMARY__01dfdcef_6e56_48c8_a843_01dd3f" /&amp;gt;&amp;lt;w:bookmarkStart w:id="334" w:name="_PAR__10_04469afd_e6fb_4e47_8399_3486f50" /&amp;gt;&amp;lt;w:bookmarkStart w:id="335" w:name="_LINE__34_612291fe_4adb_4314_a6c2_3efa1b" /&amp;gt;&amp;lt;w:bookmarkEnd w:id="8" /&amp;gt;&amp;lt;w:bookmarkEnd w:id="248" /&amp;gt;&amp;lt;w:bookmarkEnd w:id="255" /&amp;gt;&amp;lt;w:bookmarkEnd w:id="282" /&amp;gt;&amp;lt;w:bookmarkEnd w:id="323" /&amp;gt;&amp;lt;w:bookmarkEnd w:id="324" /&amp;gt;&amp;lt;w:bookmarkEnd w:id="327" /&amp;gt;&amp;lt;w:r&amp;gt;&amp;lt;w:rPr&amp;gt;&amp;lt;w:b /&amp;gt;&amp;lt;w:sz w:val="24" /&amp;gt;&amp;lt;/w:rPr&amp;gt;&amp;lt;w:t&amp;gt;SUMMARY&amp;lt;/w:t&amp;gt;&amp;lt;/w:r&amp;gt;&amp;lt;w:bookmarkEnd w:id="335" /&amp;gt;&amp;lt;/w:p&amp;gt;&amp;lt;w:p w:rsidR="00330B96" w:rsidRDefault="00330B96" w:rsidP="00330B96"&amp;gt;&amp;lt;w:pPr&amp;gt;&amp;lt;w:ind w:left="360" w:firstLine="360" /&amp;gt;&amp;lt;/w:pPr&amp;gt;&amp;lt;w:bookmarkStart w:id="336" w:name="_PAR__11_d38a7886_12b6_4560_97d5_fb9e365" /&amp;gt;&amp;lt;w:bookmarkStart w:id="337" w:name="_LINE__35_273122d6_79c2_47c1_8c94_cd37a9" /&amp;gt;&amp;lt;w:bookmarkEnd w:id="334" /&amp;gt;&amp;lt;w:r&amp;gt;&amp;lt;w:t xml:space="preserve"&amp;gt;This bill clarifies that the definition of "timber harvesting activities" under the forest &amp;lt;/w:t&amp;gt;&amp;lt;/w:r&amp;gt;&amp;lt;w:bookmarkStart w:id="338" w:name="_LINE__36_91fba7f8_02a0_4ddb_a574_6da143" /&amp;gt;&amp;lt;w:bookmarkEnd w:id="337" /&amp;gt;&amp;lt;w:r&amp;gt;&amp;lt;w:t xml:space="preserve"&amp;gt;practices laws does not include activities that result, within 5 years of the completion of &amp;lt;/w:t&amp;gt;&amp;lt;/w:r&amp;gt;&amp;lt;w:bookmarkStart w:id="339" w:name="_LINE__37_8fc78b59_3779_4a8a_aeb5_260c47" /&amp;gt;&amp;lt;w:bookmarkEnd w:id="338" /&amp;gt;&amp;lt;w:r&amp;gt;&amp;lt;w:t&amp;gt;such activities, in a change of land use.&amp;lt;/w:t&amp;gt;&amp;lt;/w:r&amp;gt;&amp;lt;w:bookmarkEnd w:id="339" /&amp;gt;&amp;lt;/w:p&amp;gt;&amp;lt;w:p w:rsidR="00330B96" w:rsidRDefault="00330B96" w:rsidP="00330B96"&amp;gt;&amp;lt;w:pPr&amp;gt;&amp;lt;w:ind w:left="360" w:firstLine="360" /&amp;gt;&amp;lt;/w:pPr&amp;gt;&amp;lt;w:bookmarkStart w:id="340" w:name="_PAR__12_97f2928e_9286_4364_b7ab_5623e28" /&amp;gt;&amp;lt;w:bookmarkStart w:id="341" w:name="_LINE__38_a963387b_055c_434b_95be_f486b4" /&amp;gt;&amp;lt;w:bookmarkEnd w:id="336" /&amp;gt;&amp;lt;w:r&amp;gt;&amp;lt;w:t xml:space="preserve"&amp;gt;The bill provides that a municipal timber harvesting ordinance must adopt definitions &amp;lt;/w:t&amp;gt;&amp;lt;/w:r&amp;gt;&amp;lt;w:bookmarkStart w:id="342" w:name="_LINE__39_fb6824da_8d69_4320_97aa_a0904e" /&amp;gt;&amp;lt;w:bookmarkEnd w:id="341" /&amp;gt;&amp;lt;w:r&amp;gt;&amp;lt;w:t xml:space="preserve"&amp;gt;for forestry terms that are consistent with definitions in the Maine Revised Statutes, Title &amp;lt;/w:t&amp;gt;&amp;lt;/w:r&amp;gt;&amp;lt;w:bookmarkStart w:id="343" w:name="_LINE__40_e8828b00_2641_4996_85d2_498f40" /&amp;gt;&amp;lt;w:bookmarkEnd w:id="342" /&amp;gt;&amp;lt;w:r&amp;gt;&amp;lt;w:t xml:space="preserve"&amp;gt;12, section 8868 and with forestry terms adopted by the Commissioner of Agriculture, &amp;lt;/w:t&amp;gt;&amp;lt;/w:r&amp;gt;&amp;lt;w:bookmarkStart w:id="344" w:name="_LINE__41_379a61ad_21bb_462e_8715_fc7450" /&amp;gt;&amp;lt;w:bookmarkEnd w:id="343" /&amp;gt;&amp;lt;w:r&amp;gt;&amp;lt;w:t&amp;gt;Conservation and Forestry pursuant to Title 12, chapter 805, subchapter 3-A.&amp;lt;/w:t&amp;gt;&amp;lt;/w:r&amp;gt;&amp;lt;w:bookmarkEnd w:id="344" /&amp;gt;&amp;lt;/w:p&amp;gt;&amp;lt;w:p w:rsidR="00330B96" w:rsidRDefault="00330B96" w:rsidP="00330B96"&amp;gt;&amp;lt;w:pPr&amp;gt;&amp;lt;w:ind w:left="360" w:firstLine="360" /&amp;gt;&amp;lt;/w:pPr&amp;gt;&amp;lt;w:bookmarkStart w:id="345" w:name="_PAGE__4_d66cf2ce_8d4a_4517_a747_17d9795" /&amp;gt;&amp;lt;w:bookmarkStart w:id="346" w:name="_PAR__1_4e5480bf_ee88_49e0_bc68_1bf06d1a" /&amp;gt;&amp;lt;w:bookmarkStart w:id="347" w:name="_LINE__1_4642cb4d_404a_457d_9764_9c2ee3e" /&amp;gt;&amp;lt;w:bookmarkEnd w:id="219" /&amp;gt;&amp;lt;w:bookmarkEnd w:id="340" /&amp;gt;&amp;lt;w:r&amp;gt;&amp;lt;w:t xml:space="preserve"&amp;gt;The bill provides that municipal ordinances subject to review by the Department of &amp;lt;/w:t&amp;gt;&amp;lt;/w:r&amp;gt;&amp;lt;w:bookmarkStart w:id="348" w:name="_LINE__2_d3db9767_78c3_411a_81b0_abf3c16" /&amp;gt;&amp;lt;w:bookmarkEnd w:id="347" /&amp;gt;&amp;lt;w:r&amp;gt;&amp;lt;w:t xml:space="preserve"&amp;gt;Agriculture, Conservation and Forestry, Bureau of Forestry are limited to ordinances that &amp;lt;/w:t&amp;gt;&amp;lt;/w:r&amp;gt;&amp;lt;w:bookmarkStart w:id="349" w:name="_LINE__3_c9155172_462c_44ef_9b74_c9ebae0" /&amp;gt;&amp;lt;w:bookmarkEnd w:id="348" /&amp;gt;&amp;lt;w:r&amp;gt;&amp;lt;w:t xml:space="preserve"&amp;gt;regulate timber harvesting activities.  The bill provides that a timber harvesting ordinance &amp;lt;/w:t&amp;gt;&amp;lt;/w:r&amp;gt;&amp;lt;w:bookmarkStart w:id="350" w:name="_LINE__4_d6813a0c_ce97_4b67_b262_23f1092" /&amp;gt;&amp;lt;w:bookmarkEnd w:id="349" /&amp;gt;&amp;lt;w:r&amp;gt;&amp;lt;w:t xml:space="preserve"&amp;gt;adopted on or after September 1, 1990 and prior to January 1, 2026 must meet the &amp;lt;/w:t&amp;gt;&amp;lt;/w:r&amp;gt;&amp;lt;w:bookmarkStart w:id="351" w:name="_LINE__5_ec3f67a3_ee6c_4661_be27_10f8321" /&amp;gt;&amp;lt;w:bookmarkEnd w:id="350" /&amp;gt;&amp;lt;w:r&amp;gt;&amp;lt;w:t&amp;gt;requirements of Title 12, section 8869, subsection 8 by June 30, 2029.&amp;lt;/w:t&amp;gt;&amp;lt;/w:r&amp;gt;&amp;lt;w:bookmarkEnd w:id="351" /&amp;gt;&amp;lt;/w:p&amp;gt;&amp;lt;w:p w:rsidR="00330B96" w:rsidRDefault="00330B96" w:rsidP="00330B96"&amp;gt;&amp;lt;w:pPr&amp;gt;&amp;lt;w:ind w:left="360" w:firstLine="360" /&amp;gt;&amp;lt;/w:pPr&amp;gt;&amp;lt;w:bookmarkStart w:id="352" w:name="_PAR__2_178087b8_c5c0_4013_834b_4b349935" /&amp;gt;&amp;lt;w:bookmarkStart w:id="353" w:name="_LINE__6_5128783c_b211_4dac_b0b7_a66652b" /&amp;gt;&amp;lt;w:bookmarkEnd w:id="346" /&amp;gt;&amp;lt;w:r&amp;gt;&amp;lt;w:t xml:space="preserve"&amp;gt;The bill provides that a municipal timber harvesting ordinance may be adopted only &amp;lt;/w:t&amp;gt;&amp;lt;/w:r&amp;gt;&amp;lt;w:bookmarkStart w:id="354" w:name="_LINE__7_794b9c9d_4e18_4dcf_8ecc_d96eb92" /&amp;gt;&amp;lt;w:bookmarkEnd w:id="353" /&amp;gt;&amp;lt;w:r&amp;gt;&amp;lt;w:t xml:space="preserve"&amp;gt;after certification by the bureau that the municipality adopted the timber harvesting &amp;lt;/w:t&amp;gt;&amp;lt;/w:r&amp;gt;&amp;lt;w:bookmarkStart w:id="355" w:name="_LINE__8_741629fe_6ca0_4bfb_8862_5217495" /&amp;gt;&amp;lt;w:bookmarkEnd w:id="354" /&amp;gt;&amp;lt;w:r&amp;gt;&amp;lt;w:t xml:space="preserve"&amp;gt;ordinance in accordance with Title 12, section 8869, subsection 8.  The bill also requires a &amp;lt;/w:t&amp;gt;&amp;lt;/w:r&amp;gt;&amp;lt;w:bookmarkStart w:id="356" w:name="_LINE__9_a37ef0ac_98dc_4ca9_8da6_46bc7ed" /&amp;gt;&amp;lt;w:bookmarkEnd w:id="355" /&amp;gt;&amp;lt;w:r&amp;gt;&amp;lt;w:t xml:space="preserve"&amp;gt;municipal timber harvesting ordinance to be pursuant to and consistent with a &amp;lt;/w:t&amp;gt;&amp;lt;/w:r&amp;gt;&amp;lt;w:bookmarkStart w:id="357" w:name="_LINE__10_f8fbdb05_00eb_4920_bead_83075a" /&amp;gt;&amp;lt;w:bookmarkEnd w:id="356" /&amp;gt;&amp;lt;w:r&amp;gt;&amp;lt;w:t&amp;gt;comprehensive plan adopted by the municipal legislative body.&amp;lt;/w:t&amp;gt;&amp;lt;/w:r&amp;gt;&amp;lt;w:bookmarkEnd w:id="357" /&amp;gt;&amp;lt;/w:p&amp;gt;&amp;lt;w:p w:rsidR="00330B96" w:rsidRDefault="00330B96" w:rsidP="00330B96"&amp;gt;&amp;lt;w:pPr&amp;gt;&amp;lt;w:ind w:left="360" w:firstLine="360" /&amp;gt;&amp;lt;/w:pPr&amp;gt;&amp;lt;w:bookmarkStart w:id="358" w:name="_PAR__3_e3843021_4f98_400c_b5c7_b457eee6" /&amp;gt;&amp;lt;w:bookmarkStart w:id="359" w:name="_LINE__11_0643558b_f334_43ed_99d4_fcfc7e" /&amp;gt;&amp;lt;w:bookmarkEnd w:id="352" /&amp;gt;&amp;lt;w:r&amp;gt;&amp;lt;w:t xml:space="preserve"&amp;gt;The bill clarifies that the centralized listing of municipal ordinances maintained by the &amp;lt;/w:t&amp;gt;&amp;lt;/w:r&amp;gt;&amp;lt;w:bookmarkStart w:id="360" w:name="_LINE__12_c6b82e89_1c5f_4861_8c6c_713219" /&amp;gt;&amp;lt;w:bookmarkEnd w:id="359" /&amp;gt;&amp;lt;w:r&amp;gt;&amp;lt;w:t xml:space="preserve"&amp;gt;bureau applies to ordinances that specifically apply to timber harvesting activities and &amp;lt;/w:t&amp;gt;&amp;lt;/w:r&amp;gt;&amp;lt;w:bookmarkStart w:id="361" w:name="_LINE__13_3b46a7b0_39ec_4e4b_a304_c0d8a0" /&amp;gt;&amp;lt;w:bookmarkEnd w:id="360" /&amp;gt;&amp;lt;w:r&amp;gt;&amp;lt;w:t xml:space="preserve"&amp;gt;updates certain requirements of the clerk of a municipality to report timber harvesting &amp;lt;/w:t&amp;gt;&amp;lt;/w:r&amp;gt;&amp;lt;w:bookmarkStart w:id="362" w:name="_LINE__14_894a5928_f01f_45f1_8dbc_c6d3fc" /&amp;gt;&amp;lt;w:bookmarkEnd w:id="361" /&amp;gt;&amp;lt;w:r&amp;gt;&amp;lt;w:t&amp;gt;ordinances to the bureau.&amp;lt;/w:t&amp;gt;&amp;lt;/w:r&amp;gt;&amp;lt;w:bookmarkEnd w:id="362" /&amp;gt;&amp;lt;/w:p&amp;gt;&amp;lt;w:bookmarkEnd w:id="1" /&amp;gt;&amp;lt;w:bookmarkEnd w:id="2" /&amp;gt;&amp;lt;w:bookmarkEnd w:id="333" /&amp;gt;&amp;lt;w:bookmarkEnd w:id="345" /&amp;gt;&amp;lt;w:bookmarkEnd w:id="358" /&amp;gt;&amp;lt;w:p w:rsidR="00000000" w:rsidRDefault="00330B96"&amp;gt;&amp;lt;w:r&amp;gt;&amp;lt;w:t xml:space="preserve"&amp;gt; &amp;lt;/w:t&amp;gt;&amp;lt;/w:r&amp;gt;&amp;lt;/w:p&amp;gt;&amp;lt;w:sectPr w:rsidR="00000000" w:rsidSect="00330B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01FB" w:rsidRDefault="00330B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3bf931_0dba_4e88_b3d4_a178f94&lt;/BookmarkName&gt;&lt;Tables /&gt;&lt;/ProcessedCheckInPage&gt;&lt;ProcessedCheckInPage&gt;&lt;PageNumber&gt;2&lt;/PageNumber&gt;&lt;BookmarkName&gt;_PAGE__2_cf10b9ab_36e7_4056_98a8_6b8ad68&lt;/BookmarkName&gt;&lt;Tables /&gt;&lt;/ProcessedCheckInPage&gt;&lt;ProcessedCheckInPage&gt;&lt;PageNumber&gt;3&lt;/PageNumber&gt;&lt;BookmarkName&gt;_PAGE__3_faa3f7f4_c1db_4f8b_814c_1cb5e32&lt;/BookmarkName&gt;&lt;Tables /&gt;&lt;/ProcessedCheckInPage&gt;&lt;ProcessedCheckInPage&gt;&lt;PageNumber&gt;4&lt;/PageNumber&gt;&lt;BookmarkName&gt;_PAGE__4_d66cf2ce_8d4a_4517_a747_17d9795&lt;/BookmarkName&gt;&lt;Tables /&gt;&lt;/ProcessedCheckInPage&gt;&lt;/Pages&gt;&lt;Paragraphs&gt;&lt;CheckInParagraphs&gt;&lt;PageNumber&gt;1&lt;/PageNumber&gt;&lt;BookmarkName&gt;_PAR__1_3ec678ea_c3aa_4e19_839b_5a21a2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159d23_8840_45f7_90f8_cca80de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60cb77_48af_490b_af0c_215c172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614a51_0e21_4b92_a691_09fc37f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ca9013b_270e_4e55_bf31_19d11314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6a76ed_dc49_432f_aa10_b6f3125f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050762_5a4c_465d_a66a_507a600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e11cda_0e72_4d23_8da6_abfe945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e32edfa_dec0_43bb_82f7_4561696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713b53b_4934_4a98_983d_bd24a5c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63c1ac_bd9a_47ea_a3bb_3128dd0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56901d7_e564_485b_815f_1060afd9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974ed8b_dbad_4c38_adbf_2c0fdfc0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e52e025_b5bf_4a69_b3cf_808659d4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940928d_0ca7_42e7_b872_7373abf6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8cf25e2_26ff_4679_a0e0_b360fdd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51cf240_3259_49af_b946_6a3994e7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579f9d7_df73_4b49_9c65_ffa4d1de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09707d0_c58b_4f62_8a2b_4b31301f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550c32b_3138_475c_bc9b_b756f2f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4cf17fe_9911_4ac6_b47b_11cd907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0ea8166_56c2_472e_bb92_b840fa6e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0c17858_e4e7_4195_acd2_722a4c5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4e77630_bc1b_4b15_be94_cc2c21f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beb400b_8f0b_474d_bfc2_67f1093d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c522864_f103_4af5_bb26_478b331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aba4ffc_6e05_45fc_a754_71049a8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30aad9d_6bd5_4ffc_8297_66cdd76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4469afd_e6fb_4e47_8399_3486f5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38a7886_12b6_4560_97d5_fb9e365&lt;/BookmarkName&gt;&lt;StartingLineNumber&gt;35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7f2928e_9286_4364_b7ab_5623e2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e5480bf_ee88_49e0_bc68_1bf06d1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78087b8_c5c0_4013_834b_4b349935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3843021_4f98_400c_b5c7_b457eee6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