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bee953_e07e_4ecf_87af_07ae27a"/>
      <w:bookmarkStart w:id="1" w:name="_DOC_BODY_CONTAINER__061b5f6b_109f_4277_"/>
      <w:bookmarkStart w:id="2" w:name="_DOC_BODY__4151ae75_d6ae_488c_93bf_b4604"/>
      <w:bookmarkStart w:id="3" w:name="_PAR__1_116d27f3_1de3_4c33_8c9f_e913419f"/>
      <w:bookmarkStart w:id="4" w:name="_ENACTING_CLAUSE__4c6ef294_091f_44fb_864"/>
      <w:bookmarkStart w:id="5" w:name="_LINE__1_2b3a4690_6f5b_40a5_9208_0f4ee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16d27f3_1de3_4c33_8c9f_e913419f"/>
      <w:bookmarkStart w:id="7" w:name="_ENACTING_CLAUSE__4c6ef294_091f_44fb_864"/>
      <w:bookmarkStart w:id="8" w:name="_PAR__2_c247596e_dab5_4b9b_a39c_1c2baff6"/>
      <w:bookmarkStart w:id="9" w:name="_DOC_BODY_CONTENT__3b571da9_84cf_416d_8e"/>
      <w:bookmarkStart w:id="10" w:name="_CONCEPT_DRAFT__5b4c4823_3ee8_4c5f_9c97_"/>
      <w:bookmarkStart w:id="11" w:name="_LINE__2_b082f7c8_0cb3_4621_b77a_b3c861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247596e_dab5_4b9b_a39c_1c2baff6"/>
      <w:bookmarkStart w:id="13" w:name="_DOC_BODY_CONTENT__3b571da9_84cf_416d_8e"/>
      <w:bookmarkStart w:id="14" w:name="_CONCEPT_DRAFT__5b4c4823_3ee8_4c5f_9c97_"/>
      <w:bookmarkStart w:id="15" w:name="_SUMMARY__ac8b486e_9fe5_4e20_9b2b_1656e5"/>
      <w:bookmarkStart w:id="16" w:name="_PAR__3_0f567712_33c7_4b22_8602_35440c55"/>
      <w:bookmarkStart w:id="17" w:name="_LINE__3_e128f7e2_9446_4352_8eaa_23bd55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f567712_33c7_4b22_8602_35440c55"/>
      <w:bookmarkStart w:id="19" w:name="_PAR__4_40f4573a_245e_4b54_a87f_d3d7e9df"/>
      <w:bookmarkStart w:id="20" w:name="_LINE__4_da9c4845_f424_4b2c_bd29_aa7f2c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d1bee953_e07e_4ecf_87af_07ae27a"/>
      <w:bookmarkStart w:id="22" w:name="_DOC_BODY_CONTAINER__061b5f6b_109f_4277_"/>
      <w:bookmarkStart w:id="23" w:name="_DOC_BODY__4151ae75_d6ae_488c_93bf_b4604"/>
      <w:bookmarkStart w:id="24" w:name="_SUMMARY__ac8b486e_9fe5_4e20_9b2b_1656e5"/>
      <w:bookmarkStart w:id="25" w:name="_PAR__4_40f4573a_245e_4b54_a87f_d3d7e9df"/>
      <w:bookmarkStart w:id="26" w:name="_PAR__5_921f1585_0f99_40bd_ab37_bbf8387f"/>
      <w:bookmarkStart w:id="27" w:name="_LINE__5_92172b8f_2e73_4a41_9f1c_1dc3c22"/>
      <w:bookmarkEnd w:id="25"/>
      <w:r>
        <w:rPr>
          <w:rFonts w:eastAsia="Arial" w:cs="Arial" w:ascii="Arial" w:hAnsi="Arial"/>
        </w:rPr>
        <w:t>This bill would reform educ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91</ItemId>
    <LRId>72176</LRId>
    <LRNumber>23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Education</LRTitle>
    <ItemTitle>An Act to Reform Education</ItemTitle>
    <ShortTitle1>AN ACT TO REFORM EDUCATION</ShortTitle1>
    <SponsorFirstName>Barbara</SponsorFirstName>
    <SponsorLastName>Bagshaw</SponsorLastName>
    <SponsorChamberPrefix>Rep.</SponsorChamberPrefix>
    <SponsorFrom>Windham</SponsorFrom>
    <DraftingCycleCount>1</DraftingCycleCount>
    <LatestDraftingActionId>130</LatestDraftingActionId>
    <LatestDraftingActionDate>2023-01-13T14:48:39</LatestDraftingActionDate>
    <LatestDrafterName>sbergendahl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3343" w:rsidRDefault="00043343" w:rsidP="00043343"&amp;gt;&amp;lt;w:pPr&amp;gt;&amp;lt;w:ind w:left="360" /&amp;gt;&amp;lt;/w:pPr&amp;gt;&amp;lt;w:bookmarkStart w:id="0" w:name="_ENACTING_CLAUSE__4c6ef294_091f_44fb_864" /&amp;gt;&amp;lt;w:bookmarkStart w:id="1" w:name="_DOC_BODY__4151ae75_d6ae_488c_93bf_b4604" /&amp;gt;&amp;lt;w:bookmarkStart w:id="2" w:name="_DOC_BODY_CONTAINER__061b5f6b_109f_4277_" /&amp;gt;&amp;lt;w:bookmarkStart w:id="3" w:name="_PAGE__1_d1bee953_e07e_4ecf_87af_07ae27a" /&amp;gt;&amp;lt;w:bookmarkStart w:id="4" w:name="_PAR__1_116d27f3_1de3_4c33_8c9f_e913419f" /&amp;gt;&amp;lt;w:bookmarkStart w:id="5" w:name="_LINE__1_2b3a4690_6f5b_40a5_9208_0f4ee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3343" w:rsidRDefault="00043343" w:rsidP="00043343"&amp;gt;&amp;lt;w:pPr&amp;gt;&amp;lt;w:spacing w:before="240" /&amp;gt;&amp;lt;w:ind w:left="360" /&amp;gt;&amp;lt;w:jc w:val="center" /&amp;gt;&amp;lt;/w:pPr&amp;gt;&amp;lt;w:bookmarkStart w:id="6" w:name="_CONCEPT_DRAFT__5b4c4823_3ee8_4c5f_9c97_" /&amp;gt;&amp;lt;w:bookmarkStart w:id="7" w:name="_DOC_BODY_CONTENT__3b571da9_84cf_416d_8e" /&amp;gt;&amp;lt;w:bookmarkStart w:id="8" w:name="_PAR__2_c247596e_dab5_4b9b_a39c_1c2baff6" /&amp;gt;&amp;lt;w:bookmarkStart w:id="9" w:name="_LINE__2_b082f7c8_0cb3_4621_b77a_b3c861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43343" w:rsidRDefault="00043343" w:rsidP="00043343"&amp;gt;&amp;lt;w:pPr&amp;gt;&amp;lt;w:keepNext /&amp;gt;&amp;lt;w:spacing w:before="240" /&amp;gt;&amp;lt;w:ind w:left="360" /&amp;gt;&amp;lt;w:jc w:val="center" /&amp;gt;&amp;lt;/w:pPr&amp;gt;&amp;lt;w:bookmarkStart w:id="10" w:name="_SUMMARY__ac8b486e_9fe5_4e20_9b2b_1656e5" /&amp;gt;&amp;lt;w:bookmarkStart w:id="11" w:name="_PAR__3_0f567712_33c7_4b22_8602_35440c55" /&amp;gt;&amp;lt;w:bookmarkStart w:id="12" w:name="_LINE__3_e128f7e2_9446_4352_8eaa_23bd55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43343" w:rsidRDefault="00043343" w:rsidP="00043343"&amp;gt;&amp;lt;w:pPr&amp;gt;&amp;lt;w:ind w:left="360" w:firstLine="360" /&amp;gt;&amp;lt;/w:pPr&amp;gt;&amp;lt;w:bookmarkStart w:id="13" w:name="_PAR__4_40f4573a_245e_4b54_a87f_d3d7e9df" /&amp;gt;&amp;lt;w:bookmarkStart w:id="14" w:name="_LINE__4_da9c4845_f424_4b2c_bd29_aa7f2c7" /&amp;gt;&amp;lt;w:bookmarkEnd w:id="11" /&amp;gt;&amp;lt;w:r&amp;gt;&amp;lt;w:t&amp;gt;This bill is a concept draft pursuant to Joint Rule 208.&amp;lt;/w:t&amp;gt;&amp;lt;/w:r&amp;gt;&amp;lt;w:bookmarkEnd w:id="14" /&amp;gt;&amp;lt;/w:p&amp;gt;&amp;lt;w:p w:rsidR="00043343" w:rsidRDefault="00043343" w:rsidP="00043343"&amp;gt;&amp;lt;w:pPr&amp;gt;&amp;lt;w:ind w:left="360" w:firstLine="360" /&amp;gt;&amp;lt;/w:pPr&amp;gt;&amp;lt;w:bookmarkStart w:id="15" w:name="_PAR__5_921f1585_0f99_40bd_ab37_bbf8387f" /&amp;gt;&amp;lt;w:bookmarkStart w:id="16" w:name="_LINE__5_92172b8f_2e73_4a41_9f1c_1dc3c22" /&amp;gt;&amp;lt;w:bookmarkEnd w:id="13" /&amp;gt;&amp;lt;w:r&amp;gt;&amp;lt;w:t&amp;gt;This bill would reform educ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43343"&amp;gt;&amp;lt;w:r&amp;gt;&amp;lt;w:t xml:space="preserve"&amp;gt; &amp;lt;/w:t&amp;gt;&amp;lt;/w:r&amp;gt;&amp;lt;/w:p&amp;gt;&amp;lt;w:sectPr w:rsidR="00000000" w:rsidSect="000433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1AF7" w:rsidRDefault="000433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bee953_e07e_4ecf_87af_07ae27a&lt;/BookmarkName&gt;&lt;Tables /&gt;&lt;/ProcessedCheckInPage&gt;&lt;/Pages&gt;&lt;Paragraphs&gt;&lt;CheckInParagraphs&gt;&lt;PageNumber&gt;1&lt;/PageNumber&gt;&lt;BookmarkName&gt;_PAR__1_116d27f3_1de3_4c33_8c9f_e91341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47596e_dab5_4b9b_a39c_1c2baf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567712_33c7_4b22_8602_35440c5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f4573a_245e_4b54_a87f_d3d7e9d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1f1585_0f99_40bd_ab37_bbf8387f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