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Withdraw from the National Popular Vote Comp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649159_902b_466b_"/>
      <w:bookmarkStart w:id="1" w:name="_DOC_BODY__603f54c1_e1fb_4968_bb61_8c48e"/>
      <w:bookmarkStart w:id="2" w:name="_PAGE__1_5e8c7fac_3fd7_41ca_aa6c_76417b0"/>
      <w:bookmarkStart w:id="3" w:name="_PAR__1_4ee417cd_f139_4053_8386_5a529189"/>
      <w:bookmarkStart w:id="4" w:name="_ENACTING_CLAUSE__47b654fd_d7f0_498a_be9"/>
      <w:bookmarkStart w:id="5" w:name="_LINE__1_d653991b_fc88_4724_bd6e_84235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e417cd_f139_4053_8386_5a529189"/>
      <w:bookmarkStart w:id="7" w:name="_ENACTING_CLAUSE__47b654fd_d7f0_498a_be9"/>
      <w:bookmarkStart w:id="8" w:name="_DOC_BODY_CONTENT__724aab63_6060_44db_af"/>
      <w:bookmarkStart w:id="9" w:name="_BILL_SECTION__3ac211bb_612d_4ee2_9976_3"/>
      <w:bookmarkStart w:id="10" w:name="_PAR__2_8c8b3cdb_ea5a_468f_bf17_81db0050"/>
      <w:bookmarkStart w:id="11" w:name="_BILL_SECTION_HEADER__7afa2b55_58ca_4545"/>
      <w:bookmarkStart w:id="12" w:name="_LINE__2_4c02cdd6_3c1f_478f_88b0_efd84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5d2088_e4d5_4a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1, ¶C,</w:t>
      </w:r>
      <w:r>
        <w:rPr>
          <w:rFonts w:eastAsia="Arial" w:cs="Arial" w:ascii="Arial" w:hAnsi="Arial"/>
        </w:rPr>
        <w:t xml:space="preserve"> as amended by PL 2023, c. 628, §1, is </w:t>
      </w:r>
      <w:bookmarkStart w:id="14" w:name="_LINE__3_56588aea_b177_4662_bbb9_128460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c8b3cdb_ea5a_468f_bf17_81db0050"/>
      <w:bookmarkStart w:id="16" w:name="_BILL_SECTION_HEADER__7afa2b55_58ca_4545"/>
      <w:bookmarkStart w:id="17" w:name="_PAR__3_89e2add8_c927_43b1_bfa0_48a19a95"/>
      <w:bookmarkStart w:id="18" w:name="_STATUTE_P__d78ef284_d0cc_4aeb_a606_47e6"/>
      <w:bookmarkStart w:id="19" w:name="_LINE__4_27eeaaca_6d8b_4b5a_b35f_5490361"/>
      <w:bookmarkStart w:id="20" w:name="_STATUTE_NUMBER__6414a536_7df6_4dbc_8ed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b872f1d_db1d_4522_9d2"/>
      <w:r>
        <w:rPr>
          <w:rFonts w:eastAsia="Arial" w:cs="Arial" w:ascii="Arial" w:hAnsi="Arial"/>
        </w:rPr>
        <w:t>"Continuing candidate" means a candidate who has not been</w:t>
      </w:r>
      <w:bookmarkStart w:id="22" w:name="_PROCESSED_CHANGE__e79bc33d_aafc_415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moved from </w:t>
      </w:r>
      <w:bookmarkStart w:id="23" w:name="_LINE__5_f1417092_9d78_422a_b629_256fecb"/>
      <w:bookmarkEnd w:id="19"/>
      <w:r>
        <w:rPr>
          <w:rFonts w:eastAsia="Arial" w:cs="Arial" w:ascii="Arial" w:hAnsi="Arial"/>
          <w:strike/>
        </w:rPr>
        <w:t>consideration</w:t>
      </w:r>
      <w:bookmarkStart w:id="24" w:name="_PROCESSED_CHANGE__dc1a6c12_d241_43fe_8e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ated</w:t>
      </w:r>
      <w:bookmarkEnd w:id="24"/>
      <w:r>
        <w:rPr>
          <w:rFonts w:eastAsia="Arial" w:cs="Arial" w:ascii="Arial" w:hAnsi="Arial"/>
        </w:rPr>
        <w:t>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3ac211bb_612d_4ee2_9976_3"/>
      <w:bookmarkStart w:id="26" w:name="_PAR__3_89e2add8_c927_43b1_bfa0_48a19a95"/>
      <w:bookmarkStart w:id="27" w:name="_STATUTE_P__d78ef284_d0cc_4aeb_a606_47e6"/>
      <w:bookmarkStart w:id="28" w:name="_BILL_SECTION__82b452b6_8142_4480_a513_e"/>
      <w:bookmarkStart w:id="29" w:name="_PAR__4_41543572_bdde_4097_95f7_0a54d9a2"/>
      <w:bookmarkStart w:id="30" w:name="_BILL_SECTION_HEADER__92ac35d5_8c74_4dee"/>
      <w:bookmarkStart w:id="31" w:name="_LINE__6_23c8e0e1_b800_4d96_ab07_171760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beffe4f_90bc_495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23, c. 628, §2, is further </w:t>
      </w:r>
      <w:bookmarkStart w:id="33" w:name="_LINE__7_d442b5a0_e57a_4ba9_9564_78f9f88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41543572_bdde_4097_95f7_0a54d9a2"/>
      <w:bookmarkStart w:id="35" w:name="_BILL_SECTION_HEADER__92ac35d5_8c74_4dee"/>
      <w:bookmarkStart w:id="36" w:name="_STATUTE_SS__2a86b5ae_5a83_4624_b214_eca"/>
      <w:bookmarkStart w:id="37" w:name="_PAR__5_64e76159_09c6_48af_8e5f_a8a51824"/>
      <w:bookmarkStart w:id="38" w:name="_LINE__8_7f68543b_7325_4de8_a313_5915bbf"/>
      <w:bookmarkStart w:id="39" w:name="_STATUTE_NUMBER__852b2124_d841_4ef9_9ab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ba04c13b_f6f3_44ce_a8"/>
      <w:r>
        <w:rPr>
          <w:rFonts w:eastAsia="Arial" w:cs="Arial" w:ascii="Arial" w:hAnsi="Arial"/>
          <w:b/>
        </w:rPr>
        <w:t>Procedure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da504d7b_3a32_4298_8e4"/>
      <w:r>
        <w:rPr>
          <w:rFonts w:eastAsia="Arial" w:cs="Arial" w:ascii="Arial" w:hAnsi="Arial"/>
        </w:rPr>
        <w:t xml:space="preserve">Except as provided in </w:t>
      </w:r>
      <w:bookmarkStart w:id="42" w:name="_CROSS_REFERENCE__e10b724d_209a_4d86_a48"/>
      <w:r>
        <w:rPr>
          <w:rFonts w:eastAsia="Arial" w:cs="Arial" w:ascii="Arial" w:hAnsi="Arial"/>
        </w:rPr>
        <w:t>subsections 3</w:t>
      </w:r>
      <w:bookmarkStart w:id="43" w:name="_PROCESSED_CHANGE__1fc4b062_374d_472d_a3"/>
      <w:bookmarkEnd w:id="42"/>
      <w:r>
        <w:rPr>
          <w:rFonts w:eastAsia="Arial" w:cs="Arial" w:ascii="Arial" w:hAnsi="Arial"/>
          <w:strike/>
        </w:rPr>
        <w:t>,</w:t>
      </w:r>
      <w:bookmarkStart w:id="44" w:name="_PROCESSED_CHANGE__9dfe10a7_6d57_489c_ba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4"/>
      <w:r>
        <w:rPr>
          <w:rFonts w:eastAsia="Arial" w:cs="Arial" w:ascii="Arial" w:hAnsi="Arial"/>
        </w:rPr>
        <w:t xml:space="preserve"> </w:t>
      </w:r>
      <w:bookmarkStart w:id="45" w:name="_CROSS_REFERENCE__070c6fc9_5e9d_4478_b6c"/>
      <w:r>
        <w:rPr>
          <w:rFonts w:eastAsia="Arial" w:cs="Arial" w:ascii="Arial" w:hAnsi="Arial"/>
        </w:rPr>
        <w:t>4</w:t>
      </w:r>
      <w:bookmarkStart w:id="46" w:name="_PROCESSED_CHANGE__42f2ca99_f89a_4f17_81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7" w:name="_CROSS_REFERENCE__84f58798_85cd_420a_b8e"/>
      <w:r>
        <w:rPr>
          <w:rFonts w:eastAsia="Arial" w:cs="Arial" w:ascii="Arial" w:hAnsi="Arial"/>
          <w:strike/>
        </w:rPr>
        <w:t>7</w:t>
      </w:r>
      <w:bookmarkEnd w:id="46"/>
      <w:bookmarkEnd w:id="47"/>
      <w:r>
        <w:rPr>
          <w:rFonts w:eastAsia="Arial" w:cs="Arial" w:ascii="Arial" w:hAnsi="Arial"/>
        </w:rPr>
        <w:t xml:space="preserve">, the following </w:t>
      </w:r>
      <w:bookmarkStart w:id="48" w:name="_LINE__9_ce2998ca_3437_46b9_a749_6aa04fb"/>
      <w:bookmarkEnd w:id="38"/>
      <w:r>
        <w:rPr>
          <w:rFonts w:eastAsia="Arial" w:cs="Arial" w:ascii="Arial" w:hAnsi="Arial"/>
        </w:rPr>
        <w:t xml:space="preserve">procedures are used to determine the winner of an election determined by ranked-choice </w:t>
      </w:r>
      <w:bookmarkStart w:id="49" w:name="_LINE__10_0cbbc5a1_0ad9_4a29_ac62_56addf"/>
      <w:bookmarkEnd w:id="48"/>
      <w:r>
        <w:rPr>
          <w:rFonts w:eastAsia="Arial" w:cs="Arial" w:ascii="Arial" w:hAnsi="Arial"/>
        </w:rPr>
        <w:t>voting.  The ranked</w:t>
        <w:noBreakHyphen/>
        <w:t xml:space="preserve">choice voting count must proceed in rounds.  In each round, the number </w:t>
      </w:r>
      <w:bookmarkStart w:id="50" w:name="_LINE__11_e78c5700_c83e_4a34_a5ff_11f62c"/>
      <w:bookmarkEnd w:id="49"/>
      <w:r>
        <w:rPr>
          <w:rFonts w:eastAsia="Arial" w:cs="Arial" w:ascii="Arial" w:hAnsi="Arial"/>
        </w:rPr>
        <w:t xml:space="preserve">of votes for each continuing candidate must be counted.  Each continuing ballot counts as </w:t>
      </w:r>
      <w:bookmarkStart w:id="51" w:name="_LINE__12_36b6ff68_2277_4969_ac4b_9aa9c0"/>
      <w:bookmarkEnd w:id="50"/>
      <w:r>
        <w:rPr>
          <w:rFonts w:eastAsia="Arial" w:cs="Arial" w:ascii="Arial" w:hAnsi="Arial"/>
        </w:rPr>
        <w:t xml:space="preserve">one vote for its highest-ranked continuing candidate for that round.  Exhausted ballots are </w:t>
      </w:r>
      <w:bookmarkStart w:id="52" w:name="_LINE__13_007081b6_a5bc_482a_870a_331018"/>
      <w:bookmarkEnd w:id="51"/>
      <w:r>
        <w:rPr>
          <w:rFonts w:eastAsia="Arial" w:cs="Arial" w:ascii="Arial" w:hAnsi="Arial"/>
        </w:rPr>
        <w:t xml:space="preserve">not counted for any continuing candidate.  The round then ends with one of the following </w:t>
      </w:r>
      <w:bookmarkStart w:id="53" w:name="_LINE__14_4371d2d9_15e0_46e2_b760_0dffbc"/>
      <w:bookmarkEnd w:id="52"/>
      <w:r>
        <w:rPr>
          <w:rFonts w:eastAsia="Arial" w:cs="Arial" w:ascii="Arial" w:hAnsi="Arial"/>
        </w:rPr>
        <w:t>2 potential outcomes.</w:t>
      </w:r>
      <w:bookmarkEnd w:id="4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64e76159_09c6_48af_8e5f_a8a51824"/>
      <w:bookmarkStart w:id="55" w:name="_PAR__6_4960d3f2_6a17_4bc4_b5fa_cc036a5a"/>
      <w:bookmarkStart w:id="56" w:name="_STATUTE_P__2ad3f9fa_bd8b_4382_b13b_eefa"/>
      <w:bookmarkStart w:id="57" w:name="_LINE__15_cda9f87d_450e_4ee5_968e_767cd4"/>
      <w:bookmarkStart w:id="58" w:name="_STATUTE_NUMBER__d968f23f_fe97_4054_a4f0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27054f10_379a_4268_b54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60" w:name="_LINE__16_f264056f_299c_4641_9d9f_a8286b"/>
      <w:bookmarkEnd w:id="57"/>
      <w:r>
        <w:rPr>
          <w:rFonts w:eastAsia="Arial" w:cs="Arial" w:ascii="Arial" w:hAnsi="Arial"/>
        </w:rPr>
        <w:t>declared the winner of the election.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4960d3f2_6a17_4bc4_b5fa_cc036a5a"/>
      <w:bookmarkStart w:id="62" w:name="_STATUTE_P__2ad3f9fa_bd8b_4382_b13b_eefa"/>
      <w:bookmarkStart w:id="63" w:name="_PAR__7_722476cf_59be_4fde_be63_2335cece"/>
      <w:bookmarkStart w:id="64" w:name="_STATUTE_P__e9786610_5c9e_4575_b6af_5aa5"/>
      <w:bookmarkStart w:id="65" w:name="_LINE__17_d706b5de_00af_4283_9f69_c558ba"/>
      <w:bookmarkStart w:id="66" w:name="_STATUTE_NUMBER__13ab8649_01c4_4c23_9062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7721b977_740d_4b2e_ac4"/>
      <w:r>
        <w:rPr>
          <w:rFonts w:eastAsia="Arial" w:cs="Arial" w:ascii="Arial" w:hAnsi="Arial"/>
        </w:rPr>
        <w:t>If there are more than 2 continuing candidates, the last-place candidate is</w:t>
      </w:r>
      <w:bookmarkStart w:id="68" w:name="_PROCESSED_CHANGE__dc3488a0_9e13_40e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moved </w:t>
      </w:r>
      <w:bookmarkStart w:id="69" w:name="_LINE__18_cea5293b_8f1e_424d_beca_552a43"/>
      <w:bookmarkEnd w:id="65"/>
      <w:r>
        <w:rPr>
          <w:rFonts w:eastAsia="Arial" w:cs="Arial" w:ascii="Arial" w:hAnsi="Arial"/>
          <w:strike/>
        </w:rPr>
        <w:t>from consideration</w:t>
      </w:r>
      <w:bookmarkStart w:id="70" w:name="_PROCESSED_CHANGE__af42432b_ad28_468c_9c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ated</w:t>
      </w:r>
      <w:bookmarkEnd w:id="70"/>
      <w:r>
        <w:rPr>
          <w:rFonts w:eastAsia="Arial" w:cs="Arial" w:ascii="Arial" w:hAnsi="Arial"/>
        </w:rPr>
        <w:t xml:space="preserve"> and a new round begins.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82b452b6_8142_4480_a513_e"/>
      <w:bookmarkStart w:id="72" w:name="_STATUTE_SS__2a86b5ae_5a83_4624_b214_eca"/>
      <w:bookmarkStart w:id="73" w:name="_PAR__7_722476cf_59be_4fde_be63_2335cece"/>
      <w:bookmarkStart w:id="74" w:name="_STATUTE_P__e9786610_5c9e_4575_b6af_5aa5"/>
      <w:bookmarkStart w:id="75" w:name="_BILL_SECTION__8e4eeea2_bc45_4160_9119_9"/>
      <w:bookmarkStart w:id="76" w:name="_PAR__8_818a88b4_d198_451d_84c9_a932c717"/>
      <w:bookmarkStart w:id="77" w:name="_BILL_SECTION_HEADER__6da04afa_ae05_4a66"/>
      <w:bookmarkStart w:id="78" w:name="_LINE__19_b621f8cf_49bd_461f_88d2_d895d7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452e55e3_1074_423a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1-A MRSA §723-A, sub-§3,</w:t>
      </w:r>
      <w:r>
        <w:rPr>
          <w:rFonts w:eastAsia="Arial" w:cs="Arial" w:ascii="Arial" w:hAnsi="Arial"/>
        </w:rPr>
        <w:t xml:space="preserve"> as amended by PL 2023, c. 628, §3, is further </w:t>
      </w:r>
      <w:bookmarkStart w:id="80" w:name="_LINE__20_7b36fda7_e575_49b5_ba23_bbe0ec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818a88b4_d198_451d_84c9_a932c717"/>
      <w:bookmarkStart w:id="82" w:name="_BILL_SECTION_HEADER__6da04afa_ae05_4a66"/>
      <w:bookmarkStart w:id="83" w:name="_PAR__9_dd0e4593_9d96_4a04_ae59_10df4c74"/>
      <w:bookmarkStart w:id="84" w:name="_STATUTE_SS__d403501a_320c_4e0e_ae66_0cb"/>
      <w:bookmarkStart w:id="85" w:name="_LINE__21_364245d4_8118_4adc_b183_f7d6ab"/>
      <w:bookmarkStart w:id="86" w:name="_STATUTE_NUMBER__10b228fa_1570_4617_9ba8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25c5e882_ee3b_44ac_9b"/>
      <w:r>
        <w:rPr>
          <w:rFonts w:eastAsia="Arial" w:cs="Arial" w:ascii="Arial" w:hAnsi="Arial"/>
          <w:b/>
        </w:rPr>
        <w:t>Ties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1ef59421_e3d6_4f24_a3a"/>
      <w:r>
        <w:rPr>
          <w:rFonts w:eastAsia="Arial" w:cs="Arial" w:ascii="Arial" w:hAnsi="Arial"/>
        </w:rPr>
        <w:t xml:space="preserve">A tie under this section between last-place candidates in any round must be </w:t>
      </w:r>
      <w:bookmarkStart w:id="89" w:name="_LINE__22_dc0b405b_1e53_44f9_8242_24b7c1"/>
      <w:bookmarkEnd w:id="85"/>
      <w:r>
        <w:rPr>
          <w:rFonts w:eastAsia="Arial" w:cs="Arial" w:ascii="Arial" w:hAnsi="Arial"/>
        </w:rPr>
        <w:t>decided by lot, and the candidate chosen by lot is</w:t>
      </w:r>
      <w:bookmarkStart w:id="90" w:name="_PROCESSED_CHANGE__4a13a9a7_cccc_48c0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moved from consideration</w:t>
      </w:r>
      <w:bookmarkStart w:id="91" w:name="_PROCESSED_CHANGE__a0c83f11_a905_41f5_a3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ated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LINE__23_da2de2aa_7cdd_4661_bd3c_564845"/>
      <w:bookmarkEnd w:id="89"/>
      <w:r>
        <w:rPr>
          <w:rFonts w:eastAsia="Arial" w:cs="Arial" w:ascii="Arial" w:hAnsi="Arial"/>
        </w:rPr>
        <w:t xml:space="preserve">The result of the tie resolution must be recorded and reused in the event of a recount.  A tie </w:t>
      </w:r>
      <w:bookmarkStart w:id="93" w:name="_LINE__24_4ca6f3de_d3f0_4ac1_9a1b_de4ce9"/>
      <w:bookmarkEnd w:id="92"/>
      <w:r>
        <w:rPr>
          <w:rFonts w:eastAsia="Arial" w:cs="Arial" w:ascii="Arial" w:hAnsi="Arial"/>
        </w:rPr>
        <w:t xml:space="preserve">between candidates for the most votes in the final round must be decided as provided in </w:t>
      </w:r>
      <w:bookmarkStart w:id="94" w:name="_LINE__25_91732e3e_740e_4373_9f12_d41a50"/>
      <w:bookmarkStart w:id="95" w:name="_CROSS_REFERENCE__d66c143c_67f6_46a3_8fa"/>
      <w:bookmarkEnd w:id="93"/>
      <w:r>
        <w:rPr>
          <w:rFonts w:eastAsia="Arial" w:cs="Arial" w:ascii="Arial" w:hAnsi="Arial"/>
        </w:rPr>
        <w:t>section 732</w:t>
      </w:r>
      <w:bookmarkEnd w:id="95"/>
      <w:r>
        <w:rPr>
          <w:rFonts w:eastAsia="Arial" w:cs="Arial" w:ascii="Arial" w:hAnsi="Arial"/>
        </w:rPr>
        <w:t>.</w:t>
      </w:r>
      <w:bookmarkEnd w:id="88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8e4eeea2_bc45_4160_9119_9"/>
      <w:bookmarkStart w:id="97" w:name="_PAR__9_dd0e4593_9d96_4a04_ae59_10df4c74"/>
      <w:bookmarkStart w:id="98" w:name="_STATUTE_SS__d403501a_320c_4e0e_ae66_0cb"/>
      <w:bookmarkStart w:id="99" w:name="_PAR__10_71e0466a_1d1c_41d1_9322_c8fbb2e"/>
      <w:bookmarkStart w:id="100" w:name="_BILL_SECTION__3ee6977f_25e6_4700_86c9_3"/>
      <w:bookmarkStart w:id="101" w:name="_BILL_SECTION_HEADER__c76f83e4_d728_4cbe"/>
      <w:bookmarkStart w:id="102" w:name="_LINE__26_4bf43d85_6349_4c87_a4e7_69552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449e3ec6_8606_4338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21-A MRSA §723-A, sub-§7,</w:t>
      </w:r>
      <w:r>
        <w:rPr>
          <w:rFonts w:eastAsia="Arial" w:cs="Arial" w:ascii="Arial" w:hAnsi="Arial"/>
        </w:rPr>
        <w:t xml:space="preserve"> as enacted by PL 2023, c. 628, §4, is </w:t>
      </w:r>
      <w:bookmarkStart w:id="104" w:name="_LINE__27_f85eb5cd_c832_4476_8541_376e33"/>
      <w:bookmarkEnd w:id="102"/>
      <w:r>
        <w:rPr>
          <w:rFonts w:eastAsia="Arial" w:cs="Arial" w:ascii="Arial" w:hAnsi="Arial"/>
        </w:rPr>
        <w:t>repealed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71e0466a_1d1c_41d1_9322_c8fbb2e"/>
      <w:bookmarkStart w:id="106" w:name="_BILL_SECTION__3ee6977f_25e6_4700_86c9_3"/>
      <w:bookmarkStart w:id="107" w:name="_BILL_SECTION_HEADER__c76f83e4_d728_4cbe"/>
      <w:bookmarkStart w:id="108" w:name="_BILL_SECTION__689c576f_e7f6_4f8d_84b9_c"/>
      <w:bookmarkStart w:id="109" w:name="_PAR__11_7ec9bbcd_d86c_40fe_85f3_8c58241"/>
      <w:bookmarkStart w:id="110" w:name="_BILL_SECTION_HEADER__63430b55_feab_4924"/>
      <w:bookmarkStart w:id="111" w:name="_LINE__28_ac7f1e88_f3ba_488e_97fc_f0f505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9e024766_c57d_4c39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21-A MRSA §801, sub-§2,</w:t>
      </w:r>
      <w:r>
        <w:rPr>
          <w:rFonts w:eastAsia="Arial" w:cs="Arial" w:ascii="Arial" w:hAnsi="Arial"/>
        </w:rPr>
        <w:t xml:space="preserve"> as amended by PL 2023, c. 628, §5, is further </w:t>
      </w:r>
      <w:bookmarkStart w:id="113" w:name="_LINE__29_272363ff_0fe6_4eea_a082_dd966c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7ec9bbcd_d86c_40fe_85f3_8c58241"/>
      <w:bookmarkStart w:id="115" w:name="_BILL_SECTION_HEADER__63430b55_feab_4924"/>
      <w:bookmarkStart w:id="116" w:name="_PAR__12_5b5b1ccc_a576_48ca_8291_3457340"/>
      <w:bookmarkStart w:id="117" w:name="_STATUTE_SS__01b05051_ecf0_49fb_9677_603"/>
      <w:bookmarkStart w:id="118" w:name="_LINE__30_9f26dfb7_989f_46c1_beb4_042c89"/>
      <w:bookmarkStart w:id="119" w:name="_STATUTE_NUMBER__34ceaa98_142a_4e6e_b9fd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2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3ed93a0d_d7f6_4932_83"/>
      <w:r>
        <w:rPr>
          <w:rFonts w:eastAsia="Arial" w:cs="Arial" w:ascii="Arial" w:hAnsi="Arial"/>
          <w:b/>
        </w:rPr>
        <w:t>Counting of ballots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be5118e4_237e_4b7d_8c8"/>
      <w:r>
        <w:rPr>
          <w:rFonts w:eastAsia="Arial" w:cs="Arial" w:ascii="Arial" w:hAnsi="Arial"/>
        </w:rPr>
        <w:t xml:space="preserve">Counting of ballots for candidates for President must proceed </w:t>
      </w:r>
      <w:bookmarkStart w:id="122" w:name="_LINE__31_634fc6b4_c4a5_4c96_aedd_a3cf0d"/>
      <w:bookmarkEnd w:id="118"/>
      <w:r>
        <w:rPr>
          <w:rFonts w:eastAsia="Arial" w:cs="Arial" w:ascii="Arial" w:hAnsi="Arial"/>
        </w:rPr>
        <w:t>according to the ranked</w:t>
        <w:noBreakHyphen/>
        <w:t xml:space="preserve">choice method of counting votes described in </w:t>
      </w:r>
      <w:bookmarkStart w:id="123" w:name="_CROSS_REFERENCE__2cec8ad2_2bdc_445c_bf1"/>
      <w:r>
        <w:rPr>
          <w:rFonts w:eastAsia="Arial" w:cs="Arial" w:ascii="Arial" w:hAnsi="Arial"/>
        </w:rPr>
        <w:t>section 723</w:t>
        <w:noBreakHyphen/>
        <w:t>A</w:t>
      </w:r>
      <w:bookmarkStart w:id="124" w:name="_PROCESSED_CHANGE__2ae02cf1_e07e_4844_9e"/>
      <w:bookmarkEnd w:id="123"/>
      <w:r>
        <w:rPr>
          <w:rFonts w:eastAsia="Arial" w:cs="Arial" w:ascii="Arial" w:hAnsi="Arial"/>
          <w:strike/>
        </w:rPr>
        <w:t xml:space="preserve">, with </w:t>
      </w:r>
      <w:bookmarkStart w:id="125" w:name="_LINE__32_c7c63856_3db7_4930_888d_eb2059"/>
      <w:bookmarkEnd w:id="122"/>
      <w:r>
        <w:rPr>
          <w:rFonts w:eastAsia="Arial" w:cs="Arial" w:ascii="Arial" w:hAnsi="Arial"/>
          <w:strike/>
        </w:rPr>
        <w:t xml:space="preserve">the exception of </w:t>
      </w:r>
      <w:bookmarkStart w:id="126" w:name="_CROSS_REFERENCE__68664a84_c73f_4bda_9f1"/>
      <w:r>
        <w:rPr>
          <w:rFonts w:eastAsia="Arial" w:cs="Arial" w:ascii="Arial" w:hAnsi="Arial"/>
          <w:strike/>
        </w:rPr>
        <w:t>subsection 7</w:t>
      </w:r>
      <w:bookmarkEnd w:id="126"/>
      <w:r>
        <w:rPr>
          <w:rFonts w:eastAsia="Arial" w:cs="Arial" w:ascii="Arial" w:hAnsi="Arial"/>
          <w:strike/>
        </w:rPr>
        <w:t xml:space="preserve">.  If the National Popular Vote for President Act governs the </w:t>
      </w:r>
      <w:bookmarkStart w:id="127" w:name="_LINE__33_a3cbc39e_3042_4916_9697_a282f7"/>
      <w:bookmarkEnd w:id="125"/>
      <w:r>
        <w:rPr>
          <w:rFonts w:eastAsia="Arial" w:cs="Arial" w:ascii="Arial" w:hAnsi="Arial"/>
          <w:strike/>
        </w:rPr>
        <w:t xml:space="preserve">manner of appointing presidential electors, counting of ballots must proceed according to </w:t>
      </w:r>
      <w:bookmarkStart w:id="128" w:name="_LINE__34_30a61fdd_3951_4ea1_82c0_c763fc"/>
      <w:bookmarkEnd w:id="127"/>
      <w:r>
        <w:rPr>
          <w:rFonts w:eastAsia="Arial" w:cs="Arial" w:ascii="Arial" w:hAnsi="Arial"/>
          <w:strike/>
        </w:rPr>
        <w:t xml:space="preserve">the ranked-choice method of counting votes as described in </w:t>
      </w:r>
      <w:bookmarkStart w:id="129" w:name="_CROSS_REFERENCE__a65f7caa_929f_44fc_9e0"/>
      <w:r>
        <w:rPr>
          <w:rFonts w:eastAsia="Arial" w:cs="Arial" w:ascii="Arial" w:hAnsi="Arial"/>
          <w:strike/>
        </w:rPr>
        <w:t>section 723</w:t>
        <w:noBreakHyphen/>
        <w:t>A, subsection 7</w:t>
      </w:r>
      <w:bookmarkEnd w:id="124"/>
      <w:bookmarkEnd w:id="129"/>
      <w:r>
        <w:rPr>
          <w:rFonts w:eastAsia="Arial" w:cs="Arial" w:ascii="Arial" w:hAnsi="Arial"/>
        </w:rPr>
        <w:t>.</w:t>
      </w:r>
      <w:bookmarkEnd w:id="121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689c576f_e7f6_4f8d_84b9_c"/>
      <w:bookmarkStart w:id="131" w:name="_PAR__12_5b5b1ccc_a576_48ca_8291_3457340"/>
      <w:bookmarkStart w:id="132" w:name="_STATUTE_SS__01b05051_ecf0_49fb_9677_603"/>
      <w:bookmarkStart w:id="133" w:name="_PAR__13_58ae12ca_2e8a_452d_9e64_476cd4b"/>
      <w:bookmarkStart w:id="134" w:name="_BILL_SECTION__e4b8cfe2_51dc_40cf_b86c_3"/>
      <w:bookmarkStart w:id="135" w:name="_BILL_SECTION_HEADER__8dd6abb2_f236_4be7"/>
      <w:bookmarkStart w:id="136" w:name="_LINE__35_98ed482b_89a4_4a88_a1b2_76b3b9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759e47cc_2c3d_4231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21-A MRSA §803,</w:t>
      </w:r>
      <w:r>
        <w:rPr>
          <w:rFonts w:eastAsia="Arial" w:cs="Arial" w:ascii="Arial" w:hAnsi="Arial"/>
        </w:rPr>
        <w:t xml:space="preserve"> as repealed and replaced by PL 2023, c. 628, §6, is </w:t>
      </w:r>
      <w:bookmarkStart w:id="138" w:name="_LINE__36_2443c277_d560_4045_b3a2_06452a"/>
      <w:bookmarkEnd w:id="136"/>
      <w:r>
        <w:rPr>
          <w:rFonts w:eastAsia="Arial" w:cs="Arial" w:ascii="Arial" w:hAnsi="Arial"/>
        </w:rPr>
        <w:t>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58ae12ca_2e8a_452d_9e64_476cd4b"/>
      <w:bookmarkStart w:id="140" w:name="_BILL_SECTION__e4b8cfe2_51dc_40cf_b86c_3"/>
      <w:bookmarkStart w:id="141" w:name="_BILL_SECTION_HEADER__8dd6abb2_f236_4be7"/>
      <w:bookmarkStart w:id="142" w:name="_BILL_SECTION__18abb26d_f373_4ea3_92e5_e"/>
      <w:bookmarkStart w:id="143" w:name="_PAR__14_b5bec8ec_3ce4_4e48_b7cf_d4894c1"/>
      <w:bookmarkStart w:id="144" w:name="_BILL_SECTION_HEADER__e599cf72_9039_4ddc"/>
      <w:bookmarkStart w:id="145" w:name="_LINE__37_b5f94d50_dd94_4d4a_979e_eb5065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4e5123f7_6022_452a"/>
      <w:r>
        <w:rPr>
          <w:rFonts w:eastAsia="Arial" w:cs="Arial" w:ascii="Arial" w:hAnsi="Arial"/>
          <w:b/>
          <w:sz w:val="24"/>
        </w:rPr>
        <w:t>7</w:t>
      </w:r>
      <w:bookmarkEnd w:id="146"/>
      <w:r>
        <w:rPr>
          <w:rFonts w:eastAsia="Arial" w:cs="Arial" w:ascii="Arial" w:hAnsi="Arial"/>
          <w:b/>
          <w:sz w:val="24"/>
        </w:rPr>
        <w:t>.  21-A MRSA §803-A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4_b5bec8ec_3ce4_4e48_b7cf_d4894c1"/>
      <w:bookmarkStart w:id="148" w:name="_BILL_SECTION_HEADER__e599cf72_9039_4ddc"/>
      <w:bookmarkStart w:id="149" w:name="_PROCESSED_CHANGE__666c3995_4342_497a_91"/>
      <w:bookmarkStart w:id="150" w:name="_STATUTE_S__bc68e17f_d108_4df2_9646_672b"/>
      <w:bookmarkStart w:id="151" w:name="_PAR__15_df80bffe_acba_4e89_8664_1c8fec2"/>
      <w:bookmarkStart w:id="152" w:name="_LINE__38_7fb3e599_ac43_44cf_bd2c_3bd7d5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59bcd117_6fe4_474f_9f8c"/>
      <w:r>
        <w:rPr>
          <w:rFonts w:eastAsia="Arial" w:cs="Arial" w:ascii="Arial" w:hAnsi="Arial"/>
          <w:b/>
          <w:u w:val="single"/>
        </w:rPr>
        <w:t>803-A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c76d3d0f_0788_41cc_8d"/>
      <w:r>
        <w:rPr>
          <w:rFonts w:eastAsia="Arial" w:cs="Arial" w:ascii="Arial" w:hAnsi="Arial"/>
          <w:b/>
          <w:u w:val="single"/>
        </w:rPr>
        <w:t>Duties of Governor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5_df80bffe_acba_4e89_8664_1c8fec2"/>
      <w:bookmarkStart w:id="156" w:name="_STATUTE_CONTENT__2027e6f1_73a8_41c4_ae6"/>
      <w:bookmarkStart w:id="157" w:name="_STATUTE_P__1c03b406_e7d8_4f74_bc4a_9c2a"/>
      <w:bookmarkStart w:id="158" w:name="_PAR__16_6558182d_3271_4f1a_b6a9_467aa83"/>
      <w:bookmarkStart w:id="159" w:name="_LINE__39_0cc7383e_b145_4a26_b4cf_954b09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As soon as possible after the presidential electors are chosen, the Governor shall send </w:t>
      </w:r>
      <w:bookmarkStart w:id="160" w:name="_LINE__40_3e9b8d23_4f91_420d_b1d1_12275b"/>
      <w:bookmarkEnd w:id="159"/>
      <w:r>
        <w:rPr>
          <w:rFonts w:eastAsia="Arial" w:cs="Arial" w:ascii="Arial" w:hAnsi="Arial"/>
          <w:u w:val="single"/>
        </w:rPr>
        <w:t xml:space="preserve">a certificate of the determination of the electors to the Archivist of the United States under </w:t>
      </w:r>
      <w:bookmarkStart w:id="161" w:name="_LINE__41_e331515d_3567_469d_bf93_e8b018"/>
      <w:bookmarkEnd w:id="160"/>
      <w:r>
        <w:rPr>
          <w:rFonts w:eastAsia="Arial" w:cs="Arial" w:ascii="Arial" w:hAnsi="Arial"/>
          <w:u w:val="single"/>
        </w:rPr>
        <w:t xml:space="preserve">the state seal.  The certificate must state the names of the electors and the number of votes </w:t>
      </w:r>
      <w:bookmarkStart w:id="162" w:name="_PAGE__2_ed65e538_6d27_48e8_beb6_38b976c"/>
      <w:bookmarkStart w:id="163" w:name="_PAR__1_79623fbd_07b7_4915_b148_34962c74"/>
      <w:bookmarkStart w:id="164" w:name="_LINE__1_118e6ffe_0421_4a00_be7b_73d26d0"/>
      <w:bookmarkStart w:id="165" w:name="_PAGE_SPLIT__5d594f6e_a7b9_4508_863a_f3b"/>
      <w:bookmarkEnd w:id="2"/>
      <w:bookmarkEnd w:id="158"/>
      <w:bookmarkEnd w:id="161"/>
      <w:r>
        <w:rPr>
          <w:rFonts w:eastAsia="Arial" w:cs="Arial" w:ascii="Arial" w:hAnsi="Arial"/>
          <w:u w:val="single"/>
        </w:rPr>
        <w:t>e</w:t>
      </w:r>
      <w:bookmarkEnd w:id="165"/>
      <w:r>
        <w:rPr>
          <w:rFonts w:eastAsia="Arial" w:cs="Arial" w:ascii="Arial" w:hAnsi="Arial"/>
          <w:u w:val="single"/>
        </w:rPr>
        <w:t xml:space="preserve">ach candidate for President received statewide and for each congressional district in the </w:t>
      </w:r>
      <w:bookmarkStart w:id="166" w:name="_LINE__2_13cc6ea1_6202_4535_88ae_e850e37"/>
      <w:bookmarkEnd w:id="164"/>
      <w:r>
        <w:rPr>
          <w:rFonts w:eastAsia="Arial" w:cs="Arial" w:ascii="Arial" w:hAnsi="Arial"/>
          <w:u w:val="single"/>
        </w:rPr>
        <w:t>final round of tabulation under section 723</w:t>
        <w:noBreakHyphen/>
        <w:t xml:space="preserve">A.  The Governor shall deliver 6 certificates </w:t>
      </w:r>
      <w:bookmarkStart w:id="167" w:name="_LINE__3_da22731e_b32e_4a91_ba1f_a104ef8"/>
      <w:bookmarkEnd w:id="166"/>
      <w:r>
        <w:rPr>
          <w:rFonts w:eastAsia="Arial" w:cs="Arial" w:ascii="Arial" w:hAnsi="Arial"/>
          <w:u w:val="single"/>
        </w:rPr>
        <w:t xml:space="preserve">under the state seal to the electors on or before the first Monday after the 2nd Wednesday </w:t>
      </w:r>
      <w:bookmarkStart w:id="168" w:name="_LINE__4_1b80abcf_93bd_429e_b289_8a7c5db"/>
      <w:bookmarkEnd w:id="167"/>
      <w:r>
        <w:rPr>
          <w:rFonts w:eastAsia="Arial" w:cs="Arial" w:ascii="Arial" w:hAnsi="Arial"/>
          <w:u w:val="single"/>
        </w:rPr>
        <w:t>of December, following their electio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18abb26d_f373_4ea3_92e5_e"/>
      <w:bookmarkStart w:id="170" w:name="_PROCESSED_CHANGE__666c3995_4342_497a_91"/>
      <w:bookmarkStart w:id="171" w:name="_STATUTE_S__bc68e17f_d108_4df2_9646_672b"/>
      <w:bookmarkStart w:id="172" w:name="_STATUTE_CONTENT__2027e6f1_73a8_41c4_ae6"/>
      <w:bookmarkStart w:id="173" w:name="_STATUTE_P__1c03b406_e7d8_4f74_bc4a_9c2a"/>
      <w:bookmarkStart w:id="174" w:name="_BILL_SECTION__8792413c_3691_4ca9_b8c7_9"/>
      <w:bookmarkStart w:id="175" w:name="_PAR__2_887ac028_e71c_4bea_8dcd_14a8e322"/>
      <w:bookmarkStart w:id="176" w:name="_BILL_SECTION_HEADER__711c351c_5d11_4fe5"/>
      <w:bookmarkStart w:id="177" w:name="_LINE__5_23d77f33_1acb_4785_99b3_8c8c8c6"/>
      <w:bookmarkEnd w:id="169"/>
      <w:bookmarkEnd w:id="170"/>
      <w:bookmarkEnd w:id="171"/>
      <w:bookmarkEnd w:id="172"/>
      <w:bookmarkEnd w:id="173"/>
      <w:bookmarkEnd w:id="16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bd45745_aa2e_4977"/>
      <w:r>
        <w:rPr>
          <w:rFonts w:eastAsia="Arial" w:cs="Arial" w:ascii="Arial" w:hAnsi="Arial"/>
          <w:b/>
          <w:sz w:val="24"/>
        </w:rPr>
        <w:t>8</w:t>
      </w:r>
      <w:bookmarkEnd w:id="178"/>
      <w:r>
        <w:rPr>
          <w:rFonts w:eastAsia="Arial" w:cs="Arial" w:ascii="Arial" w:hAnsi="Arial"/>
          <w:b/>
          <w:sz w:val="24"/>
        </w:rPr>
        <w:t>.  21-A MRSA §805, sub-§2,</w:t>
      </w:r>
      <w:r>
        <w:rPr>
          <w:rFonts w:eastAsia="Arial" w:cs="Arial" w:ascii="Arial" w:hAnsi="Arial"/>
        </w:rPr>
        <w:t xml:space="preserve"> as amended by PL 2023, c. 628, §7, is further </w:t>
      </w:r>
      <w:bookmarkStart w:id="179" w:name="_LINE__6_0dacda7d_ca1f_410f_82d7_2d0bead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2_887ac028_e71c_4bea_8dcd_14a8e322"/>
      <w:bookmarkStart w:id="181" w:name="_BILL_SECTION_HEADER__711c351c_5d11_4fe5"/>
      <w:bookmarkStart w:id="182" w:name="_PAR__3_7493671f_d143_4917_ab33_51bc536b"/>
      <w:bookmarkStart w:id="183" w:name="_STATUTE_SS__1a8cd438_dee5_474d_9e10_aa3"/>
      <w:bookmarkStart w:id="184" w:name="_LINE__7_8284f1b7_2aee_4e1e_8fab_46d24f4"/>
      <w:bookmarkStart w:id="185" w:name="_STATUTE_NUMBER__739fc86f_c65d_4210_ab74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015d633d_9084_46d2_9f"/>
      <w:r>
        <w:rPr>
          <w:rFonts w:eastAsia="Arial" w:cs="Arial" w:ascii="Arial" w:hAnsi="Arial"/>
          <w:b/>
        </w:rPr>
        <w:t>Presidential electors.</w:t>
      </w:r>
      <w:bookmarkStart w:id="187" w:name="_PROCESSED_CHANGE__ce561cd9_4255_467e_87"/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" w:name="_STATUTE_CONTENT__d1786441_c097_412d_85e"/>
      <w:r>
        <w:rPr>
          <w:rFonts w:eastAsia="Arial" w:cs="Arial" w:ascii="Arial" w:hAnsi="Arial"/>
          <w:strike/>
        </w:rPr>
        <w:t>Except as provided in subsection 2-A, the</w:t>
      </w:r>
      <w:bookmarkStart w:id="189" w:name="_PROCESSED_CHANGE__5be94204_998a_4a50_a8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89"/>
      <w:r>
        <w:rPr>
          <w:rFonts w:eastAsia="Arial" w:cs="Arial" w:ascii="Arial" w:hAnsi="Arial"/>
        </w:rPr>
        <w:t xml:space="preserve"> presidential </w:t>
      </w:r>
      <w:bookmarkStart w:id="190" w:name="_LINE__8_5ccb7e8c_e6d2_4198_8296_da27e7b"/>
      <w:bookmarkEnd w:id="184"/>
      <w:r>
        <w:rPr>
          <w:rFonts w:eastAsia="Arial" w:cs="Arial" w:ascii="Arial" w:hAnsi="Arial"/>
        </w:rPr>
        <w:t xml:space="preserve">electors at large shall cast their ballots for the presidential and vice-presidential candidates </w:t>
      </w:r>
      <w:bookmarkStart w:id="191" w:name="_LINE__9_71dc6bee_c4df_4586_88ae_ca2c808"/>
      <w:bookmarkEnd w:id="190"/>
      <w:r>
        <w:rPr>
          <w:rFonts w:eastAsia="Arial" w:cs="Arial" w:ascii="Arial" w:hAnsi="Arial"/>
        </w:rPr>
        <w:t>who received the largest number of votes in the State according to the ranked</w:t>
        <w:noBreakHyphen/>
        <w:t xml:space="preserve">choice </w:t>
      </w:r>
      <w:bookmarkStart w:id="192" w:name="_LINE__10_90dc38bf_ef6f_465f_be0e_788ce5"/>
      <w:bookmarkEnd w:id="191"/>
      <w:r>
        <w:rPr>
          <w:rFonts w:eastAsia="Arial" w:cs="Arial" w:ascii="Arial" w:hAnsi="Arial"/>
        </w:rPr>
        <w:t>method of counting votes described in section 723</w:t>
        <w:noBreakHyphen/>
        <w:t xml:space="preserve">A. The presidential electors of each </w:t>
      </w:r>
      <w:bookmarkStart w:id="193" w:name="_LINE__11_4cafbbb9_2af7_4258_8314_3d74aa"/>
      <w:bookmarkEnd w:id="192"/>
      <w:r>
        <w:rPr>
          <w:rFonts w:eastAsia="Arial" w:cs="Arial" w:ascii="Arial" w:hAnsi="Arial"/>
        </w:rPr>
        <w:t xml:space="preserve">congressional district shall cast their ballots for the presidential and vice-presidential </w:t>
      </w:r>
      <w:bookmarkStart w:id="194" w:name="_LINE__12_17a156a9_a28a_4468_81a8_4d3af0"/>
      <w:bookmarkEnd w:id="193"/>
      <w:r>
        <w:rPr>
          <w:rFonts w:eastAsia="Arial" w:cs="Arial" w:ascii="Arial" w:hAnsi="Arial"/>
        </w:rPr>
        <w:t xml:space="preserve">candidates who received the largest number of votes in each respective congressional </w:t>
      </w:r>
      <w:bookmarkStart w:id="195" w:name="_LINE__13_0596dbe4_2499_4df3_aead_02c433"/>
      <w:bookmarkEnd w:id="194"/>
      <w:r>
        <w:rPr>
          <w:rFonts w:eastAsia="Arial" w:cs="Arial" w:ascii="Arial" w:hAnsi="Arial"/>
        </w:rPr>
        <w:t>district according to the ranked</w:t>
        <w:noBreakHyphen/>
        <w:t xml:space="preserve">choice method of counting votes described in section </w:t>
      </w:r>
      <w:bookmarkStart w:id="196" w:name="_LINE__14_77345f6e_aa25_477a_a7b4_92370a"/>
      <w:bookmarkEnd w:id="195"/>
      <w:r>
        <w:rPr>
          <w:rFonts w:eastAsia="Arial" w:cs="Arial" w:ascii="Arial" w:hAnsi="Arial"/>
        </w:rPr>
        <w:t>723</w:t>
        <w:noBreakHyphen/>
        <w:t>A.</w:t>
      </w:r>
      <w:bookmarkEnd w:id="188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8792413c_3691_4ca9_b8c7_9"/>
      <w:bookmarkStart w:id="198" w:name="_PAR__3_7493671f_d143_4917_ab33_51bc536b"/>
      <w:bookmarkStart w:id="199" w:name="_STATUTE_SS__1a8cd438_dee5_474d_9e10_aa3"/>
      <w:bookmarkStart w:id="200" w:name="_PAR__4_6155777c_db15_4540_a63b_4afa4aa3"/>
      <w:bookmarkStart w:id="201" w:name="_BILL_SECTION_HEADER__99475f18_0548_4a46"/>
      <w:bookmarkStart w:id="202" w:name="_BILL_SECTION__e107bd1b_35dd_420f_aac4_a"/>
      <w:bookmarkStart w:id="203" w:name="_LINE__15_a871b6a5_6399_4cef_9fc9_d824bb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f31dbb71_22b1_4df8"/>
      <w:r>
        <w:rPr>
          <w:rFonts w:eastAsia="Arial" w:cs="Arial" w:ascii="Arial" w:hAnsi="Arial"/>
          <w:b/>
          <w:sz w:val="24"/>
        </w:rPr>
        <w:t>9</w:t>
      </w:r>
      <w:bookmarkEnd w:id="204"/>
      <w:r>
        <w:rPr>
          <w:rFonts w:eastAsia="Arial" w:cs="Arial" w:ascii="Arial" w:hAnsi="Arial"/>
          <w:b/>
          <w:sz w:val="24"/>
        </w:rPr>
        <w:t>.  21-A MRSA §805, sub-§2-A,</w:t>
      </w:r>
      <w:r>
        <w:rPr>
          <w:rFonts w:eastAsia="Arial" w:cs="Arial" w:ascii="Arial" w:hAnsi="Arial"/>
        </w:rPr>
        <w:t xml:space="preserve"> as enacted by PL 2023, c. 628, §8, is </w:t>
      </w:r>
      <w:bookmarkStart w:id="205" w:name="_LINE__16_e26191b8_786e_4e1e_bd05_de4ef9"/>
      <w:bookmarkEnd w:id="203"/>
      <w:r>
        <w:rPr>
          <w:rFonts w:eastAsia="Arial" w:cs="Arial" w:ascii="Arial" w:hAnsi="Arial"/>
        </w:rPr>
        <w:t>repealed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6155777c_db15_4540_a63b_4afa4aa3"/>
      <w:bookmarkStart w:id="207" w:name="_BILL_SECTION_HEADER__99475f18_0548_4a46"/>
      <w:bookmarkStart w:id="208" w:name="_BILL_SECTION__e107bd1b_35dd_420f_aac4_a"/>
      <w:bookmarkStart w:id="209" w:name="_PAR__5_afbb346a_473e_461e_8268_0ee64709"/>
      <w:bookmarkStart w:id="210" w:name="_BILL_SECTION__d21c8101_a8ae_4bb9_a1ea_d"/>
      <w:bookmarkStart w:id="211" w:name="_BILL_SECTION_HEADER__90f3cbbd_002c_49e6"/>
      <w:bookmarkStart w:id="212" w:name="_LINE__17_2afa529f_d31e_499b_b19e_0d575f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1e346ddc_f9af_4e6b"/>
      <w:r>
        <w:rPr>
          <w:rFonts w:eastAsia="Arial" w:cs="Arial" w:ascii="Arial" w:hAnsi="Arial"/>
          <w:b/>
          <w:sz w:val="24"/>
        </w:rPr>
        <w:t>10</w:t>
      </w:r>
      <w:bookmarkEnd w:id="213"/>
      <w:r>
        <w:rPr>
          <w:rFonts w:eastAsia="Arial" w:cs="Arial" w:ascii="Arial" w:hAnsi="Arial"/>
          <w:b/>
          <w:sz w:val="24"/>
        </w:rPr>
        <w:t>.  21-A MRSA c. 17,</w:t>
      </w:r>
      <w:r>
        <w:rPr>
          <w:rFonts w:eastAsia="Arial" w:cs="Arial" w:ascii="Arial" w:hAnsi="Arial"/>
        </w:rPr>
        <w:t xml:space="preserve"> as amended, is repealed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724aab63_6060_44db_af"/>
      <w:bookmarkStart w:id="215" w:name="_PAR__5_afbb346a_473e_461e_8268_0ee64709"/>
      <w:bookmarkStart w:id="216" w:name="_BILL_SECTION__d21c8101_a8ae_4bb9_a1ea_d"/>
      <w:bookmarkStart w:id="217" w:name="_BILL_SECTION_HEADER__90f3cbbd_002c_49e6"/>
      <w:bookmarkStart w:id="218" w:name="_SUMMARY__a373b8bc_a483_4b50_9f4a_9cb5a0"/>
      <w:bookmarkStart w:id="219" w:name="_PAR__6_860645e5_202f_40fb_8338_43b89361"/>
      <w:bookmarkStart w:id="220" w:name="_LINE__18_ba8d1921_fc72_4339_a36a_673720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6_860645e5_202f_40fb_8338_43b89361"/>
      <w:bookmarkStart w:id="222" w:name="_PAR__7_089c6dab_7b09_44c3_918d_c0801721"/>
      <w:bookmarkStart w:id="223" w:name="_LINE__19_77199f38_af8a_4ac5_bb3f_38cd09"/>
      <w:bookmarkEnd w:id="221"/>
      <w:r>
        <w:rPr>
          <w:rFonts w:eastAsia="Arial" w:cs="Arial" w:ascii="Arial" w:hAnsi="Arial"/>
        </w:rPr>
        <w:t xml:space="preserve">This bill repeals the National Popular Vote for President Act and makes changes to </w:t>
      </w:r>
      <w:bookmarkStart w:id="224" w:name="_LINE__20_ff76ec6b_3758_4357_982a_d372b5"/>
      <w:bookmarkEnd w:id="223"/>
      <w:r>
        <w:rPr>
          <w:rFonts w:eastAsia="Arial" w:cs="Arial" w:ascii="Arial" w:hAnsi="Arial"/>
        </w:rPr>
        <w:t>other election statutes to reflect that repeal.</w:t>
      </w:r>
      <w:bookmarkEnd w:id="0"/>
      <w:bookmarkEnd w:id="1"/>
      <w:bookmarkEnd w:id="162"/>
      <w:bookmarkEnd w:id="218"/>
      <w:bookmarkEnd w:id="222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Withdraw from the National Popular Vo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5</ItemId>
    <LRId>74090</LRId>
    <LRNumber>4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Withdraw from the National Popular Vote Compact</LRTitle>
    <ItemTitle>An Act to Withdraw from the National Popular Vote Compact</ItemTitle>
    <ShortTitle1>AN ACT TO WITHDRAW FROM THE</ShortTitle1>
    <ShortTitle2>NATIONAL POPULAR VOTE COMPACT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1-16T15:00:08</LatestDraftingActionDate>
    <LatestDrafterName>echarbonneau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6FD8" w:rsidRDefault="00CE6FD8" w:rsidP="00CE6FD8"&amp;gt;&amp;lt;w:pPr&amp;gt;&amp;lt;w:ind w:left="360" /&amp;gt;&amp;lt;/w:pPr&amp;gt;&amp;lt;w:bookmarkStart w:id="0" w:name="_ENACTING_CLAUSE__47b654fd_d7f0_498a_be9" /&amp;gt;&amp;lt;w:bookmarkStart w:id="1" w:name="_DOC_BODY__603f54c1_e1fb_4968_bb61_8c48e" /&amp;gt;&amp;lt;w:bookmarkStart w:id="2" w:name="_DOC_BODY_CONTAINER__cd649159_902b_466b_" /&amp;gt;&amp;lt;w:bookmarkStart w:id="3" w:name="_PAGE__1_5e8c7fac_3fd7_41ca_aa6c_76417b0" /&amp;gt;&amp;lt;w:bookmarkStart w:id="4" w:name="_PAR__1_4ee417cd_f139_4053_8386_5a529189" /&amp;gt;&amp;lt;w:bookmarkStart w:id="5" w:name="_LINE__1_d653991b_fc88_4724_bd6e_84235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6FD8" w:rsidRDefault="00CE6FD8" w:rsidP="00CE6FD8"&amp;gt;&amp;lt;w:pPr&amp;gt;&amp;lt;w:ind w:left="360" w:firstLine="360" /&amp;gt;&amp;lt;/w:pPr&amp;gt;&amp;lt;w:bookmarkStart w:id="6" w:name="_BILL_SECTION_HEADER__7afa2b55_58ca_4545" /&amp;gt;&amp;lt;w:bookmarkStart w:id="7" w:name="_BILL_SECTION__3ac211bb_612d_4ee2_9976_3" /&amp;gt;&amp;lt;w:bookmarkStart w:id="8" w:name="_DOC_BODY_CONTENT__724aab63_6060_44db_af" /&amp;gt;&amp;lt;w:bookmarkStart w:id="9" w:name="_PAR__2_8c8b3cdb_ea5a_468f_bf17_81db0050" /&amp;gt;&amp;lt;w:bookmarkStart w:id="10" w:name="_LINE__2_4c02cdd6_3c1f_478f_88b0_efd84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5d2088_e4d5_4a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1, ¶C,&amp;lt;/w:t&amp;gt;&amp;lt;/w:r&amp;gt;&amp;lt;w:r&amp;gt;&amp;lt;w:t xml:space="preserve"&amp;gt; as amended by PL 2023, c. 628, §1, is &amp;lt;/w:t&amp;gt;&amp;lt;/w:r&amp;gt;&amp;lt;w:bookmarkStart w:id="12" w:name="_LINE__3_56588aea_b177_4662_bbb9_1284603" /&amp;gt;&amp;lt;w:bookmarkEnd w:id="10" /&amp;gt;&amp;lt;w:r&amp;gt;&amp;lt;w:t&amp;gt;further amended to read:&amp;lt;/w:t&amp;gt;&amp;lt;/w:r&amp;gt;&amp;lt;w:bookmarkEnd w:id="12" /&amp;gt;&amp;lt;/w:p&amp;gt;&amp;lt;w:p w:rsidR="00CE6FD8" w:rsidRDefault="00CE6FD8" w:rsidP="00CE6FD8"&amp;gt;&amp;lt;w:pPr&amp;gt;&amp;lt;w:ind w:left="720" /&amp;gt;&amp;lt;/w:pPr&amp;gt;&amp;lt;w:bookmarkStart w:id="13" w:name="_STATUTE_NUMBER__6414a536_7df6_4dbc_8ed0" /&amp;gt;&amp;lt;w:bookmarkStart w:id="14" w:name="_STATUTE_P__d78ef284_d0cc_4aeb_a606_47e6" /&amp;gt;&amp;lt;w:bookmarkStart w:id="15" w:name="_PAR__3_89e2add8_c927_43b1_bfa0_48a19a95" /&amp;gt;&amp;lt;w:bookmarkStart w:id="16" w:name="_LINE__4_27eeaaca_6d8b_4b5a_b35f_549036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fb872f1d_db1d_4522_9d2" /&amp;gt;&amp;lt;w:r&amp;gt;&amp;lt;w:t&amp;gt;"Continuing candidate" means a candidate who has not been&amp;lt;/w:t&amp;gt;&amp;lt;/w:r&amp;gt;&amp;lt;w:bookmarkStart w:id="18" w:name="_PROCESSED_CHANGE__e79bc33d_aafc_415b_9b" /&amp;gt;&amp;lt;w:r&amp;gt;&amp;lt;w:t xml:space="preserve"&amp;gt; &amp;lt;/w:t&amp;gt;&amp;lt;/w:r&amp;gt;&amp;lt;w:del w:id="19" w:author="BPS" w:date="2024-12-02T08:08:00Z"&amp;gt;&amp;lt;w:r w:rsidDel="0056150A"&amp;gt;&amp;lt;w:delText xml:space="preserve"&amp;gt;removed from &amp;lt;/w:delText&amp;gt;&amp;lt;/w:r&amp;gt;&amp;lt;w:bookmarkStart w:id="20" w:name="_LINE__5_f1417092_9d78_422a_b629_256fecb" /&amp;gt;&amp;lt;w:bookmarkEnd w:id="16" /&amp;gt;&amp;lt;w:r w:rsidDel="0056150A"&amp;gt;&amp;lt;w:delText&amp;gt;consideration&amp;lt;/w:delText&amp;gt;&amp;lt;/w:r&amp;gt;&amp;lt;/w:del&amp;gt;&amp;lt;w:bookmarkStart w:id="21" w:name="_PROCESSED_CHANGE__dc1a6c12_d241_43fe_8e" /&amp;gt;&amp;lt;w:bookmarkEnd w:id="18" /&amp;gt;&amp;lt;w:r&amp;gt;&amp;lt;w:t xml:space="preserve"&amp;gt; &amp;lt;/w:t&amp;gt;&amp;lt;/w:r&amp;gt;&amp;lt;w:ins w:id="22" w:author="BPS" w:date="2024-12-02T08:08:00Z"&amp;gt;&amp;lt;w:r&amp;gt;&amp;lt;w:t&amp;gt;defeated&amp;lt;/w:t&amp;gt;&amp;lt;/w:r&amp;gt;&amp;lt;/w:ins&amp;gt;&amp;lt;w:bookmarkEnd w:id="21" /&amp;gt;&amp;lt;w:r&amp;gt;&amp;lt;w:t&amp;gt;.&amp;lt;/w:t&amp;gt;&amp;lt;/w:r&amp;gt;&amp;lt;w:bookmarkEnd w:id="17" /&amp;gt;&amp;lt;w:bookmarkEnd w:id="20" /&amp;gt;&amp;lt;/w:p&amp;gt;&amp;lt;w:p w:rsidR="00CE6FD8" w:rsidRDefault="00CE6FD8" w:rsidP="00CE6FD8"&amp;gt;&amp;lt;w:pPr&amp;gt;&amp;lt;w:ind w:left="360" w:firstLine="360" /&amp;gt;&amp;lt;/w:pPr&amp;gt;&amp;lt;w:bookmarkStart w:id="23" w:name="_BILL_SECTION_HEADER__92ac35d5_8c74_4dee" /&amp;gt;&amp;lt;w:bookmarkStart w:id="24" w:name="_BILL_SECTION__82b452b6_8142_4480_a513_e" /&amp;gt;&amp;lt;w:bookmarkStart w:id="25" w:name="_PAR__4_41543572_bdde_4097_95f7_0a54d9a2" /&amp;gt;&amp;lt;w:bookmarkStart w:id="26" w:name="_LINE__6_23c8e0e1_b800_4d96_ab07_171760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fbeffe4f_90bc_495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23, c. 628, §2, is further &amp;lt;/w:t&amp;gt;&amp;lt;/w:r&amp;gt;&amp;lt;w:bookmarkStart w:id="28" w:name="_LINE__7_d442b5a0_e57a_4ba9_9564_78f9f88" /&amp;gt;&amp;lt;w:bookmarkEnd w:id="26" /&amp;gt;&amp;lt;w:r&amp;gt;&amp;lt;w:t&amp;gt;amended to read:&amp;lt;/w:t&amp;gt;&amp;lt;/w:r&amp;gt;&amp;lt;w:bookmarkEnd w:id="28" /&amp;gt;&amp;lt;/w:p&amp;gt;&amp;lt;w:p w:rsidR="00CE6FD8" w:rsidRDefault="00CE6FD8" w:rsidP="00CE6FD8"&amp;gt;&amp;lt;w:pPr&amp;gt;&amp;lt;w:ind w:left="360" w:firstLine="360" /&amp;gt;&amp;lt;/w:pPr&amp;gt;&amp;lt;w:bookmarkStart w:id="29" w:name="_STATUTE_NUMBER__852b2124_d841_4ef9_9ab9" /&amp;gt;&amp;lt;w:bookmarkStart w:id="30" w:name="_STATUTE_SS__2a86b5ae_5a83_4624_b214_eca" /&amp;gt;&amp;lt;w:bookmarkStart w:id="31" w:name="_PAR__5_64e76159_09c6_48af_8e5f_a8a51824" /&amp;gt;&amp;lt;w:bookmarkStart w:id="32" w:name="_LINE__8_7f68543b_7325_4de8_a313_5915bbf" /&amp;gt;&amp;lt;w:bookmarkEnd w:id="23" /&amp;gt;&amp;lt;w:bookmarkEnd w:id="25" /&amp;gt;&amp;lt;w:r&amp;gt;&amp;lt;w:rPr&amp;gt;&amp;lt;w:b /&amp;gt;&amp;lt;/w:rPr&amp;gt;&amp;lt;w:t&amp;gt;2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ba04c13b_f6f3_44ce_a8" /&amp;gt;&amp;lt;w:r&amp;gt;&amp;lt;w:rPr&amp;gt;&amp;lt;w:b /&amp;gt;&amp;lt;/w:rPr&amp;gt;&amp;lt;w:t&amp;gt;Procedur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da504d7b_3a32_4298_8e4" /&amp;gt;&amp;lt;w:r&amp;gt;&amp;lt;w:t xml:space="preserve"&amp;gt;Except as provided in &amp;lt;/w:t&amp;gt;&amp;lt;/w:r&amp;gt;&amp;lt;w:bookmarkStart w:id="35" w:name="_CROSS_REFERENCE__e10b724d_209a_4d86_a48" /&amp;gt;&amp;lt;w:r&amp;gt;&amp;lt;w:t&amp;gt;subsections 3&amp;lt;/w:t&amp;gt;&amp;lt;/w:r&amp;gt;&amp;lt;w:bookmarkStart w:id="36" w:name="_PROCESSED_CHANGE__1fc4b062_374d_472d_a3" /&amp;gt;&amp;lt;w:bookmarkEnd w:id="35" /&amp;gt;&amp;lt;w:del w:id="37" w:author="BPS" w:date="2024-12-02T08:08:00Z"&amp;gt;&amp;lt;w:r w:rsidDel="0056150A"&amp;gt;&amp;lt;w:delText&amp;gt;,&amp;lt;/w:delText&amp;gt;&amp;lt;/w:r&amp;gt;&amp;lt;/w:del&amp;gt;&amp;lt;w:bookmarkStart w:id="38" w:name="_PROCESSED_CHANGE__9dfe10a7_6d57_489c_ba" /&amp;gt;&amp;lt;w:bookmarkEnd w:id="36" /&amp;gt;&amp;lt;w:r&amp;gt;&amp;lt;w:t xml:space="preserve"&amp;gt; &amp;lt;/w:t&amp;gt;&amp;lt;/w:r&amp;gt;&amp;lt;w:ins w:id="39" w:author="BPS" w:date="2024-12-02T08:08:00Z"&amp;gt;&amp;lt;w:r&amp;gt;&amp;lt;w:t&amp;gt;and&amp;lt;/w:t&amp;gt;&amp;lt;/w:r&amp;gt;&amp;lt;/w:ins&amp;gt;&amp;lt;w:bookmarkEnd w:id="38" /&amp;gt;&amp;lt;w:r&amp;gt;&amp;lt;w:t xml:space="preserve"&amp;gt; &amp;lt;/w:t&amp;gt;&amp;lt;/w:r&amp;gt;&amp;lt;w:bookmarkStart w:id="40" w:name="_CROSS_REFERENCE__070c6fc9_5e9d_4478_b6c" /&amp;gt;&amp;lt;w:r&amp;gt;&amp;lt;w:t&amp;gt;4&amp;lt;/w:t&amp;gt;&amp;lt;/w:r&amp;gt;&amp;lt;w:bookmarkStart w:id="41" w:name="_PROCESSED_CHANGE__42f2ca99_f89a_4f17_81" /&amp;gt;&amp;lt;w:bookmarkEnd w:id="40" /&amp;gt;&amp;lt;w:r&amp;gt;&amp;lt;w:t xml:space="preserve"&amp;gt; &amp;lt;/w:t&amp;gt;&amp;lt;/w:r&amp;gt;&amp;lt;w:del w:id="42" w:author="BPS" w:date="2024-12-02T08:09:00Z"&amp;gt;&amp;lt;w:r w:rsidDel="0056150A"&amp;gt;&amp;lt;w:delText xml:space="preserve"&amp;gt;and &amp;lt;/w:delText&amp;gt;&amp;lt;/w:r&amp;gt;&amp;lt;w:bookmarkStart w:id="43" w:name="_CROSS_REFERENCE__84f58798_85cd_420a_b8e" /&amp;gt;&amp;lt;w:r w:rsidDel="0056150A"&amp;gt;&amp;lt;w:delText&amp;gt;7&amp;lt;/w:delText&amp;gt;&amp;lt;/w:r&amp;gt;&amp;lt;/w:del&amp;gt;&amp;lt;w:bookmarkEnd w:id="41" /&amp;gt;&amp;lt;w:bookmarkEnd w:id="43" /&amp;gt;&amp;lt;w:r&amp;gt;&amp;lt;w:t xml:space="preserve"&amp;gt;, the following &amp;lt;/w:t&amp;gt;&amp;lt;/w:r&amp;gt;&amp;lt;w:bookmarkStart w:id="44" w:name="_LINE__9_ce2998ca_3437_46b9_a749_6aa04fb" /&amp;gt;&amp;lt;w:bookmarkEnd w:id="32" /&amp;gt;&amp;lt;w:r&amp;gt;&amp;lt;w:t xml:space="preserve"&amp;gt;procedures are used to determine the winner of an election determined by ranked-choice &amp;lt;/w:t&amp;gt;&amp;lt;/w:r&amp;gt;&amp;lt;w:bookmarkStart w:id="45" w:name="_LINE__10_0cbbc5a1_0ad9_4a29_ac62_56addf" /&amp;gt;&amp;lt;w:bookmarkEnd w:id="44" /&amp;gt;&amp;lt;w:r&amp;gt;&amp;lt;w:t xml:space="preserve"&amp;gt;voting.  The ranked‑choice voting count must proceed in rounds.  In each round, the number &amp;lt;/w:t&amp;gt;&amp;lt;/w:r&amp;gt;&amp;lt;w:bookmarkStart w:id="46" w:name="_LINE__11_e78c5700_c83e_4a34_a5ff_11f62c" /&amp;gt;&amp;lt;w:bookmarkEnd w:id="45" /&amp;gt;&amp;lt;w:r&amp;gt;&amp;lt;w:t xml:space="preserve"&amp;gt;of votes for each continuing candidate must be counted.  Each continuing ballot counts as &amp;lt;/w:t&amp;gt;&amp;lt;/w:r&amp;gt;&amp;lt;w:bookmarkStart w:id="47" w:name="_LINE__12_36b6ff68_2277_4969_ac4b_9aa9c0" /&amp;gt;&amp;lt;w:bookmarkEnd w:id="46" /&amp;gt;&amp;lt;w:r&amp;gt;&amp;lt;w:t xml:space="preserve"&amp;gt;one vote for its highest-ranked continuing candidate for that round.  Exhausted ballots are &amp;lt;/w:t&amp;gt;&amp;lt;/w:r&amp;gt;&amp;lt;w:bookmarkStart w:id="48" w:name="_LINE__13_007081b6_a5bc_482a_870a_331018" /&amp;gt;&amp;lt;w:bookmarkEnd w:id="47" /&amp;gt;&amp;lt;w:r&amp;gt;&amp;lt;w:t xml:space="preserve"&amp;gt;not counted for any continuing candidate.  The round then ends with one of the following &amp;lt;/w:t&amp;gt;&amp;lt;/w:r&amp;gt;&amp;lt;w:bookmarkStart w:id="49" w:name="_LINE__14_4371d2d9_15e0_46e2_b760_0dffbc" /&amp;gt;&amp;lt;w:bookmarkEnd w:id="48" /&amp;gt;&amp;lt;w:r&amp;gt;&amp;lt;w:t&amp;gt;2 potential outcomes.&amp;lt;/w:t&amp;gt;&amp;lt;/w:r&amp;gt;&amp;lt;w:bookmarkEnd w:id="34" /&amp;gt;&amp;lt;w:bookmarkEnd w:id="49" /&amp;gt;&amp;lt;/w:p&amp;gt;&amp;lt;w:p w:rsidR="00CE6FD8" w:rsidRDefault="00CE6FD8" w:rsidP="00CE6FD8"&amp;gt;&amp;lt;w:pPr&amp;gt;&amp;lt;w:ind w:left="720" /&amp;gt;&amp;lt;/w:pPr&amp;gt;&amp;lt;w:bookmarkStart w:id="50" w:name="_STATUTE_NUMBER__d968f23f_fe97_4054_a4f0" /&amp;gt;&amp;lt;w:bookmarkStart w:id="51" w:name="_STATUTE_P__2ad3f9fa_bd8b_4382_b13b_eefa" /&amp;gt;&amp;lt;w:bookmarkStart w:id="52" w:name="_PAR__6_4960d3f2_6a17_4bc4_b5fa_cc036a5a" /&amp;gt;&amp;lt;w:bookmarkStart w:id="53" w:name="_LINE__15_cda9f87d_450e_4ee5_968e_767cd4" /&amp;gt;&amp;lt;w:bookmarkEnd w:id="31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27054f10_379a_4268_b54" /&amp;gt;&amp;lt;w:r&amp;gt;&amp;lt;w:t xml:space="preserve"&amp;gt;If there are 2 or fewer continuing candidates, the candidate with the most votes is &amp;lt;/w:t&amp;gt;&amp;lt;/w:r&amp;gt;&amp;lt;w:bookmarkStart w:id="55" w:name="_LINE__16_f264056f_299c_4641_9d9f_a8286b" /&amp;gt;&amp;lt;w:bookmarkEnd w:id="53" /&amp;gt;&amp;lt;w:r&amp;gt;&amp;lt;w:t&amp;gt;declared the winner of the election.&amp;lt;/w:t&amp;gt;&amp;lt;/w:r&amp;gt;&amp;lt;w:bookmarkEnd w:id="54" /&amp;gt;&amp;lt;w:bookmarkEnd w:id="55" /&amp;gt;&amp;lt;/w:p&amp;gt;&amp;lt;w:p w:rsidR="00CE6FD8" w:rsidRDefault="00CE6FD8" w:rsidP="00CE6FD8"&amp;gt;&amp;lt;w:pPr&amp;gt;&amp;lt;w:ind w:left="720" /&amp;gt;&amp;lt;/w:pPr&amp;gt;&amp;lt;w:bookmarkStart w:id="56" w:name="_STATUTE_NUMBER__13ab8649_01c4_4c23_9062" /&amp;gt;&amp;lt;w:bookmarkStart w:id="57" w:name="_STATUTE_P__e9786610_5c9e_4575_b6af_5aa5" /&amp;gt;&amp;lt;w:bookmarkStart w:id="58" w:name="_PAR__7_722476cf_59be_4fde_be63_2335cece" /&amp;gt;&amp;lt;w:bookmarkStart w:id="59" w:name="_LINE__17_d706b5de_00af_4283_9f69_c558ba" /&amp;gt;&amp;lt;w:bookmarkEnd w:id="51" /&amp;gt;&amp;lt;w:bookmarkEnd w:id="52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7721b977_740d_4b2e_ac4" /&amp;gt;&amp;lt;w:r&amp;gt;&amp;lt;w:t&amp;gt;If there are more than 2 continuing candidates, the last-place candidate is&amp;lt;/w:t&amp;gt;&amp;lt;/w:r&amp;gt;&amp;lt;w:bookmarkStart w:id="61" w:name="_PROCESSED_CHANGE__dc3488a0_9e13_40e1_8c" /&amp;gt;&amp;lt;w:r&amp;gt;&amp;lt;w:t xml:space="preserve"&amp;gt; &amp;lt;/w:t&amp;gt;&amp;lt;/w:r&amp;gt;&amp;lt;w:del w:id="62" w:author="BPS" w:date="2024-12-02T08:09:00Z"&amp;gt;&amp;lt;w:r w:rsidDel="0056150A"&amp;gt;&amp;lt;w:delText xml:space="preserve"&amp;gt;removed &amp;lt;/w:delText&amp;gt;&amp;lt;/w:r&amp;gt;&amp;lt;w:bookmarkStart w:id="63" w:name="_LINE__18_cea5293b_8f1e_424d_beca_552a43" /&amp;gt;&amp;lt;w:bookmarkEnd w:id="59" /&amp;gt;&amp;lt;w:r w:rsidDel="0056150A"&amp;gt;&amp;lt;w:delText&amp;gt;from consideration&amp;lt;/w:delText&amp;gt;&amp;lt;/w:r&amp;gt;&amp;lt;/w:del&amp;gt;&amp;lt;w:bookmarkStart w:id="64" w:name="_PROCESSED_CHANGE__af42432b_ad28_468c_9c" /&amp;gt;&amp;lt;w:bookmarkEnd w:id="61" /&amp;gt;&amp;lt;w:r&amp;gt;&amp;lt;w:t xml:space="preserve"&amp;gt; &amp;lt;/w:t&amp;gt;&amp;lt;/w:r&amp;gt;&amp;lt;w:ins w:id="65" w:author="BPS" w:date="2024-12-02T08:09:00Z"&amp;gt;&amp;lt;w:r&amp;gt;&amp;lt;w:t&amp;gt;defeated&amp;lt;/w:t&amp;gt;&amp;lt;/w:r&amp;gt;&amp;lt;/w:ins&amp;gt;&amp;lt;w:bookmarkEnd w:id="64" /&amp;gt;&amp;lt;w:r&amp;gt;&amp;lt;w:t xml:space="preserve"&amp;gt; and a new round begins.&amp;lt;/w:t&amp;gt;&amp;lt;/w:r&amp;gt;&amp;lt;w:bookmarkEnd w:id="60" /&amp;gt;&amp;lt;w:bookmarkEnd w:id="63" /&amp;gt;&amp;lt;/w:p&amp;gt;&amp;lt;w:p w:rsidR="00CE6FD8" w:rsidRDefault="00CE6FD8" w:rsidP="00CE6FD8"&amp;gt;&amp;lt;w:pPr&amp;gt;&amp;lt;w:ind w:left="360" w:firstLine="360" /&amp;gt;&amp;lt;/w:pPr&amp;gt;&amp;lt;w:bookmarkStart w:id="66" w:name="_BILL_SECTION_HEADER__6da04afa_ae05_4a66" /&amp;gt;&amp;lt;w:bookmarkStart w:id="67" w:name="_BILL_SECTION__8e4eeea2_bc45_4160_9119_9" /&amp;gt;&amp;lt;w:bookmarkStart w:id="68" w:name="_PAR__8_818a88b4_d198_451d_84c9_a932c717" /&amp;gt;&amp;lt;w:bookmarkStart w:id="69" w:name="_LINE__19_b621f8cf_49bd_461f_88d2_d895d7" /&amp;gt;&amp;lt;w:bookmarkEnd w:id="24" /&amp;gt;&amp;lt;w:bookmarkEnd w:id="30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0" w:name="_BILL_SECTION_NUMBER__452e55e3_1074_423a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1-A MRSA §723-A, sub-§3,&amp;lt;/w:t&amp;gt;&amp;lt;/w:r&amp;gt;&amp;lt;w:r&amp;gt;&amp;lt;w:t xml:space="preserve"&amp;gt; as amended by PL 2023, c. 628, §3, is further &amp;lt;/w:t&amp;gt;&amp;lt;/w:r&amp;gt;&amp;lt;w:bookmarkStart w:id="71" w:name="_LINE__20_7b36fda7_e575_49b5_ba23_bbe0ec" /&amp;gt;&amp;lt;w:bookmarkEnd w:id="69" /&amp;gt;&amp;lt;w:r&amp;gt;&amp;lt;w:t&amp;gt;amended to read:&amp;lt;/w:t&amp;gt;&amp;lt;/w:r&amp;gt;&amp;lt;w:bookmarkEnd w:id="71" /&amp;gt;&amp;lt;/w:p&amp;gt;&amp;lt;w:p w:rsidR="00CE6FD8" w:rsidRDefault="00CE6FD8" w:rsidP="00CE6FD8"&amp;gt;&amp;lt;w:pPr&amp;gt;&amp;lt;w:ind w:left="360" w:firstLine="360" /&amp;gt;&amp;lt;/w:pPr&amp;gt;&amp;lt;w:bookmarkStart w:id="72" w:name="_STATUTE_NUMBER__10b228fa_1570_4617_9ba8" /&amp;gt;&amp;lt;w:bookmarkStart w:id="73" w:name="_STATUTE_SS__d403501a_320c_4e0e_ae66_0cb" /&amp;gt;&amp;lt;w:bookmarkStart w:id="74" w:name="_PAR__9_dd0e4593_9d96_4a04_ae59_10df4c74" /&amp;gt;&amp;lt;w:bookmarkStart w:id="75" w:name="_LINE__21_364245d4_8118_4adc_b183_f7d6ab" /&amp;gt;&amp;lt;w:bookmarkEnd w:id="66" /&amp;gt;&amp;lt;w:bookmarkEnd w:id="68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25c5e882_ee3b_44ac_9b" /&amp;gt;&amp;lt;w:r&amp;gt;&amp;lt;w:rPr&amp;gt;&amp;lt;w:b /&amp;gt;&amp;lt;/w:rPr&amp;gt;&amp;lt;w:t&amp;gt;Tie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1ef59421_e3d6_4f24_a3a" /&amp;gt;&amp;lt;w:r&amp;gt;&amp;lt;w:t xml:space="preserve"&amp;gt;A tie under this section between last-place candidates in any round must be &amp;lt;/w:t&amp;gt;&amp;lt;/w:r&amp;gt;&amp;lt;w:bookmarkStart w:id="78" w:name="_LINE__22_dc0b405b_1e53_44f9_8242_24b7c1" /&amp;gt;&amp;lt;w:bookmarkEnd w:id="75" /&amp;gt;&amp;lt;w:r&amp;gt;&amp;lt;w:t&amp;gt;decided by lot, and the candidate chosen by lot is&amp;lt;/w:t&amp;gt;&amp;lt;/w:r&amp;gt;&amp;lt;w:bookmarkStart w:id="79" w:name="_PROCESSED_CHANGE__4a13a9a7_cccc_48c0_a6" /&amp;gt;&amp;lt;w:r&amp;gt;&amp;lt;w:t xml:space="preserve"&amp;gt; &amp;lt;/w:t&amp;gt;&amp;lt;/w:r&amp;gt;&amp;lt;w:del w:id="80" w:author="BPS" w:date="2024-12-02T08:09:00Z"&amp;gt;&amp;lt;w:r w:rsidDel="0056150A"&amp;gt;&amp;lt;w:delText&amp;gt;removed from consideration&amp;lt;/w:delText&amp;gt;&amp;lt;/w:r&amp;gt;&amp;lt;/w:del&amp;gt;&amp;lt;w:bookmarkStart w:id="81" w:name="_PROCESSED_CHANGE__a0c83f11_a905_41f5_a3" /&amp;gt;&amp;lt;w:bookmarkEnd w:id="79" /&amp;gt;&amp;lt;w:r&amp;gt;&amp;lt;w:t xml:space="preserve"&amp;gt; &amp;lt;/w:t&amp;gt;&amp;lt;/w:r&amp;gt;&amp;lt;w:ins w:id="82" w:author="BPS" w:date="2024-12-02T08:09:00Z"&amp;gt;&amp;lt;w:r&amp;gt;&amp;lt;w:t&amp;gt;defeated&amp;lt;/w:t&amp;gt;&amp;lt;/w:r&amp;gt;&amp;lt;/w:ins&amp;gt;&amp;lt;w:bookmarkEnd w:id="81" /&amp;gt;&amp;lt;w:r&amp;gt;&amp;lt;w:t xml:space="preserve"&amp;gt;.  &amp;lt;/w:t&amp;gt;&amp;lt;/w:r&amp;gt;&amp;lt;w:bookmarkStart w:id="83" w:name="_LINE__23_da2de2aa_7cdd_4661_bd3c_564845" /&amp;gt;&amp;lt;w:bookmarkEnd w:id="78" /&amp;gt;&amp;lt;w:r&amp;gt;&amp;lt;w:t xml:space="preserve"&amp;gt;The result of the tie resolution must be recorded and reused in the event of a recount.  A tie &amp;lt;/w:t&amp;gt;&amp;lt;/w:r&amp;gt;&amp;lt;w:bookmarkStart w:id="84" w:name="_LINE__24_4ca6f3de_d3f0_4ac1_9a1b_de4ce9" /&amp;gt;&amp;lt;w:bookmarkEnd w:id="83" /&amp;gt;&amp;lt;w:r&amp;gt;&amp;lt;w:t xml:space="preserve"&amp;gt;between candidates for the most votes in the final round must be decided as provided in &amp;lt;/w:t&amp;gt;&amp;lt;/w:r&amp;gt;&amp;lt;w:bookmarkStart w:id="85" w:name="_CROSS_REFERENCE__d66c143c_67f6_46a3_8fa" /&amp;gt;&amp;lt;w:bookmarkStart w:id="86" w:name="_LINE__25_91732e3e_740e_4373_9f12_d41a50" /&amp;gt;&amp;lt;w:bookmarkEnd w:id="84" /&amp;gt;&amp;lt;w:r&amp;gt;&amp;lt;w:t&amp;gt;section 732&amp;lt;/w:t&amp;gt;&amp;lt;/w:r&amp;gt;&amp;lt;w:bookmarkEnd w:id="85" /&amp;gt;&amp;lt;w:r&amp;gt;&amp;lt;w:t&amp;gt;.&amp;lt;/w:t&amp;gt;&amp;lt;/w:r&amp;gt;&amp;lt;w:bookmarkEnd w:id="77" /&amp;gt;&amp;lt;w:bookmarkEnd w:id="86" /&amp;gt;&amp;lt;/w:p&amp;gt;&amp;lt;w:p w:rsidR="00CE6FD8" w:rsidRDefault="00CE6FD8" w:rsidP="00CE6FD8"&amp;gt;&amp;lt;w:pPr&amp;gt;&amp;lt;w:ind w:left="360" w:firstLine="360" /&amp;gt;&amp;lt;/w:pPr&amp;gt;&amp;lt;w:bookmarkStart w:id="87" w:name="_BILL_SECTION_HEADER__c76f83e4_d728_4cbe" /&amp;gt;&amp;lt;w:bookmarkStart w:id="88" w:name="_BILL_SECTION__3ee6977f_25e6_4700_86c9_3" /&amp;gt;&amp;lt;w:bookmarkStart w:id="89" w:name="_PAR__10_71e0466a_1d1c_41d1_9322_c8fbb2e" /&amp;gt;&amp;lt;w:bookmarkStart w:id="90" w:name="_LINE__26_4bf43d85_6349_4c87_a4e7_695525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1" w:name="_BILL_SECTION_NUMBER__449e3ec6_8606_4338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1-A MRSA §723-A, sub-§7,&amp;lt;/w:t&amp;gt;&amp;lt;/w:r&amp;gt;&amp;lt;w:r&amp;gt;&amp;lt;w:t xml:space="preserve"&amp;gt; as enacted by PL 2023, c. 628, §4, is &amp;lt;/w:t&amp;gt;&amp;lt;/w:r&amp;gt;&amp;lt;w:bookmarkStart w:id="92" w:name="_LINE__27_f85eb5cd_c832_4476_8541_376e33" /&amp;gt;&amp;lt;w:bookmarkEnd w:id="90" /&amp;gt;&amp;lt;w:r&amp;gt;&amp;lt;w:t&amp;gt;repealed.&amp;lt;/w:t&amp;gt;&amp;lt;/w:r&amp;gt;&amp;lt;w:bookmarkEnd w:id="92" /&amp;gt;&amp;lt;/w:p&amp;gt;&amp;lt;w:p w:rsidR="00CE6FD8" w:rsidRDefault="00CE6FD8" w:rsidP="00CE6FD8"&amp;gt;&amp;lt;w:pPr&amp;gt;&amp;lt;w:ind w:left="360" w:firstLine="360" /&amp;gt;&amp;lt;/w:pPr&amp;gt;&amp;lt;w:bookmarkStart w:id="93" w:name="_BILL_SECTION_HEADER__63430b55_feab_4924" /&amp;gt;&amp;lt;w:bookmarkStart w:id="94" w:name="_BILL_SECTION__689c576f_e7f6_4f8d_84b9_c" /&amp;gt;&amp;lt;w:bookmarkStart w:id="95" w:name="_PAR__11_7ec9bbcd_d86c_40fe_85f3_8c58241" /&amp;gt;&amp;lt;w:bookmarkStart w:id="96" w:name="_LINE__28_ac7f1e88_f3ba_488e_97fc_f0f505" /&amp;gt;&amp;lt;w:bookmarkEnd w:id="87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7" w:name="_BILL_SECTION_NUMBER__9e024766_c57d_4c39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  21-A MRSA §801, sub-§2,&amp;lt;/w:t&amp;gt;&amp;lt;/w:r&amp;gt;&amp;lt;w:r&amp;gt;&amp;lt;w:t xml:space="preserve"&amp;gt; as amended by PL 2023, c. 628, §5, is further &amp;lt;/w:t&amp;gt;&amp;lt;/w:r&amp;gt;&amp;lt;w:bookmarkStart w:id="98" w:name="_LINE__29_272363ff_0fe6_4eea_a082_dd966c" /&amp;gt;&amp;lt;w:bookmarkEnd w:id="96" /&amp;gt;&amp;lt;w:r&amp;gt;&amp;lt;w:t&amp;gt;amended to read:&amp;lt;/w:t&amp;gt;&amp;lt;/w:r&amp;gt;&amp;lt;w:bookmarkEnd w:id="98" /&amp;gt;&amp;lt;/w:p&amp;gt;&amp;lt;w:p w:rsidR="00CE6FD8" w:rsidRDefault="00CE6FD8" w:rsidP="00CE6FD8"&amp;gt;&amp;lt;w:pPr&amp;gt;&amp;lt;w:ind w:left="360" w:firstLine="360" /&amp;gt;&amp;lt;/w:pPr&amp;gt;&amp;lt;w:bookmarkStart w:id="99" w:name="_STATUTE_NUMBER__34ceaa98_142a_4e6e_b9fd" /&amp;gt;&amp;lt;w:bookmarkStart w:id="100" w:name="_STATUTE_SS__01b05051_ecf0_49fb_9677_603" /&amp;gt;&amp;lt;w:bookmarkStart w:id="101" w:name="_PAR__12_5b5b1ccc_a576_48ca_8291_3457340" /&amp;gt;&amp;lt;w:bookmarkStart w:id="102" w:name="_LINE__30_9f26dfb7_989f_46c1_beb4_042c89" /&amp;gt;&amp;lt;w:bookmarkEnd w:id="93" /&amp;gt;&amp;lt;w:bookmarkEnd w:id="95" /&amp;gt;&amp;lt;w:r&amp;gt;&amp;lt;w:rPr&amp;gt;&amp;lt;w:b /&amp;gt;&amp;lt;/w:rPr&amp;gt;&amp;lt;w:t&amp;gt;2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3ed93a0d_d7f6_4932_83" /&amp;gt;&amp;lt;w:r&amp;gt;&amp;lt;w:rPr&amp;gt;&amp;lt;w:b /&amp;gt;&amp;lt;/w:rPr&amp;gt;&amp;lt;w:t&amp;gt;Counting of ballots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be5118e4_237e_4b7d_8c8" /&amp;gt;&amp;lt;w:r&amp;gt;&amp;lt;w:t xml:space="preserve"&amp;gt;Counting of ballots for candidates for President must proceed &amp;lt;/w:t&amp;gt;&amp;lt;/w:r&amp;gt;&amp;lt;w:bookmarkStart w:id="105" w:name="_LINE__31_634fc6b4_c4a5_4c96_aedd_a3cf0d" /&amp;gt;&amp;lt;w:bookmarkEnd w:id="102" /&amp;gt;&amp;lt;w:r&amp;gt;&amp;lt;w:t xml:space="preserve"&amp;gt;according to the ranked‑choice method of counting votes described in &amp;lt;/w:t&amp;gt;&amp;lt;/w:r&amp;gt;&amp;lt;w:bookmarkStart w:id="106" w:name="_CROSS_REFERENCE__2cec8ad2_2bdc_445c_bf1" /&amp;gt;&amp;lt;w:r&amp;gt;&amp;lt;w:t&amp;gt;section 723‑A&amp;lt;/w:t&amp;gt;&amp;lt;/w:r&amp;gt;&amp;lt;w:bookmarkStart w:id="107" w:name="_PROCESSED_CHANGE__2ae02cf1_e07e_4844_9e" /&amp;gt;&amp;lt;w:bookmarkEnd w:id="106" /&amp;gt;&amp;lt;w:del w:id="108" w:author="BPS" w:date="2024-12-02T08:13:00Z"&amp;gt;&amp;lt;w:r w:rsidDel="0056150A"&amp;gt;&amp;lt;w:delText xml:space="preserve"&amp;gt;, with &amp;lt;/w:delText&amp;gt;&amp;lt;/w:r&amp;gt;&amp;lt;w:bookmarkStart w:id="109" w:name="_LINE__32_c7c63856_3db7_4930_888d_eb2059" /&amp;gt;&amp;lt;w:bookmarkEnd w:id="105" /&amp;gt;&amp;lt;w:r w:rsidDel="0056150A"&amp;gt;&amp;lt;w:delText xml:space="preserve"&amp;gt;the exception of &amp;lt;/w:delText&amp;gt;&amp;lt;/w:r&amp;gt;&amp;lt;w:bookmarkStart w:id="110" w:name="_CROSS_REFERENCE__68664a84_c73f_4bda_9f1" /&amp;gt;&amp;lt;w:r w:rsidDel="0056150A"&amp;gt;&amp;lt;w:delText&amp;gt;subsection 7&amp;lt;/w:delText&amp;gt;&amp;lt;/w:r&amp;gt;&amp;lt;w:bookmarkEnd w:id="110" /&amp;gt;&amp;lt;w:r w:rsidDel="0056150A"&amp;gt;&amp;lt;w:delText xml:space="preserve"&amp;gt;.  If the National Popular Vote for President Act governs the &amp;lt;/w:delText&amp;gt;&amp;lt;/w:r&amp;gt;&amp;lt;w:bookmarkStart w:id="111" w:name="_LINE__33_a3cbc39e_3042_4916_9697_a282f7" /&amp;gt;&amp;lt;w:bookmarkEnd w:id="109" /&amp;gt;&amp;lt;w:r w:rsidDel="0056150A"&amp;gt;&amp;lt;w:delText xml:space="preserve"&amp;gt;manner of appointing presidential electors, counting of ballots must proceed according to &amp;lt;/w:delText&amp;gt;&amp;lt;/w:r&amp;gt;&amp;lt;w:bookmarkStart w:id="112" w:name="_LINE__34_30a61fdd_3951_4ea1_82c0_c763fc" /&amp;gt;&amp;lt;w:bookmarkEnd w:id="111" /&amp;gt;&amp;lt;w:r w:rsidDel="0056150A"&amp;gt;&amp;lt;w:delText xml:space="preserve"&amp;gt;the ranked-choice method of counting votes as described in &amp;lt;/w:delText&amp;gt;&amp;lt;/w:r&amp;gt;&amp;lt;w:bookmarkStart w:id="113" w:name="_CROSS_REFERENCE__a65f7caa_929f_44fc_9e0" /&amp;gt;&amp;lt;w:r w:rsidDel="0056150A"&amp;gt;&amp;lt;w:delText&amp;gt;section 723‑A, subsection 7&amp;lt;/w:delText&amp;gt;&amp;lt;/w:r&amp;gt;&amp;lt;/w:del&amp;gt;&amp;lt;w:bookmarkEnd w:id="107" /&amp;gt;&amp;lt;w:bookmarkEnd w:id="113" /&amp;gt;&amp;lt;w:r&amp;gt;&amp;lt;w:t&amp;gt;.&amp;lt;/w:t&amp;gt;&amp;lt;/w:r&amp;gt;&amp;lt;w:bookmarkEnd w:id="104" /&amp;gt;&amp;lt;w:bookmarkEnd w:id="112" /&amp;gt;&amp;lt;/w:p&amp;gt;&amp;lt;w:p w:rsidR="00CE6FD8" w:rsidRDefault="00CE6FD8" w:rsidP="00CE6FD8"&amp;gt;&amp;lt;w:pPr&amp;gt;&amp;lt;w:ind w:left="360" w:firstLine="360" /&amp;gt;&amp;lt;/w:pPr&amp;gt;&amp;lt;w:bookmarkStart w:id="114" w:name="_BILL_SECTION_HEADER__8dd6abb2_f236_4be7" /&amp;gt;&amp;lt;w:bookmarkStart w:id="115" w:name="_BILL_SECTION__e4b8cfe2_51dc_40cf_b86c_3" /&amp;gt;&amp;lt;w:bookmarkStart w:id="116" w:name="_PAR__13_58ae12ca_2e8a_452d_9e64_476cd4b" /&amp;gt;&amp;lt;w:bookmarkStart w:id="117" w:name="_LINE__35_98ed482b_89a4_4a88_a1b2_76b3b9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8" w:name="_BILL_SECTION_NUMBER__759e47cc_2c3d_4231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21-A MRSA §803,&amp;lt;/w:t&amp;gt;&amp;lt;/w:r&amp;gt;&amp;lt;w:r&amp;gt;&amp;lt;w:t xml:space="preserve"&amp;gt; as repealed and replaced by PL 2023, c. 628, §6, is &amp;lt;/w:t&amp;gt;&amp;lt;/w:r&amp;gt;&amp;lt;w:bookmarkStart w:id="119" w:name="_LINE__36_2443c277_d560_4045_b3a2_06452a" /&amp;gt;&amp;lt;w:bookmarkEnd w:id="117" /&amp;gt;&amp;lt;w:r&amp;gt;&amp;lt;w:t&amp;gt;repealed.&amp;lt;/w:t&amp;gt;&amp;lt;/w:r&amp;gt;&amp;lt;w:bookmarkEnd w:id="119" /&amp;gt;&amp;lt;/w:p&amp;gt;&amp;lt;w:p w:rsidR="00CE6FD8" w:rsidRDefault="00CE6FD8" w:rsidP="00CE6FD8"&amp;gt;&amp;lt;w:pPr&amp;gt;&amp;lt;w:ind w:left="360" w:firstLine="360" /&amp;gt;&amp;lt;/w:pPr&amp;gt;&amp;lt;w:bookmarkStart w:id="120" w:name="_BILL_SECTION_HEADER__e599cf72_9039_4ddc" /&amp;gt;&amp;lt;w:bookmarkStart w:id="121" w:name="_BILL_SECTION__18abb26d_f373_4ea3_92e5_e" /&amp;gt;&amp;lt;w:bookmarkStart w:id="122" w:name="_PAR__14_b5bec8ec_3ce4_4e48_b7cf_d4894c1" /&amp;gt;&amp;lt;w:bookmarkStart w:id="123" w:name="_LINE__37_b5f94d50_dd94_4d4a_979e_eb5065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4" w:name="_BILL_SECTION_NUMBER__4e5123f7_6022_452a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&amp;gt;.  21-A MRSA §803-A&amp;lt;/w:t&amp;gt;&amp;lt;/w:r&amp;gt;&amp;lt;w:r&amp;gt;&amp;lt;w:t xml:space="preserve"&amp;gt; is enacted to read:&amp;lt;/w:t&amp;gt;&amp;lt;/w:r&amp;gt;&amp;lt;w:bookmarkEnd w:id="123" /&amp;gt;&amp;lt;/w:p&amp;gt;&amp;lt;w:p w:rsidR="00CE6FD8" w:rsidRDefault="00CE6FD8" w:rsidP="00CE6FD8"&amp;gt;&amp;lt;w:pPr&amp;gt;&amp;lt;w:ind w:left="1080" w:hanging="720" /&amp;gt;&amp;lt;w:rPr&amp;gt;&amp;lt;w:ins w:id="125" w:author="BPS" w:date="2024-12-02T08:19:00Z" /&amp;gt;&amp;lt;/w:rPr&amp;gt;&amp;lt;/w:pPr&amp;gt;&amp;lt;w:bookmarkStart w:id="126" w:name="_STATUTE_S__bc68e17f_d108_4df2_9646_672b" /&amp;gt;&amp;lt;w:bookmarkStart w:id="127" w:name="_PAR__15_df80bffe_acba_4e89_8664_1c8fec2" /&amp;gt;&amp;lt;w:bookmarkStart w:id="128" w:name="_LINE__38_7fb3e599_ac43_44cf_bd2c_3bd7d5" /&amp;gt;&amp;lt;w:bookmarkStart w:id="129" w:name="_PROCESSED_CHANGE__666c3995_4342_497a_91" /&amp;gt;&amp;lt;w:bookmarkEnd w:id="120" /&amp;gt;&amp;lt;w:bookmarkEnd w:id="122" /&amp;gt;&amp;lt;w:ins w:id="130" w:author="BPS" w:date="2024-12-02T08:19:00Z"&amp;gt;&amp;lt;w:r&amp;gt;&amp;lt;w:rPr&amp;gt;&amp;lt;w:b /&amp;gt;&amp;lt;/w:rPr&amp;gt;&amp;lt;w:t&amp;gt;§&amp;lt;/w:t&amp;gt;&amp;lt;/w:r&amp;gt;&amp;lt;w:bookmarkStart w:id="131" w:name="_STATUTE_NUMBER__59bcd117_6fe4_474f_9f8c" /&amp;gt;&amp;lt;w:r&amp;gt;&amp;lt;w:rPr&amp;gt;&amp;lt;w:b /&amp;gt;&amp;lt;/w:rPr&amp;gt;&amp;lt;w:t&amp;gt;803-A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c76d3d0f_0788_41cc_8d" /&amp;gt;&amp;lt;w:r&amp;gt;&amp;lt;w:rPr&amp;gt;&amp;lt;w:b /&amp;gt;&amp;lt;/w:rPr&amp;gt;&amp;lt;w:t&amp;gt;Duties of Governor&amp;lt;/w:t&amp;gt;&amp;lt;/w:r&amp;gt;&amp;lt;w:bookmarkEnd w:id="128" /&amp;gt;&amp;lt;w:bookmarkEnd w:id="132" /&amp;gt;&amp;lt;/w:ins&amp;gt;&amp;lt;/w:p&amp;gt;&amp;lt;w:p w:rsidR="00CE6FD8" w:rsidRDefault="00CE6FD8" w:rsidP="00CE6FD8"&amp;gt;&amp;lt;w:pPr&amp;gt;&amp;lt;w:ind w:left="360" w:firstLine="360" /&amp;gt;&amp;lt;/w:pPr&amp;gt;&amp;lt;w:bookmarkStart w:id="133" w:name="_STATUTE_P__1c03b406_e7d8_4f74_bc4a_9c2a" /&amp;gt;&amp;lt;w:bookmarkStart w:id="134" w:name="_STATUTE_CONTENT__2027e6f1_73a8_41c4_ae6" /&amp;gt;&amp;lt;w:bookmarkStart w:id="135" w:name="_PAR__16_6558182d_3271_4f1a_b6a9_467aa83" /&amp;gt;&amp;lt;w:bookmarkStart w:id="136" w:name="_LINE__39_0cc7383e_b145_4a26_b4cf_954b09" /&amp;gt;&amp;lt;w:bookmarkEnd w:id="127" /&amp;gt;&amp;lt;w:ins w:id="137" w:author="BPS" w:date="2024-12-02T08:19:00Z"&amp;gt;&amp;lt;w:r w:rsidRPr="0056150A"&amp;gt;&amp;lt;w:t xml:space="preserve"&amp;gt;As soon as possible after the presidential electors are chosen, the Governor shall send &amp;lt;/w:t&amp;gt;&amp;lt;/w:r&amp;gt;&amp;lt;w:bookmarkStart w:id="138" w:name="_LINE__40_3e9b8d23_4f91_420d_b1d1_12275b" /&amp;gt;&amp;lt;w:bookmarkEnd w:id="136" /&amp;gt;&amp;lt;w:r w:rsidRPr="0056150A"&amp;gt;&amp;lt;w:t xml:space="preserve"&amp;gt;a certificate of the determination of the electors to the Archivist of the United States under &amp;lt;/w:t&amp;gt;&amp;lt;/w:r&amp;gt;&amp;lt;w:bookmarkStart w:id="139" w:name="_LINE__41_e331515d_3567_469d_bf93_e8b018" /&amp;gt;&amp;lt;w:bookmarkEnd w:id="138" /&amp;gt;&amp;lt;w:r w:rsidRPr="0056150A"&amp;gt;&amp;lt;w:t xml:space="preserve"&amp;gt;the state seal.  The certificate must state the names of the electors and the number of votes &amp;lt;/w:t&amp;gt;&amp;lt;/w:r&amp;gt;&amp;lt;w:bookmarkStart w:id="140" w:name="_PAGE_SPLIT__5d594f6e_a7b9_4508_863a_f3b" /&amp;gt;&amp;lt;w:bookmarkStart w:id="141" w:name="_PAGE__2_ed65e538_6d27_48e8_beb6_38b976c" /&amp;gt;&amp;lt;w:bookmarkStart w:id="142" w:name="_PAR__1_79623fbd_07b7_4915_b148_34962c74" /&amp;gt;&amp;lt;w:bookmarkStart w:id="143" w:name="_LINE__1_118e6ffe_0421_4a00_be7b_73d26d0" /&amp;gt;&amp;lt;w:bookmarkEnd w:id="3" /&amp;gt;&amp;lt;w:bookmarkEnd w:id="135" /&amp;gt;&amp;lt;w:bookmarkEnd w:id="139" /&amp;gt;&amp;lt;w:r w:rsidRPr="0056150A"&amp;gt;&amp;lt;w:t&amp;gt;e&amp;lt;/w:t&amp;gt;&amp;lt;/w:r&amp;gt;&amp;lt;w:bookmarkEnd w:id="140" /&amp;gt;&amp;lt;w:r w:rsidRPr="0056150A"&amp;gt;&amp;lt;w:t xml:space="preserve"&amp;gt;ach candidate for President received statewide and for each congressional district in the &amp;lt;/w:t&amp;gt;&amp;lt;/w:r&amp;gt;&amp;lt;w:bookmarkStart w:id="144" w:name="_LINE__2_13cc6ea1_6202_4535_88ae_e850e37" /&amp;gt;&amp;lt;w:bookmarkEnd w:id="143" /&amp;gt;&amp;lt;w:r w:rsidRPr="0056150A"&amp;gt;&amp;lt;w:t xml:space="preserve"&amp;gt;final round of tabulation under section 723‑A.  The Governor shall deliver 6 certificates &amp;lt;/w:t&amp;gt;&amp;lt;/w:r&amp;gt;&amp;lt;w:bookmarkStart w:id="145" w:name="_LINE__3_da22731e_b32e_4a91_ba1f_a104ef8" /&amp;gt;&amp;lt;w:bookmarkEnd w:id="144" /&amp;gt;&amp;lt;w:r w:rsidRPr="0056150A"&amp;gt;&amp;lt;w:t xml:space="preserve"&amp;gt;under the state seal to the electors on or before the first Monday after the 2nd Wednesday &amp;lt;/w:t&amp;gt;&amp;lt;/w:r&amp;gt;&amp;lt;w:bookmarkStart w:id="146" w:name="_LINE__4_1b80abcf_93bd_429e_b289_8a7c5db" /&amp;gt;&amp;lt;w:bookmarkEnd w:id="145" /&amp;gt;&amp;lt;w:r w:rsidRPr="0056150A"&amp;gt;&amp;lt;w:t&amp;gt;of December, following their election.&amp;lt;/w:t&amp;gt;&amp;lt;/w:r&amp;gt;&amp;lt;/w:ins&amp;gt;&amp;lt;w:bookmarkEnd w:id="146" /&amp;gt;&amp;lt;/w:p&amp;gt;&amp;lt;w:p w:rsidR="00CE6FD8" w:rsidRDefault="00CE6FD8" w:rsidP="00CE6FD8"&amp;gt;&amp;lt;w:pPr&amp;gt;&amp;lt;w:ind w:left="360" w:firstLine="360" /&amp;gt;&amp;lt;/w:pPr&amp;gt;&amp;lt;w:bookmarkStart w:id="147" w:name="_BILL_SECTION_HEADER__711c351c_5d11_4fe5" /&amp;gt;&amp;lt;w:bookmarkStart w:id="148" w:name="_BILL_SECTION__8792413c_3691_4ca9_b8c7_9" /&amp;gt;&amp;lt;w:bookmarkStart w:id="149" w:name="_PAR__2_887ac028_e71c_4bea_8dcd_14a8e322" /&amp;gt;&amp;lt;w:bookmarkStart w:id="150" w:name="_LINE__5_23d77f33_1acb_4785_99b3_8c8c8c6" /&amp;gt;&amp;lt;w:bookmarkEnd w:id="121" /&amp;gt;&amp;lt;w:bookmarkEnd w:id="126" /&amp;gt;&amp;lt;w:bookmarkEnd w:id="129" /&amp;gt;&amp;lt;w:bookmarkEnd w:id="133" /&amp;gt;&amp;lt;w:bookmarkEnd w:id="134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1" w:name="_BILL_SECTION_NUMBER__7bd45745_aa2e_4977" /&amp;gt;&amp;lt;w:r&amp;gt;&amp;lt;w:rPr&amp;gt;&amp;lt;w:b /&amp;gt;&amp;lt;w:sz w:val="24" /&amp;gt;&amp;lt;/w:rPr&amp;gt;&amp;lt;w:t&amp;gt;8&amp;lt;/w:t&amp;gt;&amp;lt;/w:r&amp;gt;&amp;lt;w:bookmarkEnd w:id="151" /&amp;gt;&amp;lt;w:r&amp;gt;&amp;lt;w:rPr&amp;gt;&amp;lt;w:b /&amp;gt;&amp;lt;w:sz w:val="24" /&amp;gt;&amp;lt;/w:rPr&amp;gt;&amp;lt;w:t&amp;gt;.  21-A MRSA §805, sub-§2,&amp;lt;/w:t&amp;gt;&amp;lt;/w:r&amp;gt;&amp;lt;w:r&amp;gt;&amp;lt;w:t xml:space="preserve"&amp;gt; as amended by PL 2023, c. 628, §7, is further &amp;lt;/w:t&amp;gt;&amp;lt;/w:r&amp;gt;&amp;lt;w:bookmarkStart w:id="152" w:name="_LINE__6_0dacda7d_ca1f_410f_82d7_2d0bead" /&amp;gt;&amp;lt;w:bookmarkEnd w:id="150" /&amp;gt;&amp;lt;w:r&amp;gt;&amp;lt;w:t&amp;gt;amended to read:&amp;lt;/w:t&amp;gt;&amp;lt;/w:r&amp;gt;&amp;lt;w:bookmarkEnd w:id="152" /&amp;gt;&amp;lt;/w:p&amp;gt;&amp;lt;w:p w:rsidR="00CE6FD8" w:rsidRDefault="00CE6FD8" w:rsidP="00CE6FD8"&amp;gt;&amp;lt;w:pPr&amp;gt;&amp;lt;w:ind w:left="360" w:firstLine="360" /&amp;gt;&amp;lt;/w:pPr&amp;gt;&amp;lt;w:bookmarkStart w:id="153" w:name="_STATUTE_NUMBER__739fc86f_c65d_4210_ab74" /&amp;gt;&amp;lt;w:bookmarkStart w:id="154" w:name="_STATUTE_SS__1a8cd438_dee5_474d_9e10_aa3" /&amp;gt;&amp;lt;w:bookmarkStart w:id="155" w:name="_PAR__3_7493671f_d143_4917_ab33_51bc536b" /&amp;gt;&amp;lt;w:bookmarkStart w:id="156" w:name="_LINE__7_8284f1b7_2aee_4e1e_8fab_46d24f4" /&amp;gt;&amp;lt;w:bookmarkEnd w:id="147" /&amp;gt;&amp;lt;w:bookmarkEnd w:id="149" /&amp;gt;&amp;lt;w:r&amp;gt;&amp;lt;w:rPr&amp;gt;&amp;lt;w:b /&amp;gt;&amp;lt;/w:rPr&amp;gt;&amp;lt;w:t&amp;gt;2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7" w:name="_STATUTE_HEADNOTE__015d633d_9084_46d2_9f" /&amp;gt;&amp;lt;w:r&amp;gt;&amp;lt;w:rPr&amp;gt;&amp;lt;w:b /&amp;gt;&amp;lt;/w:rPr&amp;gt;&amp;lt;w:t&amp;gt;Presidential electors.&amp;lt;/w:t&amp;gt;&amp;lt;/w:r&amp;gt;&amp;lt;w:bookmarkStart w:id="158" w:name="_PROCESSED_CHANGE__ce561cd9_4255_467e_87" /&amp;gt;&amp;lt;w:bookmarkEnd w:id="1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d1786441_c097_412d_85e" /&amp;gt;&amp;lt;w:del w:id="160" w:author="BPS" w:date="2024-12-02T08:30:00Z"&amp;gt;&amp;lt;w:r w:rsidDel="000E7708"&amp;gt;&amp;lt;w:delText&amp;gt;Except as provided in subsection 2-A, the&amp;lt;/w:delText&amp;gt;&amp;lt;/w:r&amp;gt;&amp;lt;/w:del&amp;gt;&amp;lt;w:bookmarkStart w:id="161" w:name="_PROCESSED_CHANGE__5be94204_998a_4a50_a8" /&amp;gt;&amp;lt;w:bookmarkEnd w:id="158" /&amp;gt;&amp;lt;w:r&amp;gt;&amp;lt;w:t xml:space="preserve"&amp;gt; &amp;lt;/w:t&amp;gt;&amp;lt;/w:r&amp;gt;&amp;lt;w:ins w:id="162" w:author="BPS" w:date="2024-12-02T08:30:00Z"&amp;gt;&amp;lt;w:r&amp;gt;&amp;lt;w:t&amp;gt;The&amp;lt;/w:t&amp;gt;&amp;lt;/w:r&amp;gt;&amp;lt;/w:ins&amp;gt;&amp;lt;w:bookmarkEnd w:id="161" /&amp;gt;&amp;lt;w:r&amp;gt;&amp;lt;w:t xml:space="preserve"&amp;gt; presidential &amp;lt;/w:t&amp;gt;&amp;lt;/w:r&amp;gt;&amp;lt;w:bookmarkStart w:id="163" w:name="_LINE__8_5ccb7e8c_e6d2_4198_8296_da27e7b" /&amp;gt;&amp;lt;w:bookmarkEnd w:id="156" /&amp;gt;&amp;lt;w:r&amp;gt;&amp;lt;w:t xml:space="preserve"&amp;gt;electors at large shall cast their ballots for the presidential and vice-presidential candidates &amp;lt;/w:t&amp;gt;&amp;lt;/w:r&amp;gt;&amp;lt;w:bookmarkStart w:id="164" w:name="_LINE__9_71dc6bee_c4df_4586_88ae_ca2c808" /&amp;gt;&amp;lt;w:bookmarkEnd w:id="163" /&amp;gt;&amp;lt;w:r&amp;gt;&amp;lt;w:t xml:space="preserve"&amp;gt;who received the largest number of votes in the State according to the ranked‑choice &amp;lt;/w:t&amp;gt;&amp;lt;/w:r&amp;gt;&amp;lt;w:bookmarkStart w:id="165" w:name="_LINE__10_90dc38bf_ef6f_465f_be0e_788ce5" /&amp;gt;&amp;lt;w:bookmarkEnd w:id="164" /&amp;gt;&amp;lt;w:r&amp;gt;&amp;lt;w:t xml:space="preserve"&amp;gt;method of counting votes described in section 723‑A. The presidential electors of each &amp;lt;/w:t&amp;gt;&amp;lt;/w:r&amp;gt;&amp;lt;w:bookmarkStart w:id="166" w:name="_LINE__11_4cafbbb9_2af7_4258_8314_3d74aa" /&amp;gt;&amp;lt;w:bookmarkEnd w:id="165" /&amp;gt;&amp;lt;w:r&amp;gt;&amp;lt;w:t xml:space="preserve"&amp;gt;congressional district shall cast their ballots for the presidential and vice-presidential &amp;lt;/w:t&amp;gt;&amp;lt;/w:r&amp;gt;&amp;lt;w:bookmarkStart w:id="167" w:name="_LINE__12_17a156a9_a28a_4468_81a8_4d3af0" /&amp;gt;&amp;lt;w:bookmarkEnd w:id="166" /&amp;gt;&amp;lt;w:r&amp;gt;&amp;lt;w:t xml:space="preserve"&amp;gt;candidates who received the largest number of votes in each respective congressional &amp;lt;/w:t&amp;gt;&amp;lt;/w:r&amp;gt;&amp;lt;w:bookmarkStart w:id="168" w:name="_LINE__13_0596dbe4_2499_4df3_aead_02c433" /&amp;gt;&amp;lt;w:bookmarkEnd w:id="167" /&amp;gt;&amp;lt;w:r&amp;gt;&amp;lt;w:t xml:space="preserve"&amp;gt;district according to the ranked‑choice method of counting votes described in section &amp;lt;/w:t&amp;gt;&amp;lt;/w:r&amp;gt;&amp;lt;w:bookmarkStart w:id="169" w:name="_LINE__14_77345f6e_aa25_477a_a7b4_92370a" /&amp;gt;&amp;lt;w:bookmarkEnd w:id="168" /&amp;gt;&amp;lt;w:r&amp;gt;&amp;lt;w:t&amp;gt;723‑A.&amp;lt;/w:t&amp;gt;&amp;lt;/w:r&amp;gt;&amp;lt;w:bookmarkEnd w:id="159" /&amp;gt;&amp;lt;w:bookmarkEnd w:id="169" /&amp;gt;&amp;lt;/w:p&amp;gt;&amp;lt;w:p w:rsidR="00CE6FD8" w:rsidRDefault="00CE6FD8" w:rsidP="00CE6FD8"&amp;gt;&amp;lt;w:pPr&amp;gt;&amp;lt;w:ind w:left="360" w:firstLine="360" /&amp;gt;&amp;lt;/w:pPr&amp;gt;&amp;lt;w:bookmarkStart w:id="170" w:name="_BILL_SECTION__e107bd1b_35dd_420f_aac4_a" /&amp;gt;&amp;lt;w:bookmarkStart w:id="171" w:name="_BILL_SECTION_HEADER__99475f18_0548_4a46" /&amp;gt;&amp;lt;w:bookmarkStart w:id="172" w:name="_PAR__4_6155777c_db15_4540_a63b_4afa4aa3" /&amp;gt;&amp;lt;w:bookmarkStart w:id="173" w:name="_LINE__15_a871b6a5_6399_4cef_9fc9_d824bb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74" w:name="_BILL_SECTION_NUMBER__f31dbb71_22b1_4df8" /&amp;gt;&amp;lt;w:r&amp;gt;&amp;lt;w:rPr&amp;gt;&amp;lt;w:b /&amp;gt;&amp;lt;w:sz w:val="24" /&amp;gt;&amp;lt;/w:rPr&amp;gt;&amp;lt;w:t&amp;gt;9&amp;lt;/w:t&amp;gt;&amp;lt;/w:r&amp;gt;&amp;lt;w:bookmarkEnd w:id="174" /&amp;gt;&amp;lt;w:r&amp;gt;&amp;lt;w:rPr&amp;gt;&amp;lt;w:b /&amp;gt;&amp;lt;w:sz w:val="24" /&amp;gt;&amp;lt;/w:rPr&amp;gt;&amp;lt;w:t&amp;gt;.  21-A MRSA §805, sub-§2-A,&amp;lt;/w:t&amp;gt;&amp;lt;/w:r&amp;gt;&amp;lt;w:r&amp;gt;&amp;lt;w:t xml:space="preserve"&amp;gt; as enacted by PL 2023, c. 628, §8, is &amp;lt;/w:t&amp;gt;&amp;lt;/w:r&amp;gt;&amp;lt;w:bookmarkStart w:id="175" w:name="_LINE__16_e26191b8_786e_4e1e_bd05_de4ef9" /&amp;gt;&amp;lt;w:bookmarkEnd w:id="173" /&amp;gt;&amp;lt;w:r&amp;gt;&amp;lt;w:t&amp;gt;repealed.&amp;lt;/w:t&amp;gt;&amp;lt;/w:r&amp;gt;&amp;lt;w:bookmarkEnd w:id="175" /&amp;gt;&amp;lt;/w:p&amp;gt;&amp;lt;w:p w:rsidR="00CE6FD8" w:rsidRDefault="00CE6FD8" w:rsidP="00CE6FD8"&amp;gt;&amp;lt;w:pPr&amp;gt;&amp;lt;w:ind w:left="360" w:firstLine="360" /&amp;gt;&amp;lt;/w:pPr&amp;gt;&amp;lt;w:bookmarkStart w:id="176" w:name="_BILL_SECTION_HEADER__90f3cbbd_002c_49e6" /&amp;gt;&amp;lt;w:bookmarkStart w:id="177" w:name="_BILL_SECTION__d21c8101_a8ae_4bb9_a1ea_d" /&amp;gt;&amp;lt;w:bookmarkStart w:id="178" w:name="_PAR__5_afbb346a_473e_461e_8268_0ee64709" /&amp;gt;&amp;lt;w:bookmarkStart w:id="179" w:name="_LINE__17_2afa529f_d31e_499b_b19e_0d575f" /&amp;gt;&amp;lt;w:bookmarkEnd w:id="17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0" w:name="_BILL_SECTION_NUMBER__1e346ddc_f9af_4e6b" /&amp;gt;&amp;lt;w:r&amp;gt;&amp;lt;w:rPr&amp;gt;&amp;lt;w:b /&amp;gt;&amp;lt;w:sz w:val="24" /&amp;gt;&amp;lt;/w:rPr&amp;gt;&amp;lt;w:t&amp;gt;10&amp;lt;/w:t&amp;gt;&amp;lt;/w:r&amp;gt;&amp;lt;w:bookmarkEnd w:id="180" /&amp;gt;&amp;lt;w:r&amp;gt;&amp;lt;w:rPr&amp;gt;&amp;lt;w:b /&amp;gt;&amp;lt;w:sz w:val="24" /&amp;gt;&amp;lt;/w:rPr&amp;gt;&amp;lt;w:t&amp;gt;.  21-A MRSA c. 17,&amp;lt;/w:t&amp;gt;&amp;lt;/w:r&amp;gt;&amp;lt;w:r&amp;gt;&amp;lt;w:t xml:space="preserve"&amp;gt; as amended, is repealed.&amp;lt;/w:t&amp;gt;&amp;lt;/w:r&amp;gt;&amp;lt;w:bookmarkEnd w:id="179" /&amp;gt;&amp;lt;/w:p&amp;gt;&amp;lt;w:p w:rsidR="00CE6FD8" w:rsidRDefault="00CE6FD8" w:rsidP="00CE6FD8"&amp;gt;&amp;lt;w:pPr&amp;gt;&amp;lt;w:keepNext /&amp;gt;&amp;lt;w:spacing w:before="240" /&amp;gt;&amp;lt;w:ind w:left="360" /&amp;gt;&amp;lt;w:jc w:val="center" /&amp;gt;&amp;lt;/w:pPr&amp;gt;&amp;lt;w:bookmarkStart w:id="181" w:name="_SUMMARY__a373b8bc_a483_4b50_9f4a_9cb5a0" /&amp;gt;&amp;lt;w:bookmarkStart w:id="182" w:name="_PAR__6_860645e5_202f_40fb_8338_43b89361" /&amp;gt;&amp;lt;w:bookmarkStart w:id="183" w:name="_LINE__18_ba8d1921_fc72_4339_a36a_673720" /&amp;gt;&amp;lt;w:bookmarkEnd w:id="8" /&amp;gt;&amp;lt;w:bookmarkEnd w:id="176" /&amp;gt;&amp;lt;w:bookmarkEnd w:id="177" /&amp;gt;&amp;lt;w:bookmarkEnd w:id="178" /&amp;gt;&amp;lt;w:r&amp;gt;&amp;lt;w:rPr&amp;gt;&amp;lt;w:b /&amp;gt;&amp;lt;w:sz w:val="24" /&amp;gt;&amp;lt;/w:rPr&amp;gt;&amp;lt;w:t&amp;gt;SUMMARY&amp;lt;/w:t&amp;gt;&amp;lt;/w:r&amp;gt;&amp;lt;w:bookmarkEnd w:id="183" /&amp;gt;&amp;lt;/w:p&amp;gt;&amp;lt;w:p w:rsidR="00CE6FD8" w:rsidRDefault="00CE6FD8" w:rsidP="00CE6FD8"&amp;gt;&amp;lt;w:pPr&amp;gt;&amp;lt;w:ind w:left="360" w:firstLine="360" /&amp;gt;&amp;lt;/w:pPr&amp;gt;&amp;lt;w:bookmarkStart w:id="184" w:name="_PAR__7_089c6dab_7b09_44c3_918d_c0801721" /&amp;gt;&amp;lt;w:bookmarkStart w:id="185" w:name="_LINE__19_77199f38_af8a_4ac5_bb3f_38cd09" /&amp;gt;&amp;lt;w:bookmarkEnd w:id="182" /&amp;gt;&amp;lt;w:r w:rsidRPr="0056150A"&amp;gt;&amp;lt;w:t xml:space="preserve"&amp;gt;This bill repeals the National Popular Vote for President Act and makes changes to &amp;lt;/w:t&amp;gt;&amp;lt;/w:r&amp;gt;&amp;lt;w:bookmarkStart w:id="186" w:name="_LINE__20_ff76ec6b_3758_4357_982a_d372b5" /&amp;gt;&amp;lt;w:bookmarkEnd w:id="185" /&amp;gt;&amp;lt;w:r w:rsidRPr="0056150A"&amp;gt;&amp;lt;w:t&amp;gt;other election statutes to reflect that repeal.&amp;lt;/w:t&amp;gt;&amp;lt;/w:r&amp;gt;&amp;lt;w:bookmarkEnd w:id="186" /&amp;gt;&amp;lt;/w:p&amp;gt;&amp;lt;w:bookmarkEnd w:id="1" /&amp;gt;&amp;lt;w:bookmarkEnd w:id="2" /&amp;gt;&amp;lt;w:bookmarkEnd w:id="141" /&amp;gt;&amp;lt;w:bookmarkEnd w:id="181" /&amp;gt;&amp;lt;w:bookmarkEnd w:id="184" /&amp;gt;&amp;lt;w:p w:rsidR="00000000" w:rsidRDefault="00CE6FD8"&amp;gt;&amp;lt;w:r&amp;gt;&amp;lt;w:t xml:space="preserve"&amp;gt; &amp;lt;/w:t&amp;gt;&amp;lt;/w:r&amp;gt;&amp;lt;/w:p&amp;gt;&amp;lt;w:sectPr w:rsidR="00000000" w:rsidSect="00CE6F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4297" w:rsidRDefault="00CE6F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8c7fac_3fd7_41ca_aa6c_76417b0&lt;/BookmarkName&gt;&lt;Tables /&gt;&lt;/ProcessedCheckInPage&gt;&lt;ProcessedCheckInPage&gt;&lt;PageNumber&gt;2&lt;/PageNumber&gt;&lt;BookmarkName&gt;_PAGE__2_ed65e538_6d27_48e8_beb6_38b976c&lt;/BookmarkName&gt;&lt;Tables /&gt;&lt;/ProcessedCheckInPage&gt;&lt;/Pages&gt;&lt;Paragraphs&gt;&lt;CheckInParagraphs&gt;&lt;PageNumber&gt;1&lt;/PageNumber&gt;&lt;BookmarkName&gt;_PAR__1_4ee417cd_f139_4053_8386_5a5291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8b3cdb_ea5a_468f_bf17_81db00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e2add8_c927_43b1_bfa0_48a19a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543572_bdde_4097_95f7_0a54d9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e76159_09c6_48af_8e5f_a8a5182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60d3f2_6a17_4bc4_b5fa_cc036a5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2476cf_59be_4fde_be63_2335cec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8a88b4_d198_451d_84c9_a932c71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0e4593_9d96_4a04_ae59_10df4c7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e0466a_1d1c_41d1_9322_c8fbb2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c9bbcd_d86c_40fe_85f3_8c5824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5b1ccc_a576_48ca_8291_3457340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ae12ca_2e8a_452d_9e64_476cd4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5bec8ec_3ce4_4e48_b7cf_d4894c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80bffe_acba_4e89_8664_1c8fec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58182d_3271_4f1a_b6a9_467aa8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623fbd_07b7_4915_b148_34962c7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7ac028_e71c_4bea_8dcd_14a8e32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93671f_d143_4917_ab33_51bc536b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55777c_db15_4540_a63b_4afa4aa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bb346a_473e_461e_8268_0ee647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0645e5_202f_40fb_8338_43b8936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9c6dab_7b09_44c3_918d_c0801721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