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Public Access to Ut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9315b7e_85b9_4091_b083_c72c9d5"/>
      <w:bookmarkStart w:id="1" w:name="_DOC_BODY_CONTAINER__abdf1948_501c_457a_"/>
      <w:bookmarkStart w:id="2" w:name="_DOC_BODY__27720e77_148f_459f_9c22_ca0ee"/>
      <w:bookmarkStart w:id="3" w:name="_PAR__1_2e238c3e_43e4_4bab_baef_c27c6203"/>
      <w:bookmarkStart w:id="4" w:name="_ENACTING_CLAUSE__05a5eab6_5b56_4efb_b0e"/>
      <w:bookmarkStart w:id="5" w:name="_LINE__1_3ee196a4_c3d9_486b_8fe7_3f0b8e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2e238c3e_43e4_4bab_baef_c27c6203"/>
      <w:bookmarkStart w:id="7" w:name="_ENACTING_CLAUSE__05a5eab6_5b56_4efb_b0e"/>
      <w:bookmarkStart w:id="8" w:name="_PAR__2_759e01ec_f91e_4a36_b79f_092228f4"/>
      <w:bookmarkStart w:id="9" w:name="_DOC_BODY_CONTENT__d0e927a4_e6b9_464f_a7"/>
      <w:bookmarkStart w:id="10" w:name="_CONCEPT_DRAFT__f362c2a8_6273_434b_824a_"/>
      <w:bookmarkStart w:id="11" w:name="_LINE__2_8db4f8d4_ff14_41b2_a261_b2780e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759e01ec_f91e_4a36_b79f_092228f4"/>
      <w:bookmarkStart w:id="13" w:name="_DOC_BODY_CONTENT__d0e927a4_e6b9_464f_a7"/>
      <w:bookmarkStart w:id="14" w:name="_CONCEPT_DRAFT__f362c2a8_6273_434b_824a_"/>
      <w:bookmarkStart w:id="15" w:name="_SUMMARY__45f36317_dd9d_42ae_b4ee_a9c39a"/>
      <w:bookmarkStart w:id="16" w:name="_PAR__3_ada6e2fc_0d64_457f_a9b7_960d899f"/>
      <w:bookmarkStart w:id="17" w:name="_LINE__3_14531f25_f12d_46d6_8a1d_565ad94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ada6e2fc_0d64_457f_a9b7_960d899f"/>
      <w:bookmarkStart w:id="19" w:name="_Hlk124409578"/>
      <w:bookmarkStart w:id="20" w:name="_PAR__4_6d280aed_0a92_4c29_9b7c_cba4b4e4"/>
      <w:bookmarkStart w:id="21" w:name="_LINE__4_d8c4295b_d85c_4e59_a935_2f75b11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GE__1_c9315b7e_85b9_4091_b083_c72c9d5"/>
      <w:bookmarkStart w:id="23" w:name="_DOC_BODY_CONTAINER__abdf1948_501c_457a_"/>
      <w:bookmarkStart w:id="24" w:name="_DOC_BODY__27720e77_148f_459f_9c22_ca0ee"/>
      <w:bookmarkStart w:id="25" w:name="_SUMMARY__45f36317_dd9d_42ae_b4ee_a9c39a"/>
      <w:bookmarkStart w:id="26" w:name="_Hlk124409578"/>
      <w:bookmarkStart w:id="27" w:name="_PAR__4_6d280aed_0a92_4c29_9b7c_cba4b4e4"/>
      <w:bookmarkStart w:id="28" w:name="_PAR__5_5bae95ee_dea4_4f88_85d4_51fdb0ba"/>
      <w:bookmarkStart w:id="29" w:name="_LINE__5_4dce9b12_dcdf_4190_9e67_a0cda97"/>
      <w:bookmarkEnd w:id="27"/>
      <w:r>
        <w:rPr>
          <w:rFonts w:eastAsia="Arial" w:cs="Arial" w:ascii="Arial" w:hAnsi="Arial"/>
        </w:rPr>
        <w:t>This bill proposes to enact measures to increase public access to utilities.</w:t>
      </w:r>
      <w:bookmarkEnd w:id="22"/>
      <w:bookmarkEnd w:id="23"/>
      <w:bookmarkEnd w:id="24"/>
      <w:bookmarkEnd w:id="25"/>
      <w:bookmarkEnd w:id="26"/>
      <w:bookmarkEnd w:id="28"/>
      <w:bookmarkEnd w:id="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3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Public Access to Ut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74</ItemId>
    <LRId>71658</LRId>
    <LRNumber>183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Public Access to Utilities</LRTitle>
    <ItemTitle>An Act to Increase Public Access to Utilities</ItemTitle>
    <ShortTitle1>AN ACT TO INCREASE PUBLIC</ShortTitle1>
    <ShortTitle2>ACCESS TO UTILITIES</ShortTitle2>
    <SponsorFirstName>Stanley</SponsorFirstName>
    <SponsorLastName>Zeigler</SponsorLastName>
    <SponsorChamberPrefix>Rep.</SponsorChamberPrefix>
    <SponsorFrom>Montville</SponsorFrom>
    <DraftingCycleCount>1</DraftingCycleCount>
    <LatestDraftingActionId>130</LatestDraftingActionId>
    <LatestDraftingActionDate>2023-01-13T14:26:47</LatestDraftingActionDate>
    <LatestDrafterName>jpooley</LatestDraft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E30A5" w:rsidRDefault="008E30A5" w:rsidP="008E30A5"&amp;gt;&amp;lt;w:pPr&amp;gt;&amp;lt;w:ind w:left="360" /&amp;gt;&amp;lt;/w:pPr&amp;gt;&amp;lt;w:bookmarkStart w:id="0" w:name="_ENACTING_CLAUSE__05a5eab6_5b56_4efb_b0e" /&amp;gt;&amp;lt;w:bookmarkStart w:id="1" w:name="_DOC_BODY__27720e77_148f_459f_9c22_ca0ee" /&amp;gt;&amp;lt;w:bookmarkStart w:id="2" w:name="_DOC_BODY_CONTAINER__abdf1948_501c_457a_" /&amp;gt;&amp;lt;w:bookmarkStart w:id="3" w:name="_PAGE__1_c9315b7e_85b9_4091_b083_c72c9d5" /&amp;gt;&amp;lt;w:bookmarkStart w:id="4" w:name="_PAR__1_2e238c3e_43e4_4bab_baef_c27c6203" /&amp;gt;&amp;lt;w:bookmarkStart w:id="5" w:name="_LINE__1_3ee196a4_c3d9_486b_8fe7_3f0b8e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E30A5" w:rsidRDefault="008E30A5" w:rsidP="008E30A5"&amp;gt;&amp;lt;w:pPr&amp;gt;&amp;lt;w:spacing w:before="240" /&amp;gt;&amp;lt;w:ind w:left="360" /&amp;gt;&amp;lt;w:jc w:val="center" /&amp;gt;&amp;lt;/w:pPr&amp;gt;&amp;lt;w:bookmarkStart w:id="6" w:name="_CONCEPT_DRAFT__f362c2a8_6273_434b_824a_" /&amp;gt;&amp;lt;w:bookmarkStart w:id="7" w:name="_DOC_BODY_CONTENT__d0e927a4_e6b9_464f_a7" /&amp;gt;&amp;lt;w:bookmarkStart w:id="8" w:name="_PAR__2_759e01ec_f91e_4a36_b79f_092228f4" /&amp;gt;&amp;lt;w:bookmarkStart w:id="9" w:name="_LINE__2_8db4f8d4_ff14_41b2_a261_b2780e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8E30A5" w:rsidRDefault="008E30A5" w:rsidP="008E30A5"&amp;gt;&amp;lt;w:pPr&amp;gt;&amp;lt;w:keepNext /&amp;gt;&amp;lt;w:spacing w:before="240" /&amp;gt;&amp;lt;w:ind w:left="360" /&amp;gt;&amp;lt;w:jc w:val="center" /&amp;gt;&amp;lt;/w:pPr&amp;gt;&amp;lt;w:bookmarkStart w:id="10" w:name="_SUMMARY__45f36317_dd9d_42ae_b4ee_a9c39a" /&amp;gt;&amp;lt;w:bookmarkStart w:id="11" w:name="_PAR__3_ada6e2fc_0d64_457f_a9b7_960d899f" /&amp;gt;&amp;lt;w:bookmarkStart w:id="12" w:name="_LINE__3_14531f25_f12d_46d6_8a1d_565ad94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8E30A5" w:rsidRDefault="008E30A5" w:rsidP="008E30A5"&amp;gt;&amp;lt;w:pPr&amp;gt;&amp;lt;w:ind w:left="360" w:firstLine="360" /&amp;gt;&amp;lt;/w:pPr&amp;gt;&amp;lt;w:bookmarkStart w:id="13" w:name="_Hlk124409578" /&amp;gt;&amp;lt;w:bookmarkStart w:id="14" w:name="_PAR__4_6d280aed_0a92_4c29_9b7c_cba4b4e4" /&amp;gt;&amp;lt;w:bookmarkStart w:id="15" w:name="_LINE__4_d8c4295b_d85c_4e59_a935_2f75b11" /&amp;gt;&amp;lt;w:bookmarkEnd w:id="11" /&amp;gt;&amp;lt;w:r&amp;gt;&amp;lt;w:t&amp;gt;This bill is a concept draft pursuant to Joint Rule 208.&amp;lt;/w:t&amp;gt;&amp;lt;/w:r&amp;gt;&amp;lt;w:bookmarkEnd w:id="15" /&amp;gt;&amp;lt;/w:p&amp;gt;&amp;lt;w:p w:rsidR="008E30A5" w:rsidRDefault="008E30A5" w:rsidP="008E30A5"&amp;gt;&amp;lt;w:pPr&amp;gt;&amp;lt;w:ind w:left="360" w:firstLine="360" /&amp;gt;&amp;lt;/w:pPr&amp;gt;&amp;lt;w:bookmarkStart w:id="16" w:name="_PAR__5_5bae95ee_dea4_4f88_85d4_51fdb0ba" /&amp;gt;&amp;lt;w:bookmarkStart w:id="17" w:name="_LINE__5_4dce9b12_dcdf_4190_9e67_a0cda97" /&amp;gt;&amp;lt;w:bookmarkEnd w:id="14" /&amp;gt;&amp;lt;w:r w:rsidRPr="00EF1D6C"&amp;gt;&amp;lt;w:t&amp;gt;This bill proposes to enact measures to increase public access to utilitie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3" /&amp;gt;&amp;lt;w:bookmarkEnd w:id="16" /&amp;gt;&amp;lt;w:p w:rsidR="00000000" w:rsidRDefault="008E30A5"&amp;gt;&amp;lt;w:r&amp;gt;&amp;lt;w:t xml:space="preserve"&amp;gt; &amp;lt;/w:t&amp;gt;&amp;lt;/w:r&amp;gt;&amp;lt;/w:p&amp;gt;&amp;lt;w:sectPr w:rsidR="00000000" w:rsidSect="008E30A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A5A64" w:rsidRDefault="008E30A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9315b7e_85b9_4091_b083_c72c9d5&lt;/BookmarkName&gt;&lt;Tables /&gt;&lt;/ProcessedCheckInPage&gt;&lt;/Pages&gt;&lt;Paragraphs&gt;&lt;CheckInParagraphs&gt;&lt;PageNumber&gt;1&lt;/PageNumber&gt;&lt;BookmarkName&gt;_PAR__1_2e238c3e_43e4_4bab_baef_c27c620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59e01ec_f91e_4a36_b79f_092228f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da6e2fc_0d64_457f_a9b7_960d899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d280aed_0a92_4c29_9b7c_cba4b4e4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bae95ee_dea4_4f88_85d4_51fdb0ba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