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Legislative Oversight of the Rule-making Petition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ea65c52_c3cd_4c87_919c_1a21430"/>
      <w:bookmarkStart w:id="1" w:name="_DOC_BODY_CONTAINER__beb7b1f2_94cf_4d4e_"/>
      <w:bookmarkStart w:id="2" w:name="_DOC_BODY__64d14412_abac_4688_a11e_d2775"/>
      <w:bookmarkStart w:id="3" w:name="_PAR__1_1181f1ed_af35_466f_8c86_7212967f"/>
      <w:bookmarkStart w:id="4" w:name="_ENACTING_CLAUSE__650543a6_f0ff_4257_98e"/>
      <w:bookmarkStart w:id="5" w:name="_LINE__1_ab6a17b7_e681_4205_9470_2b291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181f1ed_af35_466f_8c86_7212967f"/>
      <w:bookmarkStart w:id="7" w:name="_ENACTING_CLAUSE__650543a6_f0ff_4257_98e"/>
      <w:bookmarkStart w:id="8" w:name="_DOC_BODY_CONTENT__6ebec9bd_6a83_4357_86"/>
      <w:bookmarkStart w:id="9" w:name="_BILL_SECTION__2e44b5e7_0e66_46f8_8996_7"/>
      <w:bookmarkStart w:id="10" w:name="_PAR__2_3468fb7d_3918_4e11_9000_99e0e487"/>
      <w:bookmarkStart w:id="11" w:name="_BILL_SECTION_HEADER__b3aa87df_3268_437e"/>
      <w:bookmarkStart w:id="12" w:name="_LINE__2_dd0a58fa_759a_49b4_9b60_4f7569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68c7b16_9c5d_4c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8055, sub-§3,</w:t>
      </w:r>
      <w:r>
        <w:rPr>
          <w:rFonts w:eastAsia="Arial" w:cs="Arial" w:ascii="Arial" w:hAnsi="Arial"/>
        </w:rPr>
        <w:t xml:space="preserve"> as amended by PL 1985, c. 506, Pt. A, §4, is further </w:t>
      </w:r>
      <w:bookmarkStart w:id="14" w:name="_LINE__3_64704ac3_349b_4dbf_b631_1a8407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468fb7d_3918_4e11_9000_99e0e487"/>
      <w:bookmarkStart w:id="16" w:name="_BILL_SECTION_HEADER__b3aa87df_3268_437e"/>
      <w:bookmarkStart w:id="17" w:name="_PAR__3_f81c338a_df11_4937_89de_1acbe03d"/>
      <w:bookmarkStart w:id="18" w:name="_STATUTE_SS__9b5d28b5_6163_4c87_8493_dd6"/>
      <w:bookmarkStart w:id="19" w:name="_LINE__4_d584f698_adde_4f3f_b2b2_524b1e7"/>
      <w:bookmarkStart w:id="20" w:name="_STATUTE_NUMBER__11475fb0_92f9_4f6a_a23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125044f_c8a4_40fd_99"/>
      <w:r>
        <w:rPr>
          <w:rFonts w:eastAsia="Arial" w:cs="Arial" w:ascii="Arial" w:hAnsi="Arial"/>
          <w:b/>
        </w:rPr>
        <w:t>Receipt of peti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6a90fa9_1f4b_4499_8c4"/>
      <w:r>
        <w:rPr>
          <w:rFonts w:eastAsia="Arial" w:cs="Arial" w:ascii="Arial" w:hAnsi="Arial"/>
        </w:rPr>
        <w:t xml:space="preserve">Within 60 days after receipt of a petition, the agency shall </w:t>
      </w:r>
      <w:bookmarkStart w:id="23" w:name="_LINE__5_f796dd17_7c83_4e9d_a034_08c7e94"/>
      <w:bookmarkEnd w:id="19"/>
      <w:r>
        <w:rPr>
          <w:rFonts w:eastAsia="Arial" w:cs="Arial" w:ascii="Arial" w:hAnsi="Arial"/>
        </w:rPr>
        <w:t xml:space="preserve">either notify the petitioner in writing of its denial, stating the reasons therefor, or initiate </w:t>
      </w:r>
      <w:bookmarkStart w:id="24" w:name="_LINE__6_6ba2e494_ce8f_4bbb_a36e_474ca16"/>
      <w:bookmarkEnd w:id="23"/>
      <w:r>
        <w:rPr>
          <w:rFonts w:eastAsia="Arial" w:cs="Arial" w:ascii="Arial" w:hAnsi="Arial"/>
        </w:rPr>
        <w:t xml:space="preserve">appropriate rule-making proceedings. Whenever a petition to adopt or modify a rule is </w:t>
      </w:r>
      <w:bookmarkStart w:id="25" w:name="_LINE__7_6ace4476_76b9_4a86_b454_589c1aa"/>
      <w:bookmarkEnd w:id="24"/>
      <w:r>
        <w:rPr>
          <w:rFonts w:eastAsia="Arial" w:cs="Arial" w:ascii="Arial" w:hAnsi="Arial"/>
        </w:rPr>
        <w:t xml:space="preserve">submitted by 150 or more registered voters of the State, the agency shall initiate appropriate </w:t>
      </w:r>
      <w:bookmarkStart w:id="26" w:name="_LINE__8_e98b417c_0ef1_4279_af7f_c6046a4"/>
      <w:bookmarkStart w:id="27" w:name="_PROCESSED_CHANGE__24a01d1f_aa45_400b_91"/>
      <w:bookmarkEnd w:id="25"/>
      <w:r>
        <w:rPr>
          <w:rFonts w:eastAsia="Arial" w:cs="Arial" w:ascii="Arial" w:hAnsi="Arial"/>
          <w:strike/>
        </w:rPr>
        <w:t>rulemaking</w:t>
      </w:r>
      <w:r>
        <w:rPr>
          <w:rFonts w:eastAsia="Arial" w:cs="Arial" w:ascii="Arial" w:hAnsi="Arial"/>
        </w:rPr>
        <w:t xml:space="preserve"> </w:t>
      </w:r>
      <w:bookmarkStart w:id="28" w:name="_PROCESSED_CHANGE__7f0cff2c_6806_4f92_8b"/>
      <w:bookmarkEnd w:id="27"/>
      <w:r>
        <w:rPr>
          <w:rFonts w:eastAsia="Arial" w:cs="Arial" w:ascii="Arial" w:hAnsi="Arial"/>
          <w:u w:val="single"/>
        </w:rPr>
        <w:t>rule-making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proceedings within 60 days after receipt of the petition. The </w:t>
      </w:r>
      <w:bookmarkStart w:id="29" w:name="_LINE__9_b2834a8a_ba67_497e_b3f5_befc4fe"/>
      <w:bookmarkEnd w:id="26"/>
      <w:r>
        <w:rPr>
          <w:rFonts w:eastAsia="Arial" w:cs="Arial" w:ascii="Arial" w:hAnsi="Arial"/>
        </w:rPr>
        <w:t xml:space="preserve">petition must be verified and certified in the same manner provided in </w:t>
      </w:r>
      <w:bookmarkStart w:id="30" w:name="_CROSS_REFERENCE__1ce1c671_d541_4677_8c7"/>
      <w:r>
        <w:rPr>
          <w:rFonts w:eastAsia="Arial" w:cs="Arial" w:ascii="Arial" w:hAnsi="Arial"/>
        </w:rPr>
        <w:t>Title 21</w:t>
        <w:noBreakHyphen/>
        <w:t xml:space="preserve">A, section </w:t>
      </w:r>
      <w:bookmarkStart w:id="31" w:name="_LINE__10_8fb65b34_cf49_4367_944a_229e5b"/>
      <w:bookmarkEnd w:id="29"/>
      <w:r>
        <w:rPr>
          <w:rFonts w:eastAsia="Arial" w:cs="Arial" w:ascii="Arial" w:hAnsi="Arial"/>
        </w:rPr>
        <w:t>354, subsection 7</w:t>
      </w:r>
      <w:bookmarkEnd w:id="30"/>
      <w:r>
        <w:rPr>
          <w:rFonts w:eastAsia="Arial" w:cs="Arial" w:ascii="Arial" w:hAnsi="Arial"/>
        </w:rPr>
        <w:t>, prior to its presentation to the agency.</w:t>
      </w:r>
      <w:bookmarkStart w:id="32" w:name="_PROCESSED_CHANGE__50845f7e_cff0_4801_a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Notwithstanding any provision </w:t>
      </w:r>
      <w:bookmarkStart w:id="33" w:name="_LINE__11_dd7f28cc_0cd8_4fa2_9840_ada963"/>
      <w:bookmarkEnd w:id="31"/>
      <w:r>
        <w:rPr>
          <w:rFonts w:eastAsia="Arial" w:cs="Arial" w:ascii="Arial" w:hAnsi="Arial"/>
          <w:u w:val="single"/>
        </w:rPr>
        <w:t xml:space="preserve">of law to the contrary, a rule-making proceeding initiated under this section by an agency </w:t>
      </w:r>
      <w:bookmarkStart w:id="34" w:name="_LINE__12_63e819e8_be2c_4d6e_bc9c_72b818"/>
      <w:bookmarkEnd w:id="33"/>
      <w:r>
        <w:rPr>
          <w:rFonts w:eastAsia="Arial" w:cs="Arial" w:ascii="Arial" w:hAnsi="Arial"/>
          <w:u w:val="single"/>
        </w:rPr>
        <w:t xml:space="preserve">based on a petition to adopt or modify a rule submitted by 150 or more registered voters of </w:t>
      </w:r>
      <w:bookmarkStart w:id="35" w:name="_LINE__13_1c854594_7df9_43ad_887f_aa6702"/>
      <w:bookmarkEnd w:id="34"/>
      <w:r>
        <w:rPr>
          <w:rFonts w:eastAsia="Arial" w:cs="Arial" w:ascii="Arial" w:hAnsi="Arial"/>
          <w:u w:val="single"/>
        </w:rPr>
        <w:t xml:space="preserve">the State must be conducted by the agency through major substantive rulemaking in </w:t>
      </w:r>
      <w:bookmarkStart w:id="36" w:name="_LINE__14_a21fbd98_83f4_49c7_94b3_4af587"/>
      <w:bookmarkEnd w:id="35"/>
      <w:r>
        <w:rPr>
          <w:rFonts w:eastAsia="Arial" w:cs="Arial" w:ascii="Arial" w:hAnsi="Arial"/>
          <w:u w:val="single"/>
        </w:rPr>
        <w:t>accordance with the requirements of subchapter 2-A.</w:t>
      </w:r>
      <w:bookmarkEnd w:id="22"/>
      <w:bookmarkEnd w:id="32"/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6ebec9bd_6a83_4357_86"/>
      <w:bookmarkStart w:id="38" w:name="_BILL_SECTION__2e44b5e7_0e66_46f8_8996_7"/>
      <w:bookmarkStart w:id="39" w:name="_PAR__3_f81c338a_df11_4937_89de_1acbe03d"/>
      <w:bookmarkStart w:id="40" w:name="_STATUTE_SS__9b5d28b5_6163_4c87_8493_dd6"/>
      <w:bookmarkStart w:id="41" w:name="_SUMMARY__7b48f79f_21c4_4342_8e72_27d0a6"/>
      <w:bookmarkStart w:id="42" w:name="_PAR__4_ff30d0e3_2032_4a02_8de9_d6f77013"/>
      <w:bookmarkStart w:id="43" w:name="_LINE__15_e73066bc_f286_4244_acf0_9db5fa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4_ff30d0e3_2032_4a02_8de9_d6f77013"/>
      <w:bookmarkStart w:id="45" w:name="_PAR__5_5360fa24_45cb_451f_b3a8_ac04ef98"/>
      <w:bookmarkStart w:id="46" w:name="_LINE__16_32fbc1a2_b013_4873_9c16_6f67da"/>
      <w:bookmarkEnd w:id="44"/>
      <w:r>
        <w:rPr>
          <w:rFonts w:eastAsia="Arial" w:cs="Arial" w:ascii="Arial" w:hAnsi="Arial"/>
        </w:rPr>
        <w:t xml:space="preserve">This bill amends the law governing petition-based rulemaking by an agency to provide </w:t>
      </w:r>
      <w:bookmarkStart w:id="47" w:name="_LINE__17_f20acd88_1491_4ede_89b6_9e8472"/>
      <w:bookmarkEnd w:id="46"/>
      <w:r>
        <w:rPr>
          <w:rFonts w:eastAsia="Arial" w:cs="Arial" w:ascii="Arial" w:hAnsi="Arial"/>
        </w:rPr>
        <w:t xml:space="preserve">that a rule-making proceeding initiated by an agency based on a petition to adopt or modify </w:t>
      </w:r>
      <w:bookmarkStart w:id="48" w:name="_LINE__18_1c803eb3_1f95_4dda_8161_95a6bc"/>
      <w:bookmarkEnd w:id="47"/>
      <w:r>
        <w:rPr>
          <w:rFonts w:eastAsia="Arial" w:cs="Arial" w:ascii="Arial" w:hAnsi="Arial"/>
        </w:rPr>
        <w:t xml:space="preserve">a rule submitted by 150 or more registered voters of the State must be conducted by the </w:t>
      </w:r>
      <w:bookmarkStart w:id="49" w:name="_LINE__19_0123058c_bf80_4049_b4eb_3a21a9"/>
      <w:bookmarkEnd w:id="48"/>
      <w:r>
        <w:rPr>
          <w:rFonts w:eastAsia="Arial" w:cs="Arial" w:ascii="Arial" w:hAnsi="Arial"/>
        </w:rPr>
        <w:t xml:space="preserve">agency through major substantive rulemaking in accordance with the requirements of the </w:t>
      </w:r>
      <w:bookmarkStart w:id="50" w:name="_LINE__20_66d5c4b5_d2c9_454a_83d7_bfd0a8"/>
      <w:bookmarkEnd w:id="49"/>
      <w:r>
        <w:rPr>
          <w:rFonts w:eastAsia="Arial" w:cs="Arial" w:ascii="Arial" w:hAnsi="Arial"/>
        </w:rPr>
        <w:t>Maine Revised Statutes, Title 5, chapter 375, subchapter 2-A.</w:t>
      </w:r>
      <w:bookmarkEnd w:id="0"/>
      <w:bookmarkEnd w:id="1"/>
      <w:bookmarkEnd w:id="2"/>
      <w:bookmarkEnd w:id="41"/>
      <w:bookmarkEnd w:id="45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Legislative Oversight of the Rule-making Petition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56</ItemId>
    <LRId>73630</LRId>
    <LRNumber>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Legislative Oversight of the Rule-making Petition Process</LRTitle>
    <ItemTitle>An Act to Provide Legislative Oversight of the Rule-making Petition Process</ItemTitle>
    <ShortTitle1>PROVIDE LEGISLATIVE OVERSIGHT</ShortTitle1>
    <ShortTitle2>OF THE RULE-MAKING PETITION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1</LatestDraftingActionId>
    <LatestDraftingActionDate>2025-01-13T10:11:23</LatestDraftingActionDate>
    <LatestDrafterName>sjohannesman</LatestDrafterName>
    <LatestProoferName>cbauman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5AA5" w:rsidRDefault="00DA5AA5" w:rsidP="00DA5AA5"&amp;gt;&amp;lt;w:pPr&amp;gt;&amp;lt;w:ind w:left="360" /&amp;gt;&amp;lt;/w:pPr&amp;gt;&amp;lt;w:bookmarkStart w:id="0" w:name="_ENACTING_CLAUSE__650543a6_f0ff_4257_98e" /&amp;gt;&amp;lt;w:bookmarkStart w:id="1" w:name="_DOC_BODY__64d14412_abac_4688_a11e_d2775" /&amp;gt;&amp;lt;w:bookmarkStart w:id="2" w:name="_DOC_BODY_CONTAINER__beb7b1f2_94cf_4d4e_" /&amp;gt;&amp;lt;w:bookmarkStart w:id="3" w:name="_PAGE__1_aea65c52_c3cd_4c87_919c_1a21430" /&amp;gt;&amp;lt;w:bookmarkStart w:id="4" w:name="_PAR__1_1181f1ed_af35_466f_8c86_7212967f" /&amp;gt;&amp;lt;w:bookmarkStart w:id="5" w:name="_LINE__1_ab6a17b7_e681_4205_9470_2b291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A5AA5" w:rsidRDefault="00DA5AA5" w:rsidP="00DA5AA5"&amp;gt;&amp;lt;w:pPr&amp;gt;&amp;lt;w:ind w:left="360" w:firstLine="360" /&amp;gt;&amp;lt;/w:pPr&amp;gt;&amp;lt;w:bookmarkStart w:id="6" w:name="_BILL_SECTION_HEADER__b3aa87df_3268_437e" /&amp;gt;&amp;lt;w:bookmarkStart w:id="7" w:name="_BILL_SECTION__2e44b5e7_0e66_46f8_8996_7" /&amp;gt;&amp;lt;w:bookmarkStart w:id="8" w:name="_DOC_BODY_CONTENT__6ebec9bd_6a83_4357_86" /&amp;gt;&amp;lt;w:bookmarkStart w:id="9" w:name="_PAR__2_3468fb7d_3918_4e11_9000_99e0e487" /&amp;gt;&amp;lt;w:bookmarkStart w:id="10" w:name="_LINE__2_dd0a58fa_759a_49b4_9b60_4f7569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68c7b16_9c5d_4c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8055, sub-§3,&amp;lt;/w:t&amp;gt;&amp;lt;/w:r&amp;gt;&amp;lt;w:r&amp;gt;&amp;lt;w:t xml:space="preserve"&amp;gt; as amended by PL 1985, c. 506, Pt. A, §4, is further &amp;lt;/w:t&amp;gt;&amp;lt;/w:r&amp;gt;&amp;lt;w:bookmarkStart w:id="12" w:name="_LINE__3_64704ac3_349b_4dbf_b631_1a84079" /&amp;gt;&amp;lt;w:bookmarkEnd w:id="10" /&amp;gt;&amp;lt;w:r&amp;gt;&amp;lt;w:t&amp;gt;amended to read:&amp;lt;/w:t&amp;gt;&amp;lt;/w:r&amp;gt;&amp;lt;w:bookmarkEnd w:id="12" /&amp;gt;&amp;lt;/w:p&amp;gt;&amp;lt;w:p w:rsidR="00DA5AA5" w:rsidRDefault="00DA5AA5" w:rsidP="00DA5AA5"&amp;gt;&amp;lt;w:pPr&amp;gt;&amp;lt;w:ind w:left="360" w:firstLine="360" /&amp;gt;&amp;lt;/w:pPr&amp;gt;&amp;lt;w:bookmarkStart w:id="13" w:name="_STATUTE_NUMBER__11475fb0_92f9_4f6a_a236" /&amp;gt;&amp;lt;w:bookmarkStart w:id="14" w:name="_STATUTE_SS__9b5d28b5_6163_4c87_8493_dd6" /&amp;gt;&amp;lt;w:bookmarkStart w:id="15" w:name="_PAR__3_f81c338a_df11_4937_89de_1acbe03d" /&amp;gt;&amp;lt;w:bookmarkStart w:id="16" w:name="_LINE__4_d584f698_adde_4f3f_b2b2_524b1e7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125044f_c8a4_40fd_99" /&amp;gt;&amp;lt;w:r&amp;gt;&amp;lt;w:rPr&amp;gt;&amp;lt;w:b /&amp;gt;&amp;lt;/w:rPr&amp;gt;&amp;lt;w:t&amp;gt;Receipt of peti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6a90fa9_1f4b_4499_8c4" /&amp;gt;&amp;lt;w:r&amp;gt;&amp;lt;w:t xml:space="preserve"&amp;gt;Within 60 days after receipt of a petition, the agency shall &amp;lt;/w:t&amp;gt;&amp;lt;/w:r&amp;gt;&amp;lt;w:bookmarkStart w:id="19" w:name="_LINE__5_f796dd17_7c83_4e9d_a034_08c7e94" /&amp;gt;&amp;lt;w:bookmarkEnd w:id="16" /&amp;gt;&amp;lt;w:r&amp;gt;&amp;lt;w:t xml:space="preserve"&amp;gt;either notify the petitioner in writing of its denial, stating the reasons therefor, or initiate &amp;lt;/w:t&amp;gt;&amp;lt;/w:r&amp;gt;&amp;lt;w:bookmarkStart w:id="20" w:name="_LINE__6_6ba2e494_ce8f_4bbb_a36e_474ca16" /&amp;gt;&amp;lt;w:bookmarkEnd w:id="19" /&amp;gt;&amp;lt;w:r&amp;gt;&amp;lt;w:t xml:space="preserve"&amp;gt;appropriate rule-making proceedings. Whenever a petition to adopt or modify a rule is &amp;lt;/w:t&amp;gt;&amp;lt;/w:r&amp;gt;&amp;lt;w:bookmarkStart w:id="21" w:name="_LINE__7_6ace4476_76b9_4a86_b454_589c1aa" /&amp;gt;&amp;lt;w:bookmarkEnd w:id="20" /&amp;gt;&amp;lt;w:r&amp;gt;&amp;lt;w:t xml:space="preserve"&amp;gt;submitted by 150 or more registered voters of the State, the agency shall initiate appropriate &amp;lt;/w:t&amp;gt;&amp;lt;/w:r&amp;gt;&amp;lt;w:bookmarkStart w:id="22" w:name="_LINE__8_e98b417c_0ef1_4279_af7f_c6046a4" /&amp;gt;&amp;lt;w:bookmarkStart w:id="23" w:name="_PROCESSED_CHANGE__24a01d1f_aa45_400b_91" /&amp;gt;&amp;lt;w:bookmarkEnd w:id="21" /&amp;gt;&amp;lt;w:del w:id="24" w:author="BPS" w:date="2024-12-09T14:25:00Z"&amp;gt;&amp;lt;w:r w:rsidDel="006D0DD7"&amp;gt;&amp;lt;w:delText&amp;gt;rulemaking&amp;lt;/w:delText&amp;gt;&amp;lt;/w:r&amp;gt;&amp;lt;/w:del&amp;gt;&amp;lt;w:r&amp;gt;&amp;lt;w:t xml:space="preserve"&amp;gt; &amp;lt;/w:t&amp;gt;&amp;lt;/w:r&amp;gt;&amp;lt;w:bookmarkStart w:id="25" w:name="_PROCESSED_CHANGE__7f0cff2c_6806_4f92_8b" /&amp;gt;&amp;lt;w:bookmarkEnd w:id="23" /&amp;gt;&amp;lt;w:ins w:id="26" w:author="BPS" w:date="2024-12-09T14:25:00Z"&amp;gt;&amp;lt;w:r&amp;gt;&amp;lt;w:t&amp;gt;rule&amp;lt;/w:t&amp;gt;&amp;lt;/w:r&amp;gt;&amp;lt;/w:ins&amp;gt;&amp;lt;w:ins w:id="27" w:author="BPS" w:date="2024-12-09T14:26:00Z"&amp;gt;&amp;lt;w:r&amp;gt;&amp;lt;w:t&amp;gt;-making&amp;lt;/w:t&amp;gt;&amp;lt;/w:r&amp;gt;&amp;lt;/w:ins&amp;gt;&amp;lt;w:r&amp;gt;&amp;lt;w:t xml:space="preserve"&amp;gt; &amp;lt;/w:t&amp;gt;&amp;lt;/w:r&amp;gt;&amp;lt;w:bookmarkEnd w:id="25" /&amp;gt;&amp;lt;w:r&amp;gt;&amp;lt;w:t xml:space="preserve"&amp;gt;proceedings within 60 days after receipt of the petition. The &amp;lt;/w:t&amp;gt;&amp;lt;/w:r&amp;gt;&amp;lt;w:bookmarkStart w:id="28" w:name="_LINE__9_b2834a8a_ba67_497e_b3f5_befc4fe" /&amp;gt;&amp;lt;w:bookmarkEnd w:id="22" /&amp;gt;&amp;lt;w:r&amp;gt;&amp;lt;w:t xml:space="preserve"&amp;gt;petition must be verified and certified in the same manner provided in &amp;lt;/w:t&amp;gt;&amp;lt;/w:r&amp;gt;&amp;lt;w:bookmarkStart w:id="29" w:name="_CROSS_REFERENCE__1ce1c671_d541_4677_8c7" /&amp;gt;&amp;lt;w:r&amp;gt;&amp;lt;w:t xml:space="preserve"&amp;gt;Title 21‑A, section &amp;lt;/w:t&amp;gt;&amp;lt;/w:r&amp;gt;&amp;lt;w:bookmarkStart w:id="30" w:name="_LINE__10_8fb65b34_cf49_4367_944a_229e5b" /&amp;gt;&amp;lt;w:bookmarkEnd w:id="28" /&amp;gt;&amp;lt;w:r&amp;gt;&amp;lt;w:t&amp;gt;354, subsection 7&amp;lt;/w:t&amp;gt;&amp;lt;/w:r&amp;gt;&amp;lt;w:bookmarkEnd w:id="29" /&amp;gt;&amp;lt;w:r&amp;gt;&amp;lt;w:t&amp;gt;, prior to its presentation to the agency.&amp;lt;/w:t&amp;gt;&amp;lt;/w:r&amp;gt;&amp;lt;w:bookmarkStart w:id="31" w:name="_PROCESSED_CHANGE__50845f7e_cff0_4801_af" /&amp;gt;&amp;lt;w:r&amp;gt;&amp;lt;w:t xml:space="preserve"&amp;gt;  &amp;lt;/w:t&amp;gt;&amp;lt;/w:r&amp;gt;&amp;lt;w:ins w:id="32" w:author="BPS" w:date="2024-12-09T09:26:00Z"&amp;gt;&amp;lt;w:r&amp;gt;&amp;lt;w:t xml:space="preserve"&amp;gt;Notwithstanding any provision &amp;lt;/w:t&amp;gt;&amp;lt;/w:r&amp;gt;&amp;lt;w:bookmarkStart w:id="33" w:name="_LINE__11_dd7f28cc_0cd8_4fa2_9840_ada963" /&amp;gt;&amp;lt;w:bookmarkEnd w:id="30" /&amp;gt;&amp;lt;w:r&amp;gt;&amp;lt;w:t&amp;gt;of law to the contrary, a rule&amp;lt;/w:t&amp;gt;&amp;lt;/w:r&amp;gt;&amp;lt;/w:ins&amp;gt;&amp;lt;w:ins w:id="34" w:author="BPS" w:date="2024-12-09T14:26:00Z"&amp;gt;&amp;lt;w:r&amp;gt;&amp;lt;w:t&amp;gt;-&amp;lt;/w:t&amp;gt;&amp;lt;/w:r&amp;gt;&amp;lt;/w:ins&amp;gt;&amp;lt;w:ins w:id="35" w:author="BPS" w:date="2024-12-09T09:26:00Z"&amp;gt;&amp;lt;w:r&amp;gt;&amp;lt;w:t&amp;gt;making proceed&amp;lt;/w:t&amp;gt;&amp;lt;/w:r&amp;gt;&amp;lt;/w:ins&amp;gt;&amp;lt;w:ins w:id="36" w:author="BPS" w:date="2024-12-09T09:27:00Z"&amp;gt;&amp;lt;w:r&amp;gt;&amp;lt;w:t&amp;gt;ing initiat&amp;lt;/w:t&amp;gt;&amp;lt;/w:r&amp;gt;&amp;lt;/w:ins&amp;gt;&amp;lt;w:ins w:id="37" w:author="BPS" w:date="2024-12-09T09:28:00Z"&amp;gt;&amp;lt;w:r&amp;gt;&amp;lt;w:t xml:space="preserve"&amp;gt;ed under this section by an agency &amp;lt;/w:t&amp;gt;&amp;lt;/w:r&amp;gt;&amp;lt;w:bookmarkStart w:id="38" w:name="_LINE__12_63e819e8_be2c_4d6e_bc9c_72b818" /&amp;gt;&amp;lt;w:bookmarkEnd w:id="33" /&amp;gt;&amp;lt;w:r&amp;gt;&amp;lt;w:t xml:space="preserve"&amp;gt;based on a petition to adopt or modify a rule submitted by 150 or more registered voters of &amp;lt;/w:t&amp;gt;&amp;lt;/w:r&amp;gt;&amp;lt;w:bookmarkStart w:id="39" w:name="_LINE__13_1c854594_7df9_43ad_887f_aa6702" /&amp;gt;&amp;lt;w:bookmarkEnd w:id="38" /&amp;gt;&amp;lt;w:r&amp;gt;&amp;lt;w:t&amp;gt;the State must be conducted by the agency through major substantive rulemaking&amp;lt;/w:t&amp;gt;&amp;lt;/w:r&amp;gt;&amp;lt;/w:ins&amp;gt;&amp;lt;w:ins w:id="40" w:author="BPS" w:date="2024-12-09T09:29:00Z"&amp;gt;&amp;lt;w:r&amp;gt;&amp;lt;w:t xml:space="preserve"&amp;gt; in &amp;lt;/w:t&amp;gt;&amp;lt;/w:r&amp;gt;&amp;lt;w:bookmarkStart w:id="41" w:name="_LINE__14_a21fbd98_83f4_49c7_94b3_4af587" /&amp;gt;&amp;lt;w:bookmarkEnd w:id="39" /&amp;gt;&amp;lt;w:r&amp;gt;&amp;lt;w:t&amp;gt;accordance with the requirements of subchapter 2-A.&amp;lt;/w:t&amp;gt;&amp;lt;/w:r&amp;gt;&amp;lt;/w:ins&amp;gt;&amp;lt;w:bookmarkEnd w:id="18" /&amp;gt;&amp;lt;w:bookmarkEnd w:id="31" /&amp;gt;&amp;lt;w:bookmarkEnd w:id="41" /&amp;gt;&amp;lt;/w:p&amp;gt;&amp;lt;w:p w:rsidR="00DA5AA5" w:rsidRDefault="00DA5AA5" w:rsidP="00DA5AA5"&amp;gt;&amp;lt;w:pPr&amp;gt;&amp;lt;w:keepNext /&amp;gt;&amp;lt;w:spacing w:before="240" /&amp;gt;&amp;lt;w:ind w:left="360" /&amp;gt;&amp;lt;w:jc w:val="center" /&amp;gt;&amp;lt;/w:pPr&amp;gt;&amp;lt;w:bookmarkStart w:id="42" w:name="_SUMMARY__7b48f79f_21c4_4342_8e72_27d0a6" /&amp;gt;&amp;lt;w:bookmarkStart w:id="43" w:name="_PAR__4_ff30d0e3_2032_4a02_8de9_d6f77013" /&amp;gt;&amp;lt;w:bookmarkStart w:id="44" w:name="_LINE__15_e73066bc_f286_4244_acf0_9db5f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4" /&amp;gt;&amp;lt;/w:p&amp;gt;&amp;lt;w:p w:rsidR="00DA5AA5" w:rsidRDefault="00DA5AA5" w:rsidP="00DA5AA5"&amp;gt;&amp;lt;w:pPr&amp;gt;&amp;lt;w:ind w:left="360" w:firstLine="360" /&amp;gt;&amp;lt;/w:pPr&amp;gt;&amp;lt;w:bookmarkStart w:id="45" w:name="_PAR__5_5360fa24_45cb_451f_b3a8_ac04ef98" /&amp;gt;&amp;lt;w:bookmarkStart w:id="46" w:name="_LINE__16_32fbc1a2_b013_4873_9c16_6f67da" /&amp;gt;&amp;lt;w:bookmarkEnd w:id="43" /&amp;gt;&amp;lt;w:r&amp;gt;&amp;lt;w:t xml:space="preserve"&amp;gt;This bill amends the law governing petition-based rulemaking by an agency to provide &amp;lt;/w:t&amp;gt;&amp;lt;/w:r&amp;gt;&amp;lt;w:bookmarkStart w:id="47" w:name="_LINE__17_f20acd88_1491_4ede_89b6_9e8472" /&amp;gt;&amp;lt;w:bookmarkEnd w:id="46" /&amp;gt;&amp;lt;w:r&amp;gt;&amp;lt;w:t xml:space="preserve"&amp;gt;that a rule-making proceeding initiated by an agency based on a petition to adopt or modify &amp;lt;/w:t&amp;gt;&amp;lt;/w:r&amp;gt;&amp;lt;w:bookmarkStart w:id="48" w:name="_LINE__18_1c803eb3_1f95_4dda_8161_95a6bc" /&amp;gt;&amp;lt;w:bookmarkEnd w:id="47" /&amp;gt;&amp;lt;w:r&amp;gt;&amp;lt;w:t xml:space="preserve"&amp;gt;a rule submitted by 150 or more registered voters of the State must be conducted by the &amp;lt;/w:t&amp;gt;&amp;lt;/w:r&amp;gt;&amp;lt;w:bookmarkStart w:id="49" w:name="_LINE__19_0123058c_bf80_4049_b4eb_3a21a9" /&amp;gt;&amp;lt;w:bookmarkEnd w:id="48" /&amp;gt;&amp;lt;w:r&amp;gt;&amp;lt;w:t xml:space="preserve"&amp;gt;agency through major substantive rulemaking in accordance with the requirements of the &amp;lt;/w:t&amp;gt;&amp;lt;/w:r&amp;gt;&amp;lt;w:bookmarkStart w:id="50" w:name="_LINE__20_66d5c4b5_d2c9_454a_83d7_bfd0a8" /&amp;gt;&amp;lt;w:bookmarkEnd w:id="49" /&amp;gt;&amp;lt;w:r&amp;gt;&amp;lt;w:t&amp;gt;Maine Revised Statutes, Title 5, chapter 375, subchapter 2-A.&amp;lt;/w:t&amp;gt;&amp;lt;/w:r&amp;gt;&amp;lt;w:bookmarkEnd w:id="50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DA5AA5"&amp;gt;&amp;lt;w:r&amp;gt;&amp;lt;w:t xml:space="preserve"&amp;gt; &amp;lt;/w:t&amp;gt;&amp;lt;/w:r&amp;gt;&amp;lt;/w:p&amp;gt;&amp;lt;w:sectPr w:rsidR="00000000" w:rsidSect="00DA5AA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4025" w:rsidRDefault="00DA5A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a65c52_c3cd_4c87_919c_1a21430&lt;/BookmarkName&gt;&lt;Tables /&gt;&lt;/ProcessedCheckInPage&gt;&lt;/Pages&gt;&lt;Paragraphs&gt;&lt;CheckInParagraphs&gt;&lt;PageNumber&gt;1&lt;/PageNumber&gt;&lt;BookmarkName&gt;_PAR__1_1181f1ed_af35_466f_8c86_721296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68fb7d_3918_4e11_9000_99e0e48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1c338a_df11_4937_89de_1acbe03d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30d0e3_2032_4a02_8de9_d6f7701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60fa24_45cb_451f_b3a8_ac04ef98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