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Support the Economic Development of the Fishing Industry and the Portland Harbor Dredging Projec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987ef1e5_43a0_49f1_"/>
      <w:bookmarkStart w:id="1" w:name="_DOC_BODY__aa6d8b73_33c6_437b_80fb_c689a"/>
      <w:bookmarkStart w:id="2" w:name="_PAGE__1_29c48461_9f19_4445_b150_770470f"/>
      <w:bookmarkStart w:id="3" w:name="_PAR__1_5a5342a4_523a_499a_88f4_fb6370ce"/>
      <w:bookmarkStart w:id="4" w:name="_BOND_ISSUE__8f94d4a5_78b9_442a_943c_8b1"/>
      <w:bookmarkStart w:id="5" w:name="_LINE__1_e11aaa58_0a4e_4bf8_a53b_d5bd486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a2a76ee2_ab47_4519_bf11_74ef2f7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98c65011_52ae_462c_ada5_7ffe618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5a5342a4_523a_499a_88f4_fb6370ce"/>
      <w:bookmarkStart w:id="9" w:name="_BOND_ISSUE__8f94d4a5_78b9_442a_943c_8b1"/>
      <w:bookmarkStart w:id="10" w:name="_PAR__2_98961da2_405e_4cca_bd31_f230d66e"/>
      <w:bookmarkStart w:id="11" w:name="_ENACTING_CLAUSE__8ef41653_cbdc_42ff_891"/>
      <w:bookmarkStart w:id="12" w:name="_LINE__4_a1b6c534_dbd5_4a0c_beab_0e32055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98961da2_405e_4cca_bd31_f230d66e"/>
      <w:bookmarkStart w:id="14" w:name="_ENACTING_CLAUSE__8ef41653_cbdc_42ff_891"/>
      <w:bookmarkStart w:id="15" w:name="_DOC_BODY_CONTENT__d05516a7_23b1_4553_93"/>
      <w:bookmarkStart w:id="16" w:name="_PAR__3_62972a38_7fdb_4201_b224_222c27a6"/>
      <w:bookmarkStart w:id="17" w:name="_BILL_SECTION_UNALLOCATED__916d74d1_3f46"/>
      <w:bookmarkStart w:id="18" w:name="_LINE__5_560874a1_ac22_434e_8973_81ca0d9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477a84eb_2e03_406e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c9bea31c_caa3_44b9_ab3a_7111d38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4873b218_e767_459e_b1f8_184171e"/>
      <w:bookmarkEnd w:id="20"/>
      <w:r>
        <w:rPr>
          <w:rFonts w:eastAsia="Arial" w:cs="Arial" w:ascii="Arial" w:hAnsi="Arial"/>
        </w:rPr>
        <w:t xml:space="preserve">amount not exceeding $10,000,000 for the purposes described in section 5 of this Act.  The </w:t>
      </w:r>
      <w:bookmarkStart w:id="22" w:name="_LINE__8_35cac559_efdd_465d_a34e_9a6711d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bdf75cd7_3b4d_4b51_b9f5_fcd787f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62972a38_7fdb_4201_b224_222c27a6"/>
      <w:bookmarkStart w:id="25" w:name="_BILL_SECTION_UNALLOCATED__916d74d1_3f46"/>
      <w:bookmarkStart w:id="26" w:name="_PAR__4_2ba27783_9301_438b_b182_2783aace"/>
      <w:bookmarkStart w:id="27" w:name="_BILL_SECTION_UNALLOCATED__c70aecd6_c9c6"/>
      <w:bookmarkStart w:id="28" w:name="_LINE__10_296f2c17_0a7c_4c9b_b702_2b181f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d641060e_04ff_4110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990a0a7a_2472_493b_9b15_4931a8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fad58c6d_0c60_4225_9552_8835ae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b3d82cef_e11d_4e1c_af35_959ceb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2ba27783_9301_438b_b182_2783aace"/>
      <w:bookmarkStart w:id="34" w:name="_BILL_SECTION_UNALLOCATED__c70aecd6_c9c6"/>
      <w:bookmarkStart w:id="35" w:name="_PAR__5_5f01a310_a88d_49b7_a4e0_2799325b"/>
      <w:bookmarkStart w:id="36" w:name="_BILL_SECTION_UNALLOCATED__4445fb8a_c8dc"/>
      <w:bookmarkStart w:id="37" w:name="_LINE__14_90fde6bf_b899_4c72_80a8_48f839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d6efa64e_e316_4096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5c572963_8f31_46c7_b6bc_cfe526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21b86691_602f_4fea_ad09_7e0478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a9c5824c_24bc_486c_a8af_b04682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108bbebd_9345_40c9_8f58_e37043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a7b16411_6b15_4730_a590_eceafe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3ec2338e_a383_43a1_8953_f5dffc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7dd5d635_90a5_4901_87c4_c52e9c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5f01a310_a88d_49b7_a4e0_2799325b"/>
      <w:bookmarkStart w:id="47" w:name="_BILL_SECTION_UNALLOCATED__4445fb8a_c8dc"/>
      <w:bookmarkStart w:id="48" w:name="_PAR__6_a9cbb360_4d71_4807_8104_b44ec245"/>
      <w:bookmarkStart w:id="49" w:name="_BILL_SECTION_UNALLOCATED__e74d420f_195b"/>
      <w:bookmarkStart w:id="50" w:name="_LINE__22_db47b82a_6c3e_427e_bda3_c46f88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871f19ae_7014_41de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aca20371_6f0f_4843_9e7e_5c910b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5b23ace0_6388_449d_8694_c4a5ae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a9cbb360_4d71_4807_8104_b44ec245"/>
      <w:bookmarkStart w:id="55" w:name="_BILL_SECTION_UNALLOCATED__e74d420f_195b"/>
      <w:bookmarkStart w:id="56" w:name="_BILL_SECTION_UNALLOCATED__3c4b7339_e66f"/>
      <w:bookmarkStart w:id="57" w:name="_PAR__7_ca3b920f_28b3_4844_b578_8a26b1f0"/>
      <w:bookmarkStart w:id="58" w:name="_LINE__25_ced2a675_1357_481f_bbb6_be9a11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9de04551_d984_4245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281aa57b_c7d9_42fd_a20d_f165d0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8b7fd441_b692_4975_86b0_df3e13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ed08e210_4a6a_4447_9168_ab9542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63" w:name="_PAR__7_ca3b920f_28b3_4844_b578_8a26b1f0"/>
      <w:bookmarkStart w:id="64" w:name="_PAR__8_2b0f0d5d_c165_4671_b85e_e045a544"/>
      <w:bookmarkStart w:id="65" w:name="_LINE__29_5e414195_4cf0_4815_aec9_694e45"/>
      <w:bookmarkEnd w:id="63"/>
      <w:bookmarkEnd w:id="64"/>
      <w:r>
        <w:rPr>
          <w:rFonts w:eastAsia="Arial" w:cs="Arial" w:ascii="Arial" w:hAnsi="Arial"/>
          <w:b/>
        </w:rPr>
        <w:t>DEPARTMENT OF TRANSPORTATION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8_2b0f0d5d_c165_4671_b85e_e045a544"/>
      <w:bookmarkStart w:id="67" w:name="_PAR__9_4ce2b47a_d13f_430e_9e4d_5d415a23"/>
      <w:bookmarkStart w:id="68" w:name="_LINE__30_a553db81_a82e_4d14_852a_b203a0"/>
      <w:bookmarkEnd w:id="66"/>
      <w:bookmarkEnd w:id="67"/>
      <w:r>
        <w:rPr>
          <w:rFonts w:eastAsia="Arial" w:cs="Arial" w:ascii="Arial" w:hAnsi="Arial"/>
        </w:rPr>
        <w:t xml:space="preserve">Provides funding to support the economic development of the fishing industry and the </w:t>
      </w:r>
      <w:bookmarkStart w:id="69" w:name="_LINE__31_16c42ec3_1aa2_4cc7_b8d7_ed682f"/>
      <w:bookmarkEnd w:id="68"/>
      <w:r>
        <w:rPr>
          <w:rFonts w:eastAsia="Arial" w:cs="Arial" w:ascii="Arial" w:hAnsi="Arial"/>
        </w:rPr>
        <w:t>Portland harbor dredging project.</w:t>
      </w:r>
      <w:bookmarkEnd w:id="6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606"/>
        <w:gridCol w:w="2477"/>
        <w:gridCol w:w="2852"/>
      </w:tblGrid>
      <w:tr>
        <w:trPr/>
        <w:tc>
          <w:tcPr>
            <w:tcW w:w="2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PAR__9_4ce2b47a_d13f_430e_9e4d_5d415a23"/>
            <w:bookmarkStart w:id="71" w:name="_PAR__10_fbf0de71_3153_4d95_b1eb_0a8ecaf"/>
            <w:bookmarkStart w:id="72" w:name="_LINE__32_3baaeb81_c7c0_4c21_8d7d_cbcb4b"/>
            <w:bookmarkEnd w:id="70"/>
            <w:bookmarkEnd w:id="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72"/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2_ca417e0f_35cd_4f5f_acb2_939a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"/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2_912fbc01_7aed_48ab_8768_f706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10,000,000 </w:t>
            </w:r>
            <w:bookmarkEnd w:id="7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UNALLOCATED__3c4b7339_e66f"/>
      <w:bookmarkStart w:id="76" w:name="_PAR__10_fbf0de71_3153_4d95_b1eb_0a8ecaf"/>
      <w:bookmarkStart w:id="77" w:name="_LINE__33_9e33399e_80c2_4eb5_a218_c2d4bb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8b5a4301_4f7a_4e20"/>
      <w:r>
        <w:rPr>
          <w:rFonts w:eastAsia="Arial" w:cs="Arial" w:ascii="Arial" w:hAnsi="Arial"/>
          <w:b/>
          <w:sz w:val="24"/>
        </w:rPr>
        <w:t>6</w:t>
      </w:r>
      <w:bookmarkEnd w:id="78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79" w:name="_LINE__34_e9da2278_de5d_4843_9672_08bcd1"/>
      <w:bookmarkEnd w:id="77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80" w:name="_LINE__35_c917c04c_7652_43c0_9abf_e30c19"/>
      <w:bookmarkEnd w:id="79"/>
      <w:r>
        <w:rPr>
          <w:rFonts w:eastAsia="Arial" w:cs="Arial" w:ascii="Arial" w:hAnsi="Arial"/>
        </w:rPr>
        <w:t>in this Act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2_8d778761_0510_4e5a_bd4f_95a06e5"/>
      <w:bookmarkStart w:id="82" w:name="_BILL_SECTION_UNALLOCATED__c65a7c96_10e9"/>
      <w:bookmarkStart w:id="83" w:name="_LINE__36_fc879aa4_572e_46b1_a03a_a3122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8552f6b8_1e08_4d62"/>
      <w:r>
        <w:rPr>
          <w:rFonts w:eastAsia="Arial" w:cs="Arial" w:ascii="Arial" w:hAnsi="Arial"/>
          <w:b/>
          <w:sz w:val="24"/>
        </w:rPr>
        <w:t>7</w:t>
      </w:r>
      <w:bookmarkEnd w:id="84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85" w:name="_LINE__37_437c310d_f5f9_4839_a3a9_fec0d0"/>
      <w:bookmarkEnd w:id="83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86" w:name="_LINE__38_55252167_f3cc_4925_97b9_02fa84"/>
      <w:bookmarkEnd w:id="85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87" w:name="_LINE__39_e28ea6b4_ccfd_4af7_96b3_7a37c3"/>
      <w:bookmarkEnd w:id="86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88" w:name="_LINE__40_ef2e57eb_56af_40a0_9f0f_b2da88"/>
      <w:bookmarkEnd w:id="87"/>
      <w:r>
        <w:rPr>
          <w:rFonts w:eastAsia="Arial" w:cs="Arial" w:ascii="Arial" w:hAnsi="Arial"/>
        </w:rPr>
        <w:t>obligation bonds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2_8d778761_0510_4e5a_bd4f_95a06e5"/>
      <w:bookmarkStart w:id="90" w:name="_BILL_SECTION_UNALLOCATED__c65a7c96_10e9"/>
      <w:bookmarkStart w:id="91" w:name="_BILL_SECTION_UNALLOCATED__3030362b_1a46"/>
      <w:bookmarkStart w:id="92" w:name="_PAR__13_940a09d0_b132_4fcc_b4cc_d1a869b"/>
      <w:bookmarkStart w:id="93" w:name="_LINE__41_51e7892d_d437_41b4_9ac9_67b067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37bae5f1_d104_46cf"/>
      <w:r>
        <w:rPr>
          <w:rFonts w:eastAsia="Arial" w:cs="Arial" w:ascii="Arial" w:hAnsi="Arial"/>
          <w:b/>
          <w:sz w:val="24"/>
        </w:rPr>
        <w:t>8</w:t>
      </w:r>
      <w:bookmarkEnd w:id="94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95" w:name="_LINE__42_20372f23_a876_4a1c_9556_bfed2f"/>
      <w:bookmarkEnd w:id="93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96" w:name="_PAGE__2_f13d154e_f329_4cd0_8aeb_8593a18"/>
      <w:bookmarkStart w:id="97" w:name="_PAR__1_65077b92_96cd_4893_ba15_328c73b4"/>
      <w:bookmarkStart w:id="98" w:name="_LINE__1_9c1428ec_937b_4d22_9459_87f2675"/>
      <w:bookmarkStart w:id="99" w:name="_PAGE_SPLIT__916726d1_d676_4974_ba29_8f4"/>
      <w:bookmarkEnd w:id="2"/>
      <w:bookmarkEnd w:id="92"/>
      <w:bookmarkEnd w:id="95"/>
      <w:r>
        <w:rPr>
          <w:rFonts w:eastAsia="Arial" w:cs="Arial" w:ascii="Arial" w:hAnsi="Arial"/>
        </w:rPr>
        <w:t>t</w:t>
      </w:r>
      <w:bookmarkEnd w:id="99"/>
      <w:r>
        <w:rPr>
          <w:rFonts w:eastAsia="Arial" w:cs="Arial" w:ascii="Arial" w:hAnsi="Arial"/>
        </w:rPr>
        <w:t xml:space="preserve">hat the Legislature may, within 2 years after the expiration of that 5-year period, extend </w:t>
      </w:r>
      <w:bookmarkStart w:id="100" w:name="_LINE__2_022b74f7_c21c_447a_942c_14322ce"/>
      <w:bookmarkEnd w:id="98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1" w:name="_LINE__3_75b0ba89_bd40_4316_8b2d_09fb323"/>
      <w:bookmarkEnd w:id="100"/>
      <w:r>
        <w:rPr>
          <w:rFonts w:eastAsia="Arial" w:cs="Arial" w:ascii="Arial" w:hAnsi="Arial"/>
        </w:rPr>
        <w:t>to exceed 5 years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BILL_SECTION_UNALLOCATED__3030362b_1a46"/>
      <w:bookmarkStart w:id="103" w:name="_BILL_SECTION_UNALLOCATED__dc7e9c12_4bce"/>
      <w:bookmarkStart w:id="104" w:name="_PAR__2_447af312_3fa7_4e89_8bf8_5b38eda6"/>
      <w:bookmarkStart w:id="105" w:name="_LINE__4_f3bfbdf9_03d0_4885_9162_9c17d75"/>
      <w:bookmarkEnd w:id="102"/>
      <w:bookmarkEnd w:id="97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5f76ce51_742f_4360"/>
      <w:r>
        <w:rPr>
          <w:rFonts w:eastAsia="Arial" w:cs="Arial" w:ascii="Arial" w:hAnsi="Arial"/>
          <w:b/>
          <w:sz w:val="24"/>
        </w:rPr>
        <w:t>9</w:t>
      </w:r>
      <w:bookmarkEnd w:id="106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07" w:name="_LINE__5_1115ce9b_4378_421e_a7ea_549191a"/>
      <w:bookmarkEnd w:id="105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08" w:name="_LINE__6_d6af25a8_dea1_4f92_8698_998ff3c"/>
      <w:bookmarkEnd w:id="107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09" w:name="_LINE__7_7fa8a900_f244_4c1a_97a0_ab50b29"/>
      <w:bookmarkEnd w:id="108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10" w:name="_LINE__8_2f8632a5_af6a_4354_a80d_db68ef8"/>
      <w:bookmarkEnd w:id="109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1" w:name="_LINE__9_75757ab2_ae3a_41c5_8dde_508792c"/>
      <w:bookmarkEnd w:id="110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1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112" w:name="_PAR__2_447af312_3fa7_4e89_8bf8_5b38eda6"/>
      <w:bookmarkStart w:id="113" w:name="_PAR__3_42212113_ff42_4136_9543_b6121220"/>
      <w:bookmarkStart w:id="114" w:name="_LINE__10_dafe0b86_979b_44e9_b6d0_ecd94b"/>
      <w:bookmarkEnd w:id="112"/>
      <w:bookmarkEnd w:id="113"/>
      <w:r>
        <w:rPr>
          <w:rFonts w:eastAsia="Arial" w:cs="Arial" w:ascii="Arial" w:hAnsi="Arial"/>
        </w:rPr>
        <w:t xml:space="preserve">"Do you favor a $10,000,000 bond issue to support the economic </w:t>
      </w:r>
      <w:bookmarkStart w:id="115" w:name="_LINE__11_09944bc6_c6c8_411e_a830_5c77fb"/>
      <w:bookmarkEnd w:id="114"/>
      <w:r>
        <w:rPr>
          <w:rFonts w:eastAsia="Arial" w:cs="Arial" w:ascii="Arial" w:hAnsi="Arial"/>
        </w:rPr>
        <w:t xml:space="preserve">development of the fishing industry and the Portland harbor dredging </w:t>
      </w:r>
      <w:bookmarkStart w:id="116" w:name="_LINE__12_432dd34a_bd98_4159_801b_205430"/>
      <w:bookmarkEnd w:id="115"/>
      <w:r>
        <w:rPr>
          <w:rFonts w:eastAsia="Arial" w:cs="Arial" w:ascii="Arial" w:hAnsi="Arial"/>
        </w:rPr>
        <w:t>project?"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3_42212113_ff42_4136_9543_b6121220"/>
      <w:bookmarkStart w:id="118" w:name="_PAR__4_d3d195b1_375e_42e0_80b8_fcebdb2c"/>
      <w:bookmarkStart w:id="119" w:name="_LINE__13_5dbe5df8_7424_4527_9cae_8f3a1f"/>
      <w:bookmarkEnd w:id="117"/>
      <w:bookmarkEnd w:id="118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20" w:name="_LINE__14_18753412_4ecc_49c9_90df_6bc393"/>
      <w:bookmarkEnd w:id="119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1" w:name="_LINE__15_51c9ac49_4e68_45c8_a3ec_53e648"/>
      <w:bookmarkEnd w:id="120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2" w:name="_LINE__16_e90ef884_950f_4c7e_ac04_6d197e"/>
      <w:bookmarkEnd w:id="121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23" w:name="_LINE__17_055d8092_ff85_444f_8c8b_07114d"/>
      <w:bookmarkEnd w:id="122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24" w:name="_LINE__18_968b281d_99f8_40ae_98b4_167f9f"/>
      <w:bookmarkEnd w:id="123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25" w:name="_LINE__19_d50545f3_094c_4c62_b2af_69f97d"/>
      <w:bookmarkEnd w:id="124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26" w:name="_LINE__20_8f2597e1_d6fb_4406_8bc6_3838fb"/>
      <w:bookmarkEnd w:id="125"/>
      <w:r>
        <w:rPr>
          <w:rFonts w:eastAsia="Arial" w:cs="Arial" w:ascii="Arial" w:hAnsi="Arial"/>
        </w:rPr>
        <w:t>the proclamation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4_d3d195b1_375e_42e0_80b8_fcebdb2c"/>
      <w:bookmarkStart w:id="128" w:name="_PAR__5_38e305fb_c7ed_403c_8213_c3e866f5"/>
      <w:bookmarkStart w:id="129" w:name="_LINE__21_441d17b0_d928_41bb_8e21_d49ca6"/>
      <w:bookmarkEnd w:id="127"/>
      <w:bookmarkEnd w:id="128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30" w:name="_LINE__22_49dd4641_7b71_4d6a_88ab_47026d"/>
      <w:bookmarkEnd w:id="129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1" w:name="_LINE__23_0e3fa98a_f51d_4e2c_8308_c32a72"/>
      <w:bookmarkEnd w:id="130"/>
      <w:r>
        <w:rPr>
          <w:rFonts w:eastAsia="Arial" w:cs="Arial" w:ascii="Arial" w:hAnsi="Arial"/>
        </w:rPr>
        <w:t>referendum.</w:t>
      </w:r>
      <w:bookmarkEnd w:id="1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2" w:name="_DOC_BODY_CONTENT__d05516a7_23b1_4553_93"/>
      <w:bookmarkStart w:id="133" w:name="_BILL_SECTION_UNALLOCATED__dc7e9c12_4bce"/>
      <w:bookmarkStart w:id="134" w:name="_PAR__5_38e305fb_c7ed_403c_8213_c3e866f5"/>
      <w:bookmarkStart w:id="135" w:name="_SUMMARY__615aff20_416a_448b_a642_6213fd"/>
      <w:bookmarkStart w:id="136" w:name="_PAR__6_95c3fdec_9931_44ef_8477_eff9763b"/>
      <w:bookmarkStart w:id="137" w:name="_LINE__24_706c44f5_bee9_4558_8ccc_16dd9f"/>
      <w:bookmarkEnd w:id="132"/>
      <w:bookmarkEnd w:id="133"/>
      <w:bookmarkEnd w:id="134"/>
      <w:bookmarkEnd w:id="136"/>
      <w:r>
        <w:rPr>
          <w:rFonts w:eastAsia="Arial" w:cs="Arial" w:ascii="Arial" w:hAnsi="Arial"/>
          <w:b/>
          <w:sz w:val="24"/>
        </w:rPr>
        <w:t>SUMMARY</w:t>
      </w:r>
      <w:bookmarkEnd w:id="1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8" w:name="_PAR__6_95c3fdec_9931_44ef_8477_eff9763b"/>
      <w:bookmarkStart w:id="139" w:name="_PAR__7_571fa987_9e14_4b7f_b853_382c1cb7"/>
      <w:bookmarkStart w:id="140" w:name="_LINE__25_865e4dce_cf75_45ac_89d8_a67f3e"/>
      <w:bookmarkEnd w:id="138"/>
      <w:r>
        <w:rPr>
          <w:rFonts w:eastAsia="Arial" w:cs="Arial" w:ascii="Arial" w:hAnsi="Arial"/>
        </w:rPr>
        <w:t xml:space="preserve">The funds provided by this bond issue, in the amount of $10,000,000, will be used to </w:t>
      </w:r>
      <w:bookmarkStart w:id="141" w:name="_LINE__26_7bcb92aa_433d_4710_a3d0_8d587a"/>
      <w:bookmarkEnd w:id="140"/>
      <w:r>
        <w:rPr>
          <w:rFonts w:eastAsia="Arial" w:cs="Arial" w:ascii="Arial" w:hAnsi="Arial"/>
        </w:rPr>
        <w:t xml:space="preserve">support the economic development of the fishing industry and the Portland harbor dredging </w:t>
      </w:r>
      <w:bookmarkStart w:id="142" w:name="_LINE__27_079be88c_66fe_4d92_8d8e_a3eca5"/>
      <w:bookmarkEnd w:id="141"/>
      <w:r>
        <w:rPr>
          <w:rFonts w:eastAsia="Arial" w:cs="Arial" w:ascii="Arial" w:hAnsi="Arial"/>
        </w:rPr>
        <w:t>project.</w:t>
      </w:r>
      <w:bookmarkEnd w:id="0"/>
      <w:bookmarkEnd w:id="1"/>
      <w:bookmarkEnd w:id="96"/>
      <w:bookmarkEnd w:id="135"/>
      <w:bookmarkEnd w:id="139"/>
      <w:bookmarkEnd w:id="1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6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Support the Economic Development of the Fishing Industry and the Portland Harbor Dredging Proje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81</ItemId>
    <LRId>70654</LRId>
    <LRNumber>86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Support the Economic Development of the Fishing Industry and the Portland Harbor Dredging Project</LRTitle>
    <ItemTitle>An Act to Authorize a General Fund Bond Issue to Support the Economic Development of the Fishing Industry and the Portland Harbor Dredging Project</ItemTitle>
    <ShortTitle1>BOND ISSUE TO SUPPORT THE</ShortTitle1>
    <ShortTitle2>ECONOMIC DEVELOPMENT OF THE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0</LatestDraftingActionId>
    <LatestDraftingActionDate>2023-01-13T10:01:32</LatestDraftingActionDate>
    <LatestDrafterName>amolesworth</LatestDrafterName>
    <LatestProoferName>abacheld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22F19" w:rsidRDefault="00E22F19" w:rsidP="00E22F19"&amp;gt;&amp;lt;w:pPr&amp;gt;&amp;lt;w:ind w:left="360" w:firstLine="360" /&amp;gt;&amp;lt;/w:pPr&amp;gt;&amp;lt;w:bookmarkStart w:id="0" w:name="_BOND_ISSUE__8f94d4a5_78b9_442a_943c_8b1" /&amp;gt;&amp;lt;w:bookmarkStart w:id="1" w:name="_DOC_BODY__aa6d8b73_33c6_437b_80fb_c689a" /&amp;gt;&amp;lt;w:bookmarkStart w:id="2" w:name="_DOC_BODY_CONTAINER__987ef1e5_43a0_49f1_" /&amp;gt;&amp;lt;w:bookmarkStart w:id="3" w:name="_PAGE__1_29c48461_9f19_4445_b150_770470f" /&amp;gt;&amp;lt;w:bookmarkStart w:id="4" w:name="_PAR__1_5a5342a4_523a_499a_88f4_fb6370ce" /&amp;gt;&amp;lt;w:bookmarkStart w:id="5" w:name="_LINE__1_e11aaa58_0a4e_4bf8_a53b_d5bd486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a2a76ee2_ab47_4519_bf11_74ef2f7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98c65011_52ae_462c_ada5_7ffe618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E22F19" w:rsidRDefault="00E22F19" w:rsidP="00E22F19"&amp;gt;&amp;lt;w:pPr&amp;gt;&amp;lt;w:ind w:left="360" /&amp;gt;&amp;lt;/w:pPr&amp;gt;&amp;lt;w:bookmarkStart w:id="8" w:name="_ENACTING_CLAUSE__8ef41653_cbdc_42ff_891" /&amp;gt;&amp;lt;w:bookmarkStart w:id="9" w:name="_PAR__2_98961da2_405e_4cca_bd31_f230d66e" /&amp;gt;&amp;lt;w:bookmarkStart w:id="10" w:name="_LINE__4_a1b6c534_dbd5_4a0c_beab_0e32055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E22F19" w:rsidRDefault="00E22F19" w:rsidP="00E22F19"&amp;gt;&amp;lt;w:pPr&amp;gt;&amp;lt;w:ind w:left="360" w:firstLine="360" /&amp;gt;&amp;lt;/w:pPr&amp;gt;&amp;lt;w:bookmarkStart w:id="11" w:name="_BILL_SECTION_UNALLOCATED__916d74d1_3f46" /&amp;gt;&amp;lt;w:bookmarkStart w:id="12" w:name="_DOC_BODY_CONTENT__d05516a7_23b1_4553_93" /&amp;gt;&amp;lt;w:bookmarkStart w:id="13" w:name="_PAR__3_62972a38_7fdb_4201_b224_222c27a6" /&amp;gt;&amp;lt;w:bookmarkStart w:id="14" w:name="_LINE__5_560874a1_ac22_434e_8973_81ca0d9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477a84eb_2e03_406e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c9bea31c_caa3_44b9_ab3a_7111d38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4873b218_e767_459e_b1f8_184171e" /&amp;gt;&amp;lt;w:bookmarkEnd w:id="16" /&amp;gt;&amp;lt;w:r&amp;gt;&amp;lt;w:t xml:space="preserve"&amp;gt;amount not exceeding $10,000,000 for the purposes described in section 5 of this Act.  The &amp;lt;/w:t&amp;gt;&amp;lt;/w:r&amp;gt;&amp;lt;w:bookmarkStart w:id="18" w:name="_LINE__8_35cac559_efdd_465d_a34e_9a6711d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bdf75cd7_3b4d_4b51_b9f5_fcd787f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E22F19" w:rsidRDefault="00E22F19" w:rsidP="00E22F19"&amp;gt;&amp;lt;w:pPr&amp;gt;&amp;lt;w:ind w:left="360" w:firstLine="360" /&amp;gt;&amp;lt;/w:pPr&amp;gt;&amp;lt;w:bookmarkStart w:id="20" w:name="_BILL_SECTION_UNALLOCATED__c70aecd6_c9c6" /&amp;gt;&amp;lt;w:bookmarkStart w:id="21" w:name="_PAR__4_2ba27783_9301_438b_b182_2783aace" /&amp;gt;&amp;lt;w:bookmarkStart w:id="22" w:name="_LINE__10_296f2c17_0a7c_4c9b_b702_2b181f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d641060e_04ff_4110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 &amp;lt;/w:t&amp;gt;&amp;lt;/w:r&amp;gt;&amp;lt;w:r&amp;gt;&amp;lt;w:t xml:space="preserve"&amp;gt;The Treasurer of State &amp;lt;/w:t&amp;gt;&amp;lt;/w:r&amp;gt;&amp;lt;w:bookmarkStart w:id="24" w:name="_LINE__11_990a0a7a_2472_493b_9b15_4931a8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fad58c6d_0c60_4225_9552_8835ae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b3d82cef_e11d_4e1c_af35_959ceb" /&amp;gt;&amp;lt;w:bookmarkEnd w:id="25" /&amp;gt;&amp;lt;w:r&amp;gt;&amp;lt;w:t&amp;gt;and the date when payable.&amp;lt;/w:t&amp;gt;&amp;lt;/w:r&amp;gt;&amp;lt;w:bookmarkEnd w:id="26" /&amp;gt;&amp;lt;/w:p&amp;gt;&amp;lt;w:p w:rsidR="00E22F19" w:rsidRDefault="00E22F19" w:rsidP="00E22F19"&amp;gt;&amp;lt;w:pPr&amp;gt;&amp;lt;w:ind w:left="360" w:firstLine="360" /&amp;gt;&amp;lt;/w:pPr&amp;gt;&amp;lt;w:bookmarkStart w:id="27" w:name="_BILL_SECTION_UNALLOCATED__4445fb8a_c8dc" /&amp;gt;&amp;lt;w:bookmarkStart w:id="28" w:name="_PAR__5_5f01a310_a88d_49b7_a4e0_2799325b" /&amp;gt;&amp;lt;w:bookmarkStart w:id="29" w:name="_LINE__14_90fde6bf_b899_4c72_80a8_48f839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d6efa64e_e316_4096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5c572963_8f31_46c7_b6bc_cfe526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21b86691_602f_4fea_ad09_7e0478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a9c5824c_24bc_486c_a8af_b04682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108bbebd_9345_40c9_8f58_e37043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a7b16411_6b15_4730_a590_eceafe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3ec2338e_a383_43a1_8953_f5dffc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7dd5d635_90a5_4901_87c4_c52e9c" /&amp;gt;&amp;lt;w:bookmarkEnd w:id="36" /&amp;gt;&amp;lt;w:r&amp;gt;&amp;lt;w:t&amp;gt;general obligation bonds.&amp;lt;/w:t&amp;gt;&amp;lt;/w:r&amp;gt;&amp;lt;w:bookmarkEnd w:id="37" /&amp;gt;&amp;lt;/w:p&amp;gt;&amp;lt;w:p w:rsidR="00E22F19" w:rsidRDefault="00E22F19" w:rsidP="00E22F19"&amp;gt;&amp;lt;w:pPr&amp;gt;&amp;lt;w:ind w:left="360" w:firstLine="360" /&amp;gt;&amp;lt;/w:pPr&amp;gt;&amp;lt;w:bookmarkStart w:id="38" w:name="_BILL_SECTION_UNALLOCATED__e74d420f_195b" /&amp;gt;&amp;lt;w:bookmarkStart w:id="39" w:name="_PAR__6_a9cbb360_4d71_4807_8104_b44ec245" /&amp;gt;&amp;lt;w:bookmarkStart w:id="40" w:name="_LINE__22_db47b82a_6c3e_427e_bda3_c46f88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871f19ae_7014_41de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aca20371_6f0f_4843_9e7e_5c910b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5b23ace0_6388_449d_8694_c4a5ae" /&amp;gt;&amp;lt;w:bookmarkEnd w:id="42" /&amp;gt;&amp;lt;w:r&amp;gt;&amp;lt;w:t&amp;gt;of bonds at maturity.&amp;lt;/w:t&amp;gt;&amp;lt;/w:r&amp;gt;&amp;lt;w:bookmarkEnd w:id="43" /&amp;gt;&amp;lt;/w:p&amp;gt;&amp;lt;w:p w:rsidR="00E22F19" w:rsidRDefault="00E22F19" w:rsidP="00E22F19"&amp;gt;&amp;lt;w:pPr&amp;gt;&amp;lt;w:ind w:left="360" w:firstLine="360" /&amp;gt;&amp;lt;/w:pPr&amp;gt;&amp;lt;w:bookmarkStart w:id="44" w:name="_BILL_SECTION_UNALLOCATED__3c4b7339_e66f" /&amp;gt;&amp;lt;w:bookmarkStart w:id="45" w:name="_PAR__7_ca3b920f_28b3_4844_b578_8a26b1f0" /&amp;gt;&amp;lt;w:bookmarkStart w:id="46" w:name="_LINE__25_ced2a675_1357_481f_bbb6_be9a11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9de04551_d984_4245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281aa57b_c7d9_42fd_a20d_f165d0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8b7fd441_b692_4975_86b0_df3e13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ed08e210_4a6a_4447_9168_ab9542" /&amp;gt;&amp;lt;w:bookmarkEnd w:id="49" /&amp;gt;&amp;lt;w:r&amp;gt;&amp;lt;w:t&amp;gt;set forth in this section.&amp;lt;/w:t&amp;gt;&amp;lt;/w:r&amp;gt;&amp;lt;w:bookmarkEnd w:id="50" /&amp;gt;&amp;lt;/w:p&amp;gt;&amp;lt;w:p w:rsidR="00E22F19" w:rsidRDefault="00E22F19" w:rsidP="00E22F19"&amp;gt;&amp;lt;w:pPr&amp;gt;&amp;lt;w:ind w:left="360" /&amp;gt;&amp;lt;w:rPr&amp;gt;&amp;lt;w:b /&amp;gt;&amp;lt;/w:rPr&amp;gt;&amp;lt;/w:pPr&amp;gt;&amp;lt;w:bookmarkStart w:id="51" w:name="_PAR__8_2b0f0d5d_c165_4671_b85e_e045a544" /&amp;gt;&amp;lt;w:bookmarkStart w:id="52" w:name="_LINE__29_5e414195_4cf0_4815_aec9_694e45" /&amp;gt;&amp;lt;w:bookmarkEnd w:id="45" /&amp;gt;&amp;lt;w:r&amp;gt;&amp;lt;w:rPr&amp;gt;&amp;lt;w:b /&amp;gt;&amp;lt;/w:rPr&amp;gt;&amp;lt;w:t&amp;gt;DEPARTMENT OF TRANSPORTATION&amp;lt;/w:t&amp;gt;&amp;lt;/w:r&amp;gt;&amp;lt;w:bookmarkEnd w:id="52" /&amp;gt;&amp;lt;/w:p&amp;gt;&amp;lt;w:p w:rsidR="00E22F19" w:rsidRDefault="00E22F19" w:rsidP="00E22F19"&amp;gt;&amp;lt;w:pPr&amp;gt;&amp;lt;w:ind w:left="720" /&amp;gt;&amp;lt;/w:pPr&amp;gt;&amp;lt;w:bookmarkStart w:id="53" w:name="_PAR__9_4ce2b47a_d13f_430e_9e4d_5d415a23" /&amp;gt;&amp;lt;w:bookmarkStart w:id="54" w:name="_LINE__30_a553db81_a82e_4d14_852a_b203a0" /&amp;gt;&amp;lt;w:bookmarkEnd w:id="51" /&amp;gt;&amp;lt;w:r&amp;gt;&amp;lt;w:t xml:space="preserve"&amp;gt;Provides funding to support the economic development of the fishing industry and the &amp;lt;/w:t&amp;gt;&amp;lt;/w:r&amp;gt;&amp;lt;w:bookmarkStart w:id="55" w:name="_LINE__31_16c42ec3_1aa2_4cc7_b8d7_ed682f" /&amp;gt;&amp;lt;w:bookmarkEnd w:id="54" /&amp;gt;&amp;lt;w:r&amp;gt;&amp;lt;w:t&amp;gt;Portland harbor dredging project.&amp;lt;/w:t&amp;gt;&amp;lt;/w:r&amp;gt;&amp;lt;w:bookmarkEnd w:id="5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2607" /&amp;gt;&amp;lt;w:gridCol w:w="2476" /&amp;gt;&amp;lt;w:gridCol w:w="2852" /&amp;gt;&amp;lt;/w:tblGrid&amp;gt;&amp;lt;w:tr w:rsidR="00E22F19" w:rsidTr="006F2ED1"&amp;gt;&amp;lt;w:tc&amp;gt;&amp;lt;w:tcPr&amp;gt;&amp;lt;w:tcW w:w="2607" w:type="dxa" /&amp;gt;&amp;lt;/w:tcPr&amp;gt;&amp;lt;w:p w:rsidR="00E22F19" w:rsidRDefault="00E22F19" w:rsidP="006F2ED1"&amp;gt;&amp;lt;w:bookmarkStart w:id="56" w:name="_PAR__10_fbf0de71_3153_4d95_b1eb_0a8ecaf" /&amp;gt;&amp;lt;w:bookmarkStart w:id="57" w:name="_LINE__32_3baaeb81_c7c0_4c21_8d7d_cbcb4b" /&amp;gt;&amp;lt;w:bookmarkEnd w:id="53" /&amp;gt;&amp;lt;w:r&amp;gt;&amp;lt;w:t xml:space="preserve"&amp;gt;Total &amp;lt;/w:t&amp;gt;&amp;lt;/w:r&amp;gt;&amp;lt;w:bookmarkEnd w:id="57" /&amp;gt;&amp;lt;/w:p&amp;gt;&amp;lt;/w:tc&amp;gt;&amp;lt;w:tc&amp;gt;&amp;lt;w:tcPr&amp;gt;&amp;lt;w:tcW w:w="2476" w:type="dxa" /&amp;gt;&amp;lt;/w:tcPr&amp;gt;&amp;lt;w:p w:rsidR="00E22F19" w:rsidRDefault="00E22F19" w:rsidP="006F2ED1"&amp;gt;&amp;lt;w:pPr&amp;gt;&amp;lt;w:jc w:val="right" /&amp;gt;&amp;lt;/w:pPr&amp;gt;&amp;lt;w:bookmarkStart w:id="58" w:name="_LINE__32_ca417e0f_35cd_4f5f_acb2_939ab7" /&amp;gt;&amp;lt;w:r&amp;gt;&amp;lt;w:t xml:space="preserve"&amp;gt; &amp;lt;/w:t&amp;gt;&amp;lt;/w:r&amp;gt;&amp;lt;w:bookmarkEnd w:id="58" /&amp;gt;&amp;lt;/w:p&amp;gt;&amp;lt;/w:tc&amp;gt;&amp;lt;w:tc&amp;gt;&amp;lt;w:tcPr&amp;gt;&amp;lt;w:tcW w:w="2852" w:type="dxa" /&amp;gt;&amp;lt;/w:tcPr&amp;gt;&amp;lt;w:p w:rsidR="00E22F19" w:rsidRDefault="00E22F19" w:rsidP="006F2ED1"&amp;gt;&amp;lt;w:pPr&amp;gt;&amp;lt;w:jc w:val="right" /&amp;gt;&amp;lt;/w:pPr&amp;gt;&amp;lt;w:bookmarkStart w:id="59" w:name="_LINE__32_912fbc01_7aed_48ab_8768_f706a8" /&amp;gt;&amp;lt;w:r&amp;gt;&amp;lt;w:t xml:space="preserve"&amp;gt;$10,000,000 &amp;lt;/w:t&amp;gt;&amp;lt;/w:r&amp;gt;&amp;lt;w:bookmarkEnd w:id="59" /&amp;gt;&amp;lt;/w:p&amp;gt;&amp;lt;/w:tc&amp;gt;&amp;lt;/w:tr&amp;gt;&amp;lt;/w:tbl&amp;gt;&amp;lt;w:p w:rsidR="00E22F19" w:rsidRDefault="00E22F19" w:rsidP="00E22F19"&amp;gt;&amp;lt;w:pPr&amp;gt;&amp;lt;w:ind w:left="360" w:firstLine="360" /&amp;gt;&amp;lt;/w:pPr&amp;gt;&amp;lt;w:bookmarkStart w:id="60" w:name="_BILL_SECTION_UNALLOCATED__88a46689_8f75" /&amp;gt;&amp;lt;w:bookmarkStart w:id="61" w:name="_PAR__11_a68d264f_e003_4d83_bc13_04342d8" /&amp;gt;&amp;lt;w:bookmarkStart w:id="62" w:name="_LINE__33_9e33399e_80c2_4eb5_a218_c2d4bb" /&amp;gt;&amp;lt;w:bookmarkEnd w:id="44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63" w:name="_BILL_SECTION_NUMBER__8b5a4301_4f7a_4e20" /&amp;gt;&amp;lt;w:r&amp;gt;&amp;lt;w:rPr&amp;gt;&amp;lt;w:b /&amp;gt;&amp;lt;w:sz w:val="24" /&amp;gt;&amp;lt;/w:rPr&amp;gt;&amp;lt;w:t&amp;gt;6&amp;lt;/w:t&amp;gt;&amp;lt;/w:r&amp;gt;&amp;lt;w:bookmarkEnd w:id="63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64" w:name="_LINE__34_e9da2278_de5d_4843_9672_08bcd1" /&amp;gt;&amp;lt;w:bookmarkEnd w:id="62" /&amp;gt;&amp;lt;w:r&amp;gt;&amp;lt;w:t xml:space="preserve"&amp;gt;become effective unless the people of the State ratify the issuance of the bonds as set forth &amp;lt;/w:t&amp;gt;&amp;lt;/w:r&amp;gt;&amp;lt;w:bookmarkStart w:id="65" w:name="_LINE__35_c917c04c_7652_43c0_9abf_e30c19" /&amp;gt;&amp;lt;w:bookmarkEnd w:id="64" /&amp;gt;&amp;lt;w:r&amp;gt;&amp;lt;w:t&amp;gt;in this Act.&amp;lt;/w:t&amp;gt;&amp;lt;/w:r&amp;gt;&amp;lt;w:bookmarkEnd w:id="65" /&amp;gt;&amp;lt;/w:p&amp;gt;&amp;lt;w:p w:rsidR="00E22F19" w:rsidRDefault="00E22F19" w:rsidP="00E22F19"&amp;gt;&amp;lt;w:pPr&amp;gt;&amp;lt;w:ind w:left="360" w:firstLine="360" /&amp;gt;&amp;lt;/w:pPr&amp;gt;&amp;lt;w:bookmarkStart w:id="66" w:name="_BILL_SECTION_UNALLOCATED__c65a7c96_10e9" /&amp;gt;&amp;lt;w:bookmarkStart w:id="67" w:name="_PAR__12_8d778761_0510_4e5a_bd4f_95a06e5" /&amp;gt;&amp;lt;w:bookmarkStart w:id="68" w:name="_LINE__36_fc879aa4_572e_46b1_a03a_a31220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69" w:name="_BILL_SECTION_NUMBER__8552f6b8_1e08_4d62" /&amp;gt;&amp;lt;w:r&amp;gt;&amp;lt;w:rPr&amp;gt;&amp;lt;w:b /&amp;gt;&amp;lt;w:sz w:val="24" /&amp;gt;&amp;lt;/w:rPr&amp;gt;&amp;lt;w:t&amp;gt;7&amp;lt;/w:t&amp;gt;&amp;lt;/w:r&amp;gt;&amp;lt;w:bookmarkEnd w:id="69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70" w:name="_LINE__37_437c310d_f5f9_4839_a3a9_fec0d0" /&amp;gt;&amp;lt;w:bookmarkEnd w:id="68" /&amp;gt;&amp;lt;w:r&amp;gt;&amp;lt;w:t xml:space="preserve"&amp;gt;unencumbered appropriation balances representing state money carry forward.  Bond &amp;lt;/w:t&amp;gt;&amp;lt;/w:r&amp;gt;&amp;lt;w:bookmarkStart w:id="71" w:name="_LINE__38_55252167_f3cc_4925_97b9_02fa84" /&amp;gt;&amp;lt;w:bookmarkEnd w:id="70" /&amp;gt;&amp;lt;w:r&amp;gt;&amp;lt;w:t xml:space="preserve"&amp;gt;proceeds that have not been expended within 10 years after the date of the sale of the bonds &amp;lt;/w:t&amp;gt;&amp;lt;/w:r&amp;gt;&amp;lt;w:bookmarkStart w:id="72" w:name="_LINE__39_e28ea6b4_ccfd_4af7_96b3_7a37c3" /&amp;gt;&amp;lt;w:bookmarkEnd w:id="71" /&amp;gt;&amp;lt;w:r&amp;gt;&amp;lt;w:t xml:space="preserve"&amp;gt;lapse to the Office of the Treasurer of State to be used for the retirement of general &amp;lt;/w:t&amp;gt;&amp;lt;/w:r&amp;gt;&amp;lt;w:bookmarkStart w:id="73" w:name="_LINE__40_ef2e57eb_56af_40a0_9f0f_b2da88" /&amp;gt;&amp;lt;w:bookmarkEnd w:id="72" /&amp;gt;&amp;lt;w:r&amp;gt;&amp;lt;w:t&amp;gt;obligation bonds.&amp;lt;/w:t&amp;gt;&amp;lt;/w:r&amp;gt;&amp;lt;w:bookmarkEnd w:id="73" /&amp;gt;&amp;lt;/w:p&amp;gt;&amp;lt;w:p w:rsidR="00E22F19" w:rsidRDefault="00E22F19" w:rsidP="00E22F19"&amp;gt;&amp;lt;w:pPr&amp;gt;&amp;lt;w:ind w:left="360" w:firstLine="360" /&amp;gt;&amp;lt;/w:pPr&amp;gt;&amp;lt;w:bookmarkStart w:id="74" w:name="_BILL_SECTION_UNALLOCATED__3030362b_1a46" /&amp;gt;&amp;lt;w:bookmarkStart w:id="75" w:name="_PAR__13_940a09d0_b132_4fcc_b4cc_d1a869b" /&amp;gt;&amp;lt;w:bookmarkStart w:id="76" w:name="_LINE__41_51e7892d_d437_41b4_9ac9_67b067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7" w:name="_BILL_SECTION_NUMBER__37bae5f1_d104_46cf" /&amp;gt;&amp;lt;w:r&amp;gt;&amp;lt;w:rPr&amp;gt;&amp;lt;w:b /&amp;gt;&amp;lt;w:sz w:val="24" /&amp;gt;&amp;lt;/w:rPr&amp;gt;&amp;lt;w:t&amp;gt;8&amp;lt;/w:t&amp;gt;&amp;lt;/w:r&amp;gt;&amp;lt;w:bookmarkEnd w:id="77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78" w:name="_LINE__42_20372f23_a876_4a1c_9556_bfed2f" /&amp;gt;&amp;lt;w:bookmarkEnd w:id="76" /&amp;gt;&amp;lt;w:r&amp;gt;&amp;lt;w:t xml:space="preserve"&amp;gt;within 5 years of ratification of this Act are deauthorized and may not be issued, except &amp;lt;/w:t&amp;gt;&amp;lt;/w:r&amp;gt;&amp;lt;w:bookmarkStart w:id="79" w:name="_PAGE_SPLIT__916726d1_d676_4974_ba29_8f4" /&amp;gt;&amp;lt;w:bookmarkStart w:id="80" w:name="_PAGE__2_f13d154e_f329_4cd0_8aeb_8593a18" /&amp;gt;&amp;lt;w:bookmarkStart w:id="81" w:name="_PAR__1_65077b92_96cd_4893_ba15_328c73b4" /&amp;gt;&amp;lt;w:bookmarkStart w:id="82" w:name="_LINE__1_9c1428ec_937b_4d22_9459_87f2675" /&amp;gt;&amp;lt;w:bookmarkEnd w:id="3" /&amp;gt;&amp;lt;w:bookmarkEnd w:id="75" /&amp;gt;&amp;lt;w:bookmarkEnd w:id="78" /&amp;gt;&amp;lt;w:r&amp;gt;&amp;lt;w:t&amp;gt;t&amp;lt;/w:t&amp;gt;&amp;lt;/w:r&amp;gt;&amp;lt;w:bookmarkEnd w:id="79" /&amp;gt;&amp;lt;w:r&amp;gt;&amp;lt;w:t xml:space="preserve"&amp;gt;hat the Legislature may, within 2 years after the expiration of that 5-year period, extend &amp;lt;/w:t&amp;gt;&amp;lt;/w:r&amp;gt;&amp;lt;w:bookmarkStart w:id="83" w:name="_LINE__2_022b74f7_c21c_447a_942c_14322ce" /&amp;gt;&amp;lt;w:bookmarkEnd w:id="82" /&amp;gt;&amp;lt;w:r&amp;gt;&amp;lt;w:t xml:space="preserve"&amp;gt;the period for issuing any remaining unissued bonds for an additional amount of time not &amp;lt;/w:t&amp;gt;&amp;lt;/w:r&amp;gt;&amp;lt;w:bookmarkStart w:id="84" w:name="_LINE__3_75b0ba89_bd40_4316_8b2d_09fb323" /&amp;gt;&amp;lt;w:bookmarkEnd w:id="83" /&amp;gt;&amp;lt;w:r&amp;gt;&amp;lt;w:t&amp;gt;to exceed 5 years.&amp;lt;/w:t&amp;gt;&amp;lt;/w:r&amp;gt;&amp;lt;w:bookmarkEnd w:id="84" /&amp;gt;&amp;lt;/w:p&amp;gt;&amp;lt;w:p w:rsidR="00E22F19" w:rsidRDefault="00E22F19" w:rsidP="00E22F19"&amp;gt;&amp;lt;w:pPr&amp;gt;&amp;lt;w:ind w:left="360" w:firstLine="360" /&amp;gt;&amp;lt;/w:pPr&amp;gt;&amp;lt;w:bookmarkStart w:id="85" w:name="_BILL_SECTION_UNALLOCATED__dc7e9c12_4bce" /&amp;gt;&amp;lt;w:bookmarkStart w:id="86" w:name="_PAR__2_447af312_3fa7_4e89_8bf8_5b38eda6" /&amp;gt;&amp;lt;w:bookmarkStart w:id="87" w:name="_LINE__4_f3bfbdf9_03d0_4885_9162_9c17d75" /&amp;gt;&amp;lt;w:bookmarkEnd w:id="74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88" w:name="_BILL_SECTION_NUMBER__5f76ce51_742f_4360" /&amp;gt;&amp;lt;w:r&amp;gt;&amp;lt;w:rPr&amp;gt;&amp;lt;w:b /&amp;gt;&amp;lt;w:sz w:val="24" /&amp;gt;&amp;lt;/w:rPr&amp;gt;&amp;lt;w:t&amp;gt;9&amp;lt;/w:t&amp;gt;&amp;lt;/w:r&amp;gt;&amp;lt;w:bookmarkEnd w:id="88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89" w:name="_LINE__5_1115ce9b_4378_421e_a7ea_549191a" /&amp;gt;&amp;lt;w:bookmarkEnd w:id="87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90" w:name="_LINE__6_d6af25a8_dea1_4f92_8698_998ff3c" /&amp;gt;&amp;lt;w:bookmarkEnd w:id="89" /&amp;gt;&amp;lt;w:r&amp;gt;&amp;lt;w:t xml:space="preserve"&amp;gt;a statewide election held in the month of November following passage of this Act.  The &amp;lt;/w:t&amp;gt;&amp;lt;/w:r&amp;gt;&amp;lt;w:bookmarkStart w:id="91" w:name="_LINE__7_7fa8a900_f244_4c1a_97a0_ab50b29" /&amp;gt;&amp;lt;w:bookmarkEnd w:id="90" /&amp;gt;&amp;lt;w:r&amp;gt;&amp;lt;w:t xml:space="preserve"&amp;gt;municipal officers of this State shall notify the inhabitants of their respective cities, towns &amp;lt;/w:t&amp;gt;&amp;lt;/w:r&amp;gt;&amp;lt;w:bookmarkStart w:id="92" w:name="_LINE__8_2f8632a5_af6a_4354_a80d_db68ef8" /&amp;gt;&amp;lt;w:bookmarkEnd w:id="91" /&amp;gt;&amp;lt;w:r&amp;gt;&amp;lt;w:t xml:space="preserve"&amp;gt;and plantations to meet, in the manner prescribed by law for holding a statewide election, &amp;lt;/w:t&amp;gt;&amp;lt;/w:r&amp;gt;&amp;lt;w:bookmarkStart w:id="93" w:name="_LINE__9_75757ab2_ae3a_41c5_8dde_508792c" /&amp;gt;&amp;lt;w:bookmarkEnd w:id="92" /&amp;gt;&amp;lt;w:r&amp;gt;&amp;lt;w:t&amp;gt;to vote on the acceptance or rejection of this Act by voting on the following question:&amp;lt;/w:t&amp;gt;&amp;lt;/w:r&amp;gt;&amp;lt;w:bookmarkEnd w:id="93" /&amp;gt;&amp;lt;/w:p&amp;gt;&amp;lt;w:p w:rsidR="00E22F19" w:rsidRDefault="00E22F19" w:rsidP="00E22F19"&amp;gt;&amp;lt;w:pPr&amp;gt;&amp;lt;w:ind w:left="1080" w:right="720" /&amp;gt;&amp;lt;/w:pPr&amp;gt;&amp;lt;w:bookmarkStart w:id="94" w:name="_PAR__3_42212113_ff42_4136_9543_b6121220" /&amp;gt;&amp;lt;w:bookmarkStart w:id="95" w:name="_LINE__10_dafe0b86_979b_44e9_b6d0_ecd94b" /&amp;gt;&amp;lt;w:bookmarkEnd w:id="86" /&amp;gt;&amp;lt;w:r&amp;gt;&amp;lt;w:t xml:space="preserve"&amp;gt;"Do you favor a $10,000,000 bond issue to support the economic &amp;lt;/w:t&amp;gt;&amp;lt;/w:r&amp;gt;&amp;lt;w:bookmarkStart w:id="96" w:name="_LINE__11_09944bc6_c6c8_411e_a830_5c77fb" /&amp;gt;&amp;lt;w:bookmarkEnd w:id="95" /&amp;gt;&amp;lt;w:r&amp;gt;&amp;lt;w:t&amp;gt;development of the fishing industry and the Portland h&amp;lt;/w:t&amp;gt;&amp;lt;/w:r&amp;gt;&amp;lt;w:r&amp;gt;&amp;lt;w:t xml:space="preserve"&amp;gt;arbor &amp;lt;/w:t&amp;gt;&amp;lt;/w:r&amp;gt;&amp;lt;w:r&amp;gt;&amp;lt;w:t xml:space="preserve"&amp;gt;dredging &amp;lt;/w:t&amp;gt;&amp;lt;/w:r&amp;gt;&amp;lt;w:bookmarkStart w:id="97" w:name="_LINE__12_432dd34a_bd98_4159_801b_205430" /&amp;gt;&amp;lt;w:bookmarkEnd w:id="96" /&amp;gt;&amp;lt;w:r&amp;gt;&amp;lt;w:t&amp;gt;project?"&amp;lt;/w:t&amp;gt;&amp;lt;/w:r&amp;gt;&amp;lt;w:bookmarkEnd w:id="97" /&amp;gt;&amp;lt;/w:p&amp;gt;&amp;lt;w:p w:rsidR="00E22F19" w:rsidRDefault="00E22F19" w:rsidP="00E22F19"&amp;gt;&amp;lt;w:pPr&amp;gt;&amp;lt;w:ind w:left="360" w:firstLine="360" /&amp;gt;&amp;lt;/w:pPr&amp;gt;&amp;lt;w:bookmarkStart w:id="98" w:name="_PAR__4_d3d195b1_375e_42e0_80b8_fcebdb2c" /&amp;gt;&amp;lt;w:bookmarkStart w:id="99" w:name="_LINE__13_5dbe5df8_7424_4527_9cae_8f3a1f" /&amp;gt;&amp;lt;w:bookmarkEnd w:id="94" /&amp;gt;&amp;lt;w:r&amp;gt;&amp;lt;w:t xml:space="preserve"&amp;gt;The legal voters of each city, town and plantation shall vote by ballot on this question &amp;lt;/w:t&amp;gt;&amp;lt;/w:r&amp;gt;&amp;lt;w:bookmarkStart w:id="100" w:name="_LINE__14_18753412_4ecc_49c9_90df_6bc393" /&amp;gt;&amp;lt;w:bookmarkEnd w:id="99" /&amp;gt;&amp;lt;w:r&amp;gt;&amp;lt;w:t xml:space="preserve"&amp;gt;and designate their choice by a cross or check mark placed within a corresponding square &amp;lt;/w:t&amp;gt;&amp;lt;/w:r&amp;gt;&amp;lt;w:bookmarkStart w:id="101" w:name="_LINE__15_51c9ac49_4e68_45c8_a3ec_53e648" /&amp;gt;&amp;lt;w:bookmarkEnd w:id="100" /&amp;gt;&amp;lt;w:r&amp;gt;&amp;lt;w:t xml:space="preserve"&amp;gt;below the word "Yes" or "No."  The ballots must be received, sorted, counted and declared &amp;lt;/w:t&amp;gt;&amp;lt;/w:r&amp;gt;&amp;lt;w:bookmarkStart w:id="102" w:name="_LINE__16_e90ef884_950f_4c7e_ac04_6d197e" /&amp;gt;&amp;lt;w:bookmarkEnd w:id="101" /&amp;gt;&amp;lt;w:r&amp;gt;&amp;lt;w:t xml:space="preserve"&amp;gt;in open ward, town and plantation meetings and returns made to the Secretary of State in &amp;lt;/w:t&amp;gt;&amp;lt;/w:r&amp;gt;&amp;lt;w:bookmarkStart w:id="103" w:name="_LINE__17_055d8092_ff85_444f_8c8b_07114d" /&amp;gt;&amp;lt;w:bookmarkEnd w:id="102" /&amp;gt;&amp;lt;w:r&amp;gt;&amp;lt;w:t xml:space="preserve"&amp;gt;the same manner as votes for members of the Legislature.  The Governor shall review the &amp;lt;/w:t&amp;gt;&amp;lt;/w:r&amp;gt;&amp;lt;w:bookmarkStart w:id="104" w:name="_LINE__18_968b281d_99f8_40ae_98b4_167f9f" /&amp;gt;&amp;lt;w:bookmarkEnd w:id="103" /&amp;gt;&amp;lt;w:r&amp;gt;&amp;lt;w:t xml:space="preserve"&amp;gt;returns.  If a majority of the legal votes are cast in favor of this Act, the Governor shall &amp;lt;/w:t&amp;gt;&amp;lt;/w:r&amp;gt;&amp;lt;w:bookmarkStart w:id="105" w:name="_LINE__19_d50545f3_094c_4c62_b2af_69f97d" /&amp;gt;&amp;lt;w:bookmarkEnd w:id="104" /&amp;gt;&amp;lt;w:r&amp;gt;&amp;lt;w:t xml:space="preserve"&amp;gt;proclaim the result without delay and this Act becomes effective 30 days after the date of &amp;lt;/w:t&amp;gt;&amp;lt;/w:r&amp;gt;&amp;lt;w:bookmarkStart w:id="106" w:name="_LINE__20_8f2597e1_d6fb_4406_8bc6_3838fb" /&amp;gt;&amp;lt;w:bookmarkEnd w:id="105" /&amp;gt;&amp;lt;w:r&amp;gt;&amp;lt;w:t&amp;gt;the proclamation.&amp;lt;/w:t&amp;gt;&amp;lt;/w:r&amp;gt;&amp;lt;w:bookmarkEnd w:id="106" /&amp;gt;&amp;lt;/w:p&amp;gt;&amp;lt;w:p w:rsidR="00E22F19" w:rsidRDefault="00E22F19" w:rsidP="00E22F19"&amp;gt;&amp;lt;w:pPr&amp;gt;&amp;lt;w:ind w:left="360" w:firstLine="360" /&amp;gt;&amp;lt;/w:pPr&amp;gt;&amp;lt;w:bookmarkStart w:id="107" w:name="_PAR__5_38e305fb_c7ed_403c_8213_c3e866f5" /&amp;gt;&amp;lt;w:bookmarkStart w:id="108" w:name="_LINE__21_441d17b0_d928_41bb_8e21_d49ca6" /&amp;gt;&amp;lt;w:bookmarkEnd w:id="98" /&amp;gt;&amp;lt;w:r&amp;gt;&amp;lt;w:t xml:space="preserve"&amp;gt;The Secretary of State shall prepare and furnish to each city, town and plantation all &amp;lt;/w:t&amp;gt;&amp;lt;/w:r&amp;gt;&amp;lt;w:bookmarkStart w:id="109" w:name="_LINE__22_49dd4641_7b71_4d6a_88ab_47026d" /&amp;gt;&amp;lt;w:bookmarkEnd w:id="108" /&amp;gt;&amp;lt;w:r&amp;gt;&amp;lt;w:t xml:space="preserve"&amp;gt;ballots, returns and copies of this Act necessary to carry out the purposes of this &amp;lt;/w:t&amp;gt;&amp;lt;/w:r&amp;gt;&amp;lt;w:bookmarkStart w:id="110" w:name="_LINE__23_0e3fa98a_f51d_4e2c_8308_c32a72" /&amp;gt;&amp;lt;w:bookmarkEnd w:id="109" /&amp;gt;&amp;lt;w:r&amp;gt;&amp;lt;w:t&amp;gt;referendum.&amp;lt;/w:t&amp;gt;&amp;lt;/w:r&amp;gt;&amp;lt;w:bookmarkEnd w:id="110" /&amp;gt;&amp;lt;/w:p&amp;gt;&amp;lt;w:p w:rsidR="00E22F19" w:rsidRDefault="00E22F19" w:rsidP="00E22F19"&amp;gt;&amp;lt;w:pPr&amp;gt;&amp;lt;w:keepNext /&amp;gt;&amp;lt;w:spacing w:before="240" /&amp;gt;&amp;lt;w:ind w:left="360" /&amp;gt;&amp;lt;w:jc w:val="center" /&amp;gt;&amp;lt;/w:pPr&amp;gt;&amp;lt;w:bookmarkStart w:id="111" w:name="_SUMMARY__615aff20_416a_448b_a642_6213fd" /&amp;gt;&amp;lt;w:bookmarkStart w:id="112" w:name="_PAR__6_95c3fdec_9931_44ef_8477_eff9763b" /&amp;gt;&amp;lt;w:bookmarkStart w:id="113" w:name="_LINE__24_706c44f5_bee9_4558_8ccc_16dd9f" /&amp;gt;&amp;lt;w:bookmarkEnd w:id="12" /&amp;gt;&amp;lt;w:bookmarkEnd w:id="85" /&amp;gt;&amp;lt;w:bookmarkEnd w:id="107" /&amp;gt;&amp;lt;w:r&amp;gt;&amp;lt;w:rPr&amp;gt;&amp;lt;w:b /&amp;gt;&amp;lt;w:sz w:val="24" /&amp;gt;&amp;lt;/w:rPr&amp;gt;&amp;lt;w:t&amp;gt;SUMMARY&amp;lt;/w:t&amp;gt;&amp;lt;/w:r&amp;gt;&amp;lt;w:bookmarkEnd w:id="113" /&amp;gt;&amp;lt;/w:p&amp;gt;&amp;lt;w:p w:rsidR="00E22F19" w:rsidRDefault="00E22F19" w:rsidP="00E22F19"&amp;gt;&amp;lt;w:pPr&amp;gt;&amp;lt;w:ind w:left="360" w:firstLine="360" /&amp;gt;&amp;lt;/w:pPr&amp;gt;&amp;lt;w:bookmarkStart w:id="114" w:name="_PAR__7_571fa987_9e14_4b7f_b853_382c1cb7" /&amp;gt;&amp;lt;w:bookmarkStart w:id="115" w:name="_LINE__25_865e4dce_cf75_45ac_89d8_a67f3e" /&amp;gt;&amp;lt;w:bookmarkEnd w:id="112" /&amp;gt;&amp;lt;w:r&amp;gt;&amp;lt;w:t xml:space="preserve"&amp;gt;The funds provided by this bond issue, in the amount of $10,000,000, will be used to &amp;lt;/w:t&amp;gt;&amp;lt;/w:r&amp;gt;&amp;lt;w:bookmarkStart w:id="116" w:name="_LINE__26_7bcb92aa_433d_4710_a3d0_8d587a" /&amp;gt;&amp;lt;w:bookmarkEnd w:id="115" /&amp;gt;&amp;lt;w:r&amp;gt;&amp;lt;w:t&amp;gt;support the economic development of the fishing industry and the Portland h&amp;lt;/w:t&amp;gt;&amp;lt;/w:r&amp;gt;&amp;lt;w:r&amp;gt;&amp;lt;w:t xml:space="preserve"&amp;gt;arbor &amp;lt;/w:t&amp;gt;&amp;lt;/w:r&amp;gt;&amp;lt;w:r&amp;gt;&amp;lt;w:t xml:space="preserve"&amp;gt;dredging &amp;lt;/w:t&amp;gt;&amp;lt;/w:r&amp;gt;&amp;lt;w:bookmarkStart w:id="117" w:name="_LINE__27_079be88c_66fe_4d92_8d8e_a3eca5" /&amp;gt;&amp;lt;w:bookmarkEnd w:id="116" /&amp;gt;&amp;lt;w:r&amp;gt;&amp;lt;w:t&amp;gt;project.&amp;lt;/w:t&amp;gt;&amp;lt;/w:r&amp;gt;&amp;lt;w:bookmarkEnd w:id="117" /&amp;gt;&amp;lt;/w:p&amp;gt;&amp;lt;w:bookmarkEnd w:id="1" /&amp;gt;&amp;lt;w:bookmarkEnd w:id="2" /&amp;gt;&amp;lt;w:bookmarkEnd w:id="80" /&amp;gt;&amp;lt;w:bookmarkEnd w:id="111" /&amp;gt;&amp;lt;w:bookmarkEnd w:id="114" /&amp;gt;&amp;lt;w:p w:rsidR="00000000" w:rsidRDefault="00E22F19"&amp;gt;&amp;lt;w:r&amp;gt;&amp;lt;w:t xml:space="preserve"&amp;gt; &amp;lt;/w:t&amp;gt;&amp;lt;/w:r&amp;gt;&amp;lt;/w:p&amp;gt;&amp;lt;w:sectPr w:rsidR="00000000" w:rsidSect="00E22F1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E3E7C" w:rsidRDefault="00E22F1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&amp;gt;DRAFT DRAFT DRA&amp;lt;/w:t&amp;gt;&amp;lt;/w:r&amp;gt;&amp;lt;w:r&amp;gt;&amp;lt;w:rPr&amp;gt;&amp;lt;w:snapToGrid w:val="0" /&amp;gt;&amp;lt;/w:rPr&amp;gt;&amp;lt;w:t xml:space="preserve"&amp;gt;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9c48461_9f19_4445_b150_770470f&lt;/BookmarkName&gt;&lt;Tables&gt;&lt;TableLineTracker&gt;&lt;BookmarkName&gt;_PAR__10_fbf0de71_3153_4d95_b1eb_0a8ecaf&lt;/BookmarkName&gt;&lt;TableRows&gt;&lt;TableRow&gt;&lt;TableLines&gt;&lt;TableLine&gt;&lt;LineFragments&gt;&lt;TableLineFragment /&gt;&lt;TableLineFragment /&gt;&lt;TableLineFragment /&gt;&lt;/LineFragments&gt;&lt;VerticalPosition&gt;522.75&lt;/VerticalPosition&gt;&lt;LineNumber&gt;32&lt;/LineNumber&gt;&lt;BookmarkName&gt;_LINE__32_3baaeb81_c7c0_4c21_8d7d_cbcb4b&lt;/BookmarkName&gt;&lt;/TableLine&gt;&lt;/TableLines&gt;&lt;StartingRowLineNumber&gt;32&lt;/StartingRowLineNumber&gt;&lt;EndingRowLineNumber&gt;32&lt;/EndingRowLineNumber&gt;&lt;/TableRow&gt;&lt;/TableRows&gt;&lt;/TableLineTracker&gt;&lt;/Tables&gt;&lt;/ProcessedCheckInPage&gt;&lt;ProcessedCheckInPage&gt;&lt;PageNumber&gt;2&lt;/PageNumber&gt;&lt;BookmarkName&gt;_PAGE__2_f13d154e_f329_4cd0_8aeb_8593a18&lt;/BookmarkName&gt;&lt;Tables /&gt;&lt;/ProcessedCheckInPage&gt;&lt;/Pages&gt;&lt;Paragraphs&gt;&lt;CheckInParagraphs&gt;&lt;PageNumber&gt;1&lt;/PageNumber&gt;&lt;BookmarkName&gt;_PAR__1_5a5342a4_523a_499a_88f4_fb6370c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8961da2_405e_4cca_bd31_f230d66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2972a38_7fdb_4201_b224_222c27a6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ba27783_9301_438b_b182_2783aace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f01a310_a88d_49b7_a4e0_2799325b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9cbb360_4d71_4807_8104_b44ec245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a3b920f_28b3_4844_b578_8a26b1f0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b0f0d5d_c165_4671_b85e_e045a54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ce2b47a_d13f_430e_9e4d_5d415a2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68d264f_e003_4d83_bc13_04342d8&lt;/BookmarkName&gt;&lt;StartingLineNumber&gt;33&lt;/StartingLineNumber&gt;&lt;EndingLineNumber&gt;3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2_8d778761_0510_4e5a_bd4f_95a06e5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40a09d0_b132_4fcc_b4cc_d1a869b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6&lt;/SectionStartingLineNumber&gt;&lt;/CheckInParagraphs&gt;&lt;CheckInParagraphs&gt;&lt;PageNumber&gt;2&lt;/PageNumber&gt;&lt;BookmarkName&gt;_PAR__1_65077b92_96cd_4893_ba15_328c73b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47af312_3fa7_4e89_8bf8_5b38eda6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2212113_ff42_4136_9543_b6121220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3d195b1_375e_42e0_80b8_fcebdb2c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8e305fb_c7ed_403c_8213_c3e866f5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5c3fdec_9931_44ef_8477_eff9763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71fa987_9e14_4b7f_b853_382c1cb7&lt;/BookmarkName&gt;&lt;StartingLineNumber&gt;25&lt;/StartingLineNumber&gt;&lt;EndingLineNumber&gt;27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