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Biological Males from Participating in School Athletic Programs and Activities Designated for Females When State Funding Is Provided to the Schoo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e85f992_fc2b_4495_bfc8_f136cb3"/>
      <w:bookmarkStart w:id="1" w:name="_DOC_BODY_CONTAINER__a0d2ad23_19a9_433a_"/>
      <w:bookmarkStart w:id="2" w:name="_DOC_BODY__339c0519_f052_4d21_aed4_09bf0"/>
      <w:bookmarkStart w:id="3" w:name="_PAR__1_332e52a2_9516_4b63_b420_cfdbc9d3"/>
      <w:bookmarkStart w:id="4" w:name="_ENACTING_CLAUSE__5b303344_5449_45e7_92e"/>
      <w:bookmarkStart w:id="5" w:name="_LINE__1_251ec57c_9085_46ed_ac02_3f0ce1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2e52a2_9516_4b63_b420_cfdbc9d3"/>
      <w:bookmarkStart w:id="7" w:name="_ENACTING_CLAUSE__5b303344_5449_45e7_92e"/>
      <w:bookmarkStart w:id="8" w:name="_DOC_BODY_CONTENT__30f77cc6_b9f3_4a01_b4"/>
      <w:bookmarkStart w:id="9" w:name="_BILL_SECTION__cd48a7a8_69a8_4a91_a4b0_4"/>
      <w:bookmarkStart w:id="10" w:name="_PAR__2_1e91cad3_c582_4139_b815_1d9a94bc"/>
      <w:bookmarkStart w:id="11" w:name="_BILL_SECTION_HEADER__3f0bbd0b_e717_4b9c"/>
      <w:bookmarkStart w:id="12" w:name="_LINE__2_feca97e1_adc4_42f5_b609_c9b56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aa08e8_9972_49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e91cad3_c582_4139_b815_1d9a94bc"/>
      <w:bookmarkStart w:id="15" w:name="_BILL_SECTION_HEADER__3f0bbd0b_e717_4b9c"/>
      <w:bookmarkStart w:id="16" w:name="_PROCESSED_CHANGE__80f962c4_cf25_493c_9a"/>
      <w:bookmarkStart w:id="17" w:name="_STATUTE_S__3b7b557e_621e_435c_8f88_2133"/>
      <w:bookmarkStart w:id="18" w:name="_PAR__3_0861cb1f_5702_4f58_8278_df14a78a"/>
      <w:bookmarkStart w:id="19" w:name="_LINE__3_bfa68bcd_3cb9_49eb_aae2_9b1e92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65e1a33_c285_4ef5_945b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0b8cb90_9147_4843_97"/>
      <w:r>
        <w:rPr>
          <w:rFonts w:eastAsia="Arial" w:cs="Arial" w:ascii="Arial" w:hAnsi="Arial"/>
          <w:b/>
          <w:u w:val="single"/>
        </w:rPr>
        <w:t xml:space="preserve">Biological males' participation in female athletic programs and activities at </w:t>
      </w:r>
      <w:bookmarkStart w:id="22" w:name="_LINE__4_4f008483_bfe5_479d_bd74_2ffcdc1"/>
      <w:bookmarkEnd w:id="19"/>
      <w:r>
        <w:rPr>
          <w:rFonts w:eastAsia="Arial" w:cs="Arial" w:ascii="Arial" w:hAnsi="Arial"/>
          <w:b/>
          <w:u w:val="single"/>
        </w:rPr>
        <w:t>schools that receive state funding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861cb1f_5702_4f58_8278_df14a78a"/>
      <w:bookmarkStart w:id="24" w:name="_PAR__4_c9ca0d8d_d849_47a8_ae30_64d81f69"/>
      <w:bookmarkStart w:id="25" w:name="_STATUTE_CONTENT__1dcd231f_db88_45e0_a87"/>
      <w:bookmarkStart w:id="26" w:name="_STATUTE_P__643bd50d_1316_4d80_bcea_032b"/>
      <w:bookmarkStart w:id="27" w:name="_LINE__5_3595a26b_db46_4c38_8b29_70c3524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 school administrative unit or an elementary school, secondary school or </w:t>
      </w:r>
      <w:bookmarkStart w:id="28" w:name="_LINE__6_2efdacc1_4131_400b_b3a2_a507230"/>
      <w:bookmarkEnd w:id="27"/>
      <w:r>
        <w:rPr>
          <w:rFonts w:eastAsia="Arial" w:cs="Arial" w:ascii="Arial" w:hAnsi="Arial"/>
          <w:u w:val="single"/>
        </w:rPr>
        <w:t xml:space="preserve">postsecondary educational institution in the State that receives any state funding may not </w:t>
      </w:r>
      <w:bookmarkStart w:id="29" w:name="_LINE__7_fc9f2e8a_4e86_4ece_bd1f_b4f3928"/>
      <w:bookmarkEnd w:id="28"/>
      <w:r>
        <w:rPr>
          <w:rFonts w:eastAsia="Arial" w:cs="Arial" w:ascii="Arial" w:hAnsi="Arial"/>
          <w:u w:val="single"/>
        </w:rPr>
        <w:t xml:space="preserve">allow a person whose biological sex assigned at birth is male to participate in an athletic </w:t>
      </w:r>
      <w:bookmarkStart w:id="30" w:name="_LINE__8_829e0f24_f72c_4bb2_81af_67de6c6"/>
      <w:bookmarkEnd w:id="29"/>
      <w:r>
        <w:rPr>
          <w:rFonts w:eastAsia="Arial" w:cs="Arial" w:ascii="Arial" w:hAnsi="Arial"/>
          <w:u w:val="single"/>
        </w:rPr>
        <w:t>program or activity that is designated for females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30f77cc6_b9f3_4a01_b4"/>
      <w:bookmarkStart w:id="32" w:name="_BILL_SECTION__cd48a7a8_69a8_4a91_a4b0_4"/>
      <w:bookmarkStart w:id="33" w:name="_PROCESSED_CHANGE__80f962c4_cf25_493c_9a"/>
      <w:bookmarkStart w:id="34" w:name="_STATUTE_S__3b7b557e_621e_435c_8f88_2133"/>
      <w:bookmarkStart w:id="35" w:name="_PAR__4_c9ca0d8d_d849_47a8_ae30_64d81f69"/>
      <w:bookmarkStart w:id="36" w:name="_STATUTE_CONTENT__1dcd231f_db88_45e0_a87"/>
      <w:bookmarkStart w:id="37" w:name="_STATUTE_P__643bd50d_1316_4d80_bcea_032b"/>
      <w:bookmarkStart w:id="38" w:name="_SUMMARY__89722996_0e03_44c1_865c_1c1af3"/>
      <w:bookmarkStart w:id="39" w:name="_PAR__5_37911137_ff22_46f8_a709_35d816d5"/>
      <w:bookmarkStart w:id="40" w:name="_LINE__9_9ade6286_5013_472f_b3a4_c86e36a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37911137_ff22_46f8_a709_35d816d5"/>
      <w:bookmarkStart w:id="42" w:name="_PAR__6_5f5b70c6_7bac_4a85_a77a_c02e0296"/>
      <w:bookmarkStart w:id="43" w:name="_LINE__10_f5db51d4_81f0_4a16_a300_152abb"/>
      <w:bookmarkEnd w:id="41"/>
      <w:r>
        <w:rPr>
          <w:rFonts w:eastAsia="Arial" w:cs="Arial" w:ascii="Arial" w:hAnsi="Arial"/>
        </w:rPr>
        <w:t xml:space="preserve">This bill prohibits a school administrative unit or an elementary school, secondary </w:t>
      </w:r>
      <w:bookmarkStart w:id="44" w:name="_LINE__11_7473d351_85f2_413f_a9c2_b437ce"/>
      <w:bookmarkEnd w:id="43"/>
      <w:r>
        <w:rPr>
          <w:rFonts w:eastAsia="Arial" w:cs="Arial" w:ascii="Arial" w:hAnsi="Arial"/>
        </w:rPr>
        <w:t xml:space="preserve">school or postsecondary educational institution in the State that receives any state funding </w:t>
      </w:r>
      <w:bookmarkStart w:id="45" w:name="_LINE__12_8b3c86ac_f058_47aa_bc5c_06bb10"/>
      <w:bookmarkEnd w:id="44"/>
      <w:r>
        <w:rPr>
          <w:rFonts w:eastAsia="Arial" w:cs="Arial" w:ascii="Arial" w:hAnsi="Arial"/>
        </w:rPr>
        <w:t xml:space="preserve">from allowing a person whose biological sex assigned at birth is male to participate in an </w:t>
      </w:r>
      <w:bookmarkStart w:id="46" w:name="_LINE__13_4a145008_d3b6_4382_98ce_3928ef"/>
      <w:bookmarkEnd w:id="45"/>
      <w:r>
        <w:rPr>
          <w:rFonts w:eastAsia="Arial" w:cs="Arial" w:ascii="Arial" w:hAnsi="Arial"/>
        </w:rPr>
        <w:t>athletic program or activity that is designated for females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Biological Males from Participating in School Athletic Programs and Activities Designated for Females When State Funding Is Provided to the Scho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65</ItemId>
    <LRId>73639</LRId>
    <LRNumber>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Biological Males from Participating in School Athletic Programs and Activities Designated for Females When State Funding Is Provided to the School</LRTitle>
    <ItemTitle>An Act to Prohibit Biological Males from Participating in School Athletic Programs and Activities Designated for Females When State Funding Is Provided to the School</ItemTitle>
    <ShortTitle1>PROHIBIT BIOLOGICAL MALES FROM</ShortTitle1>
    <ShortTitle2>PARTICIPATING IN SCHOOL ATHLET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7</LatestDraftingActionId>
    <LatestDraftingActionDate>2025-01-14T16:31:13</LatestDraftingActionDate>
    <LatestDrafterName>MFurma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31BE" w:rsidRDefault="005231BE" w:rsidP="005231BE"&amp;gt;&amp;lt;w:pPr&amp;gt;&amp;lt;w:ind w:left="360" /&amp;gt;&amp;lt;/w:pPr&amp;gt;&amp;lt;w:bookmarkStart w:id="0" w:name="_ENACTING_CLAUSE__5b303344_5449_45e7_92e" /&amp;gt;&amp;lt;w:bookmarkStart w:id="1" w:name="_DOC_BODY__339c0519_f052_4d21_aed4_09bf0" /&amp;gt;&amp;lt;w:bookmarkStart w:id="2" w:name="_DOC_BODY_CONTAINER__a0d2ad23_19a9_433a_" /&amp;gt;&amp;lt;w:bookmarkStart w:id="3" w:name="_PAGE__1_4e85f992_fc2b_4495_bfc8_f136cb3" /&amp;gt;&amp;lt;w:bookmarkStart w:id="4" w:name="_PAR__1_332e52a2_9516_4b63_b420_cfdbc9d3" /&amp;gt;&amp;lt;w:bookmarkStart w:id="5" w:name="_LINE__1_251ec57c_9085_46ed_ac02_3f0ce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31BE" w:rsidRDefault="005231BE" w:rsidP="005231BE"&amp;gt;&amp;lt;w:pPr&amp;gt;&amp;lt;w:ind w:left="360" w:firstLine="360" /&amp;gt;&amp;lt;/w:pPr&amp;gt;&amp;lt;w:bookmarkStart w:id="6" w:name="_BILL_SECTION_HEADER__3f0bbd0b_e717_4b9c" /&amp;gt;&amp;lt;w:bookmarkStart w:id="7" w:name="_BILL_SECTION__cd48a7a8_69a8_4a91_a4b0_4" /&amp;gt;&amp;lt;w:bookmarkStart w:id="8" w:name="_DOC_BODY_CONTENT__30f77cc6_b9f3_4a01_b4" /&amp;gt;&amp;lt;w:bookmarkStart w:id="9" w:name="_PAR__2_1e91cad3_c582_4139_b815_1d9a94bc" /&amp;gt;&amp;lt;w:bookmarkStart w:id="10" w:name="_LINE__2_feca97e1_adc4_42f5_b609_c9b56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aa08e8_9972_49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10" /&amp;gt;&amp;lt;/w:p&amp;gt;&amp;lt;w:p w:rsidR="005231BE" w:rsidRDefault="005231BE" w:rsidP="005231BE"&amp;gt;&amp;lt;w:pPr&amp;gt;&amp;lt;w:ind w:left="1080" w:hanging="720" /&amp;gt;&amp;lt;w:rPr&amp;gt;&amp;lt;w:ins w:id="12" w:author="BPS" w:date="2024-10-30T12:11:00Z" /&amp;gt;&amp;lt;/w:rPr&amp;gt;&amp;lt;/w:pPr&amp;gt;&amp;lt;w:bookmarkStart w:id="13" w:name="_STATUTE_S__3b7b557e_621e_435c_8f88_2133" /&amp;gt;&amp;lt;w:bookmarkStart w:id="14" w:name="_PAR__3_0861cb1f_5702_4f58_8278_df14a78a" /&amp;gt;&amp;lt;w:bookmarkStart w:id="15" w:name="_LINE__3_bfa68bcd_3cb9_49eb_aae2_9b1e92e" /&amp;gt;&amp;lt;w:bookmarkStart w:id="16" w:name="_PROCESSED_CHANGE__80f962c4_cf25_493c_9a" /&amp;gt;&amp;lt;w:bookmarkEnd w:id="6" /&amp;gt;&amp;lt;w:bookmarkEnd w:id="9" /&amp;gt;&amp;lt;w:ins w:id="17" w:author="BPS" w:date="2024-10-30T12:11:00Z"&amp;gt;&amp;lt;w:r&amp;gt;&amp;lt;w:rPr&amp;gt;&amp;lt;w:b /&amp;gt;&amp;lt;/w:rPr&amp;gt;&amp;lt;w:t&amp;gt;§&amp;lt;/w:t&amp;gt;&amp;lt;/w:r&amp;gt;&amp;lt;w:bookmarkStart w:id="18" w:name="_STATUTE_NUMBER__165e1a33_c285_4ef5_945b" /&amp;gt;&amp;lt;w:r&amp;gt;&amp;lt;w:rPr&amp;gt;&amp;lt;w:b /&amp;gt;&amp;lt;/w:rPr&amp;gt;&amp;lt;w:t&amp;gt;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0b8cb90_9147_4843_97" /&amp;gt;&amp;lt;w:r&amp;gt;&amp;lt;w:rPr&amp;gt;&amp;lt;w:b /&amp;gt;&amp;lt;/w:rPr&amp;gt;&amp;lt;w:t xml:space="preserve"&amp;gt;Biological males' participation in female athletic programs and activities at &amp;lt;/w:t&amp;gt;&amp;lt;/w:r&amp;gt;&amp;lt;w:bookmarkStart w:id="20" w:name="_LINE__4_4f008483_bfe5_479d_bd74_2ffcdc1" /&amp;gt;&amp;lt;w:bookmarkEnd w:id="15" /&amp;gt;&amp;lt;w:r&amp;gt;&amp;lt;w:rPr&amp;gt;&amp;lt;w:b /&amp;gt;&amp;lt;/w:rPr&amp;gt;&amp;lt;w:t&amp;gt;schools that receive state funding&amp;lt;/w:t&amp;gt;&amp;lt;/w:r&amp;gt;&amp;lt;w:bookmarkEnd w:id="19" /&amp;gt;&amp;lt;w:bookmarkEnd w:id="20" /&amp;gt;&amp;lt;/w:ins&amp;gt;&amp;lt;/w:p&amp;gt;&amp;lt;w:p w:rsidR="005231BE" w:rsidRDefault="005231BE" w:rsidP="005231BE"&amp;gt;&amp;lt;w:pPr&amp;gt;&amp;lt;w:ind w:left="360" w:firstLine="360" /&amp;gt;&amp;lt;/w:pPr&amp;gt;&amp;lt;w:bookmarkStart w:id="21" w:name="_STATUTE_P__643bd50d_1316_4d80_bcea_032b" /&amp;gt;&amp;lt;w:bookmarkStart w:id="22" w:name="_STATUTE_CONTENT__1dcd231f_db88_45e0_a87" /&amp;gt;&amp;lt;w:bookmarkStart w:id="23" w:name="_PAR__4_c9ca0d8d_d849_47a8_ae30_64d81f69" /&amp;gt;&amp;lt;w:bookmarkStart w:id="24" w:name="_LINE__5_3595a26b_db46_4c38_8b29_70c3524" /&amp;gt;&amp;lt;w:bookmarkEnd w:id="14" /&amp;gt;&amp;lt;w:ins w:id="25" w:author="BPS" w:date="2024-10-30T12:11:00Z"&amp;gt;&amp;lt;w:r w:rsidRPr="009503C9"&amp;gt;&amp;lt;w:t xml:space="preserve"&amp;gt;A school administrative unit or an elementary school, secondary school or &amp;lt;/w:t&amp;gt;&amp;lt;/w:r&amp;gt;&amp;lt;w:bookmarkStart w:id="26" w:name="_LINE__6_2efdacc1_4131_400b_b3a2_a507230" /&amp;gt;&amp;lt;w:bookmarkEnd w:id="24" /&amp;gt;&amp;lt;w:r w:rsidRPr="009503C9"&amp;gt;&amp;lt;w:t xml:space="preserve"&amp;gt;postsecondary educational institution in the State that receives any state funding may not &amp;lt;/w:t&amp;gt;&amp;lt;/w:r&amp;gt;&amp;lt;w:bookmarkStart w:id="27" w:name="_LINE__7_fc9f2e8a_4e86_4ece_bd1f_b4f3928" /&amp;gt;&amp;lt;w:bookmarkEnd w:id="26" /&amp;gt;&amp;lt;w:r w:rsidRPr="009503C9"&amp;gt;&amp;lt;w:t&amp;gt;allow a person whose biological sex&amp;lt;/w:t&amp;gt;&amp;lt;/w:r&amp;gt;&amp;lt;/w:ins&amp;gt;&amp;lt;w:ins w:id="28" w:author="BPS" w:date="2024-11-07T16:16:00Z"&amp;gt;&amp;lt;w:r&amp;gt;&amp;lt;w:t xml:space="preserve"&amp;gt; assigned&amp;lt;/w:t&amp;gt;&amp;lt;/w:r&amp;gt;&amp;lt;/w:ins&amp;gt;&amp;lt;w:ins w:id="29" w:author="BPS" w:date="2024-10-30T12:11:00Z"&amp;gt;&amp;lt;w:r w:rsidRPr="009503C9"&amp;gt;&amp;lt;w:t xml:space="preserve"&amp;gt; at birth is male &amp;lt;/w:t&amp;gt;&amp;lt;/w:r&amp;gt;&amp;lt;w:r&amp;gt;&amp;lt;w:t&amp;gt;to participate&amp;lt;/w:t&amp;gt;&amp;lt;/w:r&amp;gt;&amp;lt;w:r w:rsidRPr="009503C9"&amp;gt;&amp;lt;w:t xml:space="preserve"&amp;gt; in an athletic &amp;lt;/w:t&amp;gt;&amp;lt;/w:r&amp;gt;&amp;lt;w:bookmarkStart w:id="30" w:name="_LINE__8_829e0f24_f72c_4bb2_81af_67de6c6" /&amp;gt;&amp;lt;w:bookmarkEnd w:id="27" /&amp;gt;&amp;lt;w:r w:rsidRPr="009503C9"&amp;gt;&amp;lt;w:t&amp;gt;program or activity that is designated for females.&amp;lt;/w:t&amp;gt;&amp;lt;/w:r&amp;gt;&amp;lt;/w:ins&amp;gt;&amp;lt;w:bookmarkEnd w:id="30" /&amp;gt;&amp;lt;/w:p&amp;gt;&amp;lt;w:p w:rsidR="005231BE" w:rsidRDefault="005231BE" w:rsidP="005231BE"&amp;gt;&amp;lt;w:pPr&amp;gt;&amp;lt;w:keepNext /&amp;gt;&amp;lt;w:spacing w:before="240" /&amp;gt;&amp;lt;w:ind w:left="360" /&amp;gt;&amp;lt;w:jc w:val="center" /&amp;gt;&amp;lt;/w:pPr&amp;gt;&amp;lt;w:bookmarkStart w:id="31" w:name="_SUMMARY__89722996_0e03_44c1_865c_1c1af3" /&amp;gt;&amp;lt;w:bookmarkStart w:id="32" w:name="_PAR__5_37911137_ff22_46f8_a709_35d816d5" /&amp;gt;&amp;lt;w:bookmarkStart w:id="33" w:name="_LINE__9_9ade6286_5013_472f_b3a4_c86e36a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3" /&amp;gt;&amp;lt;/w:p&amp;gt;&amp;lt;w:p w:rsidR="005231BE" w:rsidRDefault="005231BE" w:rsidP="005231BE"&amp;gt;&amp;lt;w:pPr&amp;gt;&amp;lt;w:ind w:left="360" w:firstLine="360" /&amp;gt;&amp;lt;/w:pPr&amp;gt;&amp;lt;w:bookmarkStart w:id="34" w:name="_PAR__6_5f5b70c6_7bac_4a85_a77a_c02e0296" /&amp;gt;&amp;lt;w:bookmarkStart w:id="35" w:name="_LINE__10_f5db51d4_81f0_4a16_a300_152abb" /&amp;gt;&amp;lt;w:bookmarkEnd w:id="32" /&amp;gt;&amp;lt;w:r w:rsidRPr="009503C9"&amp;gt;&amp;lt;w:t xml:space="preserve"&amp;gt;This bill &amp;lt;/w:t&amp;gt;&amp;lt;/w:r&amp;gt;&amp;lt;w:r&amp;gt;&amp;lt;w:t&amp;gt;prohibit&amp;lt;/w:t&amp;gt;&amp;lt;/w:r&amp;gt;&amp;lt;w:r w:rsidRPr="009503C9"&amp;gt;&amp;lt;w:t xml:space="preserve"&amp;gt;s a school administrative unit or an elementary school, secondary &amp;lt;/w:t&amp;gt;&amp;lt;/w:r&amp;gt;&amp;lt;w:bookmarkStart w:id="36" w:name="_LINE__11_7473d351_85f2_413f_a9c2_b437ce" /&amp;gt;&amp;lt;w:bookmarkEnd w:id="35" /&amp;gt;&amp;lt;w:r w:rsidRPr="009503C9"&amp;gt;&amp;lt;w:t xml:space="preserve"&amp;gt;school or postsecondary educational institution in the State that receives any state funding &amp;lt;/w:t&amp;gt;&amp;lt;/w:r&amp;gt;&amp;lt;w:bookmarkStart w:id="37" w:name="_LINE__12_8b3c86ac_f058_47aa_bc5c_06bb10" /&amp;gt;&amp;lt;w:bookmarkEnd w:id="36" /&amp;gt;&amp;lt;w:r&amp;gt;&amp;lt;w:t&amp;gt;from allowing&amp;lt;/w:t&amp;gt;&amp;lt;/w:r&amp;gt;&amp;lt;w:r w:rsidRPr="009503C9"&amp;gt;&amp;lt;w:t xml:space="preserve"&amp;gt; a person whose biological sex&amp;lt;/w:t&amp;gt;&amp;lt;/w:r&amp;gt;&amp;lt;w:r&amp;gt;&amp;lt;w:t xml:space="preserve"&amp;gt; assigned&amp;lt;/w:t&amp;gt;&amp;lt;/w:r&amp;gt;&amp;lt;w:r w:rsidRPr="009503C9"&amp;gt;&amp;lt;w:t xml:space="preserve"&amp;gt; at birth is male &amp;lt;/w:t&amp;gt;&amp;lt;/w:r&amp;gt;&amp;lt;w:r&amp;gt;&amp;lt;w:t&amp;gt;to participate&amp;lt;/w:t&amp;gt;&amp;lt;/w:r&amp;gt;&amp;lt;w:r w:rsidRPr="009503C9"&amp;gt;&amp;lt;w:t xml:space="preserve"&amp;gt; in an &amp;lt;/w:t&amp;gt;&amp;lt;/w:r&amp;gt;&amp;lt;w:bookmarkStart w:id="38" w:name="_LINE__13_4a145008_d3b6_4382_98ce_3928ef" /&amp;gt;&amp;lt;w:bookmarkEnd w:id="37" /&amp;gt;&amp;lt;w:r w:rsidRPr="009503C9"&amp;gt;&amp;lt;w:t&amp;gt;athletic program or activity that is designated for females.&amp;lt;/w:t&amp;gt;&amp;lt;/w:r&amp;gt;&amp;lt;w:bookmarkEnd w:id="38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5231BE"&amp;gt;&amp;lt;w:r&amp;gt;&amp;lt;w:t xml:space="preserve"&amp;gt; &amp;lt;/w:t&amp;gt;&amp;lt;/w:r&amp;gt;&amp;lt;/w:p&amp;gt;&amp;lt;w:sectPr w:rsidR="00000000" w:rsidSect="005231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327C" w:rsidRDefault="005231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85f992_fc2b_4495_bfc8_f136cb3&lt;/BookmarkName&gt;&lt;Tables /&gt;&lt;/ProcessedCheckInPage&gt;&lt;/Pages&gt;&lt;Paragraphs&gt;&lt;CheckInParagraphs&gt;&lt;PageNumber&gt;1&lt;/PageNumber&gt;&lt;BookmarkName&gt;_PAR__1_332e52a2_9516_4b63_b420_cfdbc9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91cad3_c582_4139_b815_1d9a94b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61cb1f_5702_4f58_8278_df14a7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ca0d8d_d849_47a8_ae30_64d81f6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911137_ff22_46f8_a709_35d816d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5b70c6_7bac_4a85_a77a_c02e0296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