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Efficiency in Petitions Reviewed by the Secretary of State by Clarifying Deadlines Related to Those Peti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90ebc9d_65d7_4d90_a354_ff37150"/>
      <w:bookmarkStart w:id="1" w:name="_DOC_BODY_CONTAINER__ef40c2a3_6431_4873_"/>
      <w:bookmarkStart w:id="2" w:name="_DOC_BODY__7c45fb0f_770b_469e_b4ad_831cc"/>
      <w:bookmarkStart w:id="3" w:name="_PAR__1_debc15f9_7ac7_4b07_8391_e21289a9"/>
      <w:bookmarkStart w:id="4" w:name="_ENACTING_CLAUSE__7168c5cb_e27a_4c98_8df"/>
      <w:bookmarkStart w:id="5" w:name="_LINE__1_adfb7c10_fd31_4e16_9bb7_c5cbe2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ebc15f9_7ac7_4b07_8391_e21289a9"/>
      <w:bookmarkStart w:id="7" w:name="_ENACTING_CLAUSE__7168c5cb_e27a_4c98_8df"/>
      <w:bookmarkStart w:id="8" w:name="_DOC_BODY_CONTENT__65bf8e24_1721_4cda_8c"/>
      <w:bookmarkStart w:id="9" w:name="_BILL_SECTION__5f8c134e_2da2_4cb5_8bc7_c"/>
      <w:bookmarkStart w:id="10" w:name="_PAR__2_cd5c212c_0efc_4549_b7e2_1be2a0cc"/>
      <w:bookmarkStart w:id="11" w:name="_BILL_SECTION_HEADER__65c89e57_24e9_429a"/>
      <w:bookmarkStart w:id="12" w:name="_LINE__2_b7522a54_ae2f_40e4_99b8_bed381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9dd0b83_01f6_463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905, sub-§1,</w:t>
      </w:r>
      <w:r>
        <w:rPr>
          <w:rFonts w:eastAsia="Arial" w:cs="Arial" w:ascii="Arial" w:hAnsi="Arial"/>
        </w:rPr>
        <w:t xml:space="preserve"> as amended by PL 2017, c. 277, §6, is further </w:t>
      </w:r>
      <w:bookmarkStart w:id="14" w:name="_LINE__3_dbc936ea_26dd_440c_a172_fe5fe2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d5c212c_0efc_4549_b7e2_1be2a0cc"/>
      <w:bookmarkStart w:id="16" w:name="_BILL_SECTION_HEADER__65c89e57_24e9_429a"/>
      <w:bookmarkStart w:id="17" w:name="_STATUTE_SS__82864319_50d0_4e04_ba11_34d"/>
      <w:bookmarkStart w:id="18" w:name="_PAR__3_a1a8e015_2b8e_454c_9625_ae1d16f5"/>
      <w:bookmarkStart w:id="19" w:name="_LINE__4_9e5ea39f_b6f9_4028_8ed1_02c2c00"/>
      <w:bookmarkStart w:id="20" w:name="_STATUTE_NUMBER__b5b7eae6_5ae4_4cb3_908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b6b851d_25b6_4729_b2"/>
      <w:r>
        <w:rPr>
          <w:rFonts w:eastAsia="Arial" w:cs="Arial" w:ascii="Arial" w:hAnsi="Arial"/>
          <w:b/>
        </w:rPr>
        <w:t>Secretary of Stat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c40a84a_d9ef_493b_939"/>
      <w:r>
        <w:rPr>
          <w:rFonts w:eastAsia="Arial" w:cs="Arial" w:ascii="Arial" w:hAnsi="Arial"/>
        </w:rPr>
        <w:t xml:space="preserve">The Secretary of State shall review all petitions filed in the </w:t>
      </w:r>
      <w:bookmarkStart w:id="23" w:name="_LINE__5_da2beb21_fcc2_437e_980a_111cf71"/>
      <w:bookmarkEnd w:id="19"/>
      <w:r>
        <w:rPr>
          <w:rFonts w:eastAsia="Arial" w:cs="Arial" w:ascii="Arial" w:hAnsi="Arial"/>
        </w:rPr>
        <w:t xml:space="preserve">Department of the Secretary of State for a people's veto referendum under the Constitution </w:t>
      </w:r>
      <w:bookmarkStart w:id="24" w:name="_LINE__6_e8376788_aaaa_4017_8ffb_4b59213"/>
      <w:bookmarkEnd w:id="23"/>
      <w:r>
        <w:rPr>
          <w:rFonts w:eastAsia="Arial" w:cs="Arial" w:ascii="Arial" w:hAnsi="Arial"/>
        </w:rPr>
        <w:t xml:space="preserve">of Maine, Article IV, Part Third, Section 17, or for a direct initiative under the Constitution </w:t>
      </w:r>
      <w:bookmarkStart w:id="25" w:name="_LINE__7_39ea92b4_ef91_4d77_a56d_65fe2e4"/>
      <w:bookmarkEnd w:id="24"/>
      <w:r>
        <w:rPr>
          <w:rFonts w:eastAsia="Arial" w:cs="Arial" w:ascii="Arial" w:hAnsi="Arial"/>
        </w:rPr>
        <w:t>of Maine, Article IV, Part Third, Section 18.</w:t>
      </w:r>
      <w:bookmarkEnd w:id="22"/>
      <w:bookmarkEnd w:id="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" w:name="_PAR__3_a1a8e015_2b8e_454c_9625_ae1d16f5"/>
      <w:bookmarkStart w:id="27" w:name="_PAR__4_0bedbcb5_e497_4261_9a1f_1af75c03"/>
      <w:bookmarkStart w:id="28" w:name="_STATUTE_P__182b4712_d420_47dc_87e2_e269"/>
      <w:bookmarkStart w:id="29" w:name="_STATUTE_CONTENT__ea8ca613_1e24_4466_8a0"/>
      <w:bookmarkStart w:id="30" w:name="_LINE__8_cbfe8b3e_9635_44fc_a32b_ec0b5ef"/>
      <w:bookmarkEnd w:id="26"/>
      <w:bookmarkEnd w:id="27"/>
      <w:bookmarkEnd w:id="28"/>
      <w:r>
        <w:rPr>
          <w:rFonts w:eastAsia="Arial" w:cs="Arial" w:ascii="Arial" w:hAnsi="Arial"/>
        </w:rPr>
        <w:t xml:space="preserve">The Secretary of State shall determine the validity of the petition and issue a written </w:t>
      </w:r>
      <w:bookmarkStart w:id="31" w:name="_LINE__9_a098da9c_22a0_4198_849c_eabb5c9"/>
      <w:bookmarkEnd w:id="30"/>
      <w:r>
        <w:rPr>
          <w:rFonts w:eastAsia="Arial" w:cs="Arial" w:ascii="Arial" w:hAnsi="Arial"/>
        </w:rPr>
        <w:t xml:space="preserve">decision stating the reasons for the decision within 30 </w:t>
      </w:r>
      <w:bookmarkStart w:id="32" w:name="_PROCESSED_CHANGE__4af81dfe_4cb0_4598_a6"/>
      <w:r>
        <w:rPr>
          <w:rFonts w:eastAsia="Arial" w:cs="Arial" w:ascii="Arial" w:hAnsi="Arial"/>
          <w:u w:val="single"/>
        </w:rPr>
        <w:t>business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 xml:space="preserve">days from the </w:t>
      </w:r>
      <w:bookmarkStart w:id="33" w:name="_PROCESSED_CHANGE__efc276c2_4120_4aa0_b7"/>
      <w:r>
        <w:rPr>
          <w:rFonts w:eastAsia="Arial" w:cs="Arial" w:ascii="Arial" w:hAnsi="Arial"/>
          <w:strike/>
        </w:rPr>
        <w:t>date of</w:t>
      </w:r>
      <w:r>
        <w:rPr>
          <w:rFonts w:eastAsia="Arial" w:cs="Arial" w:ascii="Arial" w:hAnsi="Arial"/>
        </w:rPr>
        <w:t xml:space="preserve"> </w:t>
      </w:r>
      <w:bookmarkStart w:id="34" w:name="_LINE__10_715096e7_7042_4134_b2a0_d37b5c"/>
      <w:bookmarkStart w:id="35" w:name="_PROCESSED_CHANGE__779e397a_ef79_4546_8d"/>
      <w:bookmarkEnd w:id="31"/>
      <w:bookmarkEnd w:id="33"/>
      <w:r>
        <w:rPr>
          <w:rFonts w:eastAsia="Arial" w:cs="Arial" w:ascii="Arial" w:hAnsi="Arial"/>
          <w:u w:val="single"/>
        </w:rPr>
        <w:t>deadline for</w:t>
      </w:r>
      <w:r>
        <w:rPr>
          <w:rFonts w:eastAsia="Arial" w:cs="Arial" w:ascii="Arial" w:hAnsi="Arial"/>
        </w:rPr>
        <w:t xml:space="preserve"> </w:t>
      </w:r>
      <w:bookmarkEnd w:id="35"/>
      <w:r>
        <w:rPr>
          <w:rFonts w:eastAsia="Arial" w:cs="Arial" w:ascii="Arial" w:hAnsi="Arial"/>
        </w:rPr>
        <w:t xml:space="preserve">filing </w:t>
      </w:r>
      <w:bookmarkStart w:id="36" w:name="_PROCESSED_CHANGE__f0398b0a_3aa3_43ab_be"/>
      <w:r>
        <w:rPr>
          <w:rFonts w:eastAsia="Arial" w:cs="Arial" w:ascii="Arial" w:hAnsi="Arial"/>
          <w:strike/>
        </w:rPr>
        <w:t>of</w:t>
      </w:r>
      <w:r>
        <w:rPr>
          <w:rFonts w:eastAsia="Arial" w:cs="Arial" w:ascii="Arial" w:hAnsi="Arial"/>
        </w:rPr>
        <w:t xml:space="preserve"> </w:t>
      </w:r>
      <w:bookmarkEnd w:id="36"/>
      <w:r>
        <w:rPr>
          <w:rFonts w:eastAsia="Arial" w:cs="Arial" w:ascii="Arial" w:hAnsi="Arial"/>
        </w:rPr>
        <w:t xml:space="preserve">a written petition in the Department of the Secretary of State under </w:t>
      </w:r>
      <w:bookmarkStart w:id="37" w:name="_LINE__11_950b296d_f001_4926_b14c_66ccfa"/>
      <w:bookmarkEnd w:id="34"/>
      <w:r>
        <w:rPr>
          <w:rFonts w:eastAsia="Arial" w:cs="Arial" w:ascii="Arial" w:hAnsi="Arial"/>
        </w:rPr>
        <w:t>the Constitution of Maine, Article IV, Part Third, Section 17 or 18.</w:t>
      </w:r>
      <w:bookmarkEnd w:id="29"/>
      <w:bookmarkEnd w:id="3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" w:name="_PAR__4_0bedbcb5_e497_4261_9a1f_1af75c03"/>
      <w:bookmarkStart w:id="39" w:name="_STATUTE_P__182b4712_d420_47dc_87e2_e269"/>
      <w:bookmarkStart w:id="40" w:name="_PAR__5_e53dfa56_0e0c_41aa_b3fb_60456e1a"/>
      <w:bookmarkStart w:id="41" w:name="_STATUTE_P__162339bc_441b_4ca2_bff5_3f22"/>
      <w:bookmarkStart w:id="42" w:name="_STATUTE_CONTENT__e8ac720d_5d2f_4a58_bdc"/>
      <w:bookmarkStart w:id="43" w:name="_LINE__12_8510914b_529c_4a5d_aec9_bdd5de"/>
      <w:bookmarkEnd w:id="38"/>
      <w:bookmarkEnd w:id="39"/>
      <w:bookmarkEnd w:id="40"/>
      <w:bookmarkEnd w:id="41"/>
      <w:r>
        <w:rPr>
          <w:rFonts w:eastAsia="Arial" w:cs="Arial" w:ascii="Arial" w:hAnsi="Arial"/>
        </w:rPr>
        <w:t xml:space="preserve">The Secretary of State may invalidate a petition if the Secretary of State is unable to verify </w:t>
      </w:r>
      <w:bookmarkStart w:id="44" w:name="_LINE__13_2dd89ca6_8b99_4383_b2d6_41ec00"/>
      <w:bookmarkEnd w:id="43"/>
      <w:r>
        <w:rPr>
          <w:rFonts w:eastAsia="Arial" w:cs="Arial" w:ascii="Arial" w:hAnsi="Arial"/>
        </w:rPr>
        <w:t>the notarization of that petition.</w:t>
      </w:r>
      <w:bookmarkEnd w:id="42"/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65bf8e24_1721_4cda_8c"/>
      <w:bookmarkStart w:id="46" w:name="_BILL_SECTION__5f8c134e_2da2_4cb5_8bc7_c"/>
      <w:bookmarkStart w:id="47" w:name="_STATUTE_SS__82864319_50d0_4e04_ba11_34d"/>
      <w:bookmarkStart w:id="48" w:name="_PAR__5_e53dfa56_0e0c_41aa_b3fb_60456e1a"/>
      <w:bookmarkStart w:id="49" w:name="_STATUTE_P__162339bc_441b_4ca2_bff5_3f22"/>
      <w:bookmarkStart w:id="50" w:name="_SUMMARY__b0ce3d46_4cc9_4556_9065_88457d"/>
      <w:bookmarkStart w:id="51" w:name="_PAR__6_97fed0c6_d504_4dc4_8eb9_ef664506"/>
      <w:bookmarkStart w:id="52" w:name="_LINE__14_a347e971_3a39_400e_8b00_f2a6cf"/>
      <w:bookmarkEnd w:id="45"/>
      <w:bookmarkEnd w:id="46"/>
      <w:bookmarkEnd w:id="47"/>
      <w:bookmarkEnd w:id="48"/>
      <w:bookmarkEnd w:id="49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6_97fed0c6_d504_4dc4_8eb9_ef664506"/>
      <w:bookmarkStart w:id="54" w:name="_PAR__7_f86f2199_e12b_4245_bb3f_754fe802"/>
      <w:bookmarkStart w:id="55" w:name="_LINE__15_c7e81613_2ae0_4521_8205_09c4d6"/>
      <w:bookmarkEnd w:id="53"/>
      <w:r>
        <w:rPr>
          <w:rFonts w:eastAsia="Arial" w:cs="Arial" w:ascii="Arial" w:hAnsi="Arial"/>
        </w:rPr>
        <w:t xml:space="preserve">This bill requires the Secretary of State to determine the validity of certain petitions </w:t>
      </w:r>
      <w:bookmarkStart w:id="56" w:name="_LINE__16_b3ad0c66_5fe2_4022_80ee_f0d9cb"/>
      <w:bookmarkEnd w:id="55"/>
      <w:r>
        <w:rPr>
          <w:rFonts w:eastAsia="Arial" w:cs="Arial" w:ascii="Arial" w:hAnsi="Arial"/>
        </w:rPr>
        <w:t>within 30 business days of constitutionally specified applicable deadlines.</w:t>
      </w:r>
      <w:bookmarkEnd w:id="0"/>
      <w:bookmarkEnd w:id="1"/>
      <w:bookmarkEnd w:id="2"/>
      <w:bookmarkEnd w:id="50"/>
      <w:bookmarkEnd w:id="54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4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Efficiency in Petitions Reviewed by the Secretary of State by Clarifying Deadlines Related to Those Peti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57</ItemId>
    <LRId>70934</LRId>
    <LRNumber>114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Efficiency in Petitions Reviewed by the Secretary of State by Clarifying Deadlines Related to Those Petitions</LRTitle>
    <ItemTitle>An Act to Ensure Efficiency in Petitions Reviewed by the Secretary of State by Clarifying Deadlines Related to Those Petitions</ItemTitle>
    <ShortTitle1>ENSURE EFFICIENCY IN PETITIONS</ShortTitle1>
    <ShortTitle2>REVIEWED BY THE SECTRETARY OF</ShortTitle2>
    <SponsorFirstName>Laura</SponsorFirstName>
    <SponsorLastName>Supica</SponsorLastName>
    <SponsorChamberPrefix>Rep.</SponsorChamberPrefix>
    <SponsorFrom>Bangor</SponsorFrom>
    <DraftingCycleCount>1</DraftingCycleCount>
    <LatestDraftingActionId>130</LatestDraftingActionId>
    <LatestDraftingActionDate>2023-01-12T14:10:32</LatestDraftingActionDate>
    <LatestDrafterName>sbergendahl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77AF" w:rsidRDefault="002977AF" w:rsidP="002977AF"&amp;gt;&amp;lt;w:pPr&amp;gt;&amp;lt;w:ind w:left="360" /&amp;gt;&amp;lt;/w:pPr&amp;gt;&amp;lt;w:bookmarkStart w:id="0" w:name="_ENACTING_CLAUSE__7168c5cb_e27a_4c98_8df" /&amp;gt;&amp;lt;w:bookmarkStart w:id="1" w:name="_DOC_BODY__7c45fb0f_770b_469e_b4ad_831cc" /&amp;gt;&amp;lt;w:bookmarkStart w:id="2" w:name="_DOC_BODY_CONTAINER__ef40c2a3_6431_4873_" /&amp;gt;&amp;lt;w:bookmarkStart w:id="3" w:name="_PAGE__1_390ebc9d_65d7_4d90_a354_ff37150" /&amp;gt;&amp;lt;w:bookmarkStart w:id="4" w:name="_PAR__1_debc15f9_7ac7_4b07_8391_e21289a9" /&amp;gt;&amp;lt;w:bookmarkStart w:id="5" w:name="_LINE__1_adfb7c10_fd31_4e16_9bb7_c5cbe2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977AF" w:rsidRDefault="002977AF" w:rsidP="002977AF"&amp;gt;&amp;lt;w:pPr&amp;gt;&amp;lt;w:ind w:left="360" w:firstLine="360" /&amp;gt;&amp;lt;/w:pPr&amp;gt;&amp;lt;w:bookmarkStart w:id="6" w:name="_BILL_SECTION_HEADER__65c89e57_24e9_429a" /&amp;gt;&amp;lt;w:bookmarkStart w:id="7" w:name="_BILL_SECTION__5f8c134e_2da2_4cb5_8bc7_c" /&amp;gt;&amp;lt;w:bookmarkStart w:id="8" w:name="_DOC_BODY_CONTENT__65bf8e24_1721_4cda_8c" /&amp;gt;&amp;lt;w:bookmarkStart w:id="9" w:name="_PAR__2_cd5c212c_0efc_4549_b7e2_1be2a0cc" /&amp;gt;&amp;lt;w:bookmarkStart w:id="10" w:name="_LINE__2_b7522a54_ae2f_40e4_99b8_bed381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9dd0b83_01f6_463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905, sub-§1,&amp;lt;/w:t&amp;gt;&amp;lt;/w:r&amp;gt;&amp;lt;w:r&amp;gt;&amp;lt;w:t xml:space="preserve"&amp;gt; as amended by PL 2017, c. 277, §6, is further &amp;lt;/w:t&amp;gt;&amp;lt;/w:r&amp;gt;&amp;lt;w:bookmarkStart w:id="12" w:name="_LINE__3_dbc936ea_26dd_440c_a172_fe5fe20" /&amp;gt;&amp;lt;w:bookmarkEnd w:id="10" /&amp;gt;&amp;lt;w:r&amp;gt;&amp;lt;w:t&amp;gt;amended to read:&amp;lt;/w:t&amp;gt;&amp;lt;/w:r&amp;gt;&amp;lt;w:bookmarkEnd w:id="12" /&amp;gt;&amp;lt;/w:p&amp;gt;&amp;lt;w:p w:rsidR="002977AF" w:rsidRDefault="002977AF" w:rsidP="002977AF"&amp;gt;&amp;lt;w:pPr&amp;gt;&amp;lt;w:ind w:left="360" w:firstLine="360" /&amp;gt;&amp;lt;/w:pPr&amp;gt;&amp;lt;w:bookmarkStart w:id="13" w:name="_STATUTE_NUMBER__b5b7eae6_5ae4_4cb3_908d" /&amp;gt;&amp;lt;w:bookmarkStart w:id="14" w:name="_STATUTE_SS__82864319_50d0_4e04_ba11_34d" /&amp;gt;&amp;lt;w:bookmarkStart w:id="15" w:name="_PAR__3_a1a8e015_2b8e_454c_9625_ae1d16f5" /&amp;gt;&amp;lt;w:bookmarkStart w:id="16" w:name="_LINE__4_9e5ea39f_b6f9_4028_8ed1_02c2c00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b6b851d_25b6_4729_b2" /&amp;gt;&amp;lt;w:r&amp;gt;&amp;lt;w:rPr&amp;gt;&amp;lt;w:b /&amp;gt;&amp;lt;/w:rPr&amp;gt;&amp;lt;w:t&amp;gt;Secretary of Stat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c40a84a_d9ef_493b_939" /&amp;gt;&amp;lt;w:r&amp;gt;&amp;lt;w:t xml:space="preserve"&amp;gt;The Secretary of State shall review all petitions filed in the &amp;lt;/w:t&amp;gt;&amp;lt;/w:r&amp;gt;&amp;lt;w:bookmarkStart w:id="19" w:name="_LINE__5_da2beb21_fcc2_437e_980a_111cf71" /&amp;gt;&amp;lt;w:bookmarkEnd w:id="16" /&amp;gt;&amp;lt;w:r&amp;gt;&amp;lt;w:t xml:space="preserve"&amp;gt;Department of the Secretary of State for a people's veto referendum under the Constitution &amp;lt;/w:t&amp;gt;&amp;lt;/w:r&amp;gt;&amp;lt;w:bookmarkStart w:id="20" w:name="_LINE__6_e8376788_aaaa_4017_8ffb_4b59213" /&amp;gt;&amp;lt;w:bookmarkEnd w:id="19" /&amp;gt;&amp;lt;w:r&amp;gt;&amp;lt;w:t xml:space="preserve"&amp;gt;of Maine, Article IV, Part Third, Section 17, or for a direct initiative under the Constitution &amp;lt;/w:t&amp;gt;&amp;lt;/w:r&amp;gt;&amp;lt;w:bookmarkStart w:id="21" w:name="_LINE__7_39ea92b4_ef91_4d77_a56d_65fe2e4" /&amp;gt;&amp;lt;w:bookmarkEnd w:id="20" /&amp;gt;&amp;lt;w:r&amp;gt;&amp;lt;w:t&amp;gt;of Maine, Article IV, Part Third, Section 18.&amp;lt;/w:t&amp;gt;&amp;lt;/w:r&amp;gt;&amp;lt;w:bookmarkEnd w:id="18" /&amp;gt;&amp;lt;w:bookmarkEnd w:id="21" /&amp;gt;&amp;lt;/w:p&amp;gt;&amp;lt;w:p w:rsidR="002977AF" w:rsidRDefault="002977AF" w:rsidP="002977AF"&amp;gt;&amp;lt;w:pPr&amp;gt;&amp;lt;w:ind w:left="360" /&amp;gt;&amp;lt;/w:pPr&amp;gt;&amp;lt;w:bookmarkStart w:id="22" w:name="_STATUTE_CONTENT__ea8ca613_1e24_4466_8a0" /&amp;gt;&amp;lt;w:bookmarkStart w:id="23" w:name="_STATUTE_P__182b4712_d420_47dc_87e2_e269" /&amp;gt;&amp;lt;w:bookmarkStart w:id="24" w:name="_PAR__4_0bedbcb5_e497_4261_9a1f_1af75c03" /&amp;gt;&amp;lt;w:bookmarkStart w:id="25" w:name="_LINE__8_cbfe8b3e_9635_44fc_a32b_ec0b5ef" /&amp;gt;&amp;lt;w:bookmarkEnd w:id="15" /&amp;gt;&amp;lt;w:r&amp;gt;&amp;lt;w:t xml:space="preserve"&amp;gt;The Secretary of State shall determine the validity of the petition and issue a written &amp;lt;/w:t&amp;gt;&amp;lt;/w:r&amp;gt;&amp;lt;w:bookmarkStart w:id="26" w:name="_LINE__9_a098da9c_22a0_4198_849c_eabb5c9" /&amp;gt;&amp;lt;w:bookmarkEnd w:id="25" /&amp;gt;&amp;lt;w:r&amp;gt;&amp;lt;w:t xml:space="preserve"&amp;gt;decision stating the reasons for the decision within 30 &amp;lt;/w:t&amp;gt;&amp;lt;/w:r&amp;gt;&amp;lt;w:bookmarkStart w:id="27" w:name="_PROCESSED_CHANGE__4af81dfe_4cb0_4598_a6" /&amp;gt;&amp;lt;w:ins w:id="28" w:author="BPS" w:date="2023-01-09T10:10:00Z"&amp;gt;&amp;lt;w:r&amp;gt;&amp;lt;w:t&amp;gt;business&amp;lt;/w:t&amp;gt;&amp;lt;/w:r&amp;gt;&amp;lt;/w:ins&amp;gt;&amp;lt;w:r&amp;gt;&amp;lt;w:t xml:space="preserve"&amp;gt; &amp;lt;/w:t&amp;gt;&amp;lt;/w:r&amp;gt;&amp;lt;w:bookmarkEnd w:id="27" /&amp;gt;&amp;lt;w:r&amp;gt;&amp;lt;w:t xml:space="preserve"&amp;gt;days from the &amp;lt;/w:t&amp;gt;&amp;lt;/w:r&amp;gt;&amp;lt;w:bookmarkStart w:id="29" w:name="_PROCESSED_CHANGE__efc276c2_4120_4aa0_b7" /&amp;gt;&amp;lt;w:del w:id="30" w:author="BPS" w:date="2023-01-09T10:10:00Z"&amp;gt;&amp;lt;w:r w:rsidDel="00832673"&amp;gt;&amp;lt;w:delText&amp;gt;date of&amp;lt;/w:delText&amp;gt;&amp;lt;/w:r&amp;gt;&amp;lt;/w:del&amp;gt;&amp;lt;w:r&amp;gt;&amp;lt;w:t xml:space="preserve"&amp;gt; &amp;lt;/w:t&amp;gt;&amp;lt;/w:r&amp;gt;&amp;lt;w:bookmarkStart w:id="31" w:name="_LINE__10_715096e7_7042_4134_b2a0_d37b5c" /&amp;gt;&amp;lt;w:bookmarkStart w:id="32" w:name="_PROCESSED_CHANGE__779e397a_ef79_4546_8d" /&amp;gt;&amp;lt;w:bookmarkEnd w:id="26" /&amp;gt;&amp;lt;w:bookmarkEnd w:id="29" /&amp;gt;&amp;lt;w:ins w:id="33" w:author="BPS" w:date="2023-01-09T10:10:00Z"&amp;gt;&amp;lt;w:r&amp;gt;&amp;lt;w:t&amp;gt;deadline for&amp;lt;/w:t&amp;gt;&amp;lt;/w:r&amp;gt;&amp;lt;/w:ins&amp;gt;&amp;lt;w:r&amp;gt;&amp;lt;w:t xml:space="preserve"&amp;gt; &amp;lt;/w:t&amp;gt;&amp;lt;/w:r&amp;gt;&amp;lt;w:bookmarkEnd w:id="32" /&amp;gt;&amp;lt;w:r&amp;gt;&amp;lt;w:t xml:space="preserve"&amp;gt;filing &amp;lt;/w:t&amp;gt;&amp;lt;/w:r&amp;gt;&amp;lt;w:bookmarkStart w:id="34" w:name="_PROCESSED_CHANGE__f0398b0a_3aa3_43ab_be" /&amp;gt;&amp;lt;w:del w:id="35" w:author="BPS" w:date="2023-01-09T10:10:00Z"&amp;gt;&amp;lt;w:r w:rsidDel="00832673"&amp;gt;&amp;lt;w:delText&amp;gt;of&amp;lt;/w:delText&amp;gt;&amp;lt;/w:r&amp;gt;&amp;lt;/w:del&amp;gt;&amp;lt;w:r&amp;gt;&amp;lt;w:t xml:space="preserve"&amp;gt; &amp;lt;/w:t&amp;gt;&amp;lt;/w:r&amp;gt;&amp;lt;w:bookmarkEnd w:id="34" /&amp;gt;&amp;lt;w:r&amp;gt;&amp;lt;w:t xml:space="preserve"&amp;gt;a written petition in the Department of the Secretary of State under &amp;lt;/w:t&amp;gt;&amp;lt;/w:r&amp;gt;&amp;lt;w:bookmarkStart w:id="36" w:name="_LINE__11_950b296d_f001_4926_b14c_66ccfa" /&amp;gt;&amp;lt;w:bookmarkEnd w:id="31" /&amp;gt;&amp;lt;w:r&amp;gt;&amp;lt;w:t&amp;gt;the Constitution of Maine, Article IV, Part Third, Section 17 or 18.&amp;lt;/w:t&amp;gt;&amp;lt;/w:r&amp;gt;&amp;lt;w:bookmarkEnd w:id="22" /&amp;gt;&amp;lt;w:bookmarkEnd w:id="36" /&amp;gt;&amp;lt;/w:p&amp;gt;&amp;lt;w:p w:rsidR="002977AF" w:rsidRDefault="002977AF" w:rsidP="002977AF"&amp;gt;&amp;lt;w:pPr&amp;gt;&amp;lt;w:ind w:left="360" /&amp;gt;&amp;lt;/w:pPr&amp;gt;&amp;lt;w:bookmarkStart w:id="37" w:name="_STATUTE_CONTENT__e8ac720d_5d2f_4a58_bdc" /&amp;gt;&amp;lt;w:bookmarkStart w:id="38" w:name="_STATUTE_P__162339bc_441b_4ca2_bff5_3f22" /&amp;gt;&amp;lt;w:bookmarkStart w:id="39" w:name="_PAR__5_e53dfa56_0e0c_41aa_b3fb_60456e1a" /&amp;gt;&amp;lt;w:bookmarkStart w:id="40" w:name="_LINE__12_8510914b_529c_4a5d_aec9_bdd5de" /&amp;gt;&amp;lt;w:bookmarkEnd w:id="23" /&amp;gt;&amp;lt;w:bookmarkEnd w:id="24" /&amp;gt;&amp;lt;w:r&amp;gt;&amp;lt;w:t xml:space="preserve"&amp;gt;The Secretary of State may invalidate a petition if the Secretary of State is unable to verify &amp;lt;/w:t&amp;gt;&amp;lt;/w:r&amp;gt;&amp;lt;w:bookmarkStart w:id="41" w:name="_LINE__13_2dd89ca6_8b99_4383_b2d6_41ec00" /&amp;gt;&amp;lt;w:bookmarkEnd w:id="40" /&amp;gt;&amp;lt;w:r&amp;gt;&amp;lt;w:t&amp;gt;the notarization of that petition.&amp;lt;/w:t&amp;gt;&amp;lt;/w:r&amp;gt;&amp;lt;w:bookmarkEnd w:id="37" /&amp;gt;&amp;lt;w:bookmarkEnd w:id="41" /&amp;gt;&amp;lt;/w:p&amp;gt;&amp;lt;w:p w:rsidR="002977AF" w:rsidRDefault="002977AF" w:rsidP="002977AF"&amp;gt;&amp;lt;w:pPr&amp;gt;&amp;lt;w:keepNext /&amp;gt;&amp;lt;w:spacing w:before="240" /&amp;gt;&amp;lt;w:ind w:left="360" /&amp;gt;&amp;lt;w:jc w:val="center" /&amp;gt;&amp;lt;/w:pPr&amp;gt;&amp;lt;w:bookmarkStart w:id="42" w:name="_SUMMARY__b0ce3d46_4cc9_4556_9065_88457d" /&amp;gt;&amp;lt;w:bookmarkStart w:id="43" w:name="_PAR__6_97fed0c6_d504_4dc4_8eb9_ef664506" /&amp;gt;&amp;lt;w:bookmarkStart w:id="44" w:name="_LINE__14_a347e971_3a39_400e_8b00_f2a6cf" /&amp;gt;&amp;lt;w:bookmarkEnd w:id="7" /&amp;gt;&amp;lt;w:bookmarkEnd w:id="8" /&amp;gt;&amp;lt;w:bookmarkEnd w:id="14" /&amp;gt;&amp;lt;w:bookmarkEnd w:id="38" /&amp;gt;&amp;lt;w:bookmarkEnd w:id="39" /&amp;gt;&amp;lt;w:r&amp;gt;&amp;lt;w:rPr&amp;gt;&amp;lt;w:b /&amp;gt;&amp;lt;w:sz w:val="24" /&amp;gt;&amp;lt;/w:rPr&amp;gt;&amp;lt;w:t&amp;gt;SUMMARY&amp;lt;/w:t&amp;gt;&amp;lt;/w:r&amp;gt;&amp;lt;w:bookmarkEnd w:id="44" /&amp;gt;&amp;lt;/w:p&amp;gt;&amp;lt;w:p w:rsidR="002977AF" w:rsidRDefault="002977AF" w:rsidP="002977AF"&amp;gt;&amp;lt;w:pPr&amp;gt;&amp;lt;w:ind w:left="360" w:firstLine="360" /&amp;gt;&amp;lt;/w:pPr&amp;gt;&amp;lt;w:bookmarkStart w:id="45" w:name="_PAR__7_f86f2199_e12b_4245_bb3f_754fe802" /&amp;gt;&amp;lt;w:bookmarkStart w:id="46" w:name="_LINE__15_c7e81613_2ae0_4521_8205_09c4d6" /&amp;gt;&amp;lt;w:bookmarkEnd w:id="43" /&amp;gt;&amp;lt;w:r&amp;gt;&amp;lt;w:t xml:space="preserve"&amp;gt;This bill requires the Secretary of State to determine the validity of certain petitions &amp;lt;/w:t&amp;gt;&amp;lt;/w:r&amp;gt;&amp;lt;w:bookmarkStart w:id="47" w:name="_LINE__16_b3ad0c66_5fe2_4022_80ee_f0d9cb" /&amp;gt;&amp;lt;w:bookmarkEnd w:id="46" /&amp;gt;&amp;lt;w:r&amp;gt;&amp;lt;w:t&amp;gt;within 30 business days of constitutionally specified applicable deadlines.&amp;lt;/w:t&amp;gt;&amp;lt;/w:r&amp;gt;&amp;lt;w:bookmarkEnd w:id="47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2977AF"&amp;gt;&amp;lt;w:r&amp;gt;&amp;lt;w:t xml:space="preserve"&amp;gt; &amp;lt;/w:t&amp;gt;&amp;lt;/w:r&amp;gt;&amp;lt;/w:p&amp;gt;&amp;lt;w:sectPr w:rsidR="00000000" w:rsidSect="002977A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C7B9A" w:rsidRDefault="002977A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90ebc9d_65d7_4d90_a354_ff37150&lt;/BookmarkName&gt;&lt;Tables /&gt;&lt;/ProcessedCheckInPage&gt;&lt;/Pages&gt;&lt;Paragraphs&gt;&lt;CheckInParagraphs&gt;&lt;PageNumber&gt;1&lt;/PageNumber&gt;&lt;BookmarkName&gt;_PAR__1_debc15f9_7ac7_4b07_8391_e21289a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d5c212c_0efc_4549_b7e2_1be2a0c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1a8e015_2b8e_454c_9625_ae1d16f5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bedbcb5_e497_4261_9a1f_1af75c03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53dfa56_0e0c_41aa_b3fb_60456e1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7fed0c6_d504_4dc4_8eb9_ef66450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86f2199_e12b_4245_bb3f_754fe802&lt;/BookmarkName&gt;&lt;StartingLineNumber&gt;15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