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inors from Harmful Depictions Generated by Artificial Intellig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0a7630_b784_4fde_"/>
      <w:bookmarkStart w:id="1" w:name="_DOC_BODY__d2e494d9_192e_41b4_beca_f735a"/>
      <w:bookmarkStart w:id="2" w:name="_PAGE__1_49bd7099_5f6d_4e68_ba8e_95c7373"/>
      <w:bookmarkStart w:id="3" w:name="_PAR__1_e1c607d0_5b48_4710_805e_510fb152"/>
      <w:bookmarkStart w:id="4" w:name="_ENACTING_CLAUSE__496d5563_f11a_48e4_83e"/>
      <w:bookmarkStart w:id="5" w:name="_LINE__1_7be3c94e_94f7_4f12_b8d1_da97f7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c607d0_5b48_4710_805e_510fb152"/>
      <w:bookmarkStart w:id="7" w:name="_ENACTING_CLAUSE__496d5563_f11a_48e4_83e"/>
      <w:bookmarkStart w:id="8" w:name="_DOC_BODY_CONTENT__229fe2e2_f257_47bb_80"/>
      <w:bookmarkStart w:id="9" w:name="_BILL_SECTION__c7762174_5f5d_4d75_942b_b"/>
      <w:bookmarkStart w:id="10" w:name="_PAR__2_2ae50de0_371a_45ce_bb83_7d125191"/>
      <w:bookmarkStart w:id="11" w:name="_BILL_SECTION_HEADER__e9ad4e1b_72e1_4bc3"/>
      <w:bookmarkStart w:id="12" w:name="_LINE__2_3a09ef3f_8070_48fe_a142_7bcaa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d16a1b_4bb7_46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c. 76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ae50de0_371a_45ce_bb83_7d125191"/>
      <w:bookmarkStart w:id="15" w:name="_BILL_SECTION_HEADER__e9ad4e1b_72e1_4bc3"/>
      <w:bookmarkStart w:id="16" w:name="_PROCESSED_CHANGE__d89811c0_a7ee_497e_a4"/>
      <w:bookmarkStart w:id="17" w:name="_STATUTE_C__f17749bb_507d_4039_b401_2873"/>
      <w:bookmarkStart w:id="18" w:name="_PAR__3_15ea6f91_0a5b_42c9_90bc_046afb26"/>
      <w:bookmarkStart w:id="19" w:name="_LINE__3_4d37a1d9_d132_4162_a07f_86d41f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e90be97_09d8_454a_86a3"/>
      <w:r>
        <w:rPr>
          <w:rFonts w:eastAsia="Arial" w:cs="Arial" w:ascii="Arial" w:hAnsi="Arial"/>
          <w:b/>
          <w:u w:val="single"/>
        </w:rPr>
        <w:t>76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5ea6f91_0a5b_42c9_90bc_046afb26"/>
      <w:bookmarkStart w:id="22" w:name="_PAR__4_932d6b8d_6eb4_4976_82cb_d3451bd6"/>
      <w:bookmarkStart w:id="23" w:name="_LINE__4_7d54cebd_547c_4ca9_adff_22c4e43"/>
      <w:bookmarkStart w:id="24" w:name="_STATUTE_HEADNOTE__f185150b_a2cf_45f6_8b"/>
      <w:bookmarkEnd w:id="21"/>
      <w:bookmarkEnd w:id="22"/>
      <w:r>
        <w:rPr>
          <w:rFonts w:eastAsia="Arial" w:cs="Arial" w:ascii="Arial" w:hAnsi="Arial"/>
          <w:b/>
          <w:u w:val="single"/>
        </w:rPr>
        <w:t>CIVIL RECOVERY FOR USE OF IMAGES OF MINOR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32d6b8d_6eb4_4976_82cb_d3451bd6"/>
      <w:bookmarkStart w:id="26" w:name="_STATUTE_S__f8c9c611_ff3b_4c18_a87e_c897"/>
      <w:bookmarkStart w:id="27" w:name="_PAR__5_23de57eb_a9ee_4b8f_b6d7_0fb40989"/>
      <w:bookmarkStart w:id="28" w:name="_LINE__5_34bb8dc2_c3f5_4452_90d7_626118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f0dbbb3_7e02_4047_a076"/>
      <w:r>
        <w:rPr>
          <w:rFonts w:eastAsia="Arial" w:cs="Arial" w:ascii="Arial" w:hAnsi="Arial"/>
          <w:b/>
          <w:u w:val="single"/>
        </w:rPr>
        <w:t>91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2c30770d_7e5c_46a6_a7"/>
      <w:r>
        <w:rPr>
          <w:rFonts w:eastAsia="Arial" w:cs="Arial" w:ascii="Arial" w:hAnsi="Arial"/>
          <w:b/>
          <w:u w:val="single"/>
        </w:rPr>
        <w:t>Advertising using image of minor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23de57eb_a9ee_4b8f_b6d7_0fb40989"/>
      <w:bookmarkStart w:id="32" w:name="_PAR__6_746b7968_9e5d_43c2_84c6_9b26c7ec"/>
      <w:bookmarkStart w:id="33" w:name="_STATUTE_SS__e2b76ecf_4dc4_4b11_8556_360"/>
      <w:bookmarkStart w:id="34" w:name="_LINE__6_db256164_fbda_48f1_a382_eabeac9"/>
      <w:bookmarkStart w:id="35" w:name="_STATUTE_NUMBER__c7d040af_dedf_4c17_8673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65a441ea_9106_4972_a3"/>
      <w:r>
        <w:rPr>
          <w:rFonts w:eastAsia="Arial" w:cs="Arial" w:ascii="Arial" w:hAnsi="Arial"/>
          <w:b/>
          <w:u w:val="single"/>
        </w:rPr>
        <w:t xml:space="preserve">Consent required.  </w:t>
      </w:r>
      <w:bookmarkStart w:id="37" w:name="_STATUTE_CONTENT__61813867_3729_4502_b20"/>
      <w:bookmarkEnd w:id="36"/>
      <w:r>
        <w:rPr>
          <w:rFonts w:eastAsia="Arial" w:cs="Arial" w:ascii="Arial" w:hAnsi="Arial"/>
          <w:u w:val="single"/>
        </w:rPr>
        <w:t xml:space="preserve">A person may not use or display in an advertisement a picture, </w:t>
      </w:r>
      <w:bookmarkStart w:id="38" w:name="_LINE__7_f22efd9e_4cd3_4b77_a2ca_c5c65e7"/>
      <w:bookmarkEnd w:id="34"/>
      <w:r>
        <w:rPr>
          <w:rFonts w:eastAsia="Arial" w:cs="Arial" w:ascii="Arial" w:hAnsi="Arial"/>
          <w:u w:val="single"/>
        </w:rPr>
        <w:t>image or likeness of a minor except by written permission of the minor's parent or guardian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746b7968_9e5d_43c2_84c6_9b26c7ec"/>
      <w:bookmarkStart w:id="40" w:name="_STATUTE_SS__e2b76ecf_4dc4_4b11_8556_360"/>
      <w:bookmarkStart w:id="41" w:name="_PAR__7_76c7932a_5276_4f7a_9d7d_46dd6fc0"/>
      <w:bookmarkStart w:id="42" w:name="_STATUTE_SS__4a1c4177_53aa_422c_991c_c63"/>
      <w:bookmarkStart w:id="43" w:name="_LINE__8_129cc1f8_2d02_4696_ba7f_6a74990"/>
      <w:bookmarkStart w:id="44" w:name="_STATUTE_NUMBER__79b31c9d_13a7_46b0_b0dd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a20d2c76_cf34_4c2b_b3"/>
      <w:r>
        <w:rPr>
          <w:rFonts w:eastAsia="Arial" w:cs="Arial" w:ascii="Arial" w:hAnsi="Arial"/>
          <w:b/>
          <w:u w:val="single"/>
        </w:rPr>
        <w:t>Images generated by artificial intelligenc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667c3fc5_b40a_4206_94b"/>
      <w:bookmarkEnd w:id="45"/>
      <w:r>
        <w:rPr>
          <w:rFonts w:eastAsia="Arial" w:cs="Arial" w:ascii="Arial" w:hAnsi="Arial"/>
          <w:u w:val="single"/>
        </w:rPr>
        <w:t xml:space="preserve">A person may not use or </w:t>
      </w:r>
      <w:bookmarkStart w:id="47" w:name="_LINE__9_6b59c7d2_e87b_400f_a969_d3e708f"/>
      <w:bookmarkEnd w:id="43"/>
      <w:r>
        <w:rPr>
          <w:rFonts w:eastAsia="Arial" w:cs="Arial" w:ascii="Arial" w:hAnsi="Arial"/>
          <w:u w:val="single"/>
        </w:rPr>
        <w:t xml:space="preserve">display in an advertisement a picture, image or likeness of a specific minor artificially </w:t>
      </w:r>
      <w:bookmarkStart w:id="48" w:name="_LINE__10_79d94b4f_314f_4aa7_9058_6157a8"/>
      <w:bookmarkEnd w:id="47"/>
      <w:r>
        <w:rPr>
          <w:rFonts w:eastAsia="Arial" w:cs="Arial" w:ascii="Arial" w:hAnsi="Arial"/>
          <w:u w:val="single"/>
        </w:rPr>
        <w:t>generated by technology, including artificial intelligence technology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76c7932a_5276_4f7a_9d7d_46dd6fc0"/>
      <w:bookmarkStart w:id="50" w:name="_STATUTE_SS__4a1c4177_53aa_422c_991c_c63"/>
      <w:bookmarkStart w:id="51" w:name="_PAR__8_7cfd6a87_2df1_4185_b930_10ec7e33"/>
      <w:bookmarkStart w:id="52" w:name="_STATUTE_SS__23fc59aa_2399_408f_b5f8_4f0"/>
      <w:bookmarkStart w:id="53" w:name="_LINE__11_42dbbfa5_b4ed_400b_ab79_de4473"/>
      <w:bookmarkStart w:id="54" w:name="_STATUTE_NUMBER__a97034cd_9892_46cd_a9d8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5b42a4ca_139f_4150_87"/>
      <w:r>
        <w:rPr>
          <w:rFonts w:eastAsia="Arial" w:cs="Arial" w:ascii="Arial" w:hAnsi="Arial"/>
          <w:b/>
          <w:u w:val="single"/>
        </w:rPr>
        <w:t>Private right of action.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414ae71f_c04b_406b_bdd"/>
      <w:bookmarkEnd w:id="55"/>
      <w:r>
        <w:rPr>
          <w:rFonts w:eastAsia="Arial" w:cs="Arial" w:ascii="Arial" w:hAnsi="Arial"/>
          <w:u w:val="single"/>
        </w:rPr>
        <w:t xml:space="preserve">A minor or the parent or guardian of a minor whose picture, </w:t>
      </w:r>
      <w:bookmarkStart w:id="57" w:name="_LINE__12_2790e45e_9f54_4fad_a5a8_a29a0b"/>
      <w:bookmarkEnd w:id="53"/>
      <w:r>
        <w:rPr>
          <w:rFonts w:eastAsia="Arial" w:cs="Arial" w:ascii="Arial" w:hAnsi="Arial"/>
          <w:u w:val="single"/>
        </w:rPr>
        <w:t xml:space="preserve">image or likeness is used or displayed in an advertisement in violation of this section may </w:t>
      </w:r>
      <w:bookmarkStart w:id="58" w:name="_LINE__13_3084e7ac_ab73_4612_9845_117445"/>
      <w:bookmarkEnd w:id="57"/>
      <w:r>
        <w:rPr>
          <w:rFonts w:eastAsia="Arial" w:cs="Arial" w:ascii="Arial" w:hAnsi="Arial"/>
          <w:u w:val="single"/>
        </w:rPr>
        <w:t xml:space="preserve">bring a civil action against the person who used or displayed the picture, image or likeness </w:t>
      </w:r>
      <w:bookmarkStart w:id="59" w:name="_LINE__14_b9e4bdae_73e2_45ab_8610_79e802"/>
      <w:bookmarkEnd w:id="58"/>
      <w:r>
        <w:rPr>
          <w:rFonts w:eastAsia="Arial" w:cs="Arial" w:ascii="Arial" w:hAnsi="Arial"/>
          <w:u w:val="single"/>
        </w:rPr>
        <w:t xml:space="preserve">for legal and equitable relief, including actual damages, compensatory damages, punitive </w:t>
      </w:r>
      <w:bookmarkStart w:id="60" w:name="_LINE__15_3fc32eb6_3357_4013_9899_99fe54"/>
      <w:bookmarkEnd w:id="59"/>
      <w:r>
        <w:rPr>
          <w:rFonts w:eastAsia="Arial" w:cs="Arial" w:ascii="Arial" w:hAnsi="Arial"/>
          <w:u w:val="single"/>
        </w:rPr>
        <w:t xml:space="preserve">damages and injunctive relief.  A minor or the parent or guardian of a minor who prevails </w:t>
      </w:r>
      <w:bookmarkStart w:id="61" w:name="_LINE__16_1f213a3c_27b2_438b_a446_6a8236"/>
      <w:bookmarkEnd w:id="60"/>
      <w:r>
        <w:rPr>
          <w:rFonts w:eastAsia="Arial" w:cs="Arial" w:ascii="Arial" w:hAnsi="Arial"/>
          <w:u w:val="single"/>
        </w:rPr>
        <w:t xml:space="preserve">in an action under this subsection is entitled to an award of reasonable attorney's fees and </w:t>
      </w:r>
      <w:bookmarkStart w:id="62" w:name="_LINE__17_cf8afc9b_a327_4f57_9d76_b006f2"/>
      <w:bookmarkEnd w:id="61"/>
      <w:r>
        <w:rPr>
          <w:rFonts w:eastAsia="Arial" w:cs="Arial" w:ascii="Arial" w:hAnsi="Arial"/>
          <w:u w:val="single"/>
        </w:rPr>
        <w:t>court costs, including expert witness fees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c7762174_5f5d_4d75_942b_b"/>
      <w:bookmarkStart w:id="64" w:name="_PROCESSED_CHANGE__d89811c0_a7ee_497e_a4"/>
      <w:bookmarkStart w:id="65" w:name="_STATUTE_C__f17749bb_507d_4039_b401_2873"/>
      <w:bookmarkStart w:id="66" w:name="_STATUTE_S__f8c9c611_ff3b_4c18_a87e_c897"/>
      <w:bookmarkStart w:id="67" w:name="_PAR__8_7cfd6a87_2df1_4185_b930_10ec7e33"/>
      <w:bookmarkStart w:id="68" w:name="_STATUTE_SS__23fc59aa_2399_408f_b5f8_4f0"/>
      <w:bookmarkStart w:id="69" w:name="_BILL_SECTION__26e5559f_df1a_4d4b_aad2_4"/>
      <w:bookmarkStart w:id="70" w:name="_PAR__9_d8b7543e_fe89_44de_96ec_663319e9"/>
      <w:bookmarkStart w:id="71" w:name="_BILL_SECTION_HEADER__2b481760_3b30_42f8"/>
      <w:bookmarkStart w:id="72" w:name="_LINE__18_24b0718f_0a17_432c_b27e_5668b5"/>
      <w:bookmarkEnd w:id="63"/>
      <w:bookmarkEnd w:id="64"/>
      <w:bookmarkEnd w:id="65"/>
      <w:bookmarkEnd w:id="66"/>
      <w:bookmarkEnd w:id="67"/>
      <w:bookmarkEnd w:id="68"/>
      <w:bookmarkEnd w:id="56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b156b2f0_7015_45fc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17-A MRSA §283, sub-§1, ¶A,</w:t>
      </w:r>
      <w:r>
        <w:rPr>
          <w:rFonts w:eastAsia="Arial" w:cs="Arial" w:ascii="Arial" w:hAnsi="Arial"/>
        </w:rPr>
        <w:t xml:space="preserve"> as amended by PL 2015, c. 394, §3, is </w:t>
      </w:r>
      <w:bookmarkStart w:id="74" w:name="_LINE__19_2aeece40_feac_4dd1_abdc_abca87"/>
      <w:bookmarkEnd w:id="72"/>
      <w:r>
        <w:rPr>
          <w:rFonts w:eastAsia="Arial" w:cs="Arial" w:ascii="Arial" w:hAnsi="Arial"/>
        </w:rPr>
        <w:t>further 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d8b7543e_fe89_44de_96ec_663319e9"/>
      <w:bookmarkStart w:id="76" w:name="_BILL_SECTION_HEADER__2b481760_3b30_42f8"/>
      <w:bookmarkStart w:id="77" w:name="_PAR__10_4ba2196a_a59e_43ae_be70_286122b"/>
      <w:bookmarkStart w:id="78" w:name="_STATUTE_P__0f012217_a277_4a93_b995_610a"/>
      <w:bookmarkStart w:id="79" w:name="_LINE__20_3f72d6f3_cc8a_41e6_8583_12f42f"/>
      <w:bookmarkStart w:id="80" w:name="_STATUTE_NUMBER__82657ac9_bc2a_4f42_a092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A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3ef9e06d_5b4d_4869_a74"/>
      <w:r>
        <w:rPr>
          <w:rFonts w:eastAsia="Arial" w:cs="Arial" w:ascii="Arial" w:hAnsi="Arial"/>
        </w:rPr>
        <w:t xml:space="preserve">The person intentionally or knowingly disseminates or possesses with intent to </w:t>
      </w:r>
      <w:bookmarkStart w:id="82" w:name="_LINE__21_9aea44e2_6fc5_4d55_93ab_9061eb"/>
      <w:bookmarkEnd w:id="79"/>
      <w:r>
        <w:rPr>
          <w:rFonts w:eastAsia="Arial" w:cs="Arial" w:ascii="Arial" w:hAnsi="Arial"/>
        </w:rPr>
        <w:t xml:space="preserve">disseminate any book, magazine, newspaper, print, negative, slide, motion picture, </w:t>
      </w:r>
      <w:bookmarkStart w:id="83" w:name="_LINE__22_aa8f4972_8b89_4272_97cf_454755"/>
      <w:bookmarkEnd w:id="82"/>
      <w:r>
        <w:rPr>
          <w:rFonts w:eastAsia="Arial" w:cs="Arial" w:ascii="Arial" w:hAnsi="Arial"/>
        </w:rPr>
        <w:t xml:space="preserve">videotape, computer data file or other mechanically, electronically or chemically </w:t>
      </w:r>
      <w:bookmarkStart w:id="84" w:name="_LINE__23_1a7c6797_6b13_4ea8_9a0b_ad531c"/>
      <w:bookmarkEnd w:id="83"/>
      <w:r>
        <w:rPr>
          <w:rFonts w:eastAsia="Arial" w:cs="Arial" w:ascii="Arial" w:hAnsi="Arial"/>
        </w:rPr>
        <w:t>reproduced visual image or material that depicts</w:t>
      </w:r>
      <w:bookmarkStart w:id="85" w:name="_PROCESSED_CHANGE__6db5a622_2b83_416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at, through the use of artificial </w:t>
      </w:r>
      <w:bookmarkStart w:id="86" w:name="_LINE__24_4f3e6332_5dde_456c_9cc1_d69bc0"/>
      <w:bookmarkEnd w:id="84"/>
      <w:r>
        <w:rPr>
          <w:rFonts w:eastAsia="Arial" w:cs="Arial" w:ascii="Arial" w:hAnsi="Arial"/>
          <w:u w:val="single"/>
        </w:rPr>
        <w:t>intelligence technology, is designed to artificially depict</w:t>
      </w:r>
      <w:bookmarkEnd w:id="85"/>
      <w:r>
        <w:rPr>
          <w:rFonts w:eastAsia="Arial" w:cs="Arial" w:ascii="Arial" w:hAnsi="Arial"/>
        </w:rPr>
        <w:t xml:space="preserve"> any person who has not in fact </w:t>
      </w:r>
      <w:bookmarkStart w:id="87" w:name="_LINE__25_9f53f11e_da8e_48c9_a6a0_140592"/>
      <w:bookmarkEnd w:id="86"/>
      <w:r>
        <w:rPr>
          <w:rFonts w:eastAsia="Arial" w:cs="Arial" w:ascii="Arial" w:hAnsi="Arial"/>
        </w:rPr>
        <w:t xml:space="preserve">attained 16 years of age who the person knows or has reason to know is a person under </w:t>
      </w:r>
      <w:bookmarkStart w:id="88" w:name="_LINE__26_2bb83c77_6b08_4e7d_878f_35071d"/>
      <w:bookmarkEnd w:id="87"/>
      <w:r>
        <w:rPr>
          <w:rFonts w:eastAsia="Arial" w:cs="Arial" w:ascii="Arial" w:hAnsi="Arial"/>
        </w:rPr>
        <w:t xml:space="preserve">16 years of age engaging in sexually explicit conduct, except that it is not a violation </w:t>
      </w:r>
      <w:bookmarkStart w:id="89" w:name="_LINE__27_12434a2d_30cc_4053_8db6_1223b8"/>
      <w:bookmarkEnd w:id="88"/>
      <w:r>
        <w:rPr>
          <w:rFonts w:eastAsia="Arial" w:cs="Arial" w:ascii="Arial" w:hAnsi="Arial"/>
        </w:rPr>
        <w:t xml:space="preserve">of this paragraph if the person depicted is 14 or 15 years of age and the person is less </w:t>
      </w:r>
      <w:bookmarkStart w:id="90" w:name="_LINE__28_d89c35a6_08de_4fad_a8d8_0106af"/>
      <w:bookmarkEnd w:id="89"/>
      <w:r>
        <w:rPr>
          <w:rFonts w:eastAsia="Arial" w:cs="Arial" w:ascii="Arial" w:hAnsi="Arial"/>
        </w:rPr>
        <w:t xml:space="preserve">than 5 years older than the person depicted.  Violation of this paragraph is a Class C </w:t>
      </w:r>
      <w:bookmarkStart w:id="91" w:name="_LINE__29_ff447a65_c4b4_4944_8bab_24de73"/>
      <w:bookmarkEnd w:id="90"/>
      <w:r>
        <w:rPr>
          <w:rFonts w:eastAsia="Arial" w:cs="Arial" w:ascii="Arial" w:hAnsi="Arial"/>
        </w:rPr>
        <w:t>crime;</w:t>
      </w:r>
      <w:bookmarkEnd w:id="81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26e5559f_df1a_4d4b_aad2_4"/>
      <w:bookmarkStart w:id="93" w:name="_PAR__10_4ba2196a_a59e_43ae_be70_286122b"/>
      <w:bookmarkStart w:id="94" w:name="_STATUTE_P__0f012217_a277_4a93_b995_610a"/>
      <w:bookmarkStart w:id="95" w:name="_BILL_SECTION__94956f28_51f2_43ab_a9e2_f"/>
      <w:bookmarkStart w:id="96" w:name="_PAR__11_7cd2852c_9d74_4b10_b82c_8ba9f43"/>
      <w:bookmarkStart w:id="97" w:name="_BILL_SECTION_HEADER__4b555053_a842_4cfb"/>
      <w:bookmarkStart w:id="98" w:name="_LINE__30_31b17645_9974_46eb_9d5c_b40417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ec15f166_fbb4_48e1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17-A MRSA §283, sub-§1, ¶C,</w:t>
      </w:r>
      <w:r>
        <w:rPr>
          <w:rFonts w:eastAsia="Arial" w:cs="Arial" w:ascii="Arial" w:hAnsi="Arial"/>
        </w:rPr>
        <w:t xml:space="preserve"> as enacted by PL 2003, c. 711, Pt. B, §12, </w:t>
      </w:r>
      <w:bookmarkStart w:id="100" w:name="_LINE__31_4ec7c7ff_0e37_4fc8_b926_4790e9"/>
      <w:bookmarkEnd w:id="98"/>
      <w:r>
        <w:rPr>
          <w:rFonts w:eastAsia="Arial" w:cs="Arial" w:ascii="Arial" w:hAnsi="Arial"/>
        </w:rPr>
        <w:t>is amended to read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7cd2852c_9d74_4b10_b82c_8ba9f43"/>
      <w:bookmarkStart w:id="102" w:name="_BILL_SECTION_HEADER__4b555053_a842_4cfb"/>
      <w:bookmarkStart w:id="103" w:name="_PAR__12_e395fc3b_5576_4b61_bf80_d14081e"/>
      <w:bookmarkStart w:id="104" w:name="_STATUTE_P__d552ff5b_5d30_4330_8d29_a52e"/>
      <w:bookmarkStart w:id="105" w:name="_LINE__32_0b2282c7_790a_425f_96e0_f3c006"/>
      <w:bookmarkStart w:id="106" w:name="_STATUTE_NUMBER__b878adc4_3105_4809_accf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C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695ef26d_bd98_4ddd_a9d"/>
      <w:r>
        <w:rPr>
          <w:rFonts w:eastAsia="Arial" w:cs="Arial" w:ascii="Arial" w:hAnsi="Arial"/>
        </w:rPr>
        <w:t xml:space="preserve">The person intentionally or knowingly disseminates or possesses with intent to </w:t>
      </w:r>
      <w:bookmarkStart w:id="108" w:name="_LINE__33_7e7b573e_4639_4b52_a293_a142c6"/>
      <w:bookmarkEnd w:id="105"/>
      <w:r>
        <w:rPr>
          <w:rFonts w:eastAsia="Arial" w:cs="Arial" w:ascii="Arial" w:hAnsi="Arial"/>
        </w:rPr>
        <w:t xml:space="preserve">disseminate any book, magazine, newspaper, print, negative, slide, motion picture, </w:t>
      </w:r>
      <w:bookmarkStart w:id="109" w:name="_LINE__34_dc0fe1d1_4bd8_4ce6_ae8c_4d214e"/>
      <w:bookmarkEnd w:id="108"/>
      <w:r>
        <w:rPr>
          <w:rFonts w:eastAsia="Arial" w:cs="Arial" w:ascii="Arial" w:hAnsi="Arial"/>
        </w:rPr>
        <w:t xml:space="preserve">videotape, computer data file or other mechanically, electronically or chemically </w:t>
      </w:r>
      <w:bookmarkStart w:id="110" w:name="_LINE__35_11455c0a_35e1_4c90_968b_5dcd62"/>
      <w:bookmarkEnd w:id="109"/>
      <w:r>
        <w:rPr>
          <w:rFonts w:eastAsia="Arial" w:cs="Arial" w:ascii="Arial" w:hAnsi="Arial"/>
        </w:rPr>
        <w:t>reproduced visual image or material that depicts</w:t>
      </w:r>
      <w:bookmarkStart w:id="111" w:name="_PROCESSED_CHANGE__bdaa0c1a_8acd_41c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at, through the use of artificial </w:t>
      </w:r>
      <w:bookmarkStart w:id="112" w:name="_LINE__36_6149870f_bceb_401b_b405_e36e2b"/>
      <w:bookmarkEnd w:id="110"/>
      <w:r>
        <w:rPr>
          <w:rFonts w:eastAsia="Arial" w:cs="Arial" w:ascii="Arial" w:hAnsi="Arial"/>
          <w:u w:val="single"/>
        </w:rPr>
        <w:t>intelligence technology, is designed to artificially depict</w:t>
      </w:r>
      <w:bookmarkEnd w:id="111"/>
      <w:r>
        <w:rPr>
          <w:rFonts w:eastAsia="Arial" w:cs="Arial" w:ascii="Arial" w:hAnsi="Arial"/>
        </w:rPr>
        <w:t xml:space="preserve"> any minor who is less than 12 </w:t>
      </w:r>
      <w:bookmarkStart w:id="113" w:name="_LINE__37_5a8b1f8a_2f23_4264_8768_57a40e"/>
      <w:bookmarkEnd w:id="112"/>
      <w:r>
        <w:rPr>
          <w:rFonts w:eastAsia="Arial" w:cs="Arial" w:ascii="Arial" w:hAnsi="Arial"/>
        </w:rPr>
        <w:t xml:space="preserve">years of age who the person knows or has reason to know is a minor less than 12 years </w:t>
      </w:r>
      <w:bookmarkStart w:id="114" w:name="_LINE__38_1b0774dd_9b04_48c8_a796_d696f2"/>
      <w:bookmarkEnd w:id="113"/>
      <w:r>
        <w:rPr>
          <w:rFonts w:eastAsia="Arial" w:cs="Arial" w:ascii="Arial" w:hAnsi="Arial"/>
        </w:rPr>
        <w:t xml:space="preserve">of age engaging in sexually explicit conduct.  Violation of this paragraph is a Class B </w:t>
      </w:r>
      <w:bookmarkStart w:id="115" w:name="_LINE__39_1a33a30a_19bf_425f_b293_6acc80"/>
      <w:bookmarkEnd w:id="114"/>
      <w:r>
        <w:rPr>
          <w:rFonts w:eastAsia="Arial" w:cs="Arial" w:ascii="Arial" w:hAnsi="Arial"/>
        </w:rPr>
        <w:t>crime; or</w:t>
      </w:r>
      <w:bookmarkEnd w:id="107"/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PAGE__1_49bd7099_5f6d_4e68_ba8e_95c7373"/>
      <w:bookmarkStart w:id="117" w:name="_DOC_BODY_CONTENT__229fe2e2_f257_47bb_80"/>
      <w:bookmarkStart w:id="118" w:name="_BILL_SECTION__94956f28_51f2_43ab_a9e2_f"/>
      <w:bookmarkStart w:id="119" w:name="_PAR__12_e395fc3b_5576_4b61_bf80_d14081e"/>
      <w:bookmarkStart w:id="120" w:name="_STATUTE_P__d552ff5b_5d30_4330_8d29_a52e"/>
      <w:bookmarkStart w:id="121" w:name="_PAGE__2_6a9531e5_9154_4cc7_95e9_51cf107"/>
      <w:bookmarkStart w:id="122" w:name="_SUMMARY__34e862c4_90d1_471b_b11c_7f526a"/>
      <w:bookmarkStart w:id="123" w:name="_PAR__1_e6e7d06a_1850_4b6b_b969_1f5b9cdb"/>
      <w:bookmarkStart w:id="124" w:name="_LINE__1_40282f4c_3dd1_4db8_a97b_6d6893d"/>
      <w:bookmarkEnd w:id="116"/>
      <w:bookmarkEnd w:id="117"/>
      <w:bookmarkEnd w:id="118"/>
      <w:bookmarkEnd w:id="119"/>
      <w:bookmarkEnd w:id="120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_e6e7d06a_1850_4b6b_b969_1f5b9cdb"/>
      <w:bookmarkStart w:id="126" w:name="_PAR__2_eeb23c08_61ab_4e5f_8014_949b80c1"/>
      <w:bookmarkStart w:id="127" w:name="_LINE__2_7f20ff7c_780f_4112_be84_e994058"/>
      <w:bookmarkEnd w:id="125"/>
      <w:bookmarkEnd w:id="126"/>
      <w:r>
        <w:rPr>
          <w:rFonts w:eastAsia="Arial" w:cs="Arial" w:ascii="Arial" w:hAnsi="Arial"/>
        </w:rPr>
        <w:t xml:space="preserve">This bill requires parental consent for the use or display in an advertisement of a </w:t>
      </w:r>
      <w:bookmarkStart w:id="128" w:name="_LINE__3_97758051_6d00_480b_bfc1_f5c92d9"/>
      <w:bookmarkEnd w:id="127"/>
      <w:r>
        <w:rPr>
          <w:rFonts w:eastAsia="Arial" w:cs="Arial" w:ascii="Arial" w:hAnsi="Arial"/>
        </w:rPr>
        <w:t xml:space="preserve">picture, image or likeness of a minor and prohibits the use or display in an advertisement </w:t>
      </w:r>
      <w:bookmarkStart w:id="129" w:name="_LINE__4_3b8a90f2_a388_4cd0_84b0_07189f8"/>
      <w:bookmarkEnd w:id="128"/>
      <w:r>
        <w:rPr>
          <w:rFonts w:eastAsia="Arial" w:cs="Arial" w:ascii="Arial" w:hAnsi="Arial"/>
        </w:rPr>
        <w:t xml:space="preserve">of a picture, image or likeness of a specific minor artificially generated by artificial </w:t>
      </w:r>
      <w:bookmarkStart w:id="130" w:name="_LINE__5_735b99eb_b907_4d1f_adf1_d480c35"/>
      <w:bookmarkEnd w:id="129"/>
      <w:r>
        <w:rPr>
          <w:rFonts w:eastAsia="Arial" w:cs="Arial" w:ascii="Arial" w:hAnsi="Arial"/>
        </w:rPr>
        <w:t xml:space="preserve">intelligence technology.  A minor or a parent or guardian of a minor may bring a civil action </w:t>
      </w:r>
      <w:bookmarkStart w:id="131" w:name="_LINE__6_485c5c61_82fd_4f70_95d8_328c91f"/>
      <w:bookmarkEnd w:id="130"/>
      <w:r>
        <w:rPr>
          <w:rFonts w:eastAsia="Arial" w:cs="Arial" w:ascii="Arial" w:hAnsi="Arial"/>
        </w:rPr>
        <w:t>for legal and equitable relief against a person who violates these restrictions.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2_eeb23c08_61ab_4e5f_8014_949b80c1"/>
      <w:bookmarkStart w:id="133" w:name="_PAR__3_e80ac6a5_c851_4716_a6cb_ca077ed3"/>
      <w:bookmarkStart w:id="134" w:name="_LINE__7_12798762_315e_486b_9734_38f663f"/>
      <w:bookmarkEnd w:id="132"/>
      <w:r>
        <w:rPr>
          <w:rFonts w:eastAsia="Arial" w:cs="Arial" w:ascii="Arial" w:hAnsi="Arial"/>
        </w:rPr>
        <w:t xml:space="preserve">The bill also clarifies that a person is guilty of dissemination of sexually explicit </w:t>
      </w:r>
      <w:bookmarkStart w:id="135" w:name="_LINE__8_85a76318_0175_4d72_8a04_c47946e"/>
      <w:bookmarkEnd w:id="134"/>
      <w:r>
        <w:rPr>
          <w:rFonts w:eastAsia="Arial" w:cs="Arial" w:ascii="Arial" w:hAnsi="Arial"/>
        </w:rPr>
        <w:t xml:space="preserve">material depicting a minor who has not attained 16 years of age or who has not attained 12 </w:t>
      </w:r>
      <w:bookmarkStart w:id="136" w:name="_LINE__9_601cdebd_95c5_4b9c_93d8_8fad159"/>
      <w:bookmarkEnd w:id="135"/>
      <w:r>
        <w:rPr>
          <w:rFonts w:eastAsia="Arial" w:cs="Arial" w:ascii="Arial" w:hAnsi="Arial"/>
        </w:rPr>
        <w:t xml:space="preserve">years of age if the image or material depicting the minor was generated through the use of </w:t>
      </w:r>
      <w:bookmarkStart w:id="137" w:name="_LINE__10_dc70f2f7_6006_4c73_ba87_ab8db6"/>
      <w:bookmarkEnd w:id="136"/>
      <w:r>
        <w:rPr>
          <w:rFonts w:eastAsia="Arial" w:cs="Arial" w:ascii="Arial" w:hAnsi="Arial"/>
        </w:rPr>
        <w:t>artificial intelligence technology.</w:t>
      </w:r>
      <w:bookmarkEnd w:id="0"/>
      <w:bookmarkEnd w:id="1"/>
      <w:bookmarkEnd w:id="121"/>
      <w:bookmarkEnd w:id="122"/>
      <w:bookmarkEnd w:id="133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inors from Harmful Depictions Generated by Artificial Intellig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78</ItemId>
    <LRId>74053</LRId>
    <LRNumber>4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inors from Harmful Depictions Generated by Artificial Intelligence</LRTitle>
    <ItemTitle>An Act to Protect Minors from Harmful Depictions Generated by Artificial Intelligence</ItemTitle>
    <ShortTitle1>PROTECT MINORS FROM HARMFUL</ShortTitle1>
    <ShortTitle2>DEPICTIONS GENERATED BY ARTIFI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1</LatestDraftingActionId>
    <LatestDraftingActionDate>2025-01-13T10:11:23</LatestDraftingActionDate>
    <LatestDrafterName>JStocco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09BD" w:rsidRDefault="00AF09BD" w:rsidP="00AF09BD"&amp;gt;&amp;lt;w:pPr&amp;gt;&amp;lt;w:ind w:left="360" /&amp;gt;&amp;lt;/w:pPr&amp;gt;&amp;lt;w:bookmarkStart w:id="0" w:name="_ENACTING_CLAUSE__496d5563_f11a_48e4_83e" /&amp;gt;&amp;lt;w:bookmarkStart w:id="1" w:name="_DOC_BODY__d2e494d9_192e_41b4_beca_f735a" /&amp;gt;&amp;lt;w:bookmarkStart w:id="2" w:name="_DOC_BODY_CONTAINER__c10a7630_b784_4fde_" /&amp;gt;&amp;lt;w:bookmarkStart w:id="3" w:name="_PAGE__1_49bd7099_5f6d_4e68_ba8e_95c7373" /&amp;gt;&amp;lt;w:bookmarkStart w:id="4" w:name="_PAR__1_e1c607d0_5b48_4710_805e_510fb152" /&amp;gt;&amp;lt;w:bookmarkStart w:id="5" w:name="_LINE__1_7be3c94e_94f7_4f12_b8d1_da97f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09BD" w:rsidRDefault="00AF09BD" w:rsidP="00AF09BD"&amp;gt;&amp;lt;w:pPr&amp;gt;&amp;lt;w:ind w:left="360" w:firstLine="360" /&amp;gt;&amp;lt;/w:pPr&amp;gt;&amp;lt;w:bookmarkStart w:id="6" w:name="_BILL_SECTION_HEADER__e9ad4e1b_72e1_4bc3" /&amp;gt;&amp;lt;w:bookmarkStart w:id="7" w:name="_BILL_SECTION__c7762174_5f5d_4d75_942b_b" /&amp;gt;&amp;lt;w:bookmarkStart w:id="8" w:name="_DOC_BODY_CONTENT__229fe2e2_f257_47bb_80" /&amp;gt;&amp;lt;w:bookmarkStart w:id="9" w:name="_PAR__2_2ae50de0_371a_45ce_bb83_7d125191" /&amp;gt;&amp;lt;w:bookmarkStart w:id="10" w:name="_LINE__2_3a09ef3f_8070_48fe_a142_7bcaa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d16a1b_4bb7_46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c. 765&amp;lt;/w:t&amp;gt;&amp;lt;/w:r&amp;gt;&amp;lt;w:r&amp;gt;&amp;lt;w:t xml:space="preserve"&amp;gt; is enacted to read:&amp;lt;/w:t&amp;gt;&amp;lt;/w:r&amp;gt;&amp;lt;w:bookmarkEnd w:id="10" /&amp;gt;&amp;lt;/w:p&amp;gt;&amp;lt;w:p w:rsidR="00AF09BD" w:rsidRDefault="00AF09BD" w:rsidP="00AF09BD"&amp;gt;&amp;lt;w:pPr&amp;gt;&amp;lt;w:spacing w:before="300" w:after="300" /&amp;gt;&amp;lt;w:ind w:left="360" /&amp;gt;&amp;lt;w:jc w:val="center" /&amp;gt;&amp;lt;w:rPr&amp;gt;&amp;lt;w:ins w:id="12" w:author="BPS" w:date="2024-12-04T09:03:00Z" /&amp;gt;&amp;lt;/w:rPr&amp;gt;&amp;lt;/w:pPr&amp;gt;&amp;lt;w:bookmarkStart w:id="13" w:name="_STATUTE_C__f17749bb_507d_4039_b401_2873" /&amp;gt;&amp;lt;w:bookmarkStart w:id="14" w:name="_PAR__3_15ea6f91_0a5b_42c9_90bc_046afb26" /&amp;gt;&amp;lt;w:bookmarkStart w:id="15" w:name="_LINE__3_4d37a1d9_d132_4162_a07f_86d41fe" /&amp;gt;&amp;lt;w:bookmarkStart w:id="16" w:name="_PROCESSED_CHANGE__d89811c0_a7ee_497e_a4" /&amp;gt;&amp;lt;w:bookmarkEnd w:id="6" /&amp;gt;&amp;lt;w:bookmarkEnd w:id="9" /&amp;gt;&amp;lt;w:ins w:id="17" w:author="BPS" w:date="2024-12-04T09:03:00Z"&amp;gt;&amp;lt;w:r&amp;gt;&amp;lt;w:rPr&amp;gt;&amp;lt;w:b /&amp;gt;&amp;lt;/w:rPr&amp;gt;&amp;lt;w:t xml:space="preserve"&amp;gt;CHAPTER &amp;lt;/w:t&amp;gt;&amp;lt;/w:r&amp;gt;&amp;lt;w:bookmarkStart w:id="18" w:name="_STATUTE_NUMBER__0e90be97_09d8_454a_86a3" /&amp;gt;&amp;lt;w:r&amp;gt;&amp;lt;w:rPr&amp;gt;&amp;lt;w:b /&amp;gt;&amp;lt;/w:rPr&amp;gt;&amp;lt;w:t&amp;gt;765&amp;lt;/w:t&amp;gt;&amp;lt;/w:r&amp;gt;&amp;lt;w:bookmarkEnd w:id="15" /&amp;gt;&amp;lt;w:bookmarkEnd w:id="18" /&amp;gt;&amp;lt;/w:ins&amp;gt;&amp;lt;/w:p&amp;gt;&amp;lt;w:p w:rsidR="00AF09BD" w:rsidRDefault="00AF09BD" w:rsidP="00AF09BD"&amp;gt;&amp;lt;w:pPr&amp;gt;&amp;lt;w:spacing w:before="300" w:after="300" /&amp;gt;&amp;lt;w:ind w:left="360" /&amp;gt;&amp;lt;w:jc w:val="center" /&amp;gt;&amp;lt;w:rPr&amp;gt;&amp;lt;w:ins w:id="19" w:author="BPS" w:date="2024-12-04T09:03:00Z" /&amp;gt;&amp;lt;/w:rPr&amp;gt;&amp;lt;/w:pPr&amp;gt;&amp;lt;w:bookmarkStart w:id="20" w:name="_STATUTE_HEADNOTE__f185150b_a2cf_45f6_8b" /&amp;gt;&amp;lt;w:bookmarkStart w:id="21" w:name="_PAR__4_932d6b8d_6eb4_4976_82cb_d3451bd6" /&amp;gt;&amp;lt;w:bookmarkStart w:id="22" w:name="_LINE__4_7d54cebd_547c_4ca9_adff_22c4e43" /&amp;gt;&amp;lt;w:bookmarkEnd w:id="14" /&amp;gt;&amp;lt;w:ins w:id="23" w:author="BPS" w:date="2024-12-04T09:03:00Z"&amp;gt;&amp;lt;w:r&amp;gt;&amp;lt;w:rPr&amp;gt;&amp;lt;w:b /&amp;gt;&amp;lt;/w:rPr&amp;gt;&amp;lt;w:t&amp;gt;CIVIL RECOVERY FOR USE OF IMAGES OF MINOR&amp;lt;/w:t&amp;gt;&amp;lt;/w:r&amp;gt;&amp;lt;w:bookmarkEnd w:id="20" /&amp;gt;&amp;lt;w:bookmarkEnd w:id="22" /&amp;gt;&amp;lt;/w:ins&amp;gt;&amp;lt;/w:p&amp;gt;&amp;lt;w:p w:rsidR="00AF09BD" w:rsidRPr="00C23F82" w:rsidRDefault="00AF09BD" w:rsidP="00AF09BD"&amp;gt;&amp;lt;w:pPr&amp;gt;&amp;lt;w:ind w:left="1080" w:hanging="720" /&amp;gt;&amp;lt;w:rPr&amp;gt;&amp;lt;w:ins w:id="24" w:author="BPS" w:date="2024-12-04T09:03:00Z" /&amp;gt;&amp;lt;/w:rPr&amp;gt;&amp;lt;/w:pPr&amp;gt;&amp;lt;w:bookmarkStart w:id="25" w:name="_STATUTE_S__f8c9c611_ff3b_4c18_a87e_c897" /&amp;gt;&amp;lt;w:bookmarkStart w:id="26" w:name="_PAR__5_23de57eb_a9ee_4b8f_b6d7_0fb40989" /&amp;gt;&amp;lt;w:bookmarkStart w:id="27" w:name="_LINE__5_34bb8dc2_c3f5_4452_90d7_6261189" /&amp;gt;&amp;lt;w:bookmarkEnd w:id="21" /&amp;gt;&amp;lt;w:ins w:id="28" w:author="BPS" w:date="2024-12-04T09:03:00Z"&amp;gt;&amp;lt;w:r w:rsidRPr="00C23F82"&amp;gt;&amp;lt;w:rPr&amp;gt;&amp;lt;w:b /&amp;gt;&amp;lt;/w:rPr&amp;gt;&amp;lt;w:t&amp;gt;§&amp;lt;/w:t&amp;gt;&amp;lt;/w:r&amp;gt;&amp;lt;w:bookmarkStart w:id="29" w:name="_STATUTE_NUMBER__7f0dbbb3_7e02_4047_a076" /&amp;gt;&amp;lt;w:r w:rsidRPr="00C23F82"&amp;gt;&amp;lt;w:rPr&amp;gt;&amp;lt;w:b /&amp;gt;&amp;lt;/w:rPr&amp;gt;&amp;lt;w:t&amp;gt;9101&amp;lt;/w:t&amp;gt;&amp;lt;/w:r&amp;gt;&amp;lt;w:bookmarkEnd w:id="29" /&amp;gt;&amp;lt;w:r w:rsidRPr="00C23F82"&amp;gt;&amp;lt;w:rPr&amp;gt;&amp;lt;w:b /&amp;gt;&amp;lt;/w:rPr&amp;gt;&amp;lt;w:t xml:space="preserve"&amp;gt;. &amp;lt;/w:t&amp;gt;&amp;lt;/w:r&amp;gt;&amp;lt;w:bookmarkStart w:id="30" w:name="_STATUTE_HEADNOTE__2c30770d_7e5c_46a6_a7" /&amp;gt;&amp;lt;w:r w:rsidRPr="00C23F82"&amp;gt;&amp;lt;w:rPr&amp;gt;&amp;lt;w:b /&amp;gt;&amp;lt;/w:rPr&amp;gt;&amp;lt;w:t&amp;gt;Advertising using image of minor&amp;lt;/w:t&amp;gt;&amp;lt;/w:r&amp;gt;&amp;lt;w:bookmarkEnd w:id="27" /&amp;gt;&amp;lt;w:bookmarkEnd w:id="30" /&amp;gt;&amp;lt;/w:ins&amp;gt;&amp;lt;/w:p&amp;gt;&amp;lt;w:p w:rsidR="00AF09BD" w:rsidRPr="00C23F82" w:rsidRDefault="00AF09BD" w:rsidP="00AF09BD"&amp;gt;&amp;lt;w:pPr&amp;gt;&amp;lt;w:ind w:left="360" w:firstLine="360" /&amp;gt;&amp;lt;w:rPr&amp;gt;&amp;lt;w:ins w:id="31" w:author="BPS" w:date="2024-12-04T09:03:00Z" /&amp;gt;&amp;lt;/w:rPr&amp;gt;&amp;lt;/w:pPr&amp;gt;&amp;lt;w:bookmarkStart w:id="32" w:name="_STATUTE_NUMBER__c7d040af_dedf_4c17_8673" /&amp;gt;&amp;lt;w:bookmarkStart w:id="33" w:name="_STATUTE_SS__e2b76ecf_4dc4_4b11_8556_360" /&amp;gt;&amp;lt;w:bookmarkStart w:id="34" w:name="_PAR__6_746b7968_9e5d_43c2_84c6_9b26c7ec" /&amp;gt;&amp;lt;w:bookmarkStart w:id="35" w:name="_LINE__6_db256164_fbda_48f1_a382_eabeac9" /&amp;gt;&amp;lt;w:bookmarkEnd w:id="26" /&amp;gt;&amp;lt;w:ins w:id="36" w:author="BPS" w:date="2024-12-04T09:03:00Z"&amp;gt;&amp;lt;w:r w:rsidRPr="00C23F82"&amp;gt;&amp;lt;w:rPr&amp;gt;&amp;lt;w:b /&amp;gt;&amp;lt;/w:rPr&amp;gt;&amp;lt;w:t&amp;gt;1&amp;lt;/w:t&amp;gt;&amp;lt;/w:r&amp;gt;&amp;lt;w:bookmarkEnd w:id="32" /&amp;gt;&amp;lt;w:r w:rsidRPr="00C23F82"&amp;gt;&amp;lt;w:rPr&amp;gt;&amp;lt;w:b /&amp;gt;&amp;lt;/w:rPr&amp;gt;&amp;lt;w:t xml:space="preserve"&amp;gt;.  &amp;lt;/w:t&amp;gt;&amp;lt;/w:r&amp;gt;&amp;lt;w:bookmarkStart w:id="37" w:name="_STATUTE_HEADNOTE__65a441ea_9106_4972_a3" /&amp;gt;&amp;lt;w:r w:rsidRPr="00C23F82"&amp;gt;&amp;lt;w:rPr&amp;gt;&amp;lt;w:b /&amp;gt;&amp;lt;/w:rPr&amp;gt;&amp;lt;w:t xml:space="preserve"&amp;gt;Consent required.  &amp;lt;/w:t&amp;gt;&amp;lt;/w:r&amp;gt;&amp;lt;w:bookmarkStart w:id="38" w:name="_STATUTE_CONTENT__61813867_3729_4502_b20" /&amp;gt;&amp;lt;w:bookmarkEnd w:id="37" /&amp;gt;&amp;lt;w:r w:rsidRPr="00C23F82"&amp;gt;&amp;lt;w:t xml:space="preserve"&amp;gt;A person may not use or display in an advertisement a picture, &amp;lt;/w:t&amp;gt;&amp;lt;/w:r&amp;gt;&amp;lt;w:bookmarkStart w:id="39" w:name="_LINE__7_f22efd9e_4cd3_4b77_a2ca_c5c65e7" /&amp;gt;&amp;lt;w:bookmarkEnd w:id="35" /&amp;gt;&amp;lt;w:r w:rsidRPr="00C23F82"&amp;gt;&amp;lt;w:t&amp;gt;image or likeness of a minor except by written permission of the minor's parent or guardian.&amp;lt;/w:t&amp;gt;&amp;lt;/w:r&amp;gt;&amp;lt;w:bookmarkEnd w:id="39" /&amp;gt;&amp;lt;/w:ins&amp;gt;&amp;lt;/w:p&amp;gt;&amp;lt;w:p w:rsidR="00AF09BD" w:rsidRPr="00C23F82" w:rsidRDefault="00AF09BD" w:rsidP="00AF09BD"&amp;gt;&amp;lt;w:pPr&amp;gt;&amp;lt;w:ind w:left="360" w:firstLine="360" /&amp;gt;&amp;lt;w:rPr&amp;gt;&amp;lt;w:ins w:id="40" w:author="BPS" w:date="2024-12-04T09:03:00Z" /&amp;gt;&amp;lt;/w:rPr&amp;gt;&amp;lt;/w:pPr&amp;gt;&amp;lt;w:bookmarkStart w:id="41" w:name="_STATUTE_NUMBER__79b31c9d_13a7_46b0_b0dd" /&amp;gt;&amp;lt;w:bookmarkStart w:id="42" w:name="_STATUTE_SS__4a1c4177_53aa_422c_991c_c63" /&amp;gt;&amp;lt;w:bookmarkStart w:id="43" w:name="_PAR__7_76c7932a_5276_4f7a_9d7d_46dd6fc0" /&amp;gt;&amp;lt;w:bookmarkStart w:id="44" w:name="_LINE__8_129cc1f8_2d02_4696_ba7f_6a74990" /&amp;gt;&amp;lt;w:bookmarkEnd w:id="33" /&amp;gt;&amp;lt;w:bookmarkEnd w:id="34" /&amp;gt;&amp;lt;w:bookmarkEnd w:id="38" /&amp;gt;&amp;lt;w:ins w:id="45" w:author="BPS" w:date="2024-12-04T09:03:00Z"&amp;gt;&amp;lt;w:r w:rsidRPr="00C23F82"&amp;gt;&amp;lt;w:rPr&amp;gt;&amp;lt;w:b /&amp;gt;&amp;lt;/w:rPr&amp;gt;&amp;lt;w:t&amp;gt;2&amp;lt;/w:t&amp;gt;&amp;lt;/w:r&amp;gt;&amp;lt;w:bookmarkEnd w:id="41" /&amp;gt;&amp;lt;w:r w:rsidRPr="00C23F82"&amp;gt;&amp;lt;w:rPr&amp;gt;&amp;lt;w:b /&amp;gt;&amp;lt;/w:rPr&amp;gt;&amp;lt;w:t xml:space="preserve"&amp;gt;. &amp;lt;/w:t&amp;gt;&amp;lt;/w:r&amp;gt;&amp;lt;w:bookmarkStart w:id="46" w:name="_STATUTE_HEADNOTE__a20d2c76_cf34_4c2b_b3" /&amp;gt;&amp;lt;w:r w:rsidRPr="00C23F82"&amp;gt;&amp;lt;w:rPr&amp;gt;&amp;lt;w:b /&amp;gt;&amp;lt;/w:rPr&amp;gt;&amp;lt;w:t&amp;gt;Images generated by artificial intelligence prohibited.&amp;lt;/w:t&amp;gt;&amp;lt;/w:r&amp;gt;&amp;lt;w:r w:rsidRPr="00C23F82"&amp;gt;&amp;lt;w:t xml:space="preserve"&amp;gt;  &amp;lt;/w:t&amp;gt;&amp;lt;/w:r&amp;gt;&amp;lt;w:bookmarkStart w:id="47" w:name="_STATUTE_CONTENT__667c3fc5_b40a_4206_94b" /&amp;gt;&amp;lt;w:bookmarkEnd w:id="46" /&amp;gt;&amp;lt;w:r w:rsidRPr="00C23F82"&amp;gt;&amp;lt;w:t xml:space="preserve"&amp;gt;A person may not use or &amp;lt;/w:t&amp;gt;&amp;lt;/w:r&amp;gt;&amp;lt;w:bookmarkStart w:id="48" w:name="_LINE__9_6b59c7d2_e87b_400f_a969_d3e708f" /&amp;gt;&amp;lt;w:bookmarkEnd w:id="44" /&amp;gt;&amp;lt;w:r w:rsidRPr="00C23F82"&amp;gt;&amp;lt;w:t xml:space="preserve"&amp;gt;display in an advertisement a picture, image or likeness of a specific minor &amp;lt;/w:t&amp;gt;&amp;lt;/w:r&amp;gt;&amp;lt;/w:ins&amp;gt;&amp;lt;w:ins w:id="49" w:author="BPS" w:date="2024-12-13T10:19:00Z"&amp;gt;&amp;lt;w:r&amp;gt;&amp;lt;w:t xml:space="preserve"&amp;gt;artificially &amp;lt;/w:t&amp;gt;&amp;lt;/w:r&amp;gt;&amp;lt;/w:ins&amp;gt;&amp;lt;w:bookmarkStart w:id="50" w:name="_LINE__10_79d94b4f_314f_4aa7_9058_6157a8" /&amp;gt;&amp;lt;w:bookmarkEnd w:id="48" /&amp;gt;&amp;lt;w:ins w:id="51" w:author="BPS" w:date="2024-12-04T09:03:00Z"&amp;gt;&amp;lt;w:r w:rsidRPr="00C23F82"&amp;gt;&amp;lt;w:t&amp;gt;generated by technology, including artificial intelligence technology.&amp;lt;/w:t&amp;gt;&amp;lt;/w:r&amp;gt;&amp;lt;w:bookmarkEnd w:id="50" /&amp;gt;&amp;lt;/w:ins&amp;gt;&amp;lt;/w:p&amp;gt;&amp;lt;w:p w:rsidR="00AF09BD" w:rsidRDefault="00AF09BD" w:rsidP="00AF09BD"&amp;gt;&amp;lt;w:pPr&amp;gt;&amp;lt;w:ind w:left="360" w:firstLine="360" /&amp;gt;&amp;lt;/w:pPr&amp;gt;&amp;lt;w:bookmarkStart w:id="52" w:name="_STATUTE_NUMBER__a97034cd_9892_46cd_a9d8" /&amp;gt;&amp;lt;w:bookmarkStart w:id="53" w:name="_STATUTE_SS__23fc59aa_2399_408f_b5f8_4f0" /&amp;gt;&amp;lt;w:bookmarkStart w:id="54" w:name="_PAR__8_7cfd6a87_2df1_4185_b930_10ec7e33" /&amp;gt;&amp;lt;w:bookmarkStart w:id="55" w:name="_LINE__11_42dbbfa5_b4ed_400b_ab79_de4473" /&amp;gt;&amp;lt;w:bookmarkEnd w:id="42" /&amp;gt;&amp;lt;w:bookmarkEnd w:id="43" /&amp;gt;&amp;lt;w:bookmarkEnd w:id="47" /&amp;gt;&amp;lt;w:ins w:id="56" w:author="BPS" w:date="2024-12-04T09:03:00Z"&amp;gt;&amp;lt;w:r w:rsidRPr="00C23F82"&amp;gt;&amp;lt;w:rPr&amp;gt;&amp;lt;w:b /&amp;gt;&amp;lt;/w:rPr&amp;gt;&amp;lt;w:t&amp;gt;3&amp;lt;/w:t&amp;gt;&amp;lt;/w:r&amp;gt;&amp;lt;w:bookmarkEnd w:id="52" /&amp;gt;&amp;lt;w:r w:rsidRPr="00C23F82"&amp;gt;&amp;lt;w:rPr&amp;gt;&amp;lt;w:b /&amp;gt;&amp;lt;/w:rPr&amp;gt;&amp;lt;w:t xml:space="preserve"&amp;gt;. &amp;lt;/w:t&amp;gt;&amp;lt;/w:r&amp;gt;&amp;lt;w:bookmarkStart w:id="57" w:name="_STATUTE_HEADNOTE__5b42a4ca_139f_4150_87" /&amp;gt;&amp;lt;w:r w:rsidRPr="00C23F82"&amp;gt;&amp;lt;w:rPr&amp;gt;&amp;lt;w:b /&amp;gt;&amp;lt;/w:rPr&amp;gt;&amp;lt;w:t&amp;gt;Private right of action.&amp;lt;/w:t&amp;gt;&amp;lt;/w:r&amp;gt;&amp;lt;w:r w:rsidRPr="00C23F82"&amp;gt;&amp;lt;w:t xml:space="preserve"&amp;gt; &amp;lt;/w:t&amp;gt;&amp;lt;/w:r&amp;gt;&amp;lt;w:bookmarkStart w:id="58" w:name="_STATUTE_CONTENT__414ae71f_c04b_406b_bdd" /&amp;gt;&amp;lt;w:bookmarkEnd w:id="57" /&amp;gt;&amp;lt;w:r w:rsidRPr="00C23F82"&amp;gt;&amp;lt;w:t xml:space="preserve"&amp;gt;A minor or the parent or guardian of &amp;lt;/w:t&amp;gt;&amp;lt;/w:r&amp;gt;&amp;lt;/w:ins&amp;gt;&amp;lt;w:ins w:id="59" w:author="BPS" w:date="2024-12-13T10:19:00Z"&amp;gt;&amp;lt;w:r&amp;gt;&amp;lt;w:t&amp;gt;a&amp;lt;/w:t&amp;gt;&amp;lt;/w:r&amp;gt;&amp;lt;/w:ins&amp;gt;&amp;lt;w:ins w:id="60" w:author="BPS" w:date="2024-12-04T09:03:00Z"&amp;gt;&amp;lt;w:r w:rsidRPr="00C23F82"&amp;gt;&amp;lt;w:t xml:space="preserve"&amp;gt; minor whose picture, &amp;lt;/w:t&amp;gt;&amp;lt;/w:r&amp;gt;&amp;lt;w:bookmarkStart w:id="61" w:name="_LINE__12_2790e45e_9f54_4fad_a5a8_a29a0b" /&amp;gt;&amp;lt;w:bookmarkEnd w:id="55" /&amp;gt;&amp;lt;w:r w:rsidRPr="00C23F82"&amp;gt;&amp;lt;w:t xml:space="preserve"&amp;gt;image or likeness is used or displayed in an advertisement in violation of this section may &amp;lt;/w:t&amp;gt;&amp;lt;/w:r&amp;gt;&amp;lt;w:bookmarkStart w:id="62" w:name="_LINE__13_3084e7ac_ab73_4612_9845_117445" /&amp;gt;&amp;lt;w:bookmarkEnd w:id="61" /&amp;gt;&amp;lt;w:r w:rsidRPr="00C23F82"&amp;gt;&amp;lt;w:t xml:space="preserve"&amp;gt;bring a civil action against the person who used or displayed the picture, image or likeness &amp;lt;/w:t&amp;gt;&amp;lt;/w:r&amp;gt;&amp;lt;w:bookmarkStart w:id="63" w:name="_LINE__14_b9e4bdae_73e2_45ab_8610_79e802" /&amp;gt;&amp;lt;w:bookmarkEnd w:id="62" /&amp;gt;&amp;lt;w:r w:rsidRPr="00C23F82"&amp;gt;&amp;lt;w:t xml:space="preserve"&amp;gt;for legal and equitable relief, including actual damages, compensatory damages, punitive &amp;lt;/w:t&amp;gt;&amp;lt;/w:r&amp;gt;&amp;lt;w:bookmarkStart w:id="64" w:name="_LINE__15_3fc32eb6_3357_4013_9899_99fe54" /&amp;gt;&amp;lt;w:bookmarkEnd w:id="63" /&amp;gt;&amp;lt;w:r w:rsidRPr="00C23F82"&amp;gt;&amp;lt;w:t xml:space="preserve"&amp;gt;damages and injunctive relief.  A minor or the parent or guardian of a minor who prevails &amp;lt;/w:t&amp;gt;&amp;lt;/w:r&amp;gt;&amp;lt;w:bookmarkStart w:id="65" w:name="_LINE__16_1f213a3c_27b2_438b_a446_6a8236" /&amp;gt;&amp;lt;w:bookmarkEnd w:id="64" /&amp;gt;&amp;lt;w:r w:rsidRPr="00C23F82"&amp;gt;&amp;lt;w:t xml:space="preserve"&amp;gt;in an action under this subsection is entitled to an award of reasonable attorney's fees and &amp;lt;/w:t&amp;gt;&amp;lt;/w:r&amp;gt;&amp;lt;w:bookmarkStart w:id="66" w:name="_LINE__17_cf8afc9b_a327_4f57_9d76_b006f2" /&amp;gt;&amp;lt;w:bookmarkEnd w:id="65" /&amp;gt;&amp;lt;w:r w:rsidRPr="00C23F82"&amp;gt;&amp;lt;w:t&amp;gt;court costs, including expert witness fees.&amp;lt;/w:t&amp;gt;&amp;lt;/w:r&amp;gt;&amp;lt;/w:ins&amp;gt;&amp;lt;w:bookmarkEnd w:id="66" /&amp;gt;&amp;lt;/w:p&amp;gt;&amp;lt;w:p w:rsidR="00AF09BD" w:rsidRDefault="00AF09BD" w:rsidP="00AF09BD"&amp;gt;&amp;lt;w:pPr&amp;gt;&amp;lt;w:ind w:left="360" w:firstLine="360" /&amp;gt;&amp;lt;/w:pPr&amp;gt;&amp;lt;w:bookmarkStart w:id="67" w:name="_BILL_SECTION_HEADER__2b481760_3b30_42f8" /&amp;gt;&amp;lt;w:bookmarkStart w:id="68" w:name="_BILL_SECTION__26e5559f_df1a_4d4b_aad2_4" /&amp;gt;&amp;lt;w:bookmarkStart w:id="69" w:name="_PAR__9_d8b7543e_fe89_44de_96ec_663319e9" /&amp;gt;&amp;lt;w:bookmarkStart w:id="70" w:name="_LINE__18_24b0718f_0a17_432c_b27e_5668b5" /&amp;gt;&amp;lt;w:bookmarkEnd w:id="7" /&amp;gt;&amp;lt;w:bookmarkEnd w:id="13" /&amp;gt;&amp;lt;w:bookmarkEnd w:id="16" /&amp;gt;&amp;lt;w:bookmarkEnd w:id="25" /&amp;gt;&amp;lt;w:bookmarkEnd w:id="53" /&amp;gt;&amp;lt;w:bookmarkEnd w:id="5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1" w:name="_BILL_SECTION_NUMBER__b156b2f0_7015_45fc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17-A MRSA §283, sub-§1, ¶A,&amp;lt;/w:t&amp;gt;&amp;lt;/w:r&amp;gt;&amp;lt;w:r&amp;gt;&amp;lt;w:t xml:space="preserve"&amp;gt; as amended by PL 2015, c. 394, §3, is &amp;lt;/w:t&amp;gt;&amp;lt;/w:r&amp;gt;&amp;lt;w:bookmarkStart w:id="72" w:name="_LINE__19_2aeece40_feac_4dd1_abdc_abca87" /&amp;gt;&amp;lt;w:bookmarkEnd w:id="70" /&amp;gt;&amp;lt;w:r&amp;gt;&amp;lt;w:t&amp;gt;further amended to read:&amp;lt;/w:t&amp;gt;&amp;lt;/w:r&amp;gt;&amp;lt;w:bookmarkEnd w:id="72" /&amp;gt;&amp;lt;/w:p&amp;gt;&amp;lt;w:p w:rsidR="00AF09BD" w:rsidRDefault="00AF09BD" w:rsidP="00AF09BD"&amp;gt;&amp;lt;w:pPr&amp;gt;&amp;lt;w:ind w:left="720" /&amp;gt;&amp;lt;/w:pPr&amp;gt;&amp;lt;w:bookmarkStart w:id="73" w:name="_STATUTE_NUMBER__82657ac9_bc2a_4f42_a092" /&amp;gt;&amp;lt;w:bookmarkStart w:id="74" w:name="_STATUTE_P__0f012217_a277_4a93_b995_610a" /&amp;gt;&amp;lt;w:bookmarkStart w:id="75" w:name="_PAR__10_4ba2196a_a59e_43ae_be70_286122b" /&amp;gt;&amp;lt;w:bookmarkStart w:id="76" w:name="_LINE__20_3f72d6f3_cc8a_41e6_8583_12f42f" /&amp;gt;&amp;lt;w:bookmarkEnd w:id="67" /&amp;gt;&amp;lt;w:bookmarkEnd w:id="69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3ef9e06d_5b4d_4869_a74" /&amp;gt;&amp;lt;w:r&amp;gt;&amp;lt;w:t xml:space="preserve"&amp;gt;The person intentionally or knowingly disseminates or possesses with intent to &amp;lt;/w:t&amp;gt;&amp;lt;/w:r&amp;gt;&amp;lt;w:bookmarkStart w:id="78" w:name="_LINE__21_9aea44e2_6fc5_4d55_93ab_9061eb" /&amp;gt;&amp;lt;w:bookmarkEnd w:id="76" /&amp;gt;&amp;lt;w:r&amp;gt;&amp;lt;w:t xml:space="preserve"&amp;gt;disseminate any book, magazine, newspaper, print, negative, slide, motion picture, &amp;lt;/w:t&amp;gt;&amp;lt;/w:r&amp;gt;&amp;lt;w:bookmarkStart w:id="79" w:name="_LINE__22_aa8f4972_8b89_4272_97cf_454755" /&amp;gt;&amp;lt;w:bookmarkEnd w:id="78" /&amp;gt;&amp;lt;w:r&amp;gt;&amp;lt;w:t xml:space="preserve"&amp;gt;videotape, computer data file or other mechanically, electronically or chemically &amp;lt;/w:t&amp;gt;&amp;lt;/w:r&amp;gt;&amp;lt;w:bookmarkStart w:id="80" w:name="_LINE__23_1a7c6797_6b13_4ea8_9a0b_ad531c" /&amp;gt;&amp;lt;w:bookmarkEnd w:id="79" /&amp;gt;&amp;lt;w:r&amp;gt;&amp;lt;w:t&amp;gt;reproduced visual image or material that depicts&amp;lt;/w:t&amp;gt;&amp;lt;/w:r&amp;gt;&amp;lt;w:bookmarkStart w:id="81" w:name="_PROCESSED_CHANGE__6db5a622_2b83_4165_b1" /&amp;gt;&amp;lt;w:r w:rsidRPr="00E734D2"&amp;gt;&amp;lt;w:t xml:space="preserve"&amp;gt; &amp;lt;/w:t&amp;gt;&amp;lt;/w:r&amp;gt;&amp;lt;w:ins w:id="82" w:author="BPS" w:date="2024-12-04T09:06:00Z"&amp;gt;&amp;lt;w:r w:rsidRPr="00E734D2"&amp;gt;&amp;lt;w:t xml:space="preserve"&amp;gt;or that, through the use of artificial &amp;lt;/w:t&amp;gt;&amp;lt;/w:r&amp;gt;&amp;lt;w:bookmarkStart w:id="83" w:name="_LINE__24_4f3e6332_5dde_456c_9cc1_d69bc0" /&amp;gt;&amp;lt;w:bookmarkEnd w:id="80" /&amp;gt;&amp;lt;w:r w:rsidRPr="00E734D2"&amp;gt;&amp;lt;w:t&amp;gt;intelligence technology&amp;lt;/w:t&amp;gt;&amp;lt;/w:r&amp;gt;&amp;lt;/w:ins&amp;gt;&amp;lt;w:ins w:id="84" w:author="BPS" w:date="2024-12-13T10:19:00Z"&amp;gt;&amp;lt;w:r&amp;gt;&amp;lt;w:t&amp;gt;,&amp;lt;/w:t&amp;gt;&amp;lt;/w:r&amp;gt;&amp;lt;/w:ins&amp;gt;&amp;lt;w:ins w:id="85" w:author="BPS" w:date="2024-12-04T09:06:00Z"&amp;gt;&amp;lt;w:r w:rsidRPr="00E734D2"&amp;gt;&amp;lt;w:t xml:space="preserve"&amp;gt; is designed to artificially depict&amp;lt;/w:t&amp;gt;&amp;lt;/w:r&amp;gt;&amp;lt;/w:ins&amp;gt;&amp;lt;w:bookmarkEnd w:id="81" /&amp;gt;&amp;lt;w:r&amp;gt;&amp;lt;w:t xml:space="preserve"&amp;gt; any person who has not in fact &amp;lt;/w:t&amp;gt;&amp;lt;/w:r&amp;gt;&amp;lt;w:bookmarkStart w:id="86" w:name="_LINE__25_9f53f11e_da8e_48c9_a6a0_140592" /&amp;gt;&amp;lt;w:bookmarkEnd w:id="83" /&amp;gt;&amp;lt;w:r&amp;gt;&amp;lt;w:t xml:space="preserve"&amp;gt;attained 16 years of age who the person knows or has reason to know is a person under &amp;lt;/w:t&amp;gt;&amp;lt;/w:r&amp;gt;&amp;lt;w:bookmarkStart w:id="87" w:name="_LINE__26_2bb83c77_6b08_4e7d_878f_35071d" /&amp;gt;&amp;lt;w:bookmarkEnd w:id="86" /&amp;gt;&amp;lt;w:r&amp;gt;&amp;lt;w:t xml:space="preserve"&amp;gt;16 years of age engaging in sexually explicit conduct, except that it is not a violation &amp;lt;/w:t&amp;gt;&amp;lt;/w:r&amp;gt;&amp;lt;w:bookmarkStart w:id="88" w:name="_LINE__27_12434a2d_30cc_4053_8db6_1223b8" /&amp;gt;&amp;lt;w:bookmarkEnd w:id="87" /&amp;gt;&amp;lt;w:r&amp;gt;&amp;lt;w:t xml:space="preserve"&amp;gt;of this paragraph if the person depicted is 14 or 15 years of age and the person is less &amp;lt;/w:t&amp;gt;&amp;lt;/w:r&amp;gt;&amp;lt;w:bookmarkStart w:id="89" w:name="_LINE__28_d89c35a6_08de_4fad_a8d8_0106af" /&amp;gt;&amp;lt;w:bookmarkEnd w:id="88" /&amp;gt;&amp;lt;w:r&amp;gt;&amp;lt;w:t xml:space="preserve"&amp;gt;than 5 years older than the person depicted.  Violation of this paragraph is a Class C &amp;lt;/w:t&amp;gt;&amp;lt;/w:r&amp;gt;&amp;lt;w:bookmarkStart w:id="90" w:name="_LINE__29_ff447a65_c4b4_4944_8bab_24de73" /&amp;gt;&amp;lt;w:bookmarkEnd w:id="89" /&amp;gt;&amp;lt;w:r&amp;gt;&amp;lt;w:t&amp;gt;crime;&amp;lt;/w:t&amp;gt;&amp;lt;/w:r&amp;gt;&amp;lt;w:bookmarkEnd w:id="77" /&amp;gt;&amp;lt;w:bookmarkEnd w:id="90" /&amp;gt;&amp;lt;/w:p&amp;gt;&amp;lt;w:p w:rsidR="00AF09BD" w:rsidRDefault="00AF09BD" w:rsidP="00AF09BD"&amp;gt;&amp;lt;w:pPr&amp;gt;&amp;lt;w:ind w:left="360" w:firstLine="360" /&amp;gt;&amp;lt;/w:pPr&amp;gt;&amp;lt;w:bookmarkStart w:id="91" w:name="_BILL_SECTION_HEADER__4b555053_a842_4cfb" /&amp;gt;&amp;lt;w:bookmarkStart w:id="92" w:name="_BILL_SECTION__94956f28_51f2_43ab_a9e2_f" /&amp;gt;&amp;lt;w:bookmarkStart w:id="93" w:name="_PAR__11_7cd2852c_9d74_4b10_b82c_8ba9f43" /&amp;gt;&amp;lt;w:bookmarkStart w:id="94" w:name="_LINE__30_31b17645_9974_46eb_9d5c_b40417" /&amp;gt;&amp;lt;w:bookmarkEnd w:id="68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95" w:name="_BILL_SECTION_NUMBER__ec15f166_fbb4_48e1" /&amp;gt;&amp;lt;w:r&amp;gt;&amp;lt;w:rPr&amp;gt;&amp;lt;w:b /&amp;gt;&amp;lt;w:sz w:val="24" /&amp;gt;&amp;lt;/w:rPr&amp;gt;&amp;lt;w:t&amp;gt;3&amp;lt;/w:t&amp;gt;&amp;lt;/w:r&amp;gt;&amp;lt;w:bookmarkEnd w:id="95" /&amp;gt;&amp;lt;w:r&amp;gt;&amp;lt;w:rPr&amp;gt;&amp;lt;w:b /&amp;gt;&amp;lt;w:sz w:val="24" /&amp;gt;&amp;lt;/w:rPr&amp;gt;&amp;lt;w:t&amp;gt;.  17-A MRSA §283, sub-§1, ¶C,&amp;lt;/w:t&amp;gt;&amp;lt;/w:r&amp;gt;&amp;lt;w:r&amp;gt;&amp;lt;w:t xml:space="preserve"&amp;gt; as enacted by PL 2003, c. 711, Pt. B, §12, &amp;lt;/w:t&amp;gt;&amp;lt;/w:r&amp;gt;&amp;lt;w:bookmarkStart w:id="96" w:name="_LINE__31_4ec7c7ff_0e37_4fc8_b926_4790e9" /&amp;gt;&amp;lt;w:bookmarkEnd w:id="94" /&amp;gt;&amp;lt;w:r&amp;gt;&amp;lt;w:t&amp;gt;is amended to read:&amp;lt;/w:t&amp;gt;&amp;lt;/w:r&amp;gt;&amp;lt;w:bookmarkEnd w:id="96" /&amp;gt;&amp;lt;/w:p&amp;gt;&amp;lt;w:p w:rsidR="00AF09BD" w:rsidRDefault="00AF09BD" w:rsidP="00AF09BD"&amp;gt;&amp;lt;w:pPr&amp;gt;&amp;lt;w:ind w:left="720" /&amp;gt;&amp;lt;/w:pPr&amp;gt;&amp;lt;w:bookmarkStart w:id="97" w:name="_STATUTE_NUMBER__b878adc4_3105_4809_accf" /&amp;gt;&amp;lt;w:bookmarkStart w:id="98" w:name="_STATUTE_P__d552ff5b_5d30_4330_8d29_a52e" /&amp;gt;&amp;lt;w:bookmarkStart w:id="99" w:name="_PAR__12_e395fc3b_5576_4b61_bf80_d14081e" /&amp;gt;&amp;lt;w:bookmarkStart w:id="100" w:name="_LINE__32_0b2282c7_790a_425f_96e0_f3c006" /&amp;gt;&amp;lt;w:bookmarkEnd w:id="91" /&amp;gt;&amp;lt;w:bookmarkEnd w:id="93" /&amp;gt;&amp;lt;w:r&amp;gt;&amp;lt;w:t&amp;gt;C&amp;lt;/w:t&amp;gt;&amp;lt;/w:r&amp;gt;&amp;lt;w:bookmarkEnd w:id="97" /&amp;gt;&amp;lt;w:r&amp;gt;&amp;lt;w:t xml:space="preserve"&amp;gt;.  &amp;lt;/w:t&amp;gt;&amp;lt;/w:r&amp;gt;&amp;lt;w:bookmarkStart w:id="101" w:name="_STATUTE_CONTENT__695ef26d_bd98_4ddd_a9d" /&amp;gt;&amp;lt;w:r&amp;gt;&amp;lt;w:t xml:space="preserve"&amp;gt;The person intentionally or knowingly disseminates or possesses with intent to &amp;lt;/w:t&amp;gt;&amp;lt;/w:r&amp;gt;&amp;lt;w:bookmarkStart w:id="102" w:name="_LINE__33_7e7b573e_4639_4b52_a293_a142c6" /&amp;gt;&amp;lt;w:bookmarkEnd w:id="100" /&amp;gt;&amp;lt;w:r&amp;gt;&amp;lt;w:t xml:space="preserve"&amp;gt;disseminate any book, magazine, newspaper, print, negative, slide, motion picture, &amp;lt;/w:t&amp;gt;&amp;lt;/w:r&amp;gt;&amp;lt;w:bookmarkStart w:id="103" w:name="_LINE__34_dc0fe1d1_4bd8_4ce6_ae8c_4d214e" /&amp;gt;&amp;lt;w:bookmarkEnd w:id="102" /&amp;gt;&amp;lt;w:r&amp;gt;&amp;lt;w:t xml:space="preserve"&amp;gt;videotape, computer data file or other mechanically, electronically or chemically &amp;lt;/w:t&amp;gt;&amp;lt;/w:r&amp;gt;&amp;lt;w:bookmarkStart w:id="104" w:name="_LINE__35_11455c0a_35e1_4c90_968b_5dcd62" /&amp;gt;&amp;lt;w:bookmarkEnd w:id="103" /&amp;gt;&amp;lt;w:r&amp;gt;&amp;lt;w:t&amp;gt;reproduced visual image or material that depicts&amp;lt;/w:t&amp;gt;&amp;lt;/w:r&amp;gt;&amp;lt;w:bookmarkStart w:id="105" w:name="_PROCESSED_CHANGE__bdaa0c1a_8acd_41c2_95" /&amp;gt;&amp;lt;w:r w:rsidRPr="00E734D2"&amp;gt;&amp;lt;w:t xml:space="preserve"&amp;gt; &amp;lt;/w:t&amp;gt;&amp;lt;/w:r&amp;gt;&amp;lt;w:ins w:id="106" w:author="BPS" w:date="2024-12-04T09:07:00Z"&amp;gt;&amp;lt;w:r w:rsidRPr="00E734D2"&amp;gt;&amp;lt;w:t xml:space="preserve"&amp;gt;or that, through the use of artificial &amp;lt;/w:t&amp;gt;&amp;lt;/w:r&amp;gt;&amp;lt;w:bookmarkStart w:id="107" w:name="_LINE__36_6149870f_bceb_401b_b405_e36e2b" /&amp;gt;&amp;lt;w:bookmarkEnd w:id="104" /&amp;gt;&amp;lt;w:r w:rsidRPr="00E734D2"&amp;gt;&amp;lt;w:t&amp;gt;intelligence technology&amp;lt;/w:t&amp;gt;&amp;lt;/w:r&amp;gt;&amp;lt;/w:ins&amp;gt;&amp;lt;w:ins w:id="108" w:author="BPS" w:date="2024-12-13T10:19:00Z"&amp;gt;&amp;lt;w:r&amp;gt;&amp;lt;w:t&amp;gt;,&amp;lt;/w:t&amp;gt;&amp;lt;/w:r&amp;gt;&amp;lt;/w:ins&amp;gt;&amp;lt;w:ins w:id="109" w:author="BPS" w:date="2024-12-04T09:07:00Z"&amp;gt;&amp;lt;w:r w:rsidRPr="00E734D2"&amp;gt;&amp;lt;w:t xml:space="preserve"&amp;gt; is designed to artificially depict&amp;lt;/w:t&amp;gt;&amp;lt;/w:r&amp;gt;&amp;lt;/w:ins&amp;gt;&amp;lt;w:bookmarkEnd w:id="105" /&amp;gt;&amp;lt;w:r&amp;gt;&amp;lt;w:t xml:space="preserve"&amp;gt; any minor who is less than 12 &amp;lt;/w:t&amp;gt;&amp;lt;/w:r&amp;gt;&amp;lt;w:bookmarkStart w:id="110" w:name="_LINE__37_5a8b1f8a_2f23_4264_8768_57a40e" /&amp;gt;&amp;lt;w:bookmarkEnd w:id="107" /&amp;gt;&amp;lt;w:r&amp;gt;&amp;lt;w:t xml:space="preserve"&amp;gt;years of age who the person knows or has reason to know is a minor less than 12 years &amp;lt;/w:t&amp;gt;&amp;lt;/w:r&amp;gt;&amp;lt;w:bookmarkStart w:id="111" w:name="_LINE__38_1b0774dd_9b04_48c8_a796_d696f2" /&amp;gt;&amp;lt;w:bookmarkEnd w:id="110" /&amp;gt;&amp;lt;w:r&amp;gt;&amp;lt;w:t xml:space="preserve"&amp;gt;of age engaging in sexually explicit conduct.  Violation of this paragraph is a Class B &amp;lt;/w:t&amp;gt;&amp;lt;/w:r&amp;gt;&amp;lt;w:bookmarkStart w:id="112" w:name="_LINE__39_1a33a30a_19bf_425f_b293_6acc80" /&amp;gt;&amp;lt;w:bookmarkEnd w:id="111" /&amp;gt;&amp;lt;w:r&amp;gt;&amp;lt;w:t&amp;gt;crime; or&amp;lt;/w:t&amp;gt;&amp;lt;/w:r&amp;gt;&amp;lt;w:bookmarkEnd w:id="101" /&amp;gt;&amp;lt;w:bookmarkEnd w:id="112" /&amp;gt;&amp;lt;/w:p&amp;gt;&amp;lt;w:p w:rsidR="00AF09BD" w:rsidRDefault="00AF09BD" w:rsidP="00AF09BD"&amp;gt;&amp;lt;w:pPr&amp;gt;&amp;lt;w:keepNext /&amp;gt;&amp;lt;w:spacing w:before="240" /&amp;gt;&amp;lt;w:ind w:left="360" /&amp;gt;&amp;lt;w:jc w:val="center" /&amp;gt;&amp;lt;/w:pPr&amp;gt;&amp;lt;w:bookmarkStart w:id="113" w:name="_SUMMARY__34e862c4_90d1_471b_b11c_7f526a" /&amp;gt;&amp;lt;w:bookmarkStart w:id="114" w:name="_PAGE__2_6a9531e5_9154_4cc7_95e9_51cf107" /&amp;gt;&amp;lt;w:bookmarkStart w:id="115" w:name="_PAR__1_e6e7d06a_1850_4b6b_b969_1f5b9cdb" /&amp;gt;&amp;lt;w:bookmarkStart w:id="116" w:name="_LINE__1_40282f4c_3dd1_4db8_a97b_6d6893d" /&amp;gt;&amp;lt;w:bookmarkEnd w:id="3" /&amp;gt;&amp;lt;w:bookmarkEnd w:id="8" /&amp;gt;&amp;lt;w:bookmarkEnd w:id="92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16" /&amp;gt;&amp;lt;/w:p&amp;gt;&amp;lt;w:p w:rsidR="00AF09BD" w:rsidRDefault="00AF09BD" w:rsidP="00AF09BD"&amp;gt;&amp;lt;w:pPr&amp;gt;&amp;lt;w:ind w:left="360" w:firstLine="360" /&amp;gt;&amp;lt;/w:pPr&amp;gt;&amp;lt;w:bookmarkStart w:id="117" w:name="_PAR__2_eeb23c08_61ab_4e5f_8014_949b80c1" /&amp;gt;&amp;lt;w:bookmarkStart w:id="118" w:name="_LINE__2_7f20ff7c_780f_4112_be84_e994058" /&amp;gt;&amp;lt;w:bookmarkEnd w:id="115" /&amp;gt;&amp;lt;w:r&amp;gt;&amp;lt;w:t xml:space="preserve"&amp;gt;This bill requires parental consent for the use or display in an advertisement of a &amp;lt;/w:t&amp;gt;&amp;lt;/w:r&amp;gt;&amp;lt;w:bookmarkStart w:id="119" w:name="_LINE__3_97758051_6d00_480b_bfc1_f5c92d9" /&amp;gt;&amp;lt;w:bookmarkEnd w:id="118" /&amp;gt;&amp;lt;w:r&amp;gt;&amp;lt;w:t xml:space="preserve"&amp;gt;picture, image or likeness of a minor and prohibits the use or display in an advertisement &amp;lt;/w:t&amp;gt;&amp;lt;/w:r&amp;gt;&amp;lt;w:bookmarkStart w:id="120" w:name="_LINE__4_3b8a90f2_a388_4cd0_84b0_07189f8" /&amp;gt;&amp;lt;w:bookmarkEnd w:id="119" /&amp;gt;&amp;lt;w:r&amp;gt;&amp;lt;w:t xml:space="preserve"&amp;gt;of a picture, image or likeness of a specific minor artificially generated by artificial &amp;lt;/w:t&amp;gt;&amp;lt;/w:r&amp;gt;&amp;lt;w:bookmarkStart w:id="121" w:name="_LINE__5_735b99eb_b907_4d1f_adf1_d480c35" /&amp;gt;&amp;lt;w:bookmarkEnd w:id="120" /&amp;gt;&amp;lt;w:r&amp;gt;&amp;lt;w:t xml:space="preserve"&amp;gt;intelligence technology.  A minor or a parent or guardian of a minor may bring a civil action &amp;lt;/w:t&amp;gt;&amp;lt;/w:r&amp;gt;&amp;lt;w:bookmarkStart w:id="122" w:name="_LINE__6_485c5c61_82fd_4f70_95d8_328c91f" /&amp;gt;&amp;lt;w:bookmarkEnd w:id="121" /&amp;gt;&amp;lt;w:r&amp;gt;&amp;lt;w:t&amp;gt;for legal and equitable relief against a person who violates these restrictions.&amp;lt;/w:t&amp;gt;&amp;lt;/w:r&amp;gt;&amp;lt;w:bookmarkEnd w:id="122" /&amp;gt;&amp;lt;/w:p&amp;gt;&amp;lt;w:p w:rsidR="00AF09BD" w:rsidRDefault="00AF09BD" w:rsidP="00AF09BD"&amp;gt;&amp;lt;w:pPr&amp;gt;&amp;lt;w:ind w:left="360" w:firstLine="360" /&amp;gt;&amp;lt;/w:pPr&amp;gt;&amp;lt;w:bookmarkStart w:id="123" w:name="_PAR__3_e80ac6a5_c851_4716_a6cb_ca077ed3" /&amp;gt;&amp;lt;w:bookmarkStart w:id="124" w:name="_LINE__7_12798762_315e_486b_9734_38f663f" /&amp;gt;&amp;lt;w:bookmarkEnd w:id="117" /&amp;gt;&amp;lt;w:r&amp;gt;&amp;lt;w:t xml:space="preserve"&amp;gt;The bill also clarifies that a person is guilty of dissemination of sexually explicit &amp;lt;/w:t&amp;gt;&amp;lt;/w:r&amp;gt;&amp;lt;w:bookmarkStart w:id="125" w:name="_LINE__8_85a76318_0175_4d72_8a04_c47946e" /&amp;gt;&amp;lt;w:bookmarkEnd w:id="124" /&amp;gt;&amp;lt;w:r&amp;gt;&amp;lt;w:t&amp;gt;material depicting&amp;lt;/w:t&amp;gt;&amp;lt;/w:r&amp;gt;&amp;lt;w:r&amp;gt;&amp;lt;w:t xml:space="preserve"&amp;gt; &amp;lt;/w:t&amp;gt;&amp;lt;/w:r&amp;gt;&amp;lt;w:r&amp;gt;&amp;lt;w:t xml:space="preserve"&amp;gt;a minor who has not attained 16 years of age or who has not attained 12 &amp;lt;/w:t&amp;gt;&amp;lt;/w:r&amp;gt;&amp;lt;w:bookmarkStart w:id="126" w:name="_LINE__9_601cdebd_95c5_4b9c_93d8_8fad159" /&amp;gt;&amp;lt;w:bookmarkEnd w:id="125" /&amp;gt;&amp;lt;w:r&amp;gt;&amp;lt;w:t xml:space="preserve"&amp;gt;years of age if the image or material depicting the minor was generated through the use of &amp;lt;/w:t&amp;gt;&amp;lt;/w:r&amp;gt;&amp;lt;w:bookmarkStart w:id="127" w:name="_LINE__10_dc70f2f7_6006_4c73_ba87_ab8db6" /&amp;gt;&amp;lt;w:bookmarkEnd w:id="126" /&amp;gt;&amp;lt;w:r&amp;gt;&amp;lt;w:t&amp;gt;artificial intelligence technology.&amp;lt;/w:t&amp;gt;&amp;lt;/w:r&amp;gt;&amp;lt;w:bookmarkEnd w:id="127" /&amp;gt;&amp;lt;/w:p&amp;gt;&amp;lt;w:bookmarkEnd w:id="1" /&amp;gt;&amp;lt;w:bookmarkEnd w:id="2" /&amp;gt;&amp;lt;w:bookmarkEnd w:id="113" /&amp;gt;&amp;lt;w:bookmarkEnd w:id="114" /&amp;gt;&amp;lt;w:bookmarkEnd w:id="123" /&amp;gt;&amp;lt;w:p w:rsidR="00000000" w:rsidRDefault="00AF09BD"&amp;gt;&amp;lt;w:r&amp;gt;&amp;lt;w:t xml:space="preserve"&amp;gt; &amp;lt;/w:t&amp;gt;&amp;lt;/w:r&amp;gt;&amp;lt;/w:p&amp;gt;&amp;lt;w:sectPr w:rsidR="00000000" w:rsidSect="00AF09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0A51" w:rsidRDefault="00AF09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bd7099_5f6d_4e68_ba8e_95c7373&lt;/BookmarkName&gt;&lt;Tables /&gt;&lt;/ProcessedCheckInPage&gt;&lt;ProcessedCheckInPage&gt;&lt;PageNumber&gt;2&lt;/PageNumber&gt;&lt;BookmarkName&gt;_PAGE__2_6a9531e5_9154_4cc7_95e9_51cf107&lt;/BookmarkName&gt;&lt;Tables /&gt;&lt;/ProcessedCheckInPage&gt;&lt;/Pages&gt;&lt;Paragraphs&gt;&lt;CheckInParagraphs&gt;&lt;PageNumber&gt;1&lt;/PageNumber&gt;&lt;BookmarkName&gt;_PAR__1_e1c607d0_5b48_4710_805e_510fb1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e50de0_371a_45ce_bb83_7d1251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ea6f91_0a5b_42c9_90bc_046afb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2d6b8d_6eb4_4976_82cb_d3451bd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de57eb_a9ee_4b8f_b6d7_0fb4098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6b7968_9e5d_43c2_84c6_9b26c7e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c7932a_5276_4f7a_9d7d_46dd6fc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fd6a87_2df1_4185_b930_10ec7e33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b7543e_fe89_44de_96ec_663319e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a2196a_a59e_43ae_be70_286122b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d2852c_9d74_4b10_b82c_8ba9f4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395fc3b_5576_4b61_bf80_d14081e&lt;/BookmarkName&gt;&lt;StartingLineNumber&gt;32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6e7d06a_1850_4b6b_b969_1f5b9c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b23c08_61ab_4e5f_8014_949b80c1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0ac6a5_c851_4716_a6cb_ca077ed3&lt;/BookmarkName&gt;&lt;StartingLineNumber&gt;7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