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Accelerate Weatherization Efforts in the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d4595aa_fd59_4203_"/>
      <w:bookmarkStart w:id="1" w:name="_DOC_BODY__887f0da0_b882_4816_b9b9_cc59e"/>
      <w:bookmarkStart w:id="2" w:name="_PAGE__1_5a38a3ad_0127_416d_9585_86ef8e6"/>
      <w:bookmarkStart w:id="3" w:name="_PAR__1_c0c2e597_faa9_4c06_ab9b_5109ee98"/>
      <w:bookmarkStart w:id="4" w:name="_BOND_ISSUE__0ed3ec34_ef85_4962_848d_3d5"/>
      <w:bookmarkStart w:id="5" w:name="_LINE__1_89f04a98_5bc2_465a_9664_751707d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bbd8fef0_532c_422e_9f0a_86bd504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10d4aa18_2afa_437a_aeab_ae3eac9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c0c2e597_faa9_4c06_ab9b_5109ee98"/>
      <w:bookmarkStart w:id="9" w:name="_BOND_ISSUE__0ed3ec34_ef85_4962_848d_3d5"/>
      <w:bookmarkStart w:id="10" w:name="_PAR__2_edc33599_9950_4fa7_a5c9_9a23d4a8"/>
      <w:bookmarkStart w:id="11" w:name="_ENACTING_CLAUSE__6e7237d9_0b83_495f_afa"/>
      <w:bookmarkStart w:id="12" w:name="_LINE__4_c7c83337_a9fa_4a81_a6a5_5f803f9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edc33599_9950_4fa7_a5c9_9a23d4a8"/>
      <w:bookmarkStart w:id="14" w:name="_ENACTING_CLAUSE__6e7237d9_0b83_495f_afa"/>
      <w:bookmarkStart w:id="15" w:name="_DOC_BODY_CONTENT__3acbe4ce_5dff_4f6a_bb"/>
      <w:bookmarkStart w:id="16" w:name="_PAR__3_35b8fc72_abd2_4489_a1c7_ac2fc859"/>
      <w:bookmarkStart w:id="17" w:name="_BILL_SECTION_UNALLOCATED__389c781a_236c"/>
      <w:bookmarkStart w:id="18" w:name="_LINE__5_e4abaf5e_8862_4f9f_8388_1fc11c5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eaae0391_181c_41cb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d0ba62f6_353c_49f7_b1d5_59f42b7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317edc7a_3369_42c8_99d1_caa0201"/>
      <w:bookmarkEnd w:id="20"/>
      <w:r>
        <w:rPr>
          <w:rFonts w:eastAsia="Arial" w:cs="Arial" w:ascii="Arial" w:hAnsi="Arial"/>
        </w:rPr>
        <w:t xml:space="preserve">amount not exceeding $40,000,000 for the purposes described in section 5 of this Act.  The </w:t>
      </w:r>
      <w:bookmarkStart w:id="22" w:name="_LINE__8_39087106_1e01_4a07_b0f4_3e3da70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eb20b194_cecb_40a6_853c_a4a476b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35b8fc72_abd2_4489_a1c7_ac2fc859"/>
      <w:bookmarkStart w:id="25" w:name="_BILL_SECTION_UNALLOCATED__389c781a_236c"/>
      <w:bookmarkStart w:id="26" w:name="_PAR__4_9eccc506_b367_4c29_902c_7e0ee906"/>
      <w:bookmarkStart w:id="27" w:name="_BILL_SECTION_UNALLOCATED__0370a16c_0ad3"/>
      <w:bookmarkStart w:id="28" w:name="_LINE__10_cbd79883_5e7d_4aa4_ba78_d237d0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e1df1919_5b87_47ec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64184688_ee6d_43bc_bd26_acae8a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87f6bb2e_1c58_47f9_b2b9_81f79b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ba1e504c_6cea_42b3_b2cf_4a22c9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9eccc506_b367_4c29_902c_7e0ee906"/>
      <w:bookmarkStart w:id="34" w:name="_BILL_SECTION_UNALLOCATED__0370a16c_0ad3"/>
      <w:bookmarkStart w:id="35" w:name="_PAR__5_82cc1fda_a88e_4ded_8b33_9b20b00c"/>
      <w:bookmarkStart w:id="36" w:name="_BILL_SECTION_UNALLOCATED__1fc03953_186b"/>
      <w:bookmarkStart w:id="37" w:name="_LINE__14_c1a26b2e_76c4_4dc8_aadb_71802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e0fadca9_4a3a_485d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eed26bc1_78e6_4faa_8421_a48913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886742f7_8a07_4500_8a4d_15a434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9539a566_bebe_4909_acc5_1a2735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cb866b11_9d6e_48a4_8b8a_4afe58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94d6ebe7_8c81_4a7a_9630_24e41c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2c404723_71ca_4c9a_a8dd_0ad069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552927e6_451b_4320_a60b_6d37a2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82cc1fda_a88e_4ded_8b33_9b20b00c"/>
      <w:bookmarkStart w:id="47" w:name="_BILL_SECTION_UNALLOCATED__1fc03953_186b"/>
      <w:bookmarkStart w:id="48" w:name="_PAR__6_d95500b5_40f6_4431_9b90_d24daf48"/>
      <w:bookmarkStart w:id="49" w:name="_BILL_SECTION_UNALLOCATED__655a2c75_8611"/>
      <w:bookmarkStart w:id="50" w:name="_LINE__22_e7b3f0e4_8ad8_40ff_ab6b_ad973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af496e71_3ab4_4da1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3675a1c1_3cf4_4825_bd36_32b6ff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0dd9be3f_ab39_4e93_ab8c_1e7080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d95500b5_40f6_4431_9b90_d24daf48"/>
      <w:bookmarkStart w:id="55" w:name="_BILL_SECTION_UNALLOCATED__655a2c75_8611"/>
      <w:bookmarkStart w:id="56" w:name="_BILL_SECTION_UNALLOCATED__98920ad3_1aa1"/>
      <w:bookmarkStart w:id="57" w:name="_PAR__7_27916fae_6ad6_4a31_bc72_ecf684f0"/>
      <w:bookmarkStart w:id="58" w:name="_LINE__25_31cbe0e0_0e60_45ca_8929_ac7a65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1b0726bc_5f3f_4515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6838a82b_53d1_4666_8f48_6ad7d3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92c465ea_0b7f_4349_b59d_883918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4b25c72d_df98_4823_938e_b37735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spacing w:before="100" w:after="200"/>
        <w:ind w:left="360" w:hanging="0"/>
        <w:rPr>
          <w:rFonts w:ascii="Arial" w:hAnsi="Arial" w:eastAsia="Arial" w:cs="Arial"/>
        </w:rPr>
      </w:pPr>
      <w:bookmarkStart w:id="63" w:name="_PAR__7_27916fae_6ad6_4a31_bc72_ecf684f0"/>
      <w:bookmarkStart w:id="64" w:name="_PAR__8_33cf708f_eada_4713_9aee_910ae2fe"/>
      <w:bookmarkStart w:id="65" w:name="_LINE__29_d4f15378_1c11_441f_a794_c512a0"/>
      <w:bookmarkEnd w:id="63"/>
      <w:bookmarkEnd w:id="64"/>
      <w:r>
        <w:rPr>
          <w:rFonts w:eastAsia="Arial" w:cs="Arial" w:ascii="Arial" w:hAnsi="Arial"/>
          <w:b/>
        </w:rPr>
        <w:t>EFFICIENCY MAINE TRUST</w:t>
      </w:r>
      <w:bookmarkEnd w:id="65"/>
    </w:p>
    <w:p>
      <w:pPr>
        <w:pStyle w:val="Normal"/>
        <w:tabs>
          <w:tab w:val="clear" w:pos="720"/>
          <w:tab w:val="left" w:pos="540" w:leader="none"/>
        </w:tabs>
        <w:spacing w:before="100" w:after="200"/>
        <w:ind w:left="576" w:hanging="0"/>
        <w:rPr>
          <w:rFonts w:ascii="Arial" w:hAnsi="Arial" w:eastAsia="Arial" w:cs="Arial"/>
        </w:rPr>
      </w:pPr>
      <w:bookmarkStart w:id="66" w:name="_PAR__8_33cf708f_eada_4713_9aee_910ae2fe"/>
      <w:bookmarkStart w:id="67" w:name="_PAR__9_6caa4575_9ac6_49fe_81e6_7b2bafed"/>
      <w:bookmarkStart w:id="68" w:name="_LINE__30_e08f36a3_839c_42bb_8184_61a881"/>
      <w:bookmarkEnd w:id="66"/>
      <w:bookmarkEnd w:id="67"/>
      <w:r>
        <w:rPr>
          <w:rFonts w:eastAsia="Arial" w:cs="Arial" w:ascii="Arial" w:hAnsi="Arial"/>
        </w:rPr>
        <w:t xml:space="preserve">Provides funding to accelerate weatherization efforts in the State, with the funds directed </w:t>
      </w:r>
      <w:bookmarkStart w:id="69" w:name="_LINE__31_49f7b8a7_30ac_4496_a34e_f8e01a"/>
      <w:bookmarkEnd w:id="68"/>
      <w:r>
        <w:rPr>
          <w:rFonts w:eastAsia="Arial" w:cs="Arial" w:ascii="Arial" w:hAnsi="Arial"/>
        </w:rPr>
        <w:t xml:space="preserve">to the Heating Fuels Efficiency and Weatherization Fund, as established in the Maine </w:t>
      </w:r>
      <w:bookmarkStart w:id="70" w:name="_LINE__32_5c51a4e3_a1da_4116_b1e6_5a5458"/>
      <w:bookmarkEnd w:id="69"/>
      <w:r>
        <w:rPr>
          <w:rFonts w:eastAsia="Arial" w:cs="Arial" w:ascii="Arial" w:hAnsi="Arial"/>
        </w:rPr>
        <w:t>Revised Statutes, Title 35-A, section 10119.</w:t>
      </w:r>
      <w:bookmarkEnd w:id="7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PAR__9_6caa4575_9ac6_49fe_81e6_7b2bafed"/>
            <w:bookmarkStart w:id="72" w:name="_PAR__10_ab90770c_4a7a_4ced_a234_9c0b2b8"/>
            <w:bookmarkStart w:id="73" w:name="_LINE__33_997cdecc_9d81_4a20_b811_197215"/>
            <w:bookmarkEnd w:id="71"/>
            <w:bookmarkEnd w:id="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3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3_28e97a7a_217f_439c_94e3_efdd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000,000</w:t>
            </w:r>
            <w:bookmarkEnd w:id="7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UNALLOCATED__98920ad3_1aa1"/>
      <w:bookmarkStart w:id="76" w:name="_PAR__10_ab90770c_4a7a_4ced_a234_9c0b2b8"/>
      <w:bookmarkStart w:id="77" w:name="_LINE__34_94a2f043_1d10_46fa_b07d_d7f2b8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c6d802b0_ddf7_4a94"/>
      <w:r>
        <w:rPr>
          <w:rFonts w:eastAsia="Arial" w:cs="Arial" w:ascii="Arial" w:hAnsi="Arial"/>
          <w:b/>
          <w:sz w:val="24"/>
        </w:rPr>
        <w:t>6</w:t>
      </w:r>
      <w:bookmarkEnd w:id="78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79" w:name="_LINE__35_12c5967c_0e7d_43cb_8df7_779661"/>
      <w:bookmarkEnd w:id="77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0" w:name="_LINE__36_a32b0752_fdb6_4a18_8583_b843bc"/>
      <w:bookmarkEnd w:id="79"/>
      <w:r>
        <w:rPr>
          <w:rFonts w:eastAsia="Arial" w:cs="Arial" w:ascii="Arial" w:hAnsi="Arial"/>
        </w:rPr>
        <w:t>in this Act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2_eee4efb2_d61b_4330_a9ea_8f78d21"/>
      <w:bookmarkStart w:id="82" w:name="_BILL_SECTION_UNALLOCATED__06e45487_7267"/>
      <w:bookmarkStart w:id="83" w:name="_LINE__37_6ca9a933_cce9_4586_8655_21b384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c02cc21e_058f_43f8"/>
      <w:r>
        <w:rPr>
          <w:rFonts w:eastAsia="Arial" w:cs="Arial" w:ascii="Arial" w:hAnsi="Arial"/>
          <w:b/>
          <w:sz w:val="24"/>
        </w:rPr>
        <w:t>7</w:t>
      </w:r>
      <w:bookmarkEnd w:id="84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5" w:name="_LINE__38_7d1ef7eb_e9a0_48e4_a8fd_c6a214"/>
      <w:bookmarkEnd w:id="83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6" w:name="_LINE__39_731fd335_6ed1_480b_8ef0_38bca2"/>
      <w:bookmarkEnd w:id="85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87" w:name="_LINE__40_8479e183_8360_4dde_a873_9a1700"/>
      <w:bookmarkEnd w:id="86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88" w:name="_LINE__41_82d667e3_c539_49f8_955d_17c37b"/>
      <w:bookmarkEnd w:id="87"/>
      <w:r>
        <w:rPr>
          <w:rFonts w:eastAsia="Arial" w:cs="Arial" w:ascii="Arial" w:hAnsi="Arial"/>
        </w:rPr>
        <w:t>obligation bonds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GE__1_5a38a3ad_0127_416d_9585_86ef8e6"/>
      <w:bookmarkStart w:id="90" w:name="_PAR__12_eee4efb2_d61b_4330_a9ea_8f78d21"/>
      <w:bookmarkStart w:id="91" w:name="_BILL_SECTION_UNALLOCATED__06e45487_7267"/>
      <w:bookmarkStart w:id="92" w:name="_PAGE__2_4fc69a91_0ae0_4cb1_9d91_72ddd95"/>
      <w:bookmarkStart w:id="93" w:name="_PAR__1_e3ed676a_9bf8_4432_9d87_2aeca01d"/>
      <w:bookmarkStart w:id="94" w:name="_BILL_SECTION_UNALLOCATED__8fc4e2fa_76a7"/>
      <w:bookmarkStart w:id="95" w:name="_LINE__1_06c8d8df_0bc9_49b8_b80e_9c9361f"/>
      <w:bookmarkEnd w:id="89"/>
      <w:bookmarkEnd w:id="90"/>
      <w:bookmarkEnd w:id="91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5003e431_7cdc_456f"/>
      <w:r>
        <w:rPr>
          <w:rFonts w:eastAsia="Arial" w:cs="Arial" w:ascii="Arial" w:hAnsi="Arial"/>
          <w:b/>
          <w:sz w:val="24"/>
        </w:rPr>
        <w:t>8</w:t>
      </w:r>
      <w:bookmarkEnd w:id="96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97" w:name="_LINE__2_85da6b90_2988_4cad_8bcf_754aad4"/>
      <w:bookmarkEnd w:id="95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98" w:name="_LINE__3_87a4d9b6_ee0d_4657_9285_16f7fbe"/>
      <w:bookmarkEnd w:id="97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99" w:name="_LINE__4_32aa7d9d_21ce_41ce_9fd1_a96f433"/>
      <w:bookmarkEnd w:id="98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0" w:name="_LINE__5_887da305_4913_4221_984a_6e57854"/>
      <w:bookmarkEnd w:id="99"/>
      <w:r>
        <w:rPr>
          <w:rFonts w:eastAsia="Arial" w:cs="Arial" w:ascii="Arial" w:hAnsi="Arial"/>
        </w:rPr>
        <w:t>to exceed 5 years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_e3ed676a_9bf8_4432_9d87_2aeca01d"/>
      <w:bookmarkStart w:id="102" w:name="_BILL_SECTION_UNALLOCATED__8fc4e2fa_76a7"/>
      <w:bookmarkStart w:id="103" w:name="_BILL_SECTION_UNALLOCATED__b30dd71d_fe05"/>
      <w:bookmarkStart w:id="104" w:name="_PAR__2_3954ebc6_10da_44c5_ac57_4c68c5c5"/>
      <w:bookmarkStart w:id="105" w:name="_LINE__6_298d0dac_0143_4da8_9e6a_be7ad9a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4b0d3b2a_f078_4a7d"/>
      <w:r>
        <w:rPr>
          <w:rFonts w:eastAsia="Arial" w:cs="Arial" w:ascii="Arial" w:hAnsi="Arial"/>
          <w:b/>
          <w:sz w:val="24"/>
        </w:rPr>
        <w:t>9</w:t>
      </w:r>
      <w:bookmarkEnd w:id="106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07" w:name="_LINE__7_c92e0af1_8e7a_4090_9399_6e53fdc"/>
      <w:bookmarkEnd w:id="105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08" w:name="_LINE__8_9a091897_3961_43dd_a284_52883d3"/>
      <w:bookmarkEnd w:id="107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09" w:name="_LINE__9_f5163235_31f2_4d57_89bf_0d72de5"/>
      <w:bookmarkEnd w:id="108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0" w:name="_LINE__10_5f3f4c27_ea9a_4786_9dd2_3cac99"/>
      <w:bookmarkEnd w:id="109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1" w:name="_LINE__11_b5207fa3_f4e8_4acc_abd1_40f4f9"/>
      <w:bookmarkEnd w:id="110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1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12" w:name="_PAR__2_3954ebc6_10da_44c5_ac57_4c68c5c5"/>
      <w:bookmarkStart w:id="113" w:name="_PAR__3_b0a67d7d_6a7f_455a_bfaf_b67d5b06"/>
      <w:bookmarkStart w:id="114" w:name="_LINE__12_a52d1d4a_ed0a_4744_a2bb_ba8987"/>
      <w:bookmarkEnd w:id="112"/>
      <w:bookmarkEnd w:id="113"/>
      <w:r>
        <w:rPr>
          <w:rFonts w:eastAsia="Arial" w:cs="Arial" w:ascii="Arial" w:hAnsi="Arial"/>
        </w:rPr>
        <w:t xml:space="preserve">"Do you favor a $40,000,000 bond issue to provide funding to accelerate </w:t>
      </w:r>
      <w:bookmarkStart w:id="115" w:name="_LINE__13_0757ae8d_c193_4fa6_a31a_d8800c"/>
      <w:bookmarkEnd w:id="114"/>
      <w:r>
        <w:rPr>
          <w:rFonts w:eastAsia="Arial" w:cs="Arial" w:ascii="Arial" w:hAnsi="Arial"/>
        </w:rPr>
        <w:t xml:space="preserve">weatherization efforts in the State, with the funds directed to Efficiency </w:t>
      </w:r>
      <w:bookmarkStart w:id="116" w:name="_LINE__14_40f9f210_54ed_493c_8be9_01dd6f"/>
      <w:bookmarkEnd w:id="115"/>
      <w:r>
        <w:rPr>
          <w:rFonts w:eastAsia="Arial" w:cs="Arial" w:ascii="Arial" w:hAnsi="Arial"/>
        </w:rPr>
        <w:t>Maine Trust's Heating Fuels Efficiency and Weatherization Fund?"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3_b0a67d7d_6a7f_455a_bfaf_b67d5b06"/>
      <w:bookmarkStart w:id="118" w:name="_PAR__4_24c07331_a761_456e_ab7d_2d99123b"/>
      <w:bookmarkStart w:id="119" w:name="_LINE__15_aab77061_ddf0_4c7f_bd2e_ed9872"/>
      <w:bookmarkEnd w:id="117"/>
      <w:bookmarkEnd w:id="118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0" w:name="_LINE__16_ff88271c_07fd_4fa4_be4e_1bfe9f"/>
      <w:bookmarkEnd w:id="119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1" w:name="_LINE__17_a58bff55_c52d_476e_b6c3_3f9f88"/>
      <w:bookmarkEnd w:id="120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2" w:name="_LINE__18_8114eff4_76f9_4edc_a47d_c382d2"/>
      <w:bookmarkEnd w:id="121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3" w:name="_LINE__19_c792c34e_80b0_44d3_8ae2_4b85a6"/>
      <w:bookmarkEnd w:id="122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4" w:name="_LINE__20_77d8202b_1524_4dcf_8151_b1b078"/>
      <w:bookmarkEnd w:id="123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25" w:name="_LINE__21_fb95e01a_bb05_4a65_8ae5_970774"/>
      <w:bookmarkEnd w:id="124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26" w:name="_LINE__22_09344ee4_690a_4376_aada_9b6375"/>
      <w:bookmarkEnd w:id="125"/>
      <w:r>
        <w:rPr>
          <w:rFonts w:eastAsia="Arial" w:cs="Arial" w:ascii="Arial" w:hAnsi="Arial"/>
        </w:rPr>
        <w:t>the proclamation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4_24c07331_a761_456e_ab7d_2d99123b"/>
      <w:bookmarkStart w:id="128" w:name="_PAR__5_72500291_6fe6_43fd_a164_af9be67e"/>
      <w:bookmarkStart w:id="129" w:name="_LINE__23_f90771d2_14b3_44af_9448_40090f"/>
      <w:bookmarkEnd w:id="127"/>
      <w:bookmarkEnd w:id="128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0" w:name="_LINE__24_f1e6ae5d_31e1_413c_872a_dedc01"/>
      <w:bookmarkEnd w:id="129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1" w:name="_LINE__25_39bb9b26_b780_4a06_b827_d82366"/>
      <w:bookmarkEnd w:id="130"/>
      <w:r>
        <w:rPr>
          <w:rFonts w:eastAsia="Arial" w:cs="Arial" w:ascii="Arial" w:hAnsi="Arial"/>
        </w:rPr>
        <w:t>referendum.</w:t>
      </w:r>
      <w:bookmarkEnd w:id="1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2" w:name="_DOC_BODY_CONTENT__3acbe4ce_5dff_4f6a_bb"/>
      <w:bookmarkStart w:id="133" w:name="_BILL_SECTION_UNALLOCATED__b30dd71d_fe05"/>
      <w:bookmarkStart w:id="134" w:name="_PAR__5_72500291_6fe6_43fd_a164_af9be67e"/>
      <w:bookmarkStart w:id="135" w:name="_SUMMARY__b4cffbf4_0a1a_42f4_a1aa_470130"/>
      <w:bookmarkStart w:id="136" w:name="_PAR__6_8d84ec70_8afd_43d6_84c9_d19c691e"/>
      <w:bookmarkStart w:id="137" w:name="_LINE__26_82c3a91e_83e3_466d_9048_9c3a9e"/>
      <w:bookmarkEnd w:id="132"/>
      <w:bookmarkEnd w:id="133"/>
      <w:bookmarkEnd w:id="134"/>
      <w:bookmarkEnd w:id="136"/>
      <w:r>
        <w:rPr>
          <w:rFonts w:eastAsia="Arial" w:cs="Arial" w:ascii="Arial" w:hAnsi="Arial"/>
          <w:b/>
          <w:sz w:val="24"/>
        </w:rPr>
        <w:t>SUMMARY</w:t>
      </w:r>
      <w:bookmarkEnd w:id="1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8" w:name="_PAR__6_8d84ec70_8afd_43d6_84c9_d19c691e"/>
      <w:bookmarkStart w:id="139" w:name="_PAR__7_94c33364_6c72_4116_84bb_09b2609f"/>
      <w:bookmarkStart w:id="140" w:name="_LINE__27_906b808c_12a0_4e32_9f91_03cd2c"/>
      <w:bookmarkEnd w:id="138"/>
      <w:r>
        <w:rPr>
          <w:rFonts w:eastAsia="Arial" w:cs="Arial" w:ascii="Arial" w:hAnsi="Arial"/>
        </w:rPr>
        <w:t xml:space="preserve">The funds provided by this bond issue, in the amount of $40,000,000, are to be used to </w:t>
      </w:r>
      <w:bookmarkStart w:id="141" w:name="_LINE__28_14b0b958_ab15_4b94_ac4f_563ee2"/>
      <w:bookmarkEnd w:id="140"/>
      <w:r>
        <w:rPr>
          <w:rFonts w:eastAsia="Arial" w:cs="Arial" w:ascii="Arial" w:hAnsi="Arial"/>
        </w:rPr>
        <w:t xml:space="preserve">accelerate weatherization efforts in the State, with the funds directed to Efficiency Maine </w:t>
      </w:r>
      <w:bookmarkStart w:id="142" w:name="_LINE__29_9002e192_226c_4f4b_980f_e00c36"/>
      <w:bookmarkEnd w:id="141"/>
      <w:r>
        <w:rPr>
          <w:rFonts w:eastAsia="Arial" w:cs="Arial" w:ascii="Arial" w:hAnsi="Arial"/>
        </w:rPr>
        <w:t>Trust's Heating Fuels Efficiency and Weatherization Fund.</w:t>
      </w:r>
      <w:bookmarkEnd w:id="0"/>
      <w:bookmarkEnd w:id="1"/>
      <w:bookmarkEnd w:id="92"/>
      <w:bookmarkEnd w:id="135"/>
      <w:bookmarkEnd w:id="139"/>
      <w:bookmarkEnd w:id="1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2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Accelerate Weatherization Effort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18</ItemId>
    <LRId>66623</LRId>
    <LRNumber>529</LRNumber>
    <LDNumber>218</LDNumber>
    <PaperNumber>HP015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eadCommitteeName>Appropriations and Financial Affairs</LeadCommitteeName>
    <LRTitle>An Act To Authorize a General Fund Bond Issue To Accelerate Weatherization Efforts in the State</LRTitle>
    <ItemTitle>An Act To Authorize a General Fund Bond Issue To Accelerate Weatherization Efforts in the State</ItemTitle>
    <ShortTitle1>AUTHORIZE A GENERAL FUND BOND</ShortTitle1>
    <ShortTitle2>ISSUE TO ACCELERATE WEATHERIZA</ShortTitle2>
    <SponsorFirstName>Christopher</SponsorFirstName>
    <SponsorLastName>Kessler</SponsorLastName>
    <SponsorChamberPrefix>Rep.</SponsorChamberPrefix>
    <SponsorFrom>South Portland</SponsorFrom>
    <DraftingCycleCount>1</DraftingCycleCount>
    <LatestDraftingActionId>137</LatestDraftingActionId>
    <LatestDraftingActionDate>2021-01-22T08:58:55</LatestDraftingActionDate>
    <LatestDrafterName>amolesworth</LatestDraft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B026F" w:rsidRDefault="007B026F" w:rsidP="007B026F"&amp;gt;&amp;lt;w:pPr&amp;gt;&amp;lt;w:ind w:left="360" w:firstLine="360" /&amp;gt;&amp;lt;/w:pPr&amp;gt;&amp;lt;w:bookmarkStart w:id="0" w:name="_BOND_ISSUE__0ed3ec34_ef85_4962_848d_3d5" /&amp;gt;&amp;lt;w:bookmarkStart w:id="1" w:name="_DOC_BODY__887f0da0_b882_4816_b9b9_cc59e" /&amp;gt;&amp;lt;w:bookmarkStart w:id="2" w:name="_DOC_BODY_CONTAINER__5d4595aa_fd59_4203_" /&amp;gt;&amp;lt;w:bookmarkStart w:id="3" w:name="_PAGE__1_5a38a3ad_0127_416d_9585_86ef8e6" /&amp;gt;&amp;lt;w:bookmarkStart w:id="4" w:name="_PAR__1_c0c2e597_faa9_4c06_ab9b_5109ee98" /&amp;gt;&amp;lt;w:bookmarkStart w:id="5" w:name="_LINE__1_89f04a98_5bc2_465a_9664_751707d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bbd8fef0_532c_422e_9f0a_86bd504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10d4aa18_2afa_437a_aeab_ae3eac9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7B026F" w:rsidRDefault="007B026F" w:rsidP="007B026F"&amp;gt;&amp;lt;w:pPr&amp;gt;&amp;lt;w:ind w:left="360" /&amp;gt;&amp;lt;/w:pPr&amp;gt;&amp;lt;w:bookmarkStart w:id="8" w:name="_ENACTING_CLAUSE__6e7237d9_0b83_495f_afa" /&amp;gt;&amp;lt;w:bookmarkStart w:id="9" w:name="_PAR__2_edc33599_9950_4fa7_a5c9_9a23d4a8" /&amp;gt;&amp;lt;w:bookmarkStart w:id="10" w:name="_LINE__4_c7c83337_a9fa_4a81_a6a5_5f803f9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7B026F" w:rsidRDefault="007B026F" w:rsidP="007B026F"&amp;gt;&amp;lt;w:pPr&amp;gt;&amp;lt;w:ind w:left="360" w:firstLine="360" /&amp;gt;&amp;lt;/w:pPr&amp;gt;&amp;lt;w:bookmarkStart w:id="11" w:name="_BILL_SECTION_UNALLOCATED__389c781a_236c" /&amp;gt;&amp;lt;w:bookmarkStart w:id="12" w:name="_DOC_BODY_CONTENT__3acbe4ce_5dff_4f6a_bb" /&amp;gt;&amp;lt;w:bookmarkStart w:id="13" w:name="_PAR__3_35b8fc72_abd2_4489_a1c7_ac2fc859" /&amp;gt;&amp;lt;w:bookmarkStart w:id="14" w:name="_LINE__5_e4abaf5e_8862_4f9f_8388_1fc11c5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eaae0391_181c_41cb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d0ba62f6_353c_49f7_b1d5_59f42b7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317edc7a_3369_42c8_99d1_caa0201" /&amp;gt;&amp;lt;w:bookmarkEnd w:id="16" /&amp;gt;&amp;lt;w:r&amp;gt;&amp;lt;w:t xml:space="preserve"&amp;gt;amount not exceeding $40,000,000 for the purposes described in section 5 of this Act.  The &amp;lt;/w:t&amp;gt;&amp;lt;/w:r&amp;gt;&amp;lt;w:bookmarkStart w:id="18" w:name="_LINE__8_39087106_1e01_4a07_b0f4_3e3da70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eb20b194_cecb_40a6_853c_a4a476b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7B026F" w:rsidRDefault="007B026F" w:rsidP="007B026F"&amp;gt;&amp;lt;w:pPr&amp;gt;&amp;lt;w:ind w:left="360" w:firstLine="360" /&amp;gt;&amp;lt;/w:pPr&amp;gt;&amp;lt;w:bookmarkStart w:id="20" w:name="_BILL_SECTION_UNALLOCATED__0370a16c_0ad3" /&amp;gt;&amp;lt;w:bookmarkStart w:id="21" w:name="_PAR__4_9eccc506_b367_4c29_902c_7e0ee906" /&amp;gt;&amp;lt;w:bookmarkStart w:id="22" w:name="_LINE__10_cbd79883_5e7d_4aa4_ba78_d237d0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e1df1919_5b87_47ec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 &amp;lt;/w:t&amp;gt;&amp;lt;/w:r&amp;gt;&amp;lt;w:r&amp;gt;&amp;lt;w:t xml:space="preserve"&amp;gt;The Treasurer of State &amp;lt;/w:t&amp;gt;&amp;lt;/w:r&amp;gt;&amp;lt;w:bookmarkStart w:id="24" w:name="_LINE__11_64184688_ee6d_43bc_bd26_acae8a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87f6bb2e_1c58_47f9_b2b9_81f79b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ba1e504c_6cea_42b3_b2cf_4a22c9" /&amp;gt;&amp;lt;w:bookmarkEnd w:id="25" /&amp;gt;&amp;lt;w:r&amp;gt;&amp;lt;w:t&amp;gt;and the date when payable.&amp;lt;/w:t&amp;gt;&amp;lt;/w:r&amp;gt;&amp;lt;w:bookmarkEnd w:id="26" /&amp;gt;&amp;lt;/w:p&amp;gt;&amp;lt;w:p w:rsidR="007B026F" w:rsidRDefault="007B026F" w:rsidP="007B026F"&amp;gt;&amp;lt;w:pPr&amp;gt;&amp;lt;w:ind w:left="360" w:firstLine="360" /&amp;gt;&amp;lt;/w:pPr&amp;gt;&amp;lt;w:bookmarkStart w:id="27" w:name="_BILL_SECTION_UNALLOCATED__1fc03953_186b" /&amp;gt;&amp;lt;w:bookmarkStart w:id="28" w:name="_PAR__5_82cc1fda_a88e_4ded_8b33_9b20b00c" /&amp;gt;&amp;lt;w:bookmarkStart w:id="29" w:name="_LINE__14_c1a26b2e_76c4_4dc8_aadb_718022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e0fadca9_4a3a_485d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eed26bc1_78e6_4faa_8421_a48913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886742f7_8a07_4500_8a4d_15a434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9539a566_bebe_4909_acc5_1a2735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cb866b11_9d6e_48a4_8b8a_4afe58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94d6ebe7_8c81_4a7a_9630_24e41c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2c404723_71ca_4c9a_a8dd_0ad069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552927e6_451b_4320_a60b_6d37a2" /&amp;gt;&amp;lt;w:bookmarkEnd w:id="36" /&amp;gt;&amp;lt;w:r&amp;gt;&amp;lt;w:t&amp;gt;general obligation bonds.&amp;lt;/w:t&amp;gt;&amp;lt;/w:r&amp;gt;&amp;lt;w:bookmarkEnd w:id="37" /&amp;gt;&amp;lt;/w:p&amp;gt;&amp;lt;w:p w:rsidR="007B026F" w:rsidRDefault="007B026F" w:rsidP="007B026F"&amp;gt;&amp;lt;w:pPr&amp;gt;&amp;lt;w:ind w:left="360" w:firstLine="360" /&amp;gt;&amp;lt;/w:pPr&amp;gt;&amp;lt;w:bookmarkStart w:id="38" w:name="_BILL_SECTION_UNALLOCATED__655a2c75_8611" /&amp;gt;&amp;lt;w:bookmarkStart w:id="39" w:name="_PAR__6_d95500b5_40f6_4431_9b90_d24daf48" /&amp;gt;&amp;lt;w:bookmarkStart w:id="40" w:name="_LINE__22_e7b3f0e4_8ad8_40ff_ab6b_ad9735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af496e71_3ab4_4da1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3675a1c1_3cf4_4825_bd36_32b6ff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0dd9be3f_ab39_4e93_ab8c_1e7080" /&amp;gt;&amp;lt;w:bookmarkEnd w:id="42" /&amp;gt;&amp;lt;w:r&amp;gt;&amp;lt;w:t&amp;gt;of bonds at maturity.&amp;lt;/w:t&amp;gt;&amp;lt;/w:r&amp;gt;&amp;lt;w:bookmarkEnd w:id="43" /&amp;gt;&amp;lt;/w:p&amp;gt;&amp;lt;w:p w:rsidR="007B026F" w:rsidRDefault="007B026F" w:rsidP="007B026F"&amp;gt;&amp;lt;w:pPr&amp;gt;&amp;lt;w:ind w:left="360" w:firstLine="360" /&amp;gt;&amp;lt;/w:pPr&amp;gt;&amp;lt;w:bookmarkStart w:id="44" w:name="_BILL_SECTION_UNALLOCATED__98920ad3_1aa1" /&amp;gt;&amp;lt;w:bookmarkStart w:id="45" w:name="_PAR__7_27916fae_6ad6_4a31_bc72_ecf684f0" /&amp;gt;&amp;lt;w:bookmarkStart w:id="46" w:name="_LINE__25_31cbe0e0_0e60_45ca_8929_ac7a65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1b0726bc_5f3f_4515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6838a82b_53d1_4666_8f48_6ad7d3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92c465ea_0b7f_4349_b59d_883918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4b25c72d_df98_4823_938e_b37735" /&amp;gt;&amp;lt;w:bookmarkEnd w:id="49" /&amp;gt;&amp;lt;w:r&amp;gt;&amp;lt;w:t&amp;gt;set forth in this section.&amp;lt;/w:t&amp;gt;&amp;lt;/w:r&amp;gt;&amp;lt;w:bookmarkEnd w:id="50" /&amp;gt;&amp;lt;/w:p&amp;gt;&amp;lt;w:p w:rsidR="007B026F" w:rsidRDefault="007B026F" w:rsidP="007B026F"&amp;gt;&amp;lt;w:pPr&amp;gt;&amp;lt;w:spacing w:after="200" /&amp;gt;&amp;lt;w:ind w:left="360" /&amp;gt;&amp;lt;/w:pPr&amp;gt;&amp;lt;w:bookmarkStart w:id="51" w:name="_PAR__8_33cf708f_eada_4713_9aee_910ae2fe" /&amp;gt;&amp;lt;w:bookmarkStart w:id="52" w:name="_LINE__29_d4f15378_1c11_441f_a794_c512a0" /&amp;gt;&amp;lt;w:bookmarkEnd w:id="45" /&amp;gt;&amp;lt;w:r&amp;gt;&amp;lt;w:rPr&amp;gt;&amp;lt;w:b /&amp;gt;&amp;lt;/w:rPr&amp;gt;&amp;lt;w:t&amp;gt;EFFICIENCY MAINE TRUST&amp;lt;/w:t&amp;gt;&amp;lt;/w:r&amp;gt;&amp;lt;w:bookmarkEnd w:id="52" /&amp;gt;&amp;lt;/w:p&amp;gt;&amp;lt;w:p w:rsidR="007B026F" w:rsidRDefault="007B026F" w:rsidP="007B026F"&amp;gt;&amp;lt;w:pPr&amp;gt;&amp;lt;w:tabs&amp;gt;&amp;lt;w:tab w:val="left" w:pos="540" /&amp;gt;&amp;lt;/w:tabs&amp;gt;&amp;lt;w:spacing w:after="200" /&amp;gt;&amp;lt;w:ind w:left="576" /&amp;gt;&amp;lt;/w:pPr&amp;gt;&amp;lt;w:bookmarkStart w:id="53" w:name="_PAR__9_6caa4575_9ac6_49fe_81e6_7b2bafed" /&amp;gt;&amp;lt;w:bookmarkStart w:id="54" w:name="_LINE__30_e08f36a3_839c_42bb_8184_61a881" /&amp;gt;&amp;lt;w:bookmarkEnd w:id="51" /&amp;gt;&amp;lt;w:r&amp;gt;&amp;lt;w:t xml:space="preserve"&amp;gt;Provides funding to accelerate weatherization efforts in the State, with the funds directed &amp;lt;/w:t&amp;gt;&amp;lt;/w:r&amp;gt;&amp;lt;w:bookmarkStart w:id="55" w:name="_LINE__31_49f7b8a7_30ac_4496_a34e_f8e01a" /&amp;gt;&amp;lt;w:bookmarkEnd w:id="54" /&amp;gt;&amp;lt;w:r&amp;gt;&amp;lt;w:t xml:space="preserve"&amp;gt;to the Heating Fuels Efficiency and Weatherization Fund, as established in the Maine &amp;lt;/w:t&amp;gt;&amp;lt;/w:r&amp;gt;&amp;lt;w:bookmarkStart w:id="56" w:name="_LINE__32_5c51a4e3_a1da_4116_b1e6_5a5458" /&amp;gt;&amp;lt;w:bookmarkEnd w:id="55" /&amp;gt;&amp;lt;w:r&amp;gt;&amp;lt;w:t&amp;gt;Revised Statutes, Title 35-A, section 10119.&amp;lt;/w:t&amp;gt;&amp;lt;/w:r&amp;gt;&amp;lt;w:bookmarkEnd w:id="5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7B026F" w:rsidTr="00EE699A"&amp;gt;&amp;lt;w:tc&amp;gt;&amp;lt;w:tcPr&amp;gt;&amp;lt;w:tcW w:w="4495" w:type="dxa" /&amp;gt;&amp;lt;/w:tcPr&amp;gt;&amp;lt;w:p w:rsidR="007B026F" w:rsidRDefault="007B026F" w:rsidP="00EE699A"&amp;gt;&amp;lt;w:bookmarkStart w:id="57" w:name="_PAR__10_ab90770c_4a7a_4ced_a234_9c0b2b8" /&amp;gt;&amp;lt;w:bookmarkStart w:id="58" w:name="_LINE__33_997cdecc_9d81_4a20_b811_197215" /&amp;gt;&amp;lt;w:bookmarkEnd w:id="53" /&amp;gt;&amp;lt;w:r&amp;gt;&amp;lt;w:t xml:space="preserve"&amp;gt;Total &amp;lt;/w:t&amp;gt;&amp;lt;/w:r&amp;gt;&amp;lt;w:bookmarkEnd w:id="58" /&amp;gt;&amp;lt;/w:p&amp;gt;&amp;lt;/w:tc&amp;gt;&amp;lt;w:tc&amp;gt;&amp;lt;w:tcPr&amp;gt;&amp;lt;w:tcW w:w="4495" w:type="dxa" /&amp;gt;&amp;lt;/w:tcPr&amp;gt;&amp;lt;w:p w:rsidR="007B026F" w:rsidRDefault="007B026F" w:rsidP="00EE699A"&amp;gt;&amp;lt;w:pPr&amp;gt;&amp;lt;w:jc w:val="right" /&amp;gt;&amp;lt;/w:pPr&amp;gt;&amp;lt;w:bookmarkStart w:id="59" w:name="_LINE__33_28e97a7a_217f_439c_94e3_efddb7" /&amp;gt;&amp;lt;w:r&amp;gt;&amp;lt;w:t xml:space="preserve"&amp;gt; $40,000,000&amp;lt;/w:t&amp;gt;&amp;lt;/w:r&amp;gt;&amp;lt;w:bookmarkEnd w:id="59" /&amp;gt;&amp;lt;/w:p&amp;gt;&amp;lt;/w:tc&amp;gt;&amp;lt;/w:tr&amp;gt;&amp;lt;/w:tbl&amp;gt;&amp;lt;w:p w:rsidR="007B026F" w:rsidRDefault="007B026F" w:rsidP="007B026F"&amp;gt;&amp;lt;w:pPr&amp;gt;&amp;lt;w:ind w:left="360" w:firstLine="360" /&amp;gt;&amp;lt;/w:pPr&amp;gt;&amp;lt;w:bookmarkStart w:id="60" w:name="_BILL_SECTION_UNALLOCATED__44453f15_31f1" /&amp;gt;&amp;lt;w:bookmarkStart w:id="61" w:name="_PAR__11_50a4ba6d_3435_4ebf_9a46_77c29e4" /&amp;gt;&amp;lt;w:bookmarkStart w:id="62" w:name="_LINE__34_94a2f043_1d10_46fa_b07d_d7f2b8" /&amp;gt;&amp;lt;w:bookmarkEnd w:id="44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3" w:name="_BILL_SECTION_NUMBER__c6d802b0_ddf7_4a94" /&amp;gt;&amp;lt;w:r&amp;gt;&amp;lt;w:rPr&amp;gt;&amp;lt;w:b /&amp;gt;&amp;lt;w:sz w:val="24" /&amp;gt;&amp;lt;/w:rPr&amp;gt;&amp;lt;w:t&amp;gt;6&amp;lt;/w:t&amp;gt;&amp;lt;/w:r&amp;gt;&amp;lt;w:bookmarkEnd w:id="63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64" w:name="_LINE__35_12c5967c_0e7d_43cb_8df7_779661" /&amp;gt;&amp;lt;w:bookmarkEnd w:id="62" /&amp;gt;&amp;lt;w:r&amp;gt;&amp;lt;w:t xml:space="preserve"&amp;gt;become effective unless the people of the State ratify the issuance of the bonds as set forth &amp;lt;/w:t&amp;gt;&amp;lt;/w:r&amp;gt;&amp;lt;w:bookmarkStart w:id="65" w:name="_LINE__36_a32b0752_fdb6_4a18_8583_b843bc" /&amp;gt;&amp;lt;w:bookmarkEnd w:id="64" /&amp;gt;&amp;lt;w:r&amp;gt;&amp;lt;w:t&amp;gt;in this Act.&amp;lt;/w:t&amp;gt;&amp;lt;/w:r&amp;gt;&amp;lt;w:bookmarkEnd w:id="65" /&amp;gt;&amp;lt;/w:p&amp;gt;&amp;lt;w:p w:rsidR="007B026F" w:rsidRDefault="007B026F" w:rsidP="007B026F"&amp;gt;&amp;lt;w:pPr&amp;gt;&amp;lt;w:ind w:left="360" w:firstLine="360" /&amp;gt;&amp;lt;/w:pPr&amp;gt;&amp;lt;w:bookmarkStart w:id="66" w:name="_BILL_SECTION_UNALLOCATED__06e45487_7267" /&amp;gt;&amp;lt;w:bookmarkStart w:id="67" w:name="_PAR__12_eee4efb2_d61b_4330_a9ea_8f78d21" /&amp;gt;&amp;lt;w:bookmarkStart w:id="68" w:name="_LINE__37_6ca9a933_cce9_4586_8655_21b384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69" w:name="_BILL_SECTION_NUMBER__c02cc21e_058f_43f8" /&amp;gt;&amp;lt;w:r&amp;gt;&amp;lt;w:rPr&amp;gt;&amp;lt;w:b /&amp;gt;&amp;lt;w:sz w:val="24" /&amp;gt;&amp;lt;/w:rPr&amp;gt;&amp;lt;w:t&amp;gt;7&amp;lt;/w:t&amp;gt;&amp;lt;/w:r&amp;gt;&amp;lt;w:bookmarkEnd w:id="69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70" w:name="_LINE__38_7d1ef7eb_e9a0_48e4_a8fd_c6a214" /&amp;gt;&amp;lt;w:bookmarkEnd w:id="68" /&amp;gt;&amp;lt;w:r&amp;gt;&amp;lt;w:t xml:space="preserve"&amp;gt;unencumbered appropriation balances representing state money carry forward.  Bond &amp;lt;/w:t&amp;gt;&amp;lt;/w:r&amp;gt;&amp;lt;w:bookmarkStart w:id="71" w:name="_LINE__39_731fd335_6ed1_480b_8ef0_38bca2" /&amp;gt;&amp;lt;w:bookmarkEnd w:id="70" /&amp;gt;&amp;lt;w:r&amp;gt;&amp;lt;w:t xml:space="preserve"&amp;gt;proceeds that have not been expended within 10 years after the date of the sale of the bonds &amp;lt;/w:t&amp;gt;&amp;lt;/w:r&amp;gt;&amp;lt;w:bookmarkStart w:id="72" w:name="_LINE__40_8479e183_8360_4dde_a873_9a1700" /&amp;gt;&amp;lt;w:bookmarkEnd w:id="71" /&amp;gt;&amp;lt;w:r&amp;gt;&amp;lt;w:t xml:space="preserve"&amp;gt;lapse to the Office of the Treasurer of State to be used for the retirement of general &amp;lt;/w:t&amp;gt;&amp;lt;/w:r&amp;gt;&amp;lt;w:bookmarkStart w:id="73" w:name="_LINE__41_82d667e3_c539_49f8_955d_17c37b" /&amp;gt;&amp;lt;w:bookmarkEnd w:id="72" /&amp;gt;&amp;lt;w:r&amp;gt;&amp;lt;w:t&amp;gt;obligation bonds.&amp;lt;/w:t&amp;gt;&amp;lt;/w:r&amp;gt;&amp;lt;w:bookmarkEnd w:id="73" /&amp;gt;&amp;lt;/w:p&amp;gt;&amp;lt;w:p w:rsidR="007B026F" w:rsidRDefault="007B026F" w:rsidP="007B026F"&amp;gt;&amp;lt;w:pPr&amp;gt;&amp;lt;w:ind w:left="360" w:firstLine="360" /&amp;gt;&amp;lt;/w:pPr&amp;gt;&amp;lt;w:bookmarkStart w:id="74" w:name="_BILL_SECTION_UNALLOCATED__8fc4e2fa_76a7" /&amp;gt;&amp;lt;w:bookmarkStart w:id="75" w:name="_PAGE__2_4fc69a91_0ae0_4cb1_9d91_72ddd95" /&amp;gt;&amp;lt;w:bookmarkStart w:id="76" w:name="_PAR__1_e3ed676a_9bf8_4432_9d87_2aeca01d" /&amp;gt;&amp;lt;w:bookmarkStart w:id="77" w:name="_LINE__1_06c8d8df_0bc9_49b8_b80e_9c9361f" /&amp;gt;&amp;lt;w:bookmarkEnd w:id="3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8" w:name="_BILL_SECTION_NUMBER__5003e431_7cdc_456f" /&amp;gt;&amp;lt;w:r&amp;gt;&amp;lt;w:rPr&amp;gt;&amp;lt;w:b /&amp;gt;&amp;lt;w:sz w:val="24" /&amp;gt;&amp;lt;/w:rPr&amp;gt;&amp;lt;w:t&amp;gt;8&amp;lt;/w:t&amp;gt;&amp;lt;/w:r&amp;gt;&amp;lt;w:bookmarkEnd w:id="78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79" w:name="_LINE__2_85da6b90_2988_4cad_8bcf_754aad4" /&amp;gt;&amp;lt;w:bookmarkEnd w:id="77" /&amp;gt;&amp;lt;w:r&amp;gt;&amp;lt;w:t xml:space="preserve"&amp;gt;within 5 years of ratification of this Act are deauthorized and may not be issued, except &amp;lt;/w:t&amp;gt;&amp;lt;/w:r&amp;gt;&amp;lt;w:bookmarkStart w:id="80" w:name="_LINE__3_87a4d9b6_ee0d_4657_9285_16f7fbe" /&amp;gt;&amp;lt;w:bookmarkEnd w:id="79" /&amp;gt;&amp;lt;w:r&amp;gt;&amp;lt;w:t xml:space="preserve"&amp;gt;that the Legislature may, within 2 years after the expiration of that 5-year period, extend &amp;lt;/w:t&amp;gt;&amp;lt;/w:r&amp;gt;&amp;lt;w:bookmarkStart w:id="81" w:name="_LINE__4_32aa7d9d_21ce_41ce_9fd1_a96f433" /&amp;gt;&amp;lt;w:bookmarkEnd w:id="80" /&amp;gt;&amp;lt;w:r&amp;gt;&amp;lt;w:t xml:space="preserve"&amp;gt;the period for issuing any remaining unissued bonds for an additional amount of time not &amp;lt;/w:t&amp;gt;&amp;lt;/w:r&amp;gt;&amp;lt;w:bookmarkStart w:id="82" w:name="_LINE__5_887da305_4913_4221_984a_6e57854" /&amp;gt;&amp;lt;w:bookmarkEnd w:id="81" /&amp;gt;&amp;lt;w:r&amp;gt;&amp;lt;w:t&amp;gt;to exceed 5 years.&amp;lt;/w:t&amp;gt;&amp;lt;/w:r&amp;gt;&amp;lt;w:bookmarkEnd w:id="82" /&amp;gt;&amp;lt;/w:p&amp;gt;&amp;lt;w:p w:rsidR="007B026F" w:rsidRDefault="007B026F" w:rsidP="007B026F"&amp;gt;&amp;lt;w:pPr&amp;gt;&amp;lt;w:ind w:left="360" w:firstLine="360" /&amp;gt;&amp;lt;/w:pPr&amp;gt;&amp;lt;w:bookmarkStart w:id="83" w:name="_BILL_SECTION_UNALLOCATED__b30dd71d_fe05" /&amp;gt;&amp;lt;w:bookmarkStart w:id="84" w:name="_PAR__2_3954ebc6_10da_44c5_ac57_4c68c5c5" /&amp;gt;&amp;lt;w:bookmarkStart w:id="85" w:name="_LINE__6_298d0dac_0143_4da8_9e6a_be7ad9a" /&amp;gt;&amp;lt;w:bookmarkEnd w:id="74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6" w:name="_BILL_SECTION_NUMBER__4b0d3b2a_f078_4a7d" /&amp;gt;&amp;lt;w:r&amp;gt;&amp;lt;w:rPr&amp;gt;&amp;lt;w:b /&amp;gt;&amp;lt;w:sz w:val="24" /&amp;gt;&amp;lt;/w:rPr&amp;gt;&amp;lt;w:t&amp;gt;9&amp;lt;/w:t&amp;gt;&amp;lt;/w:r&amp;gt;&amp;lt;w:bookmarkEnd w:id="86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87" w:name="_LINE__7_c92e0af1_8e7a_4090_9399_6e53fdc" /&amp;gt;&amp;lt;w:bookmarkEnd w:id="85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88" w:name="_LINE__8_9a091897_3961_43dd_a284_52883d3" /&amp;gt;&amp;lt;w:bookmarkEnd w:id="87" /&amp;gt;&amp;lt;w:r&amp;gt;&amp;lt;w:t xml:space="preserve"&amp;gt;a statewide election held in the month of November following passage of this Act.  The &amp;lt;/w:t&amp;gt;&amp;lt;/w:r&amp;gt;&amp;lt;w:bookmarkStart w:id="89" w:name="_LINE__9_f5163235_31f2_4d57_89bf_0d72de5" /&amp;gt;&amp;lt;w:bookmarkEnd w:id="88" /&amp;gt;&amp;lt;w:r&amp;gt;&amp;lt;w:t xml:space="preserve"&amp;gt;municipal officers of this State shall notify the inhabitants of their respective cities, towns &amp;lt;/w:t&amp;gt;&amp;lt;/w:r&amp;gt;&amp;lt;w:bookmarkStart w:id="90" w:name="_LINE__10_5f3f4c27_ea9a_4786_9dd2_3cac99" /&amp;gt;&amp;lt;w:bookmarkEnd w:id="89" /&amp;gt;&amp;lt;w:r&amp;gt;&amp;lt;w:t xml:space="preserve"&amp;gt;and plantations to meet, in the manner prescribed by law for holding a statewide election, &amp;lt;/w:t&amp;gt;&amp;lt;/w:r&amp;gt;&amp;lt;w:bookmarkStart w:id="91" w:name="_LINE__11_b5207fa3_f4e8_4acc_abd1_40f4f9" /&amp;gt;&amp;lt;w:bookmarkEnd w:id="90" /&amp;gt;&amp;lt;w:r&amp;gt;&amp;lt;w:t&amp;gt;to vote on the acceptance or rejection of this Act by voting on the following question:&amp;lt;/w:t&amp;gt;&amp;lt;/w:r&amp;gt;&amp;lt;w:bookmarkEnd w:id="91" /&amp;gt;&amp;lt;/w:p&amp;gt;&amp;lt;w:p w:rsidR="007B026F" w:rsidRDefault="007B026F" w:rsidP="007B026F"&amp;gt;&amp;lt;w:pPr&amp;gt;&amp;lt;w:ind w:left="1080" w:right="720" /&amp;gt;&amp;lt;/w:pPr&amp;gt;&amp;lt;w:bookmarkStart w:id="92" w:name="_PAR__3_b0a67d7d_6a7f_455a_bfaf_b67d5b06" /&amp;gt;&amp;lt;w:bookmarkStart w:id="93" w:name="_LINE__12_a52d1d4a_ed0a_4744_a2bb_ba8987" /&amp;gt;&amp;lt;w:bookmarkEnd w:id="84" /&amp;gt;&amp;lt;w:r w:rsidRPr="00B368A9"&amp;gt;&amp;lt;w:t&amp;gt;"Do you favor a $&amp;lt;/w:t&amp;gt;&amp;lt;/w:r&amp;gt;&amp;lt;w:r&amp;gt;&amp;lt;w:t&amp;gt;4&amp;lt;/w:t&amp;gt;&amp;lt;/w:r&amp;gt;&amp;lt;w:r w:rsidRPr="00B368A9"&amp;gt;&amp;lt;w:t xml:space="preserve"&amp;gt;0,000,000 bond issue to provide funding to accelerate &amp;lt;/w:t&amp;gt;&amp;lt;/w:r&amp;gt;&amp;lt;w:bookmarkStart w:id="94" w:name="_LINE__13_0757ae8d_c193_4fa6_a31a_d8800c" /&amp;gt;&amp;lt;w:bookmarkEnd w:id="93" /&amp;gt;&amp;lt;w:r w:rsidRPr="00B368A9"&amp;gt;&amp;lt;w:t xml:space="preserve"&amp;gt;weatherization efforts in the State, with the funds directed to &amp;lt;/w:t&amp;gt;&amp;lt;/w:r&amp;gt;&amp;lt;w:r&amp;gt;&amp;lt;w:t xml:space="preserve"&amp;gt;Efficiency &amp;lt;/w:t&amp;gt;&amp;lt;/w:r&amp;gt;&amp;lt;w:bookmarkStart w:id="95" w:name="_LINE__14_40f9f210_54ed_493c_8be9_01dd6f" /&amp;gt;&amp;lt;w:bookmarkEnd w:id="94" /&amp;gt;&amp;lt;w:r&amp;gt;&amp;lt;w:t&amp;gt;Maine Trust's&amp;lt;/w:t&amp;gt;&amp;lt;/w:r&amp;gt;&amp;lt;w:r w:rsidRPr="00B368A9"&amp;gt;&amp;lt;w:t xml:space="preserve"&amp;gt; Heating Fuels Efficiency and Weatherization Fund?"&amp;lt;/w:t&amp;gt;&amp;lt;/w:r&amp;gt;&amp;lt;w:bookmarkEnd w:id="95" /&amp;gt;&amp;lt;/w:p&amp;gt;&amp;lt;w:p w:rsidR="007B026F" w:rsidRDefault="007B026F" w:rsidP="007B026F"&amp;gt;&amp;lt;w:pPr&amp;gt;&amp;lt;w:ind w:left="360" w:firstLine="360" /&amp;gt;&amp;lt;/w:pPr&amp;gt;&amp;lt;w:bookmarkStart w:id="96" w:name="_PAR__4_24c07331_a761_456e_ab7d_2d99123b" /&amp;gt;&amp;lt;w:bookmarkStart w:id="97" w:name="_LINE__15_aab77061_ddf0_4c7f_bd2e_ed9872" /&amp;gt;&amp;lt;w:bookmarkEnd w:id="92" /&amp;gt;&amp;lt;w:r&amp;gt;&amp;lt;w:t xml:space="preserve"&amp;gt;The legal voters of each city, town and plantation shall vote by ballot on this question &amp;lt;/w:t&amp;gt;&amp;lt;/w:r&amp;gt;&amp;lt;w:bookmarkStart w:id="98" w:name="_LINE__16_ff88271c_07fd_4fa4_be4e_1bfe9f" /&amp;gt;&amp;lt;w:bookmarkEnd w:id="97" /&amp;gt;&amp;lt;w:r&amp;gt;&amp;lt;w:t xml:space="preserve"&amp;gt;and designate their choice by a cross or check mark placed within a corresponding square &amp;lt;/w:t&amp;gt;&amp;lt;/w:r&amp;gt;&amp;lt;w:bookmarkStart w:id="99" w:name="_LINE__17_a58bff55_c52d_476e_b6c3_3f9f88" /&amp;gt;&amp;lt;w:bookmarkEnd w:id="98" /&amp;gt;&amp;lt;w:r&amp;gt;&amp;lt;w:t xml:space="preserve"&amp;gt;below the word "Yes" or "No."  The ballots must be received, sorted, counted and declared &amp;lt;/w:t&amp;gt;&amp;lt;/w:r&amp;gt;&amp;lt;w:bookmarkStart w:id="100" w:name="_LINE__18_8114eff4_76f9_4edc_a47d_c382d2" /&amp;gt;&amp;lt;w:bookmarkEnd w:id="99" /&amp;gt;&amp;lt;w:r&amp;gt;&amp;lt;w:t xml:space="preserve"&amp;gt;in open ward, town and plantation meetings and returns made to the Secretary of State in &amp;lt;/w:t&amp;gt;&amp;lt;/w:r&amp;gt;&amp;lt;w:bookmarkStart w:id="101" w:name="_LINE__19_c792c34e_80b0_44d3_8ae2_4b85a6" /&amp;gt;&amp;lt;w:bookmarkEnd w:id="100" /&amp;gt;&amp;lt;w:r&amp;gt;&amp;lt;w:t xml:space="preserve"&amp;gt;the same manner as votes for members of the Legislature.  The Governor shall review the &amp;lt;/w:t&amp;gt;&amp;lt;/w:r&amp;gt;&amp;lt;w:bookmarkStart w:id="102" w:name="_LINE__20_77d8202b_1524_4dcf_8151_b1b078" /&amp;gt;&amp;lt;w:bookmarkEnd w:id="101" /&amp;gt;&amp;lt;w:r&amp;gt;&amp;lt;w:t xml:space="preserve"&amp;gt;returns.  If a majority of the legal votes are cast in favor of this Act, the Governor shall &amp;lt;/w:t&amp;gt;&amp;lt;/w:r&amp;gt;&amp;lt;w:bookmarkStart w:id="103" w:name="_LINE__21_fb95e01a_bb05_4a65_8ae5_970774" /&amp;gt;&amp;lt;w:bookmarkEnd w:id="102" /&amp;gt;&amp;lt;w:r&amp;gt;&amp;lt;w:t xml:space="preserve"&amp;gt;proclaim the result without delay and this Act becomes effective 30 days after the date of &amp;lt;/w:t&amp;gt;&amp;lt;/w:r&amp;gt;&amp;lt;w:bookmarkStart w:id="104" w:name="_LINE__22_09344ee4_690a_4376_aada_9b6375" /&amp;gt;&amp;lt;w:bookmarkEnd w:id="103" /&amp;gt;&amp;lt;w:r&amp;gt;&amp;lt;w:t&amp;gt;the proclamation.&amp;lt;/w:t&amp;gt;&amp;lt;/w:r&amp;gt;&amp;lt;w:bookmarkEnd w:id="104" /&amp;gt;&amp;lt;/w:p&amp;gt;&amp;lt;w:p w:rsidR="007B026F" w:rsidRDefault="007B026F" w:rsidP="007B026F"&amp;gt;&amp;lt;w:pPr&amp;gt;&amp;lt;w:ind w:left="360" w:firstLine="360" /&amp;gt;&amp;lt;/w:pPr&amp;gt;&amp;lt;w:bookmarkStart w:id="105" w:name="_PAR__5_72500291_6fe6_43fd_a164_af9be67e" /&amp;gt;&amp;lt;w:bookmarkStart w:id="106" w:name="_LINE__23_f90771d2_14b3_44af_9448_40090f" /&amp;gt;&amp;lt;w:bookmarkEnd w:id="96" /&amp;gt;&amp;lt;w:r&amp;gt;&amp;lt;w:t xml:space="preserve"&amp;gt;The Secretary of State shall prepare and furnish to each city, town and plantation all &amp;lt;/w:t&amp;gt;&amp;lt;/w:r&amp;gt;&amp;lt;w:bookmarkStart w:id="107" w:name="_LINE__24_f1e6ae5d_31e1_413c_872a_dedc01" /&amp;gt;&amp;lt;w:bookmarkEnd w:id="106" /&amp;gt;&amp;lt;w:r&amp;gt;&amp;lt;w:t xml:space="preserve"&amp;gt;ballots, returns and copies of this Act necessary to carry out the purposes of this &amp;lt;/w:t&amp;gt;&amp;lt;/w:r&amp;gt;&amp;lt;w:bookmarkStart w:id="108" w:name="_LINE__25_39bb9b26_b780_4a06_b827_d82366" /&amp;gt;&amp;lt;w:bookmarkEnd w:id="107" /&amp;gt;&amp;lt;w:r&amp;gt;&amp;lt;w:t&amp;gt;referendum.&amp;lt;/w:t&amp;gt;&amp;lt;/w:r&amp;gt;&amp;lt;w:bookmarkEnd w:id="108" /&amp;gt;&amp;lt;/w:p&amp;gt;&amp;lt;w:p w:rsidR="007B026F" w:rsidRDefault="007B026F" w:rsidP="007B026F"&amp;gt;&amp;lt;w:pPr&amp;gt;&amp;lt;w:keepNext /&amp;gt;&amp;lt;w:spacing w:before="240" /&amp;gt;&amp;lt;w:ind w:left="360" /&amp;gt;&amp;lt;w:jc w:val="center" /&amp;gt;&amp;lt;/w:pPr&amp;gt;&amp;lt;w:bookmarkStart w:id="109" w:name="_SUMMARY__b4cffbf4_0a1a_42f4_a1aa_470130" /&amp;gt;&amp;lt;w:bookmarkStart w:id="110" w:name="_PAR__6_8d84ec70_8afd_43d6_84c9_d19c691e" /&amp;gt;&amp;lt;w:bookmarkStart w:id="111" w:name="_LINE__26_82c3a91e_83e3_466d_9048_9c3a9e" /&amp;gt;&amp;lt;w:bookmarkEnd w:id="12" /&amp;gt;&amp;lt;w:bookmarkEnd w:id="83" /&amp;gt;&amp;lt;w:bookmarkEnd w:id="105" /&amp;gt;&amp;lt;w:r&amp;gt;&amp;lt;w:rPr&amp;gt;&amp;lt;w:b /&amp;gt;&amp;lt;w:sz w:val="24" /&amp;gt;&amp;lt;/w:rPr&amp;gt;&amp;lt;w:t&amp;gt;SUMMARY&amp;lt;/w:t&amp;gt;&amp;lt;/w:r&amp;gt;&amp;lt;w:bookmarkEnd w:id="111" /&amp;gt;&amp;lt;/w:p&amp;gt;&amp;lt;w:p w:rsidR="007B026F" w:rsidRDefault="007B026F" w:rsidP="007B026F"&amp;gt;&amp;lt;w:pPr&amp;gt;&amp;lt;w:ind w:left="360" w:firstLine="360" /&amp;gt;&amp;lt;/w:pPr&amp;gt;&amp;lt;w:bookmarkStart w:id="112" w:name="_PAR__7_94c33364_6c72_4116_84bb_09b2609f" /&amp;gt;&amp;lt;w:bookmarkStart w:id="113" w:name="_LINE__27_906b808c_12a0_4e32_9f91_03cd2c" /&amp;gt;&amp;lt;w:bookmarkEnd w:id="110" /&amp;gt;&amp;lt;w:r w:rsidRPr="00B368A9"&amp;gt;&amp;lt;w:t&amp;gt;The funds provided by this bond issue, in the amount of $&amp;lt;/w:t&amp;gt;&amp;lt;/w:r&amp;gt;&amp;lt;w:r&amp;gt;&amp;lt;w:t&amp;gt;4&amp;lt;/w:t&amp;gt;&amp;lt;/w:r&amp;gt;&amp;lt;w:r w:rsidRPr="00B368A9"&amp;gt;&amp;lt;w:t xml:space="preserve"&amp;gt;0,000,000, &amp;lt;/w:t&amp;gt;&amp;lt;/w:r&amp;gt;&amp;lt;w:r&amp;gt;&amp;lt;w:t&amp;gt;are to&amp;lt;/w:t&amp;gt;&amp;lt;/w:r&amp;gt;&amp;lt;w:r w:rsidRPr="00B368A9"&amp;gt;&amp;lt;w:t xml:space="preserve"&amp;gt; be used to &amp;lt;/w:t&amp;gt;&amp;lt;/w:r&amp;gt;&amp;lt;w:bookmarkStart w:id="114" w:name="_LINE__28_14b0b958_ab15_4b94_ac4f_563ee2" /&amp;gt;&amp;lt;w:bookmarkEnd w:id="113" /&amp;gt;&amp;lt;w:r w:rsidRPr="00B368A9"&amp;gt;&amp;lt;w:t xml:space="preserve"&amp;gt;accelerate weatherization efforts in the State, with the funds directed to &amp;lt;/w:t&amp;gt;&amp;lt;/w:r&amp;gt;&amp;lt;w:r&amp;gt;&amp;lt;w:t xml:space="preserve"&amp;gt;Efficiency Maine &amp;lt;/w:t&amp;gt;&amp;lt;/w:r&amp;gt;&amp;lt;w:bookmarkStart w:id="115" w:name="_LINE__29_9002e192_226c_4f4b_980f_e00c36" /&amp;gt;&amp;lt;w:bookmarkEnd w:id="114" /&amp;gt;&amp;lt;w:r&amp;gt;&amp;lt;w:t&amp;gt;Trust's&amp;lt;/w:t&amp;gt;&amp;lt;/w:r&amp;gt;&amp;lt;w:r w:rsidRPr="00B368A9"&amp;gt;&amp;lt;w:t xml:space="preserve"&amp;gt; Heating Fuels Efficiency and Weatherization Fund.&amp;lt;/w:t&amp;gt;&amp;lt;/w:r&amp;gt;&amp;lt;w:bookmarkEnd w:id="115" /&amp;gt;&amp;lt;/w:p&amp;gt;&amp;lt;w:bookmarkEnd w:id="1" /&amp;gt;&amp;lt;w:bookmarkEnd w:id="2" /&amp;gt;&amp;lt;w:bookmarkEnd w:id="75" /&amp;gt;&amp;lt;w:bookmarkEnd w:id="109" /&amp;gt;&amp;lt;w:bookmarkEnd w:id="112" /&amp;gt;&amp;lt;w:p w:rsidR="00000000" w:rsidRDefault="007B026F"&amp;gt;&amp;lt;w:r&amp;gt;&amp;lt;w:t xml:space="preserve"&amp;gt; &amp;lt;/w:t&amp;gt;&amp;lt;/w:r&amp;gt;&amp;lt;/w:p&amp;gt;&amp;lt;w:sectPr w:rsidR="00000000" w:rsidSect="007B026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0620A" w:rsidRDefault="007B026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a38a3ad_0127_416d_9585_86ef8e6&lt;/BookmarkName&gt;&lt;Tables&gt;&lt;TableLineTracker&gt;&lt;BookmarkName&gt;_PAR__10_ab90770c_4a7a_4ced_a234_9c0b2b8&lt;/BookmarkName&gt;&lt;TableRows&gt;&lt;TableRow&gt;&lt;TableLines&gt;&lt;TableLine&gt;&lt;LineFragments&gt;&lt;TableLineFragment /&gt;&lt;TableLineFragment /&gt;&lt;/LineFragments&gt;&lt;VerticalPosition&gt;545.04998779296875&lt;/VerticalPosition&gt;&lt;LineNumber&gt;33&lt;/LineNumber&gt;&lt;BookmarkName&gt;_LINE__33_997cdecc_9d81_4a20_b811_197215&lt;/BookmarkName&gt;&lt;/TableLine&gt;&lt;/TableLines&gt;&lt;StartingRowLineNumber&gt;33&lt;/StartingRowLineNumber&gt;&lt;EndingRowLineNumber&gt;33&lt;/EndingRowLineNumber&gt;&lt;/TableRow&gt;&lt;/TableRows&gt;&lt;/TableLineTracker&gt;&lt;/Tables&gt;&lt;/ProcessedCheckInPage&gt;&lt;ProcessedCheckInPage&gt;&lt;PageNumber&gt;2&lt;/PageNumber&gt;&lt;BookmarkName&gt;_PAGE__2_4fc69a91_0ae0_4cb1_9d91_72ddd95&lt;/BookmarkName&gt;&lt;Tables /&gt;&lt;/ProcessedCheckInPage&gt;&lt;/Pages&gt;&lt;Paragraphs&gt;&lt;CheckInParagraphs&gt;&lt;PageNumber&gt;1&lt;/PageNumber&gt;&lt;BookmarkName&gt;_PAR__1_c0c2e597_faa9_4c06_ab9b_5109ee9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dc33599_9950_4fa7_a5c9_9a23d4a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5b8fc72_abd2_4489_a1c7_ac2fc859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eccc506_b367_4c29_902c_7e0ee906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2cc1fda_a88e_4ded_8b33_9b20b00c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95500b5_40f6_4431_9b90_d24daf48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7916fae_6ad6_4a31_bc72_ecf684f0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3cf708f_eada_4713_9aee_910ae2f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caa4575_9ac6_49fe_81e6_7b2bafed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0a4ba6d_3435_4ebf_9a46_77c29e4&lt;/BookmarkName&gt;&lt;StartingLineNumber&gt;34&lt;/StartingLineNumber&gt;&lt;EndingLineNumber&gt;3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eee4efb2_d61b_4330_a9ea_8f78d21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37&lt;/SectionStartingLineNumber&gt;&lt;/CheckInParagraphs&gt;&lt;CheckInParagraphs&gt;&lt;PageNumber&gt;2&lt;/PageNumber&gt;&lt;BookmarkName&gt;_PAR__1_e3ed676a_9bf8_4432_9d87_2aeca01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954ebc6_10da_44c5_ac57_4c68c5c5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0a67d7d_6a7f_455a_bfaf_b67d5b06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4c07331_a761_456e_ab7d_2d99123b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2500291_6fe6_43fd_a164_af9be67e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d84ec70_8afd_43d6_84c9_d19c691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4c33364_6c72_4116_84bb_09b2609f&lt;/BookmarkName&gt;&lt;StartingLineNumber&gt;27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