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Fairness in Income Taxes to Maine Families by Adjusting the Tax Brackets and Tax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6fb073a_e9bb_4be5_"/>
      <w:bookmarkStart w:id="1" w:name="_DOC_BODY__a66d44a9_f3be_4345_a605_cbc7c"/>
      <w:bookmarkStart w:id="2" w:name="_PAGE__1_02e558c0_82ff_4b1d_ba20_b694be4"/>
      <w:bookmarkStart w:id="3" w:name="_PAR__1_87793ac8_998d_41e9_99dc_bdfbcb43"/>
      <w:bookmarkStart w:id="4" w:name="_ENACTING_CLAUSE__77e59b53_b6ec_497c_bcb"/>
      <w:bookmarkStart w:id="5" w:name="_LINE__1_ca4bbce9_963e_46d2_8cfc_d8d18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793ac8_998d_41e9_99dc_bdfbcb43"/>
      <w:bookmarkStart w:id="7" w:name="_ENACTING_CLAUSE__77e59b53_b6ec_497c_bcb"/>
      <w:bookmarkStart w:id="8" w:name="_DOC_BODY_CONTENT__36f6cc28_905e_4626_a1"/>
      <w:bookmarkStart w:id="9" w:name="_BILL_SECTION__bc0a2352_1524_40ba_ad33_4"/>
      <w:bookmarkStart w:id="10" w:name="_PAR__2_724e6b18_cdc3_4cdb_b9b6_a446840f"/>
      <w:bookmarkStart w:id="11" w:name="_BILL_SECTION_HEADER__bdcc94d0_e774_4f18"/>
      <w:bookmarkStart w:id="12" w:name="_LINE__2_f6b24f05_73bb_4638_a99e_45e31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81ea1e_b74c_47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31bf9a00_c5c1_4730_9363_39abcb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4e6b18_cdc3_4cdb_b9b6_a446840f"/>
      <w:bookmarkStart w:id="16" w:name="_BILL_SECTION_HEADER__bdcc94d0_e774_4f18"/>
      <w:bookmarkStart w:id="17" w:name="_STATUTE_SS__48092f74_7753_4681_a07e_0a4"/>
      <w:bookmarkStart w:id="18" w:name="_PAR__3_d723d0a9_57d6_4cfa_b354_ec4f0775"/>
      <w:bookmarkStart w:id="19" w:name="_LINE__4_ace27af2_ec70_4bc9_b0a8_d5bc6c2"/>
      <w:bookmarkStart w:id="20" w:name="_STATUTE_NUMBER__7c378d54_056d_4cd0_b7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42f34b_f9c8_46a4_9b"/>
      <w:r>
        <w:rPr>
          <w:rFonts w:eastAsia="Arial" w:cs="Arial" w:ascii="Arial" w:hAnsi="Arial"/>
          <w:b/>
        </w:rPr>
        <w:t>Single individuals and married persons filing separate returns; tax years</w:t>
      </w:r>
      <w:bookmarkStart w:id="22" w:name="_PROCESSED_CHANGE__d74f69f2_f8af_423a_a9"/>
      <w:r>
        <w:rPr>
          <w:rFonts w:eastAsia="Arial" w:cs="Arial" w:ascii="Arial" w:hAnsi="Arial"/>
          <w:b/>
        </w:rPr>
        <w:t xml:space="preserve"> </w:t>
      </w:r>
      <w:bookmarkStart w:id="23" w:name="_LINE__5_d26f6f34_19b5_4554_a9bf_48883f2"/>
      <w:bookmarkEnd w:id="19"/>
      <w:r>
        <w:rPr>
          <w:rFonts w:eastAsia="Arial" w:cs="Arial" w:ascii="Arial" w:hAnsi="Arial"/>
          <w:b/>
          <w:strike/>
        </w:rPr>
        <w:t>beginning</w:t>
      </w:r>
      <w:bookmarkStart w:id="24" w:name="_PROCESSED_CHANGE__bc45d80e_1943_44fa_ad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24"/>
      <w:r>
        <w:rPr>
          <w:rFonts w:eastAsia="Arial" w:cs="Arial" w:ascii="Arial" w:hAnsi="Arial"/>
          <w:b/>
        </w:rPr>
        <w:t xml:space="preserve"> 2017</w:t>
      </w:r>
      <w:bookmarkStart w:id="25" w:name="_PROCESSED_CHANGE__540b1091_647f_400b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5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c3a2f3d4_fde4_408d_b25"/>
      <w:r>
        <w:rPr>
          <w:rFonts w:eastAsia="Arial" w:cs="Arial" w:ascii="Arial" w:hAnsi="Arial"/>
        </w:rPr>
        <w:t>For tax years beginning on or after January 1, 2017</w:t>
      </w:r>
      <w:bookmarkStart w:id="27" w:name="_PROCESSED_CHANGE__0c35cfae_3b8a_465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28" w:name="_LINE__6_4fa5870c_3c4f_41d9_aad0_b89d356"/>
      <w:bookmarkEnd w:id="23"/>
      <w:r>
        <w:rPr>
          <w:rFonts w:eastAsia="Arial" w:cs="Arial" w:ascii="Arial" w:hAnsi="Arial"/>
          <w:u w:val="single"/>
        </w:rPr>
        <w:t>before January 1, 2026</w:t>
      </w:r>
      <w:bookmarkEnd w:id="27"/>
      <w:r>
        <w:rPr>
          <w:rFonts w:eastAsia="Arial" w:cs="Arial" w:ascii="Arial" w:hAnsi="Arial"/>
        </w:rPr>
        <w:t>, for single individuals and married persons filing separate returns:</w:t>
      </w:r>
      <w:bookmarkEnd w:id="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3_d723d0a9_57d6_4cfa_b354_ec4f0775"/>
            <w:bookmarkStart w:id="30" w:name="_PAR__4_68c06ebe_a617_4bc9_9ad0_0a6f341e"/>
            <w:bookmarkStart w:id="31" w:name="_LINE__7_19354ae4_2c9c_4b69_887e_03d4a86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1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7_cc7e42ed_4bd4_4f44_8b26_60547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6917335a_e6da_4e7e_af21_54af7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8_5a679eee_6464_40a4_8c8a_0c63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4c34484d_f862_4a89_bc22_38d46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9_1d3af807_1f86_4cdd_8b52_1e907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" w:name="_LINE__10_a59b1615_98f7_464f_a4c9_419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1_c5475ec4_8fb2_4b1e_9dc5_58f3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1_96380f83_58cd_48ff_b5cc_b74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" w:name="_LINE__12_b0aeda0f_7837_4fa0_9752_55e8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bc0a2352_1524_40ba_ad33_4"/>
      <w:bookmarkStart w:id="42" w:name="_STATUTE_SS__48092f74_7753_4681_a07e_0a4"/>
      <w:bookmarkStart w:id="43" w:name="_PAR__4_68c06ebe_a617_4bc9_9ad0_0a6f341e"/>
      <w:bookmarkStart w:id="44" w:name="_LINE__13_7a3af81a_7fa3_41a4_b1cf_df5a67"/>
      <w:bookmarkEnd w:id="41"/>
      <w:bookmarkEnd w:id="42"/>
      <w:bookmarkEnd w:id="26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bdd85fc5_2921_4a98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ec1b26f2_04ea_4a65_9272_f40"/>
      <w:bookmarkStart w:id="47" w:name="_PROCESSED_CHANGE__aca16d1d_aeb2_4e4c_af"/>
      <w:bookmarkStart w:id="48" w:name="_PAR__6_f2d0aa4d_9dd7_4a92_9878_8ce4f149"/>
      <w:bookmarkStart w:id="49" w:name="_LINE__14_506589e0_c953_445f_a9ab_f3fe10"/>
      <w:bookmarkStart w:id="50" w:name="_STATUTE_NUMBER__7d322c0d_1746_4b9e_834f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G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e0e9aa93_228f_4434_8e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2" w:name="_LINE__15_a4e56e0f_950b_497c_9364_9b551a"/>
      <w:bookmarkEnd w:id="49"/>
      <w:r>
        <w:rPr>
          <w:rFonts w:eastAsia="Arial" w:cs="Arial" w:ascii="Arial" w:hAnsi="Arial"/>
          <w:b/>
          <w:u w:val="single"/>
        </w:rPr>
        <w:t xml:space="preserve">beginning 2026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a08505c0_9418_4f3c_874"/>
      <w:bookmarkEnd w:id="51"/>
      <w:r>
        <w:rPr>
          <w:rFonts w:eastAsia="Arial" w:cs="Arial" w:ascii="Arial" w:hAnsi="Arial"/>
          <w:u w:val="single"/>
        </w:rPr>
        <w:t xml:space="preserve">For tax years beginning on or after January 1, 2026, for single individuals </w:t>
      </w:r>
      <w:bookmarkStart w:id="54" w:name="_LINE__16_1c1f19ef_955d_40d0_b00e_994d08"/>
      <w:bookmarkEnd w:id="52"/>
      <w:r>
        <w:rPr>
          <w:rFonts w:eastAsia="Arial" w:cs="Arial" w:ascii="Arial" w:hAnsi="Arial"/>
          <w:u w:val="single"/>
        </w:rPr>
        <w:t>and married persons filing separate returns:</w:t>
      </w:r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6_f2d0aa4d_9dd7_4a92_9878_8ce4f149"/>
            <w:bookmarkStart w:id="56" w:name="_PAR__7_93fdd470_a24d_42de_af0f_f0f2acc0"/>
            <w:bookmarkStart w:id="57" w:name="_LINE__17_2345b15b_803d_4afa_bd2b_8e61c1"/>
            <w:bookmarkEnd w:id="55"/>
            <w:bookmarkEnd w:id="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ROCESSED_CHANGE__567560c5_7959_4f49_97"/>
            <w:bookmarkStart w:id="59" w:name="_LINE__17_229e1605_2be6_4e04_81d0_eb0f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8"/>
            <w:bookmarkEnd w:id="5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ROCESSED_CHANGE__aca16d1d_aeb2_4e4c_af"/>
            <w:bookmarkStart w:id="61" w:name="_PROCESSED_CHANGE__ab95f994_fecc_423a_9b"/>
            <w:bookmarkStart w:id="62" w:name="_LINE__18_b49a43fd_b529_4600_a844_7b075a"/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1,600</w:t>
            </w:r>
            <w:bookmarkEnd w:id="61"/>
            <w:bookmarkEnd w:id="6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ROCESSED_CHANGE__a8711dcc_b94d_46b8_a3"/>
            <w:bookmarkStart w:id="64" w:name="_LINE__18_4f6956f1_6675_4e08_b3c6_96ff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63"/>
            <w:bookmarkEnd w:id="6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ROCESSED_CHANGE__dee205b6_088d_4362_be"/>
            <w:bookmarkStart w:id="66" w:name="_LINE__19_a5256eae_cee9_4424_a7b2_d316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1,600 but less than $85,000</w:t>
            </w:r>
            <w:bookmarkEnd w:id="65"/>
            <w:bookmarkEnd w:id="6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ROCESSED_CHANGE__5b8e85a2_6e39_40e8_9b"/>
            <w:bookmarkStart w:id="68" w:name="_LINE__19_c16b51d7_7b74_4e86_848c_1433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413 plus 6.75% of the excess over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9" w:name="_LINE__20_f9ee7e51_164a_47cb_b7da_6255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,600</w:t>
            </w:r>
            <w:bookmarkEnd w:id="67"/>
            <w:bookmarkEnd w:id="6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ROCESSED_CHANGE__f1584c3e_18ef_4ee2_86"/>
            <w:bookmarkStart w:id="71" w:name="_LINE__21_24509897_2c9b_415b_8d18_1f03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5,000 but less than $144,500</w:t>
            </w:r>
            <w:bookmarkEnd w:id="70"/>
            <w:bookmarkEnd w:id="7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ROCESSED_CHANGE__76c83374_f4b9_43da_98"/>
            <w:bookmarkStart w:id="73" w:name="_LINE__21_d4970fe5_5907_4c48_b80b_72ce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,343 plus 7.15% of the excess over</w:t>
            </w:r>
            <w:bookmarkEnd w:id="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4" w:name="_LINE__22_822a7855_6250_42ed_9519_63a5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5,000</w:t>
            </w:r>
            <w:bookmarkEnd w:id="72"/>
            <w:bookmarkEnd w:id="7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ROCESSED_CHANGE__aabcbd80_6bce_40c5_a2"/>
            <w:bookmarkStart w:id="76" w:name="_LINE__23_5962b326_309c_466c_8230_0faf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44,500 but less than $205,000</w:t>
            </w:r>
            <w:bookmarkEnd w:id="75"/>
            <w:bookmarkEnd w:id="7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ROCESSED_CHANGE__01b81194_1c7d_4bea_98"/>
            <w:bookmarkStart w:id="78" w:name="_LINE__23_3da41150_9800_4469_a732_c126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,597 plus 7.52% of the excess over</w:t>
            </w:r>
            <w:bookmarkEnd w:id="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9" w:name="_LINE__24_c05242a0_adbd_4d0b_8092_7566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4,500</w:t>
            </w:r>
            <w:bookmarkEnd w:id="77"/>
            <w:bookmarkEnd w:id="7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ROCESSED_CHANGE__ba62d915_5312_427e_8c"/>
            <w:bookmarkStart w:id="81" w:name="_LINE__25_05255c8e_d8c3_4ebf_8191_7fff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05,000 but less than $500,000</w:t>
            </w:r>
            <w:bookmarkEnd w:id="80"/>
            <w:bookmarkEnd w:id="8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ROCESSED_CHANGE__130e215c_b5de_4ec1_bd"/>
            <w:bookmarkStart w:id="83" w:name="_LINE__25_fbbff5f5_5e9e_465a_a2bf_9303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147 plus 7.15% of the excess over</w:t>
            </w:r>
            <w:bookmarkEnd w:id="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4" w:name="_LINE__26_97a96aa6_25b7_4e03_a2bf_328d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5,000</w:t>
            </w:r>
            <w:bookmarkEnd w:id="82"/>
            <w:bookmarkEnd w:id="8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ROCESSED_CHANGE__b9080d84_3f9d_4086_ab"/>
            <w:bookmarkStart w:id="86" w:name="_LINE__27_1775dcde_cc62_4226_b42a_925a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 or more</w:t>
            </w:r>
            <w:bookmarkEnd w:id="85"/>
            <w:bookmarkEnd w:id="8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ROCESSED_CHANGE__0a794b7b_aa74_41f0_85"/>
            <w:bookmarkStart w:id="88" w:name="_LINE__27_727061e5_8204_45aa_9a7a_5d34d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,240 plus 8.2% of the excess over</w:t>
            </w:r>
            <w:bookmarkEnd w:id="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9" w:name="_LINE__28_786c153b_8493_41b7_9ec8_f9f1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</w:t>
            </w:r>
            <w:bookmarkEnd w:id="87"/>
            <w:bookmarkEnd w:id="8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STATUTE_SS__ec1b26f2_04ea_4a65_9272_f40"/>
      <w:bookmarkStart w:id="91" w:name="_PAR__7_93fdd470_a24d_42de_af0f_f0f2acc0"/>
      <w:bookmarkStart w:id="92" w:name="_LINE__29_e8a4f2c5_5325_4210_abe8_ebf2d0"/>
      <w:bookmarkEnd w:id="90"/>
      <w:bookmarkEnd w:id="53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b2b6618f_530f_45d5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94" w:name="_LINE__30_f392e60c_ce12_4f61_9e26_993156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20da442c_0fd5_452b_8980_2cc"/>
      <w:bookmarkStart w:id="96" w:name="_PAR__9_7fb1809f_072b_4d39_8363_41c279c3"/>
      <w:bookmarkStart w:id="97" w:name="_LINE__31_bcf0f7f3_0cb1_4797_bc2a_f04493"/>
      <w:bookmarkStart w:id="98" w:name="_STATUTE_NUMBER__2c87f244_92d9_4a12_bc4d"/>
      <w:bookmarkEnd w:id="95"/>
      <w:bookmarkEnd w:id="96"/>
      <w:r>
        <w:rPr>
          <w:rFonts w:eastAsia="Arial" w:cs="Arial" w:ascii="Arial" w:hAnsi="Arial"/>
          <w:b/>
        </w:rPr>
        <w:t>2-F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868ec687_e7f1_480b_bc"/>
      <w:r>
        <w:rPr>
          <w:rFonts w:eastAsia="Arial" w:cs="Arial" w:ascii="Arial" w:hAnsi="Arial"/>
          <w:b/>
        </w:rPr>
        <w:t>Heads of households; tax years</w:t>
      </w:r>
      <w:bookmarkStart w:id="100" w:name="_PROCESSED_CHANGE__f6c65e35_ab95_488a_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</w:t>
      </w:r>
      <w:bookmarkStart w:id="101" w:name="_PROCESSED_CHANGE__9c801d63_8b83_4cd1_89"/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01"/>
      <w:r>
        <w:rPr>
          <w:rFonts w:eastAsia="Arial" w:cs="Arial" w:ascii="Arial" w:hAnsi="Arial"/>
          <w:b/>
        </w:rPr>
        <w:t xml:space="preserve"> 2017</w:t>
      </w:r>
      <w:bookmarkStart w:id="102" w:name="_PROCESSED_CHANGE__b32b4b12_a40a_4972_b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5</w:t>
      </w:r>
      <w:bookmarkEnd w:id="102"/>
      <w:r>
        <w:rPr>
          <w:rFonts w:eastAsia="Arial" w:cs="Arial" w:ascii="Arial" w:hAnsi="Arial"/>
          <w:b/>
        </w:rPr>
        <w:t>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116ef8ee_3001_43e5_aca"/>
      <w:r>
        <w:rPr>
          <w:rFonts w:eastAsia="Arial" w:cs="Arial" w:ascii="Arial" w:hAnsi="Arial"/>
        </w:rPr>
        <w:t xml:space="preserve">For tax years </w:t>
      </w:r>
      <w:bookmarkStart w:id="104" w:name="_LINE__32_7ef9aaab_eb41_490b_8b38_cb4daf"/>
      <w:bookmarkEnd w:id="97"/>
      <w:r>
        <w:rPr>
          <w:rFonts w:eastAsia="Arial" w:cs="Arial" w:ascii="Arial" w:hAnsi="Arial"/>
        </w:rPr>
        <w:t>beginning on or after January 1, 2017</w:t>
      </w:r>
      <w:bookmarkStart w:id="105" w:name="_PROCESSED_CHANGE__c64fcf54_80ca_458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6</w:t>
      </w:r>
      <w:bookmarkEnd w:id="105"/>
      <w:r>
        <w:rPr>
          <w:rFonts w:eastAsia="Arial" w:cs="Arial" w:ascii="Arial" w:hAnsi="Arial"/>
        </w:rPr>
        <w:t xml:space="preserve">, for unmarried individuals </w:t>
      </w:r>
      <w:bookmarkStart w:id="106" w:name="_LINE__33_23f6814f_e916_4866_b86e_0a3c84"/>
      <w:bookmarkEnd w:id="104"/>
      <w:r>
        <w:rPr>
          <w:rFonts w:eastAsia="Arial" w:cs="Arial" w:ascii="Arial" w:hAnsi="Arial"/>
        </w:rPr>
        <w:t>or legally separated individuals who qualify as heads of households:</w:t>
      </w:r>
      <w:bookmarkEnd w:id="10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PAR__9_7fb1809f_072b_4d39_8363_41c279c3"/>
            <w:bookmarkStart w:id="108" w:name="_PAR__10_ae3c84c0_d448_46ca_a77b_fa160cd"/>
            <w:bookmarkStart w:id="109" w:name="_LINE__34_4ff52a7e_a18d_4eda_bb0e_3c0815"/>
            <w:bookmarkEnd w:id="107"/>
            <w:bookmarkEnd w:id="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0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4_dd1b5534_3ee8_49d1_aabe_d002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1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5_7073a162_b330_448d_90f3_ce3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11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5_d2298cbd_3ba3_4db0_8a5b_ff65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1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6_b8365456_f96f_4d4b_9704_8ed2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11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6_9e57bb7d_f080_46f5_9b78_11a4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1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5" w:name="_LINE__37_a1fbdf30_dd66_41c3_b1f8_167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1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8_232197e4_21c0_469e_b11a_eb2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1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38_5c4841e1_de2a_428c_a439_600c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" w:name="_LINE__39_ee51fcbf_f1ca_46b1_a7e7_f03c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1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20da442c_0fd5_452b_8980_2cc"/>
      <w:bookmarkStart w:id="120" w:name="_PAR__10_ae3c84c0_d448_46ca_a77b_fa160cd"/>
      <w:bookmarkStart w:id="121" w:name="_LINE__40_986884ec_750c_422f_9e38_86c12d"/>
      <w:bookmarkEnd w:id="119"/>
      <w:bookmarkEnd w:id="103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6d12a3de_0832_42e5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02e558c0_82ff_4b1d_ba20_b694be4"/>
      <w:bookmarkStart w:id="124" w:name="_PAGE__2_cbd85cc5_ae58_49c0_ba1e_14d98d2"/>
      <w:bookmarkStart w:id="125" w:name="_STATUTE_SS__73c73f24_ffe4_491c_a7f4_4b6"/>
      <w:bookmarkStart w:id="126" w:name="_PROCESSED_CHANGE__022776fd_354d_4f43_8e"/>
      <w:bookmarkStart w:id="127" w:name="_PAR__1_67310c5c_f972_43ad_b990_4b6a9c28"/>
      <w:bookmarkStart w:id="128" w:name="_LINE__1_d76e3969_b371_46bb_9a7f_398b25e"/>
      <w:bookmarkStart w:id="129" w:name="_STATUTE_NUMBER__9a0bac8a_e439_45e3_8fd5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2-G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a2b4db88_7855_42d2_b8"/>
      <w:r>
        <w:rPr>
          <w:rFonts w:eastAsia="Arial" w:cs="Arial" w:ascii="Arial" w:hAnsi="Arial"/>
          <w:b/>
          <w:u w:val="single"/>
        </w:rPr>
        <w:t xml:space="preserve">Heads of households; tax years beginning 2026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45671b9c_d5ef_4a48_a53"/>
      <w:bookmarkEnd w:id="130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32" w:name="_LINE__2_cbaf130a_c565_4f47_aa8d_51aa83d"/>
      <w:bookmarkEnd w:id="128"/>
      <w:r>
        <w:rPr>
          <w:rFonts w:eastAsia="Arial" w:cs="Arial" w:ascii="Arial" w:hAnsi="Arial"/>
          <w:u w:val="single"/>
        </w:rPr>
        <w:t xml:space="preserve">after January 1, 2026, for unmarried individuals or legally separated individuals who </w:t>
      </w:r>
      <w:bookmarkStart w:id="133" w:name="_LINE__3_2de3c438_0f0b_45c0_ab95_b614d05"/>
      <w:bookmarkEnd w:id="132"/>
      <w:r>
        <w:rPr>
          <w:rFonts w:eastAsia="Arial" w:cs="Arial" w:ascii="Arial" w:hAnsi="Arial"/>
          <w:u w:val="single"/>
        </w:rPr>
        <w:t>qualify as heads of households:</w:t>
      </w:r>
      <w:bookmarkEnd w:id="13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PAR__1_67310c5c_f972_43ad_b990_4b6a9c28"/>
            <w:bookmarkStart w:id="135" w:name="_PAR__2_14c93656_32bb_4b78_83e6_53bf725d"/>
            <w:bookmarkStart w:id="136" w:name="_LINE__4_07a5b469_dfd0_4fe7_aa5f_fab898b"/>
            <w:bookmarkEnd w:id="134"/>
            <w:bookmarkEnd w:id="1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ROCESSED_CHANGE__d210d4c6_037b_48e4_a1"/>
            <w:bookmarkStart w:id="138" w:name="_LINE__4_5879b396_2fdd_4764_a113_e76515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37"/>
            <w:bookmarkEnd w:id="13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PROCESSED_CHANGE__022776fd_354d_4f43_8e"/>
            <w:bookmarkStart w:id="140" w:name="_PROCESSED_CHANGE__42956dd4_2a13_44cf_ab"/>
            <w:bookmarkStart w:id="141" w:name="_LINE__5_477abd4d_0b21_45bb_9419_e7c5b91"/>
            <w:bookmarkEnd w:id="1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62,400</w:t>
            </w:r>
            <w:bookmarkEnd w:id="140"/>
            <w:bookmarkEnd w:id="14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PROCESSED_CHANGE__c3b640d1_3bcc_4c5e_b9"/>
            <w:bookmarkStart w:id="143" w:name="_LINE__5_4e494c2e_d643_4176_afa8_91e514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42"/>
            <w:bookmarkEnd w:id="14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PROCESSED_CHANGE__1050f082_a11e_4a43_bd"/>
            <w:bookmarkStart w:id="145" w:name="_LINE__6_680a4521_0ed5_4afb_be37_d265bd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62,400 but less than $127,500</w:t>
            </w:r>
            <w:bookmarkEnd w:id="144"/>
            <w:bookmarkEnd w:id="14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PROCESSED_CHANGE__bc1a2ecd_1f2c_4294_a2"/>
            <w:bookmarkStart w:id="147" w:name="_LINE__6_c285b658_f003_40da_9e12_16b2b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619 plus 6.75% of the excess over</w:t>
            </w:r>
            <w:bookmarkEnd w:id="1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8" w:name="_LINE__7_8644476a_a63d_42c9_983c_c263d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2,400</w:t>
            </w:r>
            <w:bookmarkEnd w:id="146"/>
            <w:bookmarkEnd w:id="14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PROCESSED_CHANGE__1a0f4a88_9496_4586_91"/>
            <w:bookmarkStart w:id="150" w:name="_LINE__8_d61015c4_c7bb_4acb_bfd2_8a801f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27,500 but less than $216,750</w:t>
            </w:r>
            <w:bookmarkEnd w:id="149"/>
            <w:bookmarkEnd w:id="15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PROCESSED_CHANGE__b054fb65_6304_4783_ba"/>
            <w:bookmarkStart w:id="152" w:name="_LINE__8_2a678bc7_bb46_45aa_9c79_a2b47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013 plus 7.15% of the excess over</w:t>
            </w:r>
            <w:bookmarkEnd w:id="15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3" w:name="_LINE__9_74292f3c_1596_458e_8795_bab6b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7,500</w:t>
            </w:r>
            <w:bookmarkEnd w:id="151"/>
            <w:bookmarkEnd w:id="15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PROCESSED_CHANGE__8083253d_ead6_4cb0_a4"/>
            <w:bookmarkStart w:id="155" w:name="_LINE__10_861a9cec_d6e8_4914_8445_e9fa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6,750 but less than $307,500</w:t>
            </w:r>
            <w:bookmarkEnd w:id="154"/>
            <w:bookmarkEnd w:id="15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PROCESSED_CHANGE__3c1244f4_e3eb_4e8d_af"/>
            <w:bookmarkStart w:id="157" w:name="_LINE__10_ef24934a_6883_4917_b130_cdf1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394 plus 7.52% of the excess over</w:t>
            </w:r>
            <w:bookmarkEnd w:id="1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8" w:name="_LINE__11_4307c029_753a_4943_b0ae_31c6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6,750</w:t>
            </w:r>
            <w:bookmarkEnd w:id="156"/>
            <w:bookmarkEnd w:id="158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PROCESSED_CHANGE__5234fc6d_919e_4844_9c"/>
            <w:bookmarkStart w:id="160" w:name="_LINE__12_da67b494_7476_40cb_9504_2692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07,500 but less than $750,000</w:t>
            </w:r>
            <w:bookmarkEnd w:id="159"/>
            <w:bookmarkEnd w:id="16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PROCESSED_CHANGE__ea0ce5b7_0202_4a40_9a"/>
            <w:bookmarkStart w:id="162" w:name="_LINE__12_b50a80db_fbab_42b0_9e4b_4361e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218 plus 7.15% of the excess over</w:t>
            </w:r>
            <w:bookmarkEnd w:id="1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63" w:name="_LINE__13_3fb8ba38_5e9b_49fb_b8a5_6644e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7,500</w:t>
            </w:r>
            <w:bookmarkEnd w:id="161"/>
            <w:bookmarkEnd w:id="16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PROCESSED_CHANGE__5999e28b_d26e_4860_84"/>
            <w:bookmarkStart w:id="165" w:name="_LINE__14_60de6901_4987_48f3_819b_76b3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 or more</w:t>
            </w:r>
            <w:bookmarkEnd w:id="164"/>
            <w:bookmarkEnd w:id="16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PROCESSED_CHANGE__e0763456_da90_4f4c_95"/>
            <w:bookmarkStart w:id="167" w:name="_LINE__14_6072761b_529f_4b53_8e00_2068e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2,857 plus 8.2% of the excess over</w:t>
            </w:r>
            <w:bookmarkEnd w:id="1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68" w:name="_LINE__15_3918d59d_ea52_4ff6_a013_e7705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</w:t>
            </w:r>
            <w:bookmarkEnd w:id="166"/>
            <w:bookmarkEnd w:id="16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SS__73c73f24_ffe4_491c_a7f4_4b6"/>
      <w:bookmarkStart w:id="170" w:name="_PAR__2_14c93656_32bb_4b78_83e6_53bf725d"/>
      <w:bookmarkStart w:id="171" w:name="_LINE__16_e52fd525_8805_4ba2_8405_d8f484"/>
      <w:bookmarkEnd w:id="169"/>
      <w:bookmarkEnd w:id="131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8e55d364_8b37_4c94"/>
      <w:r>
        <w:rPr>
          <w:rFonts w:eastAsia="Arial" w:cs="Arial" w:ascii="Arial" w:hAnsi="Arial"/>
          <w:b/>
          <w:sz w:val="24"/>
        </w:rPr>
        <w:t>5</w:t>
      </w:r>
      <w:bookmarkEnd w:id="172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73" w:name="_LINE__17_c6a5b251_cca0_44a1_8629_435d3c"/>
      <w:bookmarkEnd w:id="171"/>
      <w:r>
        <w:rPr>
          <w:rFonts w:eastAsia="Arial" w:cs="Arial" w:ascii="Arial" w:hAnsi="Arial"/>
        </w:rPr>
        <w:t>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STATUTE_SS__ef9a0712_09b9_4e7e_91fe_64d"/>
      <w:bookmarkStart w:id="175" w:name="_PAR__4_c2da3df4_dbcc_4c37_ba99_7f64fa87"/>
      <w:bookmarkStart w:id="176" w:name="_LINE__18_486d4124_516d_4dd8_9a8a_49efd1"/>
      <w:bookmarkStart w:id="177" w:name="_STATUTE_NUMBER__532844d9_65ba_4f04_972e"/>
      <w:bookmarkEnd w:id="174"/>
      <w:bookmarkEnd w:id="175"/>
      <w:r>
        <w:rPr>
          <w:rFonts w:eastAsia="Arial" w:cs="Arial" w:ascii="Arial" w:hAnsi="Arial"/>
          <w:b/>
        </w:rPr>
        <w:t>3-F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428b8229_d52c_4930_9f"/>
      <w:r>
        <w:rPr>
          <w:rFonts w:eastAsia="Arial" w:cs="Arial" w:ascii="Arial" w:hAnsi="Arial"/>
          <w:b/>
        </w:rPr>
        <w:t>Individuals filing married joint returns or surviving spouses; tax years</w:t>
      </w:r>
      <w:bookmarkStart w:id="179" w:name="_PROCESSED_CHANGE__e00be045_8a61_4f4f_a5"/>
      <w:r>
        <w:rPr>
          <w:rFonts w:eastAsia="Arial" w:cs="Arial" w:ascii="Arial" w:hAnsi="Arial"/>
          <w:b/>
        </w:rPr>
        <w:t xml:space="preserve"> </w:t>
      </w:r>
      <w:bookmarkStart w:id="180" w:name="_LINE__19_3e548e8d_8f32_4d2b_9ea4_ee4eef"/>
      <w:bookmarkEnd w:id="176"/>
      <w:r>
        <w:rPr>
          <w:rFonts w:eastAsia="Arial" w:cs="Arial" w:ascii="Arial" w:hAnsi="Arial"/>
          <w:b/>
          <w:strike/>
        </w:rPr>
        <w:t>beginning</w:t>
      </w:r>
      <w:bookmarkStart w:id="181" w:name="_PROCESSED_CHANGE__ec3c20c3_7fed_43ae_be"/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81"/>
      <w:r>
        <w:rPr>
          <w:rFonts w:eastAsia="Arial" w:cs="Arial" w:ascii="Arial" w:hAnsi="Arial"/>
          <w:b/>
        </w:rPr>
        <w:t xml:space="preserve"> 2017</w:t>
      </w:r>
      <w:bookmarkStart w:id="182" w:name="_PROCESSED_CHANGE__c8e2541b_afed_4bfd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5</w:t>
      </w:r>
      <w:bookmarkEnd w:id="182"/>
      <w:r>
        <w:rPr>
          <w:rFonts w:eastAsia="Arial" w:cs="Arial" w:ascii="Arial" w:hAnsi="Arial"/>
          <w:b/>
        </w:rPr>
        <w:t>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" w:name="_STATUTE_CONTENT__848ac0c6_ea25_4188_a7a"/>
      <w:r>
        <w:rPr>
          <w:rFonts w:eastAsia="Arial" w:cs="Arial" w:ascii="Arial" w:hAnsi="Arial"/>
        </w:rPr>
        <w:t>For tax years beginning on or after January 1, 2017</w:t>
      </w:r>
      <w:bookmarkStart w:id="184" w:name="_PROCESSED_CHANGE__80cdc562_d58a_410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185" w:name="_LINE__20_c5b0adfa_ab32_4b8f_90fc_b5a1a2"/>
      <w:bookmarkEnd w:id="180"/>
      <w:r>
        <w:rPr>
          <w:rFonts w:eastAsia="Arial" w:cs="Arial" w:ascii="Arial" w:hAnsi="Arial"/>
          <w:u w:val="single"/>
        </w:rPr>
        <w:t>before January 1, 2026</w:t>
      </w:r>
      <w:bookmarkEnd w:id="184"/>
      <w:r>
        <w:rPr>
          <w:rFonts w:eastAsia="Arial" w:cs="Arial" w:ascii="Arial" w:hAnsi="Arial"/>
        </w:rPr>
        <w:t xml:space="preserve">, for individuals filing married joint returns or surviving spouses </w:t>
      </w:r>
      <w:bookmarkStart w:id="186" w:name="_LINE__21_b56ffbbb_1d2b_4c36_b54d_7440f0"/>
      <w:bookmarkEnd w:id="185"/>
      <w:r>
        <w:rPr>
          <w:rFonts w:eastAsia="Arial" w:cs="Arial" w:ascii="Arial" w:hAnsi="Arial"/>
        </w:rPr>
        <w:t>permitted to file a joint return:</w:t>
      </w:r>
      <w:bookmarkEnd w:id="1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PAR__4_c2da3df4_dbcc_4c37_ba99_7f64fa87"/>
            <w:bookmarkStart w:id="188" w:name="_PAR__5_91dc0704_5849_419b_a39e_69c936d8"/>
            <w:bookmarkStart w:id="189" w:name="_LINE__22_2c24990e_243e_40ec_84a1_c8c071"/>
            <w:bookmarkEnd w:id="187"/>
            <w:bookmarkEnd w:id="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8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2_d1aaba62_98da_40e8_9b9e_c735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9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3_3524f9bd_3e0e_406d_8c6a_72e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9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23_9f5ba048_c116_454c_a31f_d9b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9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24_929b1cdc_3ff6_46d9_b769_396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9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24_652f65a7_e26a_4349_8443_83df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5" w:name="_LINE__25_08fa28e2_565a_40c0_b3cb_0ee1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9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26_700a9f8d_25fb_4fd2_8029_586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9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26_510ce607_0950_4560_99b8_9ed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8" w:name="_LINE__27_4a9486cf_a522_429b_a589_76fa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9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STATUTE_SS__ef9a0712_09b9_4e7e_91fe_64d"/>
      <w:bookmarkStart w:id="200" w:name="_PAR__5_91dc0704_5849_419b_a39e_69c936d8"/>
      <w:bookmarkStart w:id="201" w:name="_LINE__28_1df5593c_0241_4963_b29a_c2ad80"/>
      <w:bookmarkEnd w:id="199"/>
      <w:bookmarkEnd w:id="183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df5dc292_601a_47f2"/>
      <w:r>
        <w:rPr>
          <w:rFonts w:eastAsia="Arial" w:cs="Arial" w:ascii="Arial" w:hAnsi="Arial"/>
          <w:b/>
          <w:sz w:val="24"/>
        </w:rPr>
        <w:t>6</w:t>
      </w:r>
      <w:bookmarkEnd w:id="202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6a42b47a_1acc_4699_a71a_9e7"/>
      <w:bookmarkStart w:id="204" w:name="_PROCESSED_CHANGE__4dedf947_c880_405c_a3"/>
      <w:bookmarkStart w:id="205" w:name="_PAR__7_7eefc775_d5fd_4c23_9e3c_df71460b"/>
      <w:bookmarkStart w:id="206" w:name="_LINE__29_e3082833_0fb3_4639_894d_a5a6e1"/>
      <w:bookmarkStart w:id="207" w:name="_STATUTE_NUMBER__ddcb3a6e_894e_4618_8b1d"/>
      <w:bookmarkEnd w:id="203"/>
      <w:bookmarkEnd w:id="204"/>
      <w:bookmarkEnd w:id="205"/>
      <w:r>
        <w:rPr>
          <w:rFonts w:eastAsia="Arial" w:cs="Arial" w:ascii="Arial" w:hAnsi="Arial"/>
          <w:b/>
          <w:u w:val="single"/>
        </w:rPr>
        <w:t>3-G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1b7b3ca5_0a0d_4ab6_ae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209" w:name="_LINE__30_c367fb7e_aaff_4ad6_a7f5_96291e"/>
      <w:bookmarkEnd w:id="206"/>
      <w:r>
        <w:rPr>
          <w:rFonts w:eastAsia="Arial" w:cs="Arial" w:ascii="Arial" w:hAnsi="Arial"/>
          <w:b/>
          <w:u w:val="single"/>
        </w:rPr>
        <w:t xml:space="preserve">beginning 2026. 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8ae27180_80ad_49f7_ac0"/>
      <w:bookmarkEnd w:id="208"/>
      <w:r>
        <w:rPr>
          <w:rFonts w:eastAsia="Arial" w:cs="Arial" w:ascii="Arial" w:hAnsi="Arial"/>
          <w:u w:val="single"/>
        </w:rPr>
        <w:t xml:space="preserve">For tax years beginning on or after January 1, 2026, for individuals filing </w:t>
      </w:r>
      <w:bookmarkStart w:id="211" w:name="_LINE__31_d063ef16_c71a_46e0_a88f_889baf"/>
      <w:bookmarkEnd w:id="209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21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PAR__7_7eefc775_d5fd_4c23_9e3c_df71460b"/>
            <w:bookmarkStart w:id="213" w:name="_PAR__8_a63ee029_ecb8_450d_99d6_373a2f8a"/>
            <w:bookmarkStart w:id="214" w:name="_LINE__32_d34d3658_6527_4cb2_b5a0_c49d11"/>
            <w:bookmarkEnd w:id="212"/>
            <w:bookmarkEnd w:id="2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21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PROCESSED_CHANGE__da33a8eb_a0c0_4d41_a7"/>
            <w:bookmarkStart w:id="216" w:name="_LINE__32_a7e3d6dd_4363_4c92_a327_a3ef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215"/>
            <w:bookmarkEnd w:id="21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PROCESSED_CHANGE__4dedf947_c880_405c_a3"/>
            <w:bookmarkStart w:id="218" w:name="_PROCESSED_CHANGE__2bee8e43_fbc7_4f8c_b4"/>
            <w:bookmarkStart w:id="219" w:name="_LINE__33_c8a1d74b_4ffb_4e55_a090_10e41d"/>
            <w:bookmarkEnd w:id="21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83,200</w:t>
            </w:r>
            <w:bookmarkEnd w:id="218"/>
            <w:bookmarkEnd w:id="21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PROCESSED_CHANGE__77777673_cadc_4355_ab"/>
            <w:bookmarkStart w:id="221" w:name="_LINE__33_8cf7f696_5a50_4042_b587_0d181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220"/>
            <w:bookmarkEnd w:id="22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PROCESSED_CHANGE__25ab253d_ad47_49d8_ab"/>
            <w:bookmarkStart w:id="223" w:name="_LINE__34_d995a614_3333_476e_8074_ad3d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3,200 but less than $170,000</w:t>
            </w:r>
            <w:bookmarkEnd w:id="222"/>
            <w:bookmarkEnd w:id="22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PROCESSED_CHANGE__41b31e78_e53f_4c69_9c"/>
            <w:bookmarkStart w:id="225" w:name="_LINE__34_a18b8b96_3621_411c_924a_bec3a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826 plus 6.75% of the excess over</w:t>
            </w:r>
            <w:bookmarkEnd w:id="2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26" w:name="_LINE__35_5e877c84_b406_48eb_b03c_8365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3,200</w:t>
            </w:r>
            <w:bookmarkEnd w:id="224"/>
            <w:bookmarkEnd w:id="22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PROCESSED_CHANGE__2c15b072_41f4_4d40_b1"/>
            <w:bookmarkStart w:id="228" w:name="_LINE__36_f14aa6b8_fcc2_48a2_80ca_412d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70,000 but less than $289,000</w:t>
            </w:r>
            <w:bookmarkEnd w:id="227"/>
            <w:bookmarkEnd w:id="22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PROCESSED_CHANGE__dbcb08de_d097_4349_b4"/>
            <w:bookmarkStart w:id="230" w:name="_LINE__36_85c5477b_43bf_4396_b292_749f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685 plus 7.15% of the excess over</w:t>
            </w:r>
            <w:bookmarkEnd w:id="2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1" w:name="_LINE__37_3eee25f7_9c27_4131_8efb_0b24f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70,000</w:t>
            </w:r>
            <w:bookmarkEnd w:id="229"/>
            <w:bookmarkEnd w:id="23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PROCESSED_CHANGE__d2c3e7a6_ff19_4c97_81"/>
            <w:bookmarkStart w:id="233" w:name="_LINE__38_aacec1e7_c94c_471e_a24f_0212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89,000 but less than $410,000</w:t>
            </w:r>
            <w:bookmarkEnd w:id="232"/>
            <w:bookmarkEnd w:id="23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PROCESSED_CHANGE__eac76c7b_f577_4bde_bf"/>
            <w:bookmarkStart w:id="235" w:name="_LINE__38_85935f5c_58a7_4ce6_bfc6_41141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9,194 plus 7.52% of the excess over</w:t>
            </w:r>
            <w:bookmarkEnd w:id="2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6" w:name="_LINE__39_058397e1_99fb_435b_8796_8ddc6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9,000</w:t>
            </w:r>
            <w:bookmarkEnd w:id="234"/>
            <w:bookmarkEnd w:id="23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PROCESSED_CHANGE__c7d2072a_a432_450d_a9"/>
            <w:bookmarkStart w:id="238" w:name="_LINE__40_1b81c5b6_5129_49aa_84c5_839f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10,000 but less than $1,000,000</w:t>
            </w:r>
            <w:bookmarkEnd w:id="237"/>
            <w:bookmarkEnd w:id="23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PROCESSED_CHANGE__6edf1035_4858_4588_9d"/>
            <w:bookmarkStart w:id="240" w:name="_LINE__40_ab56cd5d_63c6_4083_a10f_cc1a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8,293 plus 7.15% of the excess over</w:t>
            </w:r>
            <w:bookmarkEnd w:id="24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41" w:name="_LINE__41_d353b95d_c7d1_495c_81bf_3c750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0,000</w:t>
            </w:r>
            <w:bookmarkEnd w:id="239"/>
            <w:bookmarkEnd w:id="24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PROCESSED_CHANGE__263ec506_9c78_4f2f_ad"/>
            <w:bookmarkStart w:id="243" w:name="_LINE__42_2efafa7a_ded5_44b5_9ed7_1f67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 or more</w:t>
            </w:r>
            <w:bookmarkEnd w:id="242"/>
            <w:bookmarkEnd w:id="24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PROCESSED_CHANGE__8446211b_bd01_402c_a5"/>
            <w:bookmarkStart w:id="245" w:name="_LINE__42_bd337a01_71fc_4700_b5bc_65fce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0,478 plus 8.2% of the excess over</w:t>
            </w:r>
            <w:bookmarkEnd w:id="2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46" w:name="_LINE__43_4da7e658_8c3b_4883_ad82_2e80c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</w:t>
            </w:r>
            <w:bookmarkEnd w:id="244"/>
            <w:bookmarkEnd w:id="24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GE__2_cbd85cc5_ae58_49c0_ba1e_14d98d2"/>
      <w:bookmarkStart w:id="248" w:name="_STATUTE_SS__6a42b47a_1acc_4699_a71a_9e7"/>
      <w:bookmarkStart w:id="249" w:name="_PAR__8_a63ee029_ecb8_450d_99d6_373a2f8a"/>
      <w:bookmarkStart w:id="250" w:name="_LINE__1_f9bae59f_fa8d_4b4a_a3ed_4d87572"/>
      <w:bookmarkEnd w:id="247"/>
      <w:bookmarkEnd w:id="248"/>
      <w:bookmarkEnd w:id="210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1dc3ed54_dec9_4955"/>
      <w:r>
        <w:rPr>
          <w:rFonts w:eastAsia="Arial" w:cs="Arial" w:ascii="Arial" w:hAnsi="Arial"/>
          <w:b/>
          <w:sz w:val="24"/>
        </w:rPr>
        <w:t>7</w:t>
      </w:r>
      <w:bookmarkEnd w:id="251"/>
      <w:r>
        <w:rPr>
          <w:rFonts w:eastAsia="Arial" w:cs="Arial" w:ascii="Arial" w:hAnsi="Arial"/>
          <w:b/>
          <w:sz w:val="24"/>
        </w:rPr>
        <w:t>.  36 MRSA §5403, sub-§1,</w:t>
      </w:r>
      <w:r>
        <w:rPr>
          <w:rFonts w:eastAsia="Arial" w:cs="Arial" w:ascii="Arial" w:hAnsi="Arial"/>
        </w:rPr>
        <w:t xml:space="preserve"> as enacted by PL 2015, c. 267, Pt. DD, §33, is </w:t>
      </w:r>
      <w:bookmarkStart w:id="252" w:name="_LINE__2_d5fe9a07_add4_47bc_bccc_3635035"/>
      <w:bookmarkEnd w:id="250"/>
      <w:r>
        <w:rPr>
          <w:rFonts w:eastAsia="Arial" w:cs="Arial" w:ascii="Arial" w:hAnsi="Arial"/>
        </w:rPr>
        <w:t>repealed and the following enacted in its place: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ROCESSED_CHANGE__6534d33a_3d60_44d3_84"/>
      <w:bookmarkStart w:id="254" w:name="_PAR__2_58a1db51_6f68_4e62_b4fe_5b82345b"/>
      <w:bookmarkStart w:id="255" w:name="_STATUTE_SS__90f380b1_a77b_494d_bd9c_a08"/>
      <w:bookmarkStart w:id="256" w:name="_LINE__3_6ab73fe9_9237_45e4_83ab_aed03e9"/>
      <w:bookmarkStart w:id="257" w:name="_STATUTE_NUMBER__7462c74f_b24a_4706_965d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1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294ac2af_7453_496b_8c"/>
      <w:r>
        <w:rPr>
          <w:rFonts w:eastAsia="Arial" w:cs="Arial" w:ascii="Arial" w:hAnsi="Arial"/>
          <w:b/>
          <w:u w:val="single"/>
        </w:rPr>
        <w:t xml:space="preserve">Individual income tax rate tables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d145aa57_4101_46e6_a6a"/>
      <w:bookmarkEnd w:id="258"/>
      <w:r>
        <w:rPr>
          <w:rFonts w:eastAsia="Arial" w:cs="Arial" w:ascii="Arial" w:hAnsi="Arial"/>
          <w:u w:val="single"/>
        </w:rPr>
        <w:t xml:space="preserve">Beginning in 2025 and each year thereafter, by </w:t>
      </w:r>
      <w:bookmarkStart w:id="260" w:name="_LINE__4_fc7d79ef_d0af_4b9c_b1cc_5353054"/>
      <w:bookmarkEnd w:id="256"/>
      <w:r>
        <w:rPr>
          <w:rFonts w:eastAsia="Arial" w:cs="Arial" w:ascii="Arial" w:hAnsi="Arial"/>
          <w:u w:val="single"/>
        </w:rPr>
        <w:t xml:space="preserve">the dollar amounts of the tax rate tables specified in section 5111, subsections 1-G, 2-G </w:t>
      </w:r>
      <w:bookmarkStart w:id="261" w:name="_LINE__5_dcca8466_455a_4503_abfb_7de9cd7"/>
      <w:bookmarkEnd w:id="260"/>
      <w:r>
        <w:rPr>
          <w:rFonts w:eastAsia="Arial" w:cs="Arial" w:ascii="Arial" w:hAnsi="Arial"/>
          <w:u w:val="single"/>
        </w:rPr>
        <w:t xml:space="preserve">and 3-G, except that for the purposes of this subsection, notwithstanding section 5402, </w:t>
      </w:r>
      <w:bookmarkStart w:id="262" w:name="_LINE__6_c0f874e2_639f_48c1_be9b_bac9f59"/>
      <w:bookmarkEnd w:id="261"/>
      <w:r>
        <w:rPr>
          <w:rFonts w:eastAsia="Arial" w:cs="Arial" w:ascii="Arial" w:hAnsi="Arial"/>
          <w:u w:val="single"/>
        </w:rPr>
        <w:t xml:space="preserve">subsection 1-B, the "cost-of-living adjustment" is the Chained Consumer Price Index for </w:t>
      </w:r>
      <w:bookmarkStart w:id="263" w:name="_LINE__7_a044606c_03c7_4de0_83dd_27cd646"/>
      <w:bookmarkEnd w:id="262"/>
      <w:r>
        <w:rPr>
          <w:rFonts w:eastAsia="Arial" w:cs="Arial" w:ascii="Arial" w:hAnsi="Arial"/>
          <w:u w:val="single"/>
        </w:rPr>
        <w:t xml:space="preserve">the 12-month period ending June 30th of the preceding calendar year divided by the </w:t>
      </w:r>
      <w:bookmarkStart w:id="264" w:name="_LINE__8_f7cf0ad2_8090_462d_950f_8124d1a"/>
      <w:bookmarkEnd w:id="263"/>
      <w:r>
        <w:rPr>
          <w:rFonts w:eastAsia="Arial" w:cs="Arial" w:ascii="Arial" w:hAnsi="Arial"/>
          <w:u w:val="single"/>
        </w:rPr>
        <w:t>Chained Consumer Price Index for the 12-month period ending June 30, 2024;</w:t>
      </w:r>
      <w:bookmarkEnd w:id="2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5" w:name="_DOC_BODY_CONTENT__36f6cc28_905e_4626_a1"/>
      <w:bookmarkStart w:id="266" w:name="_PROCESSED_CHANGE__6534d33a_3d60_44d3_84"/>
      <w:bookmarkStart w:id="267" w:name="_PAR__2_58a1db51_6f68_4e62_b4fe_5b82345b"/>
      <w:bookmarkStart w:id="268" w:name="_STATUTE_SS__90f380b1_a77b_494d_bd9c_a08"/>
      <w:bookmarkStart w:id="269" w:name="_SUMMARY__3246bfa2_ad28_4fd5_a1a7_608690"/>
      <w:bookmarkStart w:id="270" w:name="_PAR__3_6081c7af_0378_45ff_abca_7ff74e8d"/>
      <w:bookmarkStart w:id="271" w:name="_LINE__9_ff533b08_b97f_4a5f_9d5f_3ac6a96"/>
      <w:bookmarkEnd w:id="265"/>
      <w:bookmarkEnd w:id="266"/>
      <w:bookmarkEnd w:id="267"/>
      <w:bookmarkEnd w:id="268"/>
      <w:bookmarkEnd w:id="259"/>
      <w:bookmarkEnd w:id="270"/>
      <w:r>
        <w:rPr>
          <w:rFonts w:eastAsia="Arial" w:cs="Arial" w:ascii="Arial" w:hAnsi="Arial"/>
          <w:b/>
          <w:sz w:val="24"/>
        </w:rPr>
        <w:t>SUMMARY</w:t>
      </w:r>
      <w:bookmarkEnd w:id="2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2" w:name="_PAR__3_6081c7af_0378_45ff_abca_7ff74e8d"/>
      <w:bookmarkStart w:id="273" w:name="_PAR__4_f6ce2413_3bd2_4f40_9d8f_2e633781"/>
      <w:bookmarkStart w:id="274" w:name="_LINE__10_86f6405c_f7e9_4965_a643_442b65"/>
      <w:bookmarkEnd w:id="272"/>
      <w:r>
        <w:rPr>
          <w:rFonts w:eastAsia="Arial" w:cs="Arial" w:ascii="Arial" w:hAnsi="Arial"/>
        </w:rPr>
        <w:t xml:space="preserve">This bill changes, beginning in 2026, the current income tax brackets by increasing the </w:t>
      </w:r>
      <w:bookmarkStart w:id="275" w:name="_LINE__11_b07b5d74_19f9_4b49_a6c1_4f2c9c"/>
      <w:bookmarkEnd w:id="274"/>
      <w:r>
        <w:rPr>
          <w:rFonts w:eastAsia="Arial" w:cs="Arial" w:ascii="Arial" w:hAnsi="Arial"/>
        </w:rPr>
        <w:t xml:space="preserve">threshold amount of income subject to the current tax rates of 5.8%, 6.75% and 7.15%.  </w:t>
      </w:r>
      <w:bookmarkStart w:id="276" w:name="_LINE__12_29fdcee1_3d60_45a7_afb5_cb8e05"/>
      <w:bookmarkEnd w:id="275"/>
      <w:r>
        <w:rPr>
          <w:rFonts w:eastAsia="Arial" w:cs="Arial" w:ascii="Arial" w:hAnsi="Arial"/>
        </w:rPr>
        <w:t xml:space="preserve">The bill adds 3 new income tax brackets and imposes tax rates of 7.52%, 7.15% and 8.2% </w:t>
      </w:r>
      <w:bookmarkStart w:id="277" w:name="_LINE__13_fddf19c8_4165_4d8c_912d_c00867"/>
      <w:bookmarkEnd w:id="276"/>
      <w:r>
        <w:rPr>
          <w:rFonts w:eastAsia="Arial" w:cs="Arial" w:ascii="Arial" w:hAnsi="Arial"/>
        </w:rPr>
        <w:t xml:space="preserve">in those new brackets.  As under current law, the income tax brackets are indexed to the </w:t>
      </w:r>
      <w:bookmarkStart w:id="278" w:name="_LINE__14_0c9ed341_628c_4aca_aea0_8819d3"/>
      <w:bookmarkEnd w:id="277"/>
      <w:r>
        <w:rPr>
          <w:rFonts w:eastAsia="Arial" w:cs="Arial" w:ascii="Arial" w:hAnsi="Arial"/>
        </w:rPr>
        <w:t xml:space="preserve">Chained Consumer Price Index as published by the United States Department of Labor, </w:t>
      </w:r>
      <w:bookmarkStart w:id="279" w:name="_LINE__15_57621304_bcbf_485a_9163_570e6f"/>
      <w:bookmarkEnd w:id="278"/>
      <w:r>
        <w:rPr>
          <w:rFonts w:eastAsia="Arial" w:cs="Arial" w:ascii="Arial" w:hAnsi="Arial"/>
        </w:rPr>
        <w:t>Bureau of Labor Statistics.</w:t>
      </w:r>
      <w:bookmarkEnd w:id="0"/>
      <w:bookmarkEnd w:id="1"/>
      <w:bookmarkEnd w:id="269"/>
      <w:bookmarkEnd w:id="273"/>
      <w:bookmarkEnd w:id="2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Fairness in Income Taxes to Maine Families by Adjusting the Tax Brackets and Tax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90</ItemId>
    <LRId>74065</LRId>
    <LRNumber>42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ring Fairness in Income Taxes to Maine Families by Adjusting the Tax Brackets and Tax Rates</LRTitle>
    <ItemTitle>An Act to Bring Fairness in Income Taxes to Maine Families by Adjusting the Tax Brackets and Tax Rates</ItemTitle>
    <ShortTitle1>BRING FAIRNESS IN INCOME TAXES</ShortTitle1>
    <ShortTitle2>TO MAINE FAMILIES BY ADJUSTING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1</LatestDraftingActionId>
    <LatestDraftingActionDate>2025-01-13T10:38:59</LatestDraftingActionDate>
    <LatestDrafterName>echarbonneau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4D68" w:rsidRDefault="00C94D68" w:rsidP="00C94D68"&amp;gt;&amp;lt;w:pPr&amp;gt;&amp;lt;w:ind w:left="360" /&amp;gt;&amp;lt;/w:pPr&amp;gt;&amp;lt;w:bookmarkStart w:id="0" w:name="_ENACTING_CLAUSE__77e59b53_b6ec_497c_bcb" /&amp;gt;&amp;lt;w:bookmarkStart w:id="1" w:name="_DOC_BODY__a66d44a9_f3be_4345_a605_cbc7c" /&amp;gt;&amp;lt;w:bookmarkStart w:id="2" w:name="_DOC_BODY_CONTAINER__e6fb073a_e9bb_4be5_" /&amp;gt;&amp;lt;w:bookmarkStart w:id="3" w:name="_PAGE__1_02e558c0_82ff_4b1d_ba20_b694be4" /&amp;gt;&amp;lt;w:bookmarkStart w:id="4" w:name="_PAR__1_87793ac8_998d_41e9_99dc_bdfbcb43" /&amp;gt;&amp;lt;w:bookmarkStart w:id="5" w:name="_LINE__1_ca4bbce9_963e_46d2_8cfc_d8d18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4D68" w:rsidRDefault="00C94D68" w:rsidP="00C94D68"&amp;gt;&amp;lt;w:pPr&amp;gt;&amp;lt;w:ind w:left="360" w:firstLine="360" /&amp;gt;&amp;lt;/w:pPr&amp;gt;&amp;lt;w:bookmarkStart w:id="6" w:name="_BILL_SECTION_HEADER__bdcc94d0_e774_4f18" /&amp;gt;&amp;lt;w:bookmarkStart w:id="7" w:name="_BILL_SECTION__bc0a2352_1524_40ba_ad33_4" /&amp;gt;&amp;lt;w:bookmarkStart w:id="8" w:name="_DOC_BODY_CONTENT__36f6cc28_905e_4626_a1" /&amp;gt;&amp;lt;w:bookmarkStart w:id="9" w:name="_PAR__2_724e6b18_cdc3_4cdb_b9b6_a446840f" /&amp;gt;&amp;lt;w:bookmarkStart w:id="10" w:name="_LINE__2_f6b24f05_73bb_4638_a99e_45e31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81ea1e_b74c_47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31bf9a00_c5c1_4730_9363_39abcb3" /&amp;gt;&amp;lt;w:bookmarkEnd w:id="10" /&amp;gt;&amp;lt;w:r&amp;gt;&amp;lt;w:t&amp;gt;amended to read:&amp;lt;/w:t&amp;gt;&amp;lt;/w:r&amp;gt;&amp;lt;w:bookmarkEnd w:id="12" /&amp;gt;&amp;lt;/w:p&amp;gt;&amp;lt;w:p w:rsidR="00C94D68" w:rsidRDefault="00C94D68" w:rsidP="00C94D68"&amp;gt;&amp;lt;w:pPr&amp;gt;&amp;lt;w:ind w:left="360" w:firstLine="360" /&amp;gt;&amp;lt;/w:pPr&amp;gt;&amp;lt;w:bookmarkStart w:id="13" w:name="_STATUTE_NUMBER__7c378d54_056d_4cd0_b76f" /&amp;gt;&amp;lt;w:bookmarkStart w:id="14" w:name="_STATUTE_SS__48092f74_7753_4681_a07e_0a4" /&amp;gt;&amp;lt;w:bookmarkStart w:id="15" w:name="_PAR__3_d723d0a9_57d6_4cfa_b354_ec4f0775" /&amp;gt;&amp;lt;w:bookmarkStart w:id="16" w:name="_LINE__4_ace27af2_ec70_4bc9_b0a8_d5bc6c2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42f34b_f9c8_46a4_9b" /&amp;gt;&amp;lt;w:r&amp;gt;&amp;lt;w:rPr&amp;gt;&amp;lt;w:b /&amp;gt;&amp;lt;/w:rPr&amp;gt;&amp;lt;w:t&amp;gt;Single individuals and married persons filing separate returns; tax years&amp;lt;/w:t&amp;gt;&amp;lt;/w:r&amp;gt;&amp;lt;w:bookmarkStart w:id="18" w:name="_PROCESSED_CHANGE__d74f69f2_f8af_423a_a9" /&amp;gt;&amp;lt;w:r&amp;gt;&amp;lt;w:rPr&amp;gt;&amp;lt;w:b /&amp;gt;&amp;lt;/w:rPr&amp;gt;&amp;lt;w:t xml:space="preserve"&amp;gt; &amp;lt;/w:t&amp;gt;&amp;lt;/w:r&amp;gt;&amp;lt;w:bookmarkStart w:id="19" w:name="_LINE__5_d26f6f34_19b5_4554_a9bf_48883f2" /&amp;gt;&amp;lt;w:bookmarkEnd w:id="16" /&amp;gt;&amp;lt;w:del w:id="20" w:author="BPS" w:date="2024-03-19T11:26:00Z"&amp;gt;&amp;lt;w:r w:rsidDel="00A3069D"&amp;gt;&amp;lt;w:rPr&amp;gt;&amp;lt;w:b /&amp;gt;&amp;lt;/w:rPr&amp;gt;&amp;lt;w:delText&amp;gt;beginning&amp;lt;/w:delText&amp;gt;&amp;lt;/w:r&amp;gt;&amp;lt;/w:del&amp;gt;&amp;lt;w:bookmarkStart w:id="21" w:name="_PROCESSED_CHANGE__bc45d80e_1943_44fa_ad" /&amp;gt;&amp;lt;w:bookmarkEnd w:id="18" /&amp;gt;&amp;lt;w:r&amp;gt;&amp;lt;w:rPr&amp;gt;&amp;lt;w:b /&amp;gt;&amp;lt;/w:rPr&amp;gt;&amp;lt;w:t xml:space="preserve"&amp;gt; &amp;lt;/w:t&amp;gt;&amp;lt;/w:r&amp;gt;&amp;lt;w:ins w:id="22" w:author="BPS" w:date="2024-03-19T11:26:00Z"&amp;gt;&amp;lt;w:r&amp;gt;&amp;lt;w:rPr&amp;gt;&amp;lt;w:b /&amp;gt;&amp;lt;/w:rPr&amp;gt;&amp;lt;w:t&amp;gt;from&amp;lt;/w:t&amp;gt;&amp;lt;/w:r&amp;gt;&amp;lt;/w:ins&amp;gt;&amp;lt;w:bookmarkEnd w:id="21" /&amp;gt;&amp;lt;w:r&amp;gt;&amp;lt;w:rPr&amp;gt;&amp;lt;w:b /&amp;gt;&amp;lt;/w:rPr&amp;gt;&amp;lt;w:t xml:space="preserve"&amp;gt; 2017&amp;lt;/w:t&amp;gt;&amp;lt;/w:r&amp;gt;&amp;lt;w:bookmarkStart w:id="23" w:name="_PROCESSED_CHANGE__540b1091_647f_400b_85" /&amp;gt;&amp;lt;w:r&amp;gt;&amp;lt;w:rPr&amp;gt;&amp;lt;w:b /&amp;gt;&amp;lt;/w:rPr&amp;gt;&amp;lt;w:t xml:space="preserve"&amp;gt; &amp;lt;/w:t&amp;gt;&amp;lt;/w:r&amp;gt;&amp;lt;w:ins w:id="24" w:author="BPS" w:date="2024-03-19T11:26:00Z"&amp;gt;&amp;lt;w:r&amp;gt;&amp;lt;w:rPr&amp;gt;&amp;lt;w:b /&amp;gt;&amp;lt;/w:rPr&amp;gt;&amp;lt;w:t&amp;gt;to 202&amp;lt;/w:t&amp;gt;&amp;lt;/w:r&amp;gt;&amp;lt;/w:ins&amp;gt;&amp;lt;w:ins w:id="25" w:author="BPS" w:date="2024-12-12T16:20:00Z"&amp;gt;&amp;lt;w:r&amp;gt;&amp;lt;w:rPr&amp;gt;&amp;lt;w:b /&amp;gt;&amp;lt;/w:rPr&amp;gt;&amp;lt;w:t&amp;gt;5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c3a2f3d4_fde4_408d_b25" /&amp;gt;&amp;lt;w:r&amp;gt;&amp;lt;w:t&amp;gt;For tax years beginning on or after January 1, 2017&amp;lt;/w:t&amp;gt;&amp;lt;/w:r&amp;gt;&amp;lt;w:bookmarkStart w:id="27" w:name="_PROCESSED_CHANGE__0c35cfae_3b8a_4653_9d" /&amp;gt;&amp;lt;w:r&amp;gt;&amp;lt;w:t xml:space="preserve"&amp;gt; &amp;lt;/w:t&amp;gt;&amp;lt;/w:r&amp;gt;&amp;lt;w:ins w:id="28" w:author="BPS" w:date="2024-03-19T11:26:00Z"&amp;gt;&amp;lt;w:r&amp;gt;&amp;lt;w:t xml:space="preserve"&amp;gt;but &amp;lt;/w:t&amp;gt;&amp;lt;/w:r&amp;gt;&amp;lt;w:bookmarkStart w:id="29" w:name="_LINE__6_4fa5870c_3c4f_41d9_aad0_b89d356" /&amp;gt;&amp;lt;w:bookmarkEnd w:id="19" /&amp;gt;&amp;lt;w:r&amp;gt;&amp;lt;w:t&amp;gt;before January 1, 202&amp;lt;/w:t&amp;gt;&amp;lt;/w:r&amp;gt;&amp;lt;/w:ins&amp;gt;&amp;lt;w:ins w:id="30" w:author="BPS" w:date="2024-12-09T12:15:00Z"&amp;gt;&amp;lt;w:r&amp;gt;&amp;lt;w:t&amp;gt;6&amp;lt;/w:t&amp;gt;&amp;lt;/w:r&amp;gt;&amp;lt;/w:ins&amp;gt;&amp;lt;w:bookmarkEnd w:id="27" /&amp;gt;&amp;lt;w:r&amp;gt;&amp;lt;w:t&amp;gt;, for single individuals and married persons filing separate returns:&amp;lt;/w:t&amp;gt;&amp;lt;/w:r&amp;gt;&amp;lt;w:bookmarkEnd w:id="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C94D68" w:rsidTr="008B1B70"&amp;gt;&amp;lt;w:tc&amp;gt;&amp;lt;w:tcPr&amp;gt;&amp;lt;w:tcW w:w="4594" w:type="dxa" /&amp;gt;&amp;lt;/w:tcPr&amp;gt;&amp;lt;w:p w:rsidR="00C94D68" w:rsidRDefault="00C94D68" w:rsidP="008B1B70"&amp;gt;&amp;lt;w:bookmarkStart w:id="31" w:name="_PAR__4_68c06ebe_a617_4bc9_9ad0_0a6f341e" /&amp;gt;&amp;lt;w:bookmarkStart w:id="32" w:name="_LINE__7_19354ae4_2c9c_4b69_887e_03d4a86" /&amp;gt;&amp;lt;w:bookmarkEnd w:id="15" /&amp;gt;&amp;lt;w:r&amp;gt;&amp;lt;w:t&amp;gt;If Maine taxable income is:&amp;lt;/w:t&amp;gt;&amp;lt;/w:r&amp;gt;&amp;lt;w:bookmarkEnd w:id="32" /&amp;gt;&amp;lt;/w:p&amp;gt;&amp;lt;/w:tc&amp;gt;&amp;lt;w:tc&amp;gt;&amp;lt;w:tcPr&amp;gt;&amp;lt;w:tcW w:w="4406" w:type="dxa" /&amp;gt;&amp;lt;/w:tcPr&amp;gt;&amp;lt;w:p w:rsidR="00C94D68" w:rsidRDefault="00C94D68" w:rsidP="008B1B70"&amp;gt;&amp;lt;w:bookmarkStart w:id="33" w:name="_LINE__7_cc7e42ed_4bd4_4f44_8b26_605476d" /&amp;gt;&amp;lt;w:r&amp;gt;&amp;lt;w:t&amp;gt;The tax is:&amp;lt;/w:t&amp;gt;&amp;lt;/w:r&amp;gt;&amp;lt;w:bookmarkEnd w:id="33" /&amp;gt;&amp;lt;/w:p&amp;gt;&amp;lt;/w:tc&amp;gt;&amp;lt;/w:tr&amp;gt;&amp;lt;w:tr w:rsidR="00C94D68" w:rsidTr="008B1B70"&amp;gt;&amp;lt;w:tc&amp;gt;&amp;lt;w:tcPr&amp;gt;&amp;lt;w:tcW w:w="4594" w:type="dxa" /&amp;gt;&amp;lt;/w:tcPr&amp;gt;&amp;lt;w:p w:rsidR="00C94D68" w:rsidRDefault="00C94D68" w:rsidP="008B1B70"&amp;gt;&amp;lt;w:bookmarkStart w:id="34" w:name="_LINE__8_6917335a_e6da_4e7e_af21_54af716" /&amp;gt;&amp;lt;w:r&amp;gt;&amp;lt;w:t&amp;gt;Less than $21,050&amp;lt;/w:t&amp;gt;&amp;lt;/w:r&amp;gt;&amp;lt;w:bookmarkEnd w:id="34" /&amp;gt;&amp;lt;/w:p&amp;gt;&amp;lt;/w:tc&amp;gt;&amp;lt;w:tc&amp;gt;&amp;lt;w:tcPr&amp;gt;&amp;lt;w:tcW w:w="4406" w:type="dxa" /&amp;gt;&amp;lt;/w:tcPr&amp;gt;&amp;lt;w:p w:rsidR="00C94D68" w:rsidRDefault="00C94D68" w:rsidP="008B1B70"&amp;gt;&amp;lt;w:bookmarkStart w:id="35" w:name="_LINE__8_5a679eee_6464_40a4_8c8a_0c63f8d" /&amp;gt;&amp;lt;w:r&amp;gt;&amp;lt;w:t&amp;gt;5.8% of the Maine taxable income&amp;lt;/w:t&amp;gt;&amp;lt;/w:r&amp;gt;&amp;lt;w:bookmarkEnd w:id="35" /&amp;gt;&amp;lt;/w:p&amp;gt;&amp;lt;/w:tc&amp;gt;&amp;lt;/w:tr&amp;gt;&amp;lt;w:tr w:rsidR="00C94D68" w:rsidTr="008B1B70"&amp;gt;&amp;lt;w:tc&amp;gt;&amp;lt;w:tcPr&amp;gt;&amp;lt;w:tcW w:w="4594" w:type="dxa" /&amp;gt;&amp;lt;/w:tcPr&amp;gt;&amp;lt;w:p w:rsidR="00C94D68" w:rsidRDefault="00C94D68" w:rsidP="008B1B70"&amp;gt;&amp;lt;w:bookmarkStart w:id="36" w:name="_LINE__9_4c34484d_f862_4a89_bc22_38d4644" /&amp;gt;&amp;lt;w:r&amp;gt;&amp;lt;w:t&amp;gt;At least $21,050 but less than $50,000&amp;lt;/w:t&amp;gt;&amp;lt;/w:r&amp;gt;&amp;lt;w:bookmarkEnd w:id="36" /&amp;gt;&amp;lt;/w:p&amp;gt;&amp;lt;/w:tc&amp;gt;&amp;lt;w:tc&amp;gt;&amp;lt;w:tcPr&amp;gt;&amp;lt;w:tcW w:w="4406" w:type="dxa" /&amp;gt;&amp;lt;/w:tcPr&amp;gt;&amp;lt;w:p w:rsidR="00C94D68" w:rsidRDefault="00C94D68" w:rsidP="008B1B70"&amp;gt;&amp;lt;w:bookmarkStart w:id="37" w:name="_LINE__9_1d3af807_1f86_4cdd_8b52_1e907e3" /&amp;gt;&amp;lt;w:r&amp;gt;&amp;lt;w:t&amp;gt;$1,221 plus 6.75% of the excess over&amp;lt;/w:t&amp;gt;&amp;lt;/w:r&amp;gt;&amp;lt;w:bookmarkEnd w:id="37" /&amp;gt;&amp;lt;w:r&amp;gt;&amp;lt;w:t xml:space="preserve"&amp;gt; &amp;lt;/w:t&amp;gt;&amp;lt;/w:r&amp;gt;&amp;lt;w:bookmarkStart w:id="38" w:name="_LINE__10_a59b1615_98f7_464f_a4c9_4199ad" /&amp;gt;&amp;lt;w:r&amp;gt;&amp;lt;w:t&amp;gt;$21,050&amp;lt;/w:t&amp;gt;&amp;lt;/w:r&amp;gt;&amp;lt;w:bookmarkEnd w:id="38" /&amp;gt;&amp;lt;/w:p&amp;gt;&amp;lt;/w:tc&amp;gt;&amp;lt;/w:tr&amp;gt;&amp;lt;w:tr w:rsidR="00C94D68" w:rsidTr="008B1B70"&amp;gt;&amp;lt;w:tc&amp;gt;&amp;lt;w:tcPr&amp;gt;&amp;lt;w:tcW w:w="4594" w:type="dxa" /&amp;gt;&amp;lt;/w:tcPr&amp;gt;&amp;lt;w:p w:rsidR="00C94D68" w:rsidRDefault="00C94D68" w:rsidP="008B1B70"&amp;gt;&amp;lt;w:bookmarkStart w:id="39" w:name="_LINE__11_c5475ec4_8fb2_4b1e_9dc5_58f3d0" /&amp;gt;&amp;lt;w:r&amp;gt;&amp;lt;w:t&amp;gt;$50,000 or more&amp;lt;/w:t&amp;gt;&amp;lt;/w:r&amp;gt;&amp;lt;w:bookmarkEnd w:id="39" /&amp;gt;&amp;lt;/w:p&amp;gt;&amp;lt;/w:tc&amp;gt;&amp;lt;w:tc&amp;gt;&amp;lt;w:tcPr&amp;gt;&amp;lt;w:tcW w:w="4406" w:type="dxa" /&amp;gt;&amp;lt;/w:tcPr&amp;gt;&amp;lt;w:p w:rsidR="00C94D68" w:rsidRDefault="00C94D68" w:rsidP="008B1B70"&amp;gt;&amp;lt;w:bookmarkStart w:id="40" w:name="_LINE__11_96380f83_58cd_48ff_b5cc_b74ee6" /&amp;gt;&amp;lt;w:r&amp;gt;&amp;lt;w:t&amp;gt;$3,175 plus 7.15% of the excess over&amp;lt;/w:t&amp;gt;&amp;lt;/w:r&amp;gt;&amp;lt;w:bookmarkEnd w:id="40" /&amp;gt;&amp;lt;w:r&amp;gt;&amp;lt;w:t xml:space="preserve"&amp;gt; &amp;lt;/w:t&amp;gt;&amp;lt;/w:r&amp;gt;&amp;lt;w:bookmarkStart w:id="41" w:name="_LINE__12_b0aeda0f_7837_4fa0_9752_55e833" /&amp;gt;&amp;lt;w:r&amp;gt;&amp;lt;w:t&amp;gt;$50,000&amp;lt;/w:t&amp;gt;&amp;lt;/w:r&amp;gt;&amp;lt;w:bookmarkEnd w:id="41" /&amp;gt;&amp;lt;/w:p&amp;gt;&amp;lt;/w:tc&amp;gt;&amp;lt;/w:tr&amp;gt;&amp;lt;/w:tbl&amp;gt;&amp;lt;w:p w:rsidR="00C94D68" w:rsidRDefault="00C94D68" w:rsidP="00C94D68"&amp;gt;&amp;lt;w:pPr&amp;gt;&amp;lt;w:ind w:left="360" w:firstLine="360" /&amp;gt;&amp;lt;/w:pPr&amp;gt;&amp;lt;w:bookmarkStart w:id="42" w:name="_BILL_SECTION_HEADER__819524a9_2f24_4867" /&amp;gt;&amp;lt;w:bookmarkStart w:id="43" w:name="_BILL_SECTION__3eaf7cfd_ae26_415a_b436_4" /&amp;gt;&amp;lt;w:bookmarkStart w:id="44" w:name="_PAR__5_d5fa3387_cf1d_40f6_932e_7a47304e" /&amp;gt;&amp;lt;w:bookmarkStart w:id="45" w:name="_LINE__13_7a3af81a_7fa3_41a4_b1cf_df5a67" /&amp;gt;&amp;lt;w:bookmarkEnd w:id="7" /&amp;gt;&amp;lt;w:bookmarkEnd w:id="14" /&amp;gt;&amp;lt;w:bookmarkEnd w:id="26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bdd85fc5_2921_4a98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5" /&amp;gt;&amp;lt;/w:p&amp;gt;&amp;lt;w:p w:rsidR="00C94D68" w:rsidRDefault="00C94D68" w:rsidP="00C94D68"&amp;gt;&amp;lt;w:pPr&amp;gt;&amp;lt;w:ind w:left="360" w:firstLine="360" /&amp;gt;&amp;lt;w:rPr&amp;gt;&amp;lt;w:ins w:id="47" w:author="BPS" w:date="2024-03-19T11:27:00Z" /&amp;gt;&amp;lt;/w:rPr&amp;gt;&amp;lt;/w:pPr&amp;gt;&amp;lt;w:bookmarkStart w:id="48" w:name="_STATUTE_NUMBER__7d322c0d_1746_4b9e_834f" /&amp;gt;&amp;lt;w:bookmarkStart w:id="49" w:name="_STATUTE_SS__ec1b26f2_04ea_4a65_9272_f40" /&amp;gt;&amp;lt;w:bookmarkStart w:id="50" w:name="_PAR__6_f2d0aa4d_9dd7_4a92_9878_8ce4f149" /&amp;gt;&amp;lt;w:bookmarkStart w:id="51" w:name="_LINE__14_506589e0_c953_445f_a9ab_f3fe10" /&amp;gt;&amp;lt;w:bookmarkStart w:id="52" w:name="_PROCESSED_CHANGE__aca16d1d_aeb2_4e4c_af" /&amp;gt;&amp;lt;w:bookmarkEnd w:id="42" /&amp;gt;&amp;lt;w:bookmarkEnd w:id="44" /&amp;gt;&amp;lt;w:ins w:id="53" w:author="BPS" w:date="2024-03-19T11:21:00Z"&amp;gt;&amp;lt;w:r&amp;gt;&amp;lt;w:rPr&amp;gt;&amp;lt;w:b /&amp;gt;&amp;lt;/w:rPr&amp;gt;&amp;lt;w:t&amp;gt;1-G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e0e9aa93_228f_4434_8e" /&amp;gt;&amp;lt;w:r&amp;gt;&amp;lt;w:rPr&amp;gt;&amp;lt;w:b /&amp;gt;&amp;lt;/w:rPr&amp;gt;&amp;lt;w:t xml:space="preserve"&amp;gt;Single individuals and married persons filing separate returns; tax years &amp;lt;/w:t&amp;gt;&amp;lt;/w:r&amp;gt;&amp;lt;w:bookmarkStart w:id="55" w:name="_LINE__15_a4e56e0f_950b_497c_9364_9b551a" /&amp;gt;&amp;lt;w:bookmarkEnd w:id="51" /&amp;gt;&amp;lt;w:r&amp;gt;&amp;lt;w:rPr&amp;gt;&amp;lt;w:b /&amp;gt;&amp;lt;/w:rPr&amp;gt;&amp;lt;w:t&amp;gt;beginning 202&amp;lt;/w:t&amp;gt;&amp;lt;/w:r&amp;gt;&amp;lt;/w:ins&amp;gt;&amp;lt;w:ins w:id="56" w:author="BPS" w:date="2024-12-09T12:15:00Z"&amp;gt;&amp;lt;w:r&amp;gt;&amp;lt;w:rPr&amp;gt;&amp;lt;w:b /&amp;gt;&amp;lt;/w:rPr&amp;gt;&amp;lt;w:t&amp;gt;6&amp;lt;/w:t&amp;gt;&amp;lt;/w:r&amp;gt;&amp;lt;/w:ins&amp;gt;&amp;lt;w:ins w:id="57" w:author="BPS" w:date="2024-03-19T11:2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8" w:name="_STATUTE_CONTENT__a08505c0_9418_4f3c_874" /&amp;gt;&amp;lt;w:bookmarkEnd w:id="54" /&amp;gt;&amp;lt;w:ins w:id="59" w:author="BPS" w:date="2024-03-19T11:27:00Z"&amp;gt;&amp;lt;w:r w:rsidRPr="00A3069D"&amp;gt;&amp;lt;w:t&amp;gt;For tax years beginning on or after January 1, 202&amp;lt;/w:t&amp;gt;&amp;lt;/w:r&amp;gt;&amp;lt;/w:ins&amp;gt;&amp;lt;w:ins w:id="60" w:author="BPS" w:date="2024-12-09T12:15:00Z"&amp;gt;&amp;lt;w:r&amp;gt;&amp;lt;w:t&amp;gt;6&amp;lt;/w:t&amp;gt;&amp;lt;/w:r&amp;gt;&amp;lt;/w:ins&amp;gt;&amp;lt;w:ins w:id="61" w:author="BPS" w:date="2024-03-19T11:27:00Z"&amp;gt;&amp;lt;w:r w:rsidRPr="00A3069D"&amp;gt;&amp;lt;w:t xml:space="preserve"&amp;gt;, for single individuals &amp;lt;/w:t&amp;gt;&amp;lt;/w:r&amp;gt;&amp;lt;w:bookmarkStart w:id="62" w:name="_LINE__16_1c1f19ef_955d_40d0_b00e_994d08" /&amp;gt;&amp;lt;w:bookmarkEnd w:id="55" /&amp;gt;&amp;lt;w:r w:rsidRPr="00A3069D"&amp;gt;&amp;lt;w:t&amp;gt;and married persons filing separate returns:&amp;lt;/w:t&amp;gt;&amp;lt;/w:r&amp;gt;&amp;lt;w:bookmarkEnd w:id="62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63" w:name="_PAR__7_93fdd470_a24d_42de_af0f_f0f2acc0" /&amp;gt;&amp;lt;w:bookmarkStart w:id="64" w:name="_LINE__17_2345b15b_803d_4afa_bd2b_8e61c1" /&amp;gt;&amp;lt;w:bookmarkEnd w:id="50" /&amp;gt;&amp;lt;w:ins w:id="65" w:author="BPS" w:date="2024-03-19T11:28:00Z"&amp;gt;&amp;lt;w:r w:rsidRPr="00A3069D"&amp;gt;&amp;lt;w:t&amp;gt;If Maine taxable income is:&amp;lt;/w:t&amp;gt;&amp;lt;/w:r&amp;gt;&amp;lt;/w:ins&amp;gt;&amp;lt;w:bookmarkEnd w:id="64" /&amp;gt;&amp;lt;/w:p&amp;gt;&amp;lt;/w:tc&amp;gt;&amp;lt;w:tc&amp;gt;&amp;lt;w:tcPr&amp;gt;&amp;lt;w:tcW w:w="4495" w:type="dxa" /&amp;gt;&amp;lt;/w:tcPr&amp;gt;&amp;lt;w:p w:rsidR="00C94D68" w:rsidRDefault="00C94D68" w:rsidP="008B1B70"&amp;gt;&amp;lt;w:bookmarkStart w:id="66" w:name="_LINE__17_229e1605_2be6_4e04_81d0_eb0f31" /&amp;gt;&amp;lt;w:bookmarkStart w:id="67" w:name="_PROCESSED_CHANGE__567560c5_7959_4f49_97" /&amp;gt;&amp;lt;w:ins w:id="68" w:author="BPS" w:date="2024-03-19T11:28:00Z"&amp;gt;&amp;lt;w:r w:rsidRPr="00A3069D"&amp;gt;&amp;lt;w:t&amp;gt;The tax is:&amp;lt;/w:t&amp;gt;&amp;lt;/w:r&amp;gt;&amp;lt;/w:ins&amp;gt;&amp;lt;w:bookmarkEnd w:id="66" /&amp;gt;&amp;lt;w:bookmarkEnd w:id="67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69" w:name="_LINE__18_b49a43fd_b529_4600_a844_7b075a" /&amp;gt;&amp;lt;w:bookmarkStart w:id="70" w:name="_PROCESSED_CHANGE__ab95f994_fecc_423a_9b" /&amp;gt;&amp;lt;w:bookmarkEnd w:id="52" /&amp;gt;&amp;lt;w:ins w:id="71" w:author="BPS" w:date="2024-03-19T11:29:00Z"&amp;gt;&amp;lt;w:r w:rsidRPr="00A3069D"&amp;gt;&amp;lt;w:t&amp;gt;Less than $41,600&amp;lt;/w:t&amp;gt;&amp;lt;/w:r&amp;gt;&amp;lt;/w:ins&amp;gt;&amp;lt;w:bookmarkEnd w:id="69" /&amp;gt;&amp;lt;w:bookmarkEnd w:id="70" /&amp;gt;&amp;lt;/w:p&amp;gt;&amp;lt;/w:tc&amp;gt;&amp;lt;w:tc&amp;gt;&amp;lt;w:tcPr&amp;gt;&amp;lt;w:tcW w:w="4495" w:type="dxa" /&amp;gt;&amp;lt;/w:tcPr&amp;gt;&amp;lt;w:p w:rsidR="00C94D68" w:rsidRDefault="00C94D68" w:rsidP="008B1B70"&amp;gt;&amp;lt;w:bookmarkStart w:id="72" w:name="_LINE__18_4f6956f1_6675_4e08_b3c6_96ffb6" /&amp;gt;&amp;lt;w:bookmarkStart w:id="73" w:name="_PROCESSED_CHANGE__a8711dcc_b94d_46b8_a3" /&amp;gt;&amp;lt;w:ins w:id="74" w:author="BPS" w:date="2024-03-19T11:29:00Z"&amp;gt;&amp;lt;w:r w:rsidRPr="00A3069D"&amp;gt;&amp;lt;w:t&amp;gt;5.8% of the Maine taxable income&amp;lt;/w:t&amp;gt;&amp;lt;/w:r&amp;gt;&amp;lt;/w:ins&amp;gt;&amp;lt;w:bookmarkEnd w:id="72" /&amp;gt;&amp;lt;w:bookmarkEnd w:id="73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75" w:name="_LINE__19_a5256eae_cee9_4424_a7b2_d316aa" /&amp;gt;&amp;lt;w:bookmarkStart w:id="76" w:name="_PROCESSED_CHANGE__dee205b6_088d_4362_be" /&amp;gt;&amp;lt;w:ins w:id="77" w:author="BPS" w:date="2024-03-19T11:29:00Z"&amp;gt;&amp;lt;w:r w:rsidRPr="00A3069D"&amp;gt;&amp;lt;w:t&amp;gt;At least $41,600 but less than $85,000&amp;lt;/w:t&amp;gt;&amp;lt;/w:r&amp;gt;&amp;lt;/w:ins&amp;gt;&amp;lt;w:bookmarkEnd w:id="75" /&amp;gt;&amp;lt;w:bookmarkEnd w:id="76" /&amp;gt;&amp;lt;/w:p&amp;gt;&amp;lt;/w:tc&amp;gt;&amp;lt;w:tc&amp;gt;&amp;lt;w:tcPr&amp;gt;&amp;lt;w:tcW w:w="4495" w:type="dxa" /&amp;gt;&amp;lt;/w:tcPr&amp;gt;&amp;lt;w:p w:rsidR="00C94D68" w:rsidRDefault="00C94D68" w:rsidP="008B1B70"&amp;gt;&amp;lt;w:bookmarkStart w:id="78" w:name="_LINE__19_c16b51d7_7b74_4e86_848c_143362" /&amp;gt;&amp;lt;w:bookmarkStart w:id="79" w:name="_PROCESSED_CHANGE__5b8e85a2_6e39_40e8_9b" /&amp;gt;&amp;lt;w:ins w:id="80" w:author="BPS" w:date="2024-03-19T11:29:00Z"&amp;gt;&amp;lt;w:r w:rsidRPr="00A3069D"&amp;gt;&amp;lt;w:t&amp;gt;$2,413 plus 6.75% of the excess over&amp;lt;/w:t&amp;gt;&amp;lt;/w:r&amp;gt;&amp;lt;w:bookmarkEnd w:id="78" /&amp;gt;&amp;lt;w:r w:rsidRPr="00A3069D"&amp;gt;&amp;lt;w:t xml:space="preserve"&amp;gt; &amp;lt;/w:t&amp;gt;&amp;lt;/w:r&amp;gt;&amp;lt;w:bookmarkStart w:id="81" w:name="_LINE__20_f9ee7e51_164a_47cb_b7da_625548" /&amp;gt;&amp;lt;w:r w:rsidRPr="00A3069D"&amp;gt;&amp;lt;w:t&amp;gt;$41,600&amp;lt;/w:t&amp;gt;&amp;lt;/w:r&amp;gt;&amp;lt;/w:ins&amp;gt;&amp;lt;w:bookmarkEnd w:id="79" /&amp;gt;&amp;lt;w:bookmarkEnd w:id="81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82" w:name="_LINE__21_24509897_2c9b_415b_8d18_1f0349" /&amp;gt;&amp;lt;w:bookmarkStart w:id="83" w:name="_PROCESSED_CHANGE__f1584c3e_18ef_4ee2_86" /&amp;gt;&amp;lt;w:ins w:id="84" w:author="BPS" w:date="2024-03-19T11:29:00Z"&amp;gt;&amp;lt;w:r w:rsidRPr="00A3069D"&amp;gt;&amp;lt;w:t&amp;gt;At least $85,000 but less than $144,500&amp;lt;/w:t&amp;gt;&amp;lt;/w:r&amp;gt;&amp;lt;/w:ins&amp;gt;&amp;lt;w:bookmarkEnd w:id="82" /&amp;gt;&amp;lt;w:bookmarkEnd w:id="83" /&amp;gt;&amp;lt;/w:p&amp;gt;&amp;lt;/w:tc&amp;gt;&amp;lt;w:tc&amp;gt;&amp;lt;w:tcPr&amp;gt;&amp;lt;w:tcW w:w="4495" w:type="dxa" /&amp;gt;&amp;lt;/w:tcPr&amp;gt;&amp;lt;w:p w:rsidR="00C94D68" w:rsidRDefault="00C94D68" w:rsidP="008B1B70"&amp;gt;&amp;lt;w:bookmarkStart w:id="85" w:name="_LINE__21_d4970fe5_5907_4c48_b80b_72ceba" /&amp;gt;&amp;lt;w:bookmarkStart w:id="86" w:name="_PROCESSED_CHANGE__76c83374_f4b9_43da_98" /&amp;gt;&amp;lt;w:ins w:id="87" w:author="BPS" w:date="2024-03-19T11:30:00Z"&amp;gt;&amp;lt;w:r w:rsidRPr="00A3069D"&amp;gt;&amp;lt;w:t&amp;gt;$5,343 plus 7.15% of the excess over&amp;lt;/w:t&amp;gt;&amp;lt;/w:r&amp;gt;&amp;lt;w:bookmarkEnd w:id="85" /&amp;gt;&amp;lt;w:r w:rsidRPr="00A3069D"&amp;gt;&amp;lt;w:t xml:space="preserve"&amp;gt; &amp;lt;/w:t&amp;gt;&amp;lt;/w:r&amp;gt;&amp;lt;w:bookmarkStart w:id="88" w:name="_LINE__22_822a7855_6250_42ed_9519_63a516" /&amp;gt;&amp;lt;w:r w:rsidRPr="00A3069D"&amp;gt;&amp;lt;w:t&amp;gt;$85,000&amp;lt;/w:t&amp;gt;&amp;lt;/w:r&amp;gt;&amp;lt;/w:ins&amp;gt;&amp;lt;w:bookmarkEnd w:id="86" /&amp;gt;&amp;lt;w:bookmarkEnd w:id="88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89" w:name="_LINE__23_5962b326_309c_466c_8230_0fafbd" /&amp;gt;&amp;lt;w:bookmarkStart w:id="90" w:name="_PROCESSED_CHANGE__aabcbd80_6bce_40c5_a2" /&amp;gt;&amp;lt;w:ins w:id="91" w:author="BPS" w:date="2024-03-19T11:30:00Z"&amp;gt;&amp;lt;w:r w:rsidRPr="00A3069D"&amp;gt;&amp;lt;w:t&amp;gt;At least $144,500 but less than $205,000&amp;lt;/w:t&amp;gt;&amp;lt;/w:r&amp;gt;&amp;lt;/w:ins&amp;gt;&amp;lt;w:bookmarkEnd w:id="89" /&amp;gt;&amp;lt;w:bookmarkEnd w:id="90" /&amp;gt;&amp;lt;/w:p&amp;gt;&amp;lt;/w:tc&amp;gt;&amp;lt;w:tc&amp;gt;&amp;lt;w:tcPr&amp;gt;&amp;lt;w:tcW w:w="4495" w:type="dxa" /&amp;gt;&amp;lt;/w:tcPr&amp;gt;&amp;lt;w:p w:rsidR="00C94D68" w:rsidRDefault="00C94D68" w:rsidP="008B1B70"&amp;gt;&amp;lt;w:bookmarkStart w:id="92" w:name="_LINE__23_3da41150_9800_4469_a732_c126bd" /&amp;gt;&amp;lt;w:bookmarkStart w:id="93" w:name="_PROCESSED_CHANGE__01b81194_1c7d_4bea_98" /&amp;gt;&amp;lt;w:ins w:id="94" w:author="BPS" w:date="2024-03-19T11:30:00Z"&amp;gt;&amp;lt;w:r w:rsidRPr="00A3069D"&amp;gt;&amp;lt;w:t&amp;gt;$9,597 plus 7.5&amp;lt;/w:t&amp;gt;&amp;lt;/w:r&amp;gt;&amp;lt;/w:ins&amp;gt;&amp;lt;w:ins w:id="95" w:author="BPS" w:date="2024-12-12T16:20:00Z"&amp;gt;&amp;lt;w:r&amp;gt;&amp;lt;w:t&amp;gt;2&amp;lt;/w:t&amp;gt;&amp;lt;/w:r&amp;gt;&amp;lt;/w:ins&amp;gt;&amp;lt;w:ins w:id="96" w:author="BPS" w:date="2024-03-19T11:30:00Z"&amp;gt;&amp;lt;w:r w:rsidRPr="00A3069D"&amp;gt;&amp;lt;w:t&amp;gt;% of the excess over&amp;lt;/w:t&amp;gt;&amp;lt;/w:r&amp;gt;&amp;lt;w:bookmarkEnd w:id="92" /&amp;gt;&amp;lt;w:r w:rsidRPr="00A3069D"&amp;gt;&amp;lt;w:t xml:space="preserve"&amp;gt; &amp;lt;/w:t&amp;gt;&amp;lt;/w:r&amp;gt;&amp;lt;w:bookmarkStart w:id="97" w:name="_LINE__24_c05242a0_adbd_4d0b_8092_756643" /&amp;gt;&amp;lt;w:r w:rsidRPr="00A3069D"&amp;gt;&amp;lt;w:t&amp;gt;$144,500&amp;lt;/w:t&amp;gt;&amp;lt;/w:r&amp;gt;&amp;lt;/w:ins&amp;gt;&amp;lt;w:bookmarkEnd w:id="93" /&amp;gt;&amp;lt;w:bookmarkEnd w:id="97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98" w:name="_LINE__25_05255c8e_d8c3_4ebf_8191_7fff34" /&amp;gt;&amp;lt;w:bookmarkStart w:id="99" w:name="_PROCESSED_CHANGE__ba62d915_5312_427e_8c" /&amp;gt;&amp;lt;w:ins w:id="100" w:author="BPS" w:date="2024-03-19T11:30:00Z"&amp;gt;&amp;lt;w:r w:rsidRPr="00A3069D"&amp;gt;&amp;lt;w:t&amp;gt;At least $205,000 but less than $500,000&amp;lt;/w:t&amp;gt;&amp;lt;/w:r&amp;gt;&amp;lt;/w:ins&amp;gt;&amp;lt;w:bookmarkEnd w:id="98" /&amp;gt;&amp;lt;w:bookmarkEnd w:id="99" /&amp;gt;&amp;lt;/w:p&amp;gt;&amp;lt;/w:tc&amp;gt;&amp;lt;w:tc&amp;gt;&amp;lt;w:tcPr&amp;gt;&amp;lt;w:tcW w:w="4495" w:type="dxa" /&amp;gt;&amp;lt;/w:tcPr&amp;gt;&amp;lt;w:p w:rsidR="00C94D68" w:rsidRDefault="00C94D68" w:rsidP="008B1B70"&amp;gt;&amp;lt;w:bookmarkStart w:id="101" w:name="_LINE__25_fbbff5f5_5e9e_465a_a2bf_9303ba" /&amp;gt;&amp;lt;w:bookmarkStart w:id="102" w:name="_PROCESSED_CHANGE__130e215c_b5de_4ec1_bd" /&amp;gt;&amp;lt;w:ins w:id="103" w:author="BPS" w:date="2024-03-19T11:30:00Z"&amp;gt;&amp;lt;w:r w:rsidRPr="00A3069D"&amp;gt;&amp;lt;w:t&amp;gt;$14,1&amp;lt;/w:t&amp;gt;&amp;lt;/w:r&amp;gt;&amp;lt;/w:ins&amp;gt;&amp;lt;w:ins w:id="104" w:author="BPS" w:date="2024-12-12T16:21:00Z"&amp;gt;&amp;lt;w:r&amp;gt;&amp;lt;w:t&amp;gt;47&amp;lt;/w:t&amp;gt;&amp;lt;/w:r&amp;gt;&amp;lt;/w:ins&amp;gt;&amp;lt;w:ins w:id="105" w:author="BPS" w:date="2024-03-19T11:30:00Z"&amp;gt;&amp;lt;w:r w:rsidRPr="00A3069D"&amp;gt;&amp;lt;w:t xml:space="preserve"&amp;gt; plus 7.15% of the excess over&amp;lt;/w:t&amp;gt;&amp;lt;/w:r&amp;gt;&amp;lt;w:bookmarkEnd w:id="101" /&amp;gt;&amp;lt;w:r w:rsidRPr="00A3069D"&amp;gt;&amp;lt;w:t xml:space="preserve"&amp;gt; &amp;lt;/w:t&amp;gt;&amp;lt;/w:r&amp;gt;&amp;lt;w:bookmarkStart w:id="106" w:name="_LINE__26_97a96aa6_25b7_4e03_a2bf_328d8e" /&amp;gt;&amp;lt;w:r w:rsidRPr="00A3069D"&amp;gt;&amp;lt;w:t&amp;gt;$205,000&amp;lt;/w:t&amp;gt;&amp;lt;/w:r&amp;gt;&amp;lt;/w:ins&amp;gt;&amp;lt;w:bookmarkEnd w:id="102" /&amp;gt;&amp;lt;w:bookmarkEnd w:id="106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107" w:name="_LINE__27_1775dcde_cc62_4226_b42a_925a32" /&amp;gt;&amp;lt;w:bookmarkStart w:id="108" w:name="_PROCESSED_CHANGE__b9080d84_3f9d_4086_ab" /&amp;gt;&amp;lt;w:ins w:id="109" w:author="BPS" w:date="2024-03-19T11:30:00Z"&amp;gt;&amp;lt;w:r w:rsidRPr="00A3069D"&amp;gt;&amp;lt;w:t&amp;gt;$500,000 or more&amp;lt;/w:t&amp;gt;&amp;lt;/w:r&amp;gt;&amp;lt;/w:ins&amp;gt;&amp;lt;w:bookmarkEnd w:id="107" /&amp;gt;&amp;lt;w:bookmarkEnd w:id="108" /&amp;gt;&amp;lt;/w:p&amp;gt;&amp;lt;/w:tc&amp;gt;&amp;lt;w:tc&amp;gt;&amp;lt;w:tcPr&amp;gt;&amp;lt;w:tcW w:w="4495" w:type="dxa" /&amp;gt;&amp;lt;/w:tcPr&amp;gt;&amp;lt;w:p w:rsidR="00C94D68" w:rsidRDefault="00C94D68" w:rsidP="008B1B70"&amp;gt;&amp;lt;w:bookmarkStart w:id="110" w:name="_LINE__27_727061e5_8204_45aa_9a7a_5d34d8" /&amp;gt;&amp;lt;w:bookmarkStart w:id="111" w:name="_PROCESSED_CHANGE__0a794b7b_aa74_41f0_85" /&amp;gt;&amp;lt;w:ins w:id="112" w:author="BPS" w:date="2024-03-19T11:31:00Z"&amp;gt;&amp;lt;w:r w:rsidRPr="00A3069D"&amp;gt;&amp;lt;w:t&amp;gt;$35,2&amp;lt;/w:t&amp;gt;&amp;lt;/w:r&amp;gt;&amp;lt;/w:ins&amp;gt;&amp;lt;w:ins w:id="113" w:author="BPS" w:date="2024-12-12T16:21:00Z"&amp;gt;&amp;lt;w:r&amp;gt;&amp;lt;w:t&amp;gt;40&amp;lt;/w:t&amp;gt;&amp;lt;/w:r&amp;gt;&amp;lt;/w:ins&amp;gt;&amp;lt;w:ins w:id="114" w:author="BPS" w:date="2024-03-19T11:31:00Z"&amp;gt;&amp;lt;w:r w:rsidRPr="00A3069D"&amp;gt;&amp;lt;w:t xml:space="preserve"&amp;gt; plus 8.&amp;lt;/w:t&amp;gt;&amp;lt;/w:r&amp;gt;&amp;lt;/w:ins&amp;gt;&amp;lt;w:ins w:id="115" w:author="BPS" w:date="2024-12-12T16:21:00Z"&amp;gt;&amp;lt;w:r&amp;gt;&amp;lt;w:t&amp;gt;2&amp;lt;/w:t&amp;gt;&amp;lt;/w:r&amp;gt;&amp;lt;/w:ins&amp;gt;&amp;lt;w:ins w:id="116" w:author="BPS" w:date="2024-03-19T11:31:00Z"&amp;gt;&amp;lt;w:r w:rsidRPr="00A3069D"&amp;gt;&amp;lt;w:t&amp;gt;% of the excess over&amp;lt;/w:t&amp;gt;&amp;lt;/w:r&amp;gt;&amp;lt;w:bookmarkEnd w:id="110" /&amp;gt;&amp;lt;w:r w:rsidRPr="00A3069D"&amp;gt;&amp;lt;w:t xml:space="preserve"&amp;gt; &amp;lt;/w:t&amp;gt;&amp;lt;/w:r&amp;gt;&amp;lt;w:bookmarkStart w:id="117" w:name="_LINE__28_786c153b_8493_41b7_9ec8_f9f19e" /&amp;gt;&amp;lt;w:r w:rsidRPr="00A3069D"&amp;gt;&amp;lt;w:t&amp;gt;$500,000&amp;lt;/w:t&amp;gt;&amp;lt;/w:r&amp;gt;&amp;lt;/w:ins&amp;gt;&amp;lt;w:bookmarkEnd w:id="111" /&amp;gt;&amp;lt;w:bookmarkEnd w:id="117" /&amp;gt;&amp;lt;/w:p&amp;gt;&amp;lt;/w:tc&amp;gt;&amp;lt;/w:tr&amp;gt;&amp;lt;/w:tbl&amp;gt;&amp;lt;w:p w:rsidR="00C94D68" w:rsidRDefault="00C94D68" w:rsidP="00C94D68"&amp;gt;&amp;lt;w:pPr&amp;gt;&amp;lt;w:ind w:left="360" w:firstLine="360" /&amp;gt;&amp;lt;/w:pPr&amp;gt;&amp;lt;w:bookmarkStart w:id="118" w:name="_BILL_SECTION_HEADER__52f14ad6_208f_41ff" /&amp;gt;&amp;lt;w:bookmarkStart w:id="119" w:name="_BILL_SECTION__6f0b3837_b649_451e_a84f_6" /&amp;gt;&amp;lt;w:bookmarkStart w:id="120" w:name="_PAR__8_78aed891_4409_4f03_9da4_b474568b" /&amp;gt;&amp;lt;w:bookmarkStart w:id="121" w:name="_LINE__29_e8a4f2c5_5325_4210_abe8_ebf2d0" /&amp;gt;&amp;lt;w:bookmarkEnd w:id="43" /&amp;gt;&amp;lt;w:bookmarkEnd w:id="49" /&amp;gt;&amp;lt;w:bookmarkEnd w:id="58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122" w:name="_BILL_SECTION_NUMBER__b2b6618f_530f_45d5" /&amp;gt;&amp;lt;w:r&amp;gt;&amp;lt;w:rPr&amp;gt;&amp;lt;w:b /&amp;gt;&amp;lt;w:sz w:val="24" /&amp;gt;&amp;lt;/w:rPr&amp;gt;&amp;lt;w:t&amp;gt;3&amp;lt;/w:t&amp;gt;&amp;lt;/w:r&amp;gt;&amp;lt;w:bookmarkEnd w:id="122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23" w:name="_LINE__30_f392e60c_ce12_4f61_9e26_993156" /&amp;gt;&amp;lt;w:bookmarkEnd w:id="121" /&amp;gt;&amp;lt;w:r&amp;gt;&amp;lt;w:t&amp;gt;amended to read:&amp;lt;/w:t&amp;gt;&amp;lt;/w:r&amp;gt;&amp;lt;w:bookmarkEnd w:id="123" /&amp;gt;&amp;lt;/w:p&amp;gt;&amp;lt;w:p w:rsidR="00C94D68" w:rsidRDefault="00C94D68" w:rsidP="00C94D68"&amp;gt;&amp;lt;w:pPr&amp;gt;&amp;lt;w:ind w:left="360" w:firstLine="360" /&amp;gt;&amp;lt;/w:pPr&amp;gt;&amp;lt;w:bookmarkStart w:id="124" w:name="_STATUTE_NUMBER__2c87f244_92d9_4a12_bc4d" /&amp;gt;&amp;lt;w:bookmarkStart w:id="125" w:name="_STATUTE_SS__20da442c_0fd5_452b_8980_2cc" /&amp;gt;&amp;lt;w:bookmarkStart w:id="126" w:name="_PAR__9_7fb1809f_072b_4d39_8363_41c279c3" /&amp;gt;&amp;lt;w:bookmarkStart w:id="127" w:name="_LINE__31_bcf0f7f3_0cb1_4797_bc2a_f04493" /&amp;gt;&amp;lt;w:bookmarkEnd w:id="118" /&amp;gt;&amp;lt;w:bookmarkEnd w:id="120" /&amp;gt;&amp;lt;w:r&amp;gt;&amp;lt;w:rPr&amp;gt;&amp;lt;w:b /&amp;gt;&amp;lt;/w:rPr&amp;gt;&amp;lt;w:t&amp;gt;2-F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868ec687_e7f1_480b_bc" /&amp;gt;&amp;lt;w:r&amp;gt;&amp;lt;w:rPr&amp;gt;&amp;lt;w:b /&amp;gt;&amp;lt;/w:rPr&amp;gt;&amp;lt;w:t&amp;gt;Heads of households; tax years&amp;lt;/w:t&amp;gt;&amp;lt;/w:r&amp;gt;&amp;lt;w:bookmarkStart w:id="129" w:name="_PROCESSED_CHANGE__f6c65e35_ab95_488a_99" /&amp;gt;&amp;lt;w:r&amp;gt;&amp;lt;w:rPr&amp;gt;&amp;lt;w:b /&amp;gt;&amp;lt;/w:rPr&amp;gt;&amp;lt;w:t xml:space="preserve"&amp;gt; &amp;lt;/w:t&amp;gt;&amp;lt;/w:r&amp;gt;&amp;lt;w:del w:id="130" w:author="BPS" w:date="2024-03-19T11:32:00Z"&amp;gt;&amp;lt;w:r w:rsidDel="00A3069D"&amp;gt;&amp;lt;w:rPr&amp;gt;&amp;lt;w:b /&amp;gt;&amp;lt;/w:rPr&amp;gt;&amp;lt;w:delText&amp;gt;beginning&amp;lt;/w:delText&amp;gt;&amp;lt;/w:r&amp;gt;&amp;lt;/w:del&amp;gt;&amp;lt;w:bookmarkStart w:id="131" w:name="_PROCESSED_CHANGE__9c801d63_8b83_4cd1_89" /&amp;gt;&amp;lt;w:bookmarkEnd w:id="129" /&amp;gt;&amp;lt;w:r&amp;gt;&amp;lt;w:rPr&amp;gt;&amp;lt;w:b /&amp;gt;&amp;lt;/w:rPr&amp;gt;&amp;lt;w:t xml:space="preserve"&amp;gt; &amp;lt;/w:t&amp;gt;&amp;lt;/w:r&amp;gt;&amp;lt;w:ins w:id="132" w:author="BPS" w:date="2024-03-19T11:32:00Z"&amp;gt;&amp;lt;w:r&amp;gt;&amp;lt;w:rPr&amp;gt;&amp;lt;w:b /&amp;gt;&amp;lt;/w:rPr&amp;gt;&amp;lt;w:t&amp;gt;from&amp;lt;/w:t&amp;gt;&amp;lt;/w:r&amp;gt;&amp;lt;/w:ins&amp;gt;&amp;lt;w:bookmarkEnd w:id="131" /&amp;gt;&amp;lt;w:r&amp;gt;&amp;lt;w:rPr&amp;gt;&amp;lt;w:b /&amp;gt;&amp;lt;/w:rPr&amp;gt;&amp;lt;w:t xml:space="preserve"&amp;gt; 2017&amp;lt;/w:t&amp;gt;&amp;lt;/w:r&amp;gt;&amp;lt;w:bookmarkStart w:id="133" w:name="_PROCESSED_CHANGE__b32b4b12_a40a_4972_b8" /&amp;gt;&amp;lt;w:r&amp;gt;&amp;lt;w:rPr&amp;gt;&amp;lt;w:b /&amp;gt;&amp;lt;/w:rPr&amp;gt;&amp;lt;w:t xml:space="preserve"&amp;gt; &amp;lt;/w:t&amp;gt;&amp;lt;/w:r&amp;gt;&amp;lt;w:ins w:id="134" w:author="BPS" w:date="2024-03-19T11:32:00Z"&amp;gt;&amp;lt;w:r&amp;gt;&amp;lt;w:rPr&amp;gt;&amp;lt;w:b /&amp;gt;&amp;lt;/w:rPr&amp;gt;&amp;lt;w:t&amp;gt;to 202&amp;lt;/w:t&amp;gt;&amp;lt;/w:r&amp;gt;&amp;lt;/w:ins&amp;gt;&amp;lt;w:ins w:id="135" w:author="BPS" w:date="2024-12-09T12:17:00Z"&amp;gt;&amp;lt;w:r&amp;gt;&amp;lt;w:rPr&amp;gt;&amp;lt;w:b /&amp;gt;&amp;lt;/w:rPr&amp;gt;&amp;lt;w:t&amp;gt;5&amp;lt;/w:t&amp;gt;&amp;lt;/w:r&amp;gt;&amp;lt;/w:ins&amp;gt;&amp;lt;w:bookmarkEnd w:id="133" /&amp;gt;&amp;lt;w:r&amp;gt;&amp;lt;w:rPr&amp;gt;&amp;lt;w:b /&amp;gt;&amp;lt;/w:rPr&amp;gt;&amp;lt;w:t&amp;gt;.&amp;lt;/w:t&amp;gt;&amp;lt;/w:r&amp;gt;&amp;lt;w:bookmarkEnd w:id="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" w:name="_STATUTE_CONTENT__116ef8ee_3001_43e5_aca" /&amp;gt;&amp;lt;w:r&amp;gt;&amp;lt;w:t xml:space="preserve"&amp;gt;For tax years &amp;lt;/w:t&amp;gt;&amp;lt;/w:r&amp;gt;&amp;lt;w:bookmarkStart w:id="137" w:name="_LINE__32_7ef9aaab_eb41_490b_8b38_cb4daf" /&amp;gt;&amp;lt;w:bookmarkEnd w:id="127" /&amp;gt;&amp;lt;w:r&amp;gt;&amp;lt;w:t&amp;gt;beginning on or after January 1, 2017&amp;lt;/w:t&amp;gt;&amp;lt;/w:r&amp;gt;&amp;lt;w:bookmarkStart w:id="138" w:name="_PROCESSED_CHANGE__c64fcf54_80ca_458f_aa" /&amp;gt;&amp;lt;w:r&amp;gt;&amp;lt;w:t xml:space="preserve"&amp;gt; &amp;lt;/w:t&amp;gt;&amp;lt;/w:r&amp;gt;&amp;lt;w:ins w:id="139" w:author="BPS" w:date="2024-03-19T11:32:00Z"&amp;gt;&amp;lt;w:r&amp;gt;&amp;lt;w:t&amp;gt;but before January 1, 202&amp;lt;/w:t&amp;gt;&amp;lt;/w:r&amp;gt;&amp;lt;/w:ins&amp;gt;&amp;lt;w:ins w:id="140" w:author="BPS" w:date="2024-12-09T12:17:00Z"&amp;gt;&amp;lt;w:r&amp;gt;&amp;lt;w:t&amp;gt;6&amp;lt;/w:t&amp;gt;&amp;lt;/w:r&amp;gt;&amp;lt;/w:ins&amp;gt;&amp;lt;w:bookmarkEnd w:id="138" /&amp;gt;&amp;lt;w:r&amp;gt;&amp;lt;w:t xml:space="preserve"&amp;gt;, for unmarried individuals &amp;lt;/w:t&amp;gt;&amp;lt;/w:r&amp;gt;&amp;lt;w:bookmarkStart w:id="141" w:name="_LINE__33_23f6814f_e916_4866_b86e_0a3c84" /&amp;gt;&amp;lt;w:bookmarkEnd w:id="137" /&amp;gt;&amp;lt;w:r&amp;gt;&amp;lt;w:t&amp;gt;or legally separated individuals who qualify as heads of households:&amp;lt;/w:t&amp;gt;&amp;lt;/w:r&amp;gt;&amp;lt;w:bookmarkEnd w:id="141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142" w:name="_PAR__10_ae3c84c0_d448_46ca_a77b_fa160cd" /&amp;gt;&amp;lt;w:bookmarkStart w:id="143" w:name="_LINE__34_4ff52a7e_a18d_4eda_bb0e_3c0815" /&amp;gt;&amp;lt;w:bookmarkEnd w:id="126" /&amp;gt;&amp;lt;w:r&amp;gt;&amp;lt;w:t&amp;gt;If Maine taxable income is:&amp;lt;/w:t&amp;gt;&amp;lt;/w:r&amp;gt;&amp;lt;w:bookmarkEnd w:id="143" /&amp;gt;&amp;lt;/w:p&amp;gt;&amp;lt;/w:tc&amp;gt;&amp;lt;w:tc&amp;gt;&amp;lt;w:tcPr&amp;gt;&amp;lt;w:tcW w:w="4594" w:type="dxa" /&amp;gt;&amp;lt;/w:tcPr&amp;gt;&amp;lt;w:p w:rsidR="00C94D68" w:rsidRDefault="00C94D68" w:rsidP="008B1B70"&amp;gt;&amp;lt;w:bookmarkStart w:id="144" w:name="_LINE__34_dd1b5534_3ee8_49d1_aabe_d002e1" /&amp;gt;&amp;lt;w:r&amp;gt;&amp;lt;w:t&amp;gt;The tax is:&amp;lt;/w:t&amp;gt;&amp;lt;/w:r&amp;gt;&amp;lt;w:bookmarkEnd w:id="144" /&amp;gt;&amp;lt;/w:p&amp;gt;&amp;lt;/w:tc&amp;gt;&amp;lt;/w:tr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145" w:name="_LINE__35_7073a162_b330_448d_90f3_ce381a" /&amp;gt;&amp;lt;w:r&amp;gt;&amp;lt;w:t&amp;gt;Less than $31,550&amp;lt;/w:t&amp;gt;&amp;lt;/w:r&amp;gt;&amp;lt;w:bookmarkEnd w:id="145" /&amp;gt;&amp;lt;/w:p&amp;gt;&amp;lt;/w:tc&amp;gt;&amp;lt;w:tc&amp;gt;&amp;lt;w:tcPr&amp;gt;&amp;lt;w:tcW w:w="4594" w:type="dxa" /&amp;gt;&amp;lt;/w:tcPr&amp;gt;&amp;lt;w:p w:rsidR="00C94D68" w:rsidRDefault="00C94D68" w:rsidP="008B1B70"&amp;gt;&amp;lt;w:bookmarkStart w:id="146" w:name="_LINE__35_d2298cbd_3ba3_4db0_8a5b_ff65b7" /&amp;gt;&amp;lt;w:r&amp;gt;&amp;lt;w:t&amp;gt;5.8% of the Maine taxable income&amp;lt;/w:t&amp;gt;&amp;lt;/w:r&amp;gt;&amp;lt;w:bookmarkEnd w:id="146" /&amp;gt;&amp;lt;/w:p&amp;gt;&amp;lt;/w:tc&amp;gt;&amp;lt;/w:tr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147" w:name="_LINE__36_b8365456_f96f_4d4b_9704_8ed215" /&amp;gt;&amp;lt;w:r&amp;gt;&amp;lt;w:t&amp;gt;At least $31,550 but less than $75,000&amp;lt;/w:t&amp;gt;&amp;lt;/w:r&amp;gt;&amp;lt;w:bookmarkEnd w:id="147" /&amp;gt;&amp;lt;/w:p&amp;gt;&amp;lt;/w:tc&amp;gt;&amp;lt;w:tc&amp;gt;&amp;lt;w:tcPr&amp;gt;&amp;lt;w:tcW w:w="4594" w:type="dxa" /&amp;gt;&amp;lt;/w:tcPr&amp;gt;&amp;lt;w:p w:rsidR="00C94D68" w:rsidRDefault="00C94D68" w:rsidP="008B1B70"&amp;gt;&amp;lt;w:bookmarkStart w:id="148" w:name="_LINE__36_9e57bb7d_f080_46f5_9b78_11a4ff" /&amp;gt;&amp;lt;w:r&amp;gt;&amp;lt;w:t&amp;gt;$1,830 plus 6.75% of the excess over&amp;lt;/w:t&amp;gt;&amp;lt;/w:r&amp;gt;&amp;lt;w:bookmarkEnd w:id="148" /&amp;gt;&amp;lt;w:r&amp;gt;&amp;lt;w:t xml:space="preserve"&amp;gt; &amp;lt;/w:t&amp;gt;&amp;lt;/w:r&amp;gt;&amp;lt;w:bookmarkStart w:id="149" w:name="_LINE__37_a1fbdf30_dd66_41c3_b1f8_167578" /&amp;gt;&amp;lt;w:r&amp;gt;&amp;lt;w:t&amp;gt;$31,550&amp;lt;/w:t&amp;gt;&amp;lt;/w:r&amp;gt;&amp;lt;w:bookmarkEnd w:id="149" /&amp;gt;&amp;lt;/w:p&amp;gt;&amp;lt;/w:tc&amp;gt;&amp;lt;/w:tr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150" w:name="_LINE__38_232197e4_21c0_469e_b11a_eb2762" /&amp;gt;&amp;lt;w:r&amp;gt;&amp;lt;w:t&amp;gt;$75,000 or more&amp;lt;/w:t&amp;gt;&amp;lt;/w:r&amp;gt;&amp;lt;w:bookmarkEnd w:id="150" /&amp;gt;&amp;lt;/w:p&amp;gt;&amp;lt;/w:tc&amp;gt;&amp;lt;w:tc&amp;gt;&amp;lt;w:tcPr&amp;gt;&amp;lt;w:tcW w:w="4594" w:type="dxa" /&amp;gt;&amp;lt;/w:tcPr&amp;gt;&amp;lt;w:p w:rsidR="00C94D68" w:rsidRDefault="00C94D68" w:rsidP="008B1B70"&amp;gt;&amp;lt;w:bookmarkStart w:id="151" w:name="_LINE__38_5c4841e1_de2a_428c_a439_600cb3" /&amp;gt;&amp;lt;w:r&amp;gt;&amp;lt;w:t&amp;gt;$4,763 plus 7.15% of the excess over&amp;lt;/w:t&amp;gt;&amp;lt;/w:r&amp;gt;&amp;lt;w:bookmarkEnd w:id="151" /&amp;gt;&amp;lt;w:r&amp;gt;&amp;lt;w:t xml:space="preserve"&amp;gt; &amp;lt;/w:t&amp;gt;&amp;lt;/w:r&amp;gt;&amp;lt;w:bookmarkStart w:id="152" w:name="_LINE__39_ee51fcbf_f1ca_46b1_a7e7_f03c97" /&amp;gt;&amp;lt;w:r&amp;gt;&amp;lt;w:t&amp;gt;$75,000&amp;lt;/w:t&amp;gt;&amp;lt;/w:r&amp;gt;&amp;lt;w:bookmarkEnd w:id="152" /&amp;gt;&amp;lt;/w:p&amp;gt;&amp;lt;/w:tc&amp;gt;&amp;lt;/w:tr&amp;gt;&amp;lt;/w:tbl&amp;gt;&amp;lt;w:p w:rsidR="00C94D68" w:rsidRDefault="00C94D68" w:rsidP="00C94D68"&amp;gt;&amp;lt;w:pPr&amp;gt;&amp;lt;w:ind w:left="360" w:firstLine="360" /&amp;gt;&amp;lt;/w:pPr&amp;gt;&amp;lt;w:bookmarkStart w:id="153" w:name="_BILL_SECTION_HEADER__d3e720cf_d72e_4e83" /&amp;gt;&amp;lt;w:bookmarkStart w:id="154" w:name="_BILL_SECTION__abdf8187_d828_43a7_8430_6" /&amp;gt;&amp;lt;w:bookmarkStart w:id="155" w:name="_PAR__11_c7293ac0_5fca_4639_9632_a5758aa" /&amp;gt;&amp;lt;w:bookmarkStart w:id="156" w:name="_LINE__40_986884ec_750c_422f_9e38_86c12d" /&amp;gt;&amp;lt;w:bookmarkEnd w:id="119" /&amp;gt;&amp;lt;w:bookmarkEnd w:id="125" /&amp;gt;&amp;lt;w:bookmarkEnd w:id="136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7" w:name="_BILL_SECTION_NUMBER__6d12a3de_0832_42e5" /&amp;gt;&amp;lt;w:r&amp;gt;&amp;lt;w:rPr&amp;gt;&amp;lt;w:b /&amp;gt;&amp;lt;w:sz w:val="24" /&amp;gt;&amp;lt;/w:rPr&amp;gt;&amp;lt;w:t&amp;gt;4&amp;lt;/w:t&amp;gt;&amp;lt;/w:r&amp;gt;&amp;lt;w:bookmarkEnd w:id="157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56" /&amp;gt;&amp;lt;/w:p&amp;gt;&amp;lt;w:p w:rsidR="00C94D68" w:rsidRDefault="00C94D68" w:rsidP="00C94D68"&amp;gt;&amp;lt;w:pPr&amp;gt;&amp;lt;w:ind w:left="360" w:firstLine="360" /&amp;gt;&amp;lt;w:rPr&amp;gt;&amp;lt;w:ins w:id="158" w:author="BPS" w:date="2024-03-19T11:33:00Z" /&amp;gt;&amp;lt;/w:rPr&amp;gt;&amp;lt;/w:pPr&amp;gt;&amp;lt;w:bookmarkStart w:id="159" w:name="_STATUTE_NUMBER__9a0bac8a_e439_45e3_8fd5" /&amp;gt;&amp;lt;w:bookmarkStart w:id="160" w:name="_STATUTE_SS__73c73f24_ffe4_491c_a7f4_4b6" /&amp;gt;&amp;lt;w:bookmarkStart w:id="161" w:name="_PAGE__2_cbd85cc5_ae58_49c0_ba1e_14d98d2" /&amp;gt;&amp;lt;w:bookmarkStart w:id="162" w:name="_PAR__1_67310c5c_f972_43ad_b990_4b6a9c28" /&amp;gt;&amp;lt;w:bookmarkStart w:id="163" w:name="_LINE__1_d76e3969_b371_46bb_9a7f_398b25e" /&amp;gt;&amp;lt;w:bookmarkStart w:id="164" w:name="_PROCESSED_CHANGE__022776fd_354d_4f43_8e" /&amp;gt;&amp;lt;w:bookmarkEnd w:id="3" /&amp;gt;&amp;lt;w:bookmarkEnd w:id="153" /&amp;gt;&amp;lt;w:bookmarkEnd w:id="155" /&amp;gt;&amp;lt;w:ins w:id="165" w:author="BPS" w:date="2024-03-19T11:22:00Z"&amp;gt;&amp;lt;w:r&amp;gt;&amp;lt;w:rPr&amp;gt;&amp;lt;w:b /&amp;gt;&amp;lt;/w:rPr&amp;gt;&amp;lt;w:t&amp;gt;2-G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6" w:name="_STATUTE_HEADNOTE__a2b4db88_7855_42d2_b8" /&amp;gt;&amp;lt;w:r&amp;gt;&amp;lt;w:rPr&amp;gt;&amp;lt;w:b /&amp;gt;&amp;lt;/w:rPr&amp;gt;&amp;lt;w:t&amp;gt;Heads of households; tax years beginning 202&amp;lt;/w:t&amp;gt;&amp;lt;/w:r&amp;gt;&amp;lt;/w:ins&amp;gt;&amp;lt;w:ins w:id="167" w:author="BPS" w:date="2024-12-09T12:17:00Z"&amp;gt;&amp;lt;w:r&amp;gt;&amp;lt;w:rPr&amp;gt;&amp;lt;w:b /&amp;gt;&amp;lt;/w:rPr&amp;gt;&amp;lt;w:t&amp;gt;6&amp;lt;/w:t&amp;gt;&amp;lt;/w:r&amp;gt;&amp;lt;/w:ins&amp;gt;&amp;lt;w:ins w:id="168" w:author="BPS" w:date="2024-03-19T11:2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69" w:name="_STATUTE_CONTENT__45671b9c_d5ef_4a48_a53" /&amp;gt;&amp;lt;w:bookmarkEnd w:id="166" /&amp;gt;&amp;lt;w:ins w:id="170" w:author="BPS" w:date="2024-03-19T11:33:00Z"&amp;gt;&amp;lt;w:r w:rsidRPr="00A3069D"&amp;gt;&amp;lt;w:t xml:space="preserve"&amp;gt;For tax years beginning on or &amp;lt;/w:t&amp;gt;&amp;lt;/w:r&amp;gt;&amp;lt;w:bookmarkStart w:id="171" w:name="_LINE__2_cbaf130a_c565_4f47_aa8d_51aa83d" /&amp;gt;&amp;lt;w:bookmarkEnd w:id="163" /&amp;gt;&amp;lt;w:r w:rsidRPr="00A3069D"&amp;gt;&amp;lt;w:t&amp;gt;after January 1, 202&amp;lt;/w:t&amp;gt;&amp;lt;/w:r&amp;gt;&amp;lt;/w:ins&amp;gt;&amp;lt;w:ins w:id="172" w:author="BPS" w:date="2024-12-09T12:18:00Z"&amp;gt;&amp;lt;w:r&amp;gt;&amp;lt;w:t&amp;gt;6&amp;lt;/w:t&amp;gt;&amp;lt;/w:r&amp;gt;&amp;lt;/w:ins&amp;gt;&amp;lt;w:ins w:id="173" w:author="BPS" w:date="2024-03-19T11:33:00Z"&amp;gt;&amp;lt;w:r w:rsidRPr="00A3069D"&amp;gt;&amp;lt;w:t xml:space="preserve"&amp;gt;, for unmarried individuals or legally separated individuals who &amp;lt;/w:t&amp;gt;&amp;lt;/w:r&amp;gt;&amp;lt;w:bookmarkStart w:id="174" w:name="_LINE__3_2de3c438_0f0b_45c0_ab95_b614d05" /&amp;gt;&amp;lt;w:bookmarkEnd w:id="171" /&amp;gt;&amp;lt;w:r w:rsidRPr="00A3069D"&amp;gt;&amp;lt;w:t&amp;gt;qualify as heads of households:&amp;lt;/w:t&amp;gt;&amp;lt;/w:r&amp;gt;&amp;lt;w:bookmarkEnd w:id="174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175" w:name="_PAR__2_14c93656_32bb_4b78_83e6_53bf725d" /&amp;gt;&amp;lt;w:bookmarkStart w:id="176" w:name="_LINE__4_07a5b469_dfd0_4fe7_aa5f_fab898b" /&amp;gt;&amp;lt;w:bookmarkEnd w:id="162" /&amp;gt;&amp;lt;w:ins w:id="177" w:author="BPS" w:date="2024-03-19T11:34:00Z"&amp;gt;&amp;lt;w:r w:rsidRPr="00A3069D"&amp;gt;&amp;lt;w:t&amp;gt;If Maine taxable income is:&amp;lt;/w:t&amp;gt;&amp;lt;/w:r&amp;gt;&amp;lt;/w:ins&amp;gt;&amp;lt;w:bookmarkEnd w:id="176" /&amp;gt;&amp;lt;/w:p&amp;gt;&amp;lt;/w:tc&amp;gt;&amp;lt;w:tc&amp;gt;&amp;lt;w:tcPr&amp;gt;&amp;lt;w:tcW w:w="4495" w:type="dxa" /&amp;gt;&amp;lt;/w:tcPr&amp;gt;&amp;lt;w:p w:rsidR="00C94D68" w:rsidRDefault="00C94D68" w:rsidP="008B1B70"&amp;gt;&amp;lt;w:bookmarkStart w:id="178" w:name="_LINE__4_5879b396_2fdd_4764_a113_e76515c" /&amp;gt;&amp;lt;w:bookmarkStart w:id="179" w:name="_PROCESSED_CHANGE__d210d4c6_037b_48e4_a1" /&amp;gt;&amp;lt;w:ins w:id="180" w:author="BPS" w:date="2024-03-19T11:34:00Z"&amp;gt;&amp;lt;w:r w:rsidRPr="00A3069D"&amp;gt;&amp;lt;w:t&amp;gt;The tax is:&amp;lt;/w:t&amp;gt;&amp;lt;/w:r&amp;gt;&amp;lt;/w:ins&amp;gt;&amp;lt;w:bookmarkEnd w:id="178" /&amp;gt;&amp;lt;w:bookmarkEnd w:id="179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181" w:name="_LINE__5_477abd4d_0b21_45bb_9419_e7c5b91" /&amp;gt;&amp;lt;w:bookmarkStart w:id="182" w:name="_PROCESSED_CHANGE__42956dd4_2a13_44cf_ab" /&amp;gt;&amp;lt;w:bookmarkEnd w:id="164" /&amp;gt;&amp;lt;w:ins w:id="183" w:author="BPS" w:date="2024-03-19T11:34:00Z"&amp;gt;&amp;lt;w:r w:rsidRPr="00A3069D"&amp;gt;&amp;lt;w:t&amp;gt;Less than $62,400&amp;lt;/w:t&amp;gt;&amp;lt;/w:r&amp;gt;&amp;lt;/w:ins&amp;gt;&amp;lt;w:bookmarkEnd w:id="181" /&amp;gt;&amp;lt;w:bookmarkEnd w:id="182" /&amp;gt;&amp;lt;/w:p&amp;gt;&amp;lt;/w:tc&amp;gt;&amp;lt;w:tc&amp;gt;&amp;lt;w:tcPr&amp;gt;&amp;lt;w:tcW w:w="4495" w:type="dxa" /&amp;gt;&amp;lt;/w:tcPr&amp;gt;&amp;lt;w:p w:rsidR="00C94D68" w:rsidRDefault="00C94D68" w:rsidP="008B1B70"&amp;gt;&amp;lt;w:bookmarkStart w:id="184" w:name="_LINE__5_4e494c2e_d643_4176_afa8_91e514c" /&amp;gt;&amp;lt;w:bookmarkStart w:id="185" w:name="_PROCESSED_CHANGE__c3b640d1_3bcc_4c5e_b9" /&amp;gt;&amp;lt;w:ins w:id="186" w:author="BPS" w:date="2024-03-19T11:35:00Z"&amp;gt;&amp;lt;w:r w:rsidRPr="00A3069D"&amp;gt;&amp;lt;w:t&amp;gt;5.8% of the Maine taxable income&amp;lt;/w:t&amp;gt;&amp;lt;/w:r&amp;gt;&amp;lt;/w:ins&amp;gt;&amp;lt;w:bookmarkEnd w:id="184" /&amp;gt;&amp;lt;w:bookmarkEnd w:id="185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187" w:name="_LINE__6_680a4521_0ed5_4afb_be37_d265bd4" /&amp;gt;&amp;lt;w:bookmarkStart w:id="188" w:name="_PROCESSED_CHANGE__1050f082_a11e_4a43_bd" /&amp;gt;&amp;lt;w:ins w:id="189" w:author="BPS" w:date="2024-03-19T11:35:00Z"&amp;gt;&amp;lt;w:r w:rsidRPr="00A3069D"&amp;gt;&amp;lt;w:t&amp;gt;At least $62,400 but less than $127,500&amp;lt;/w:t&amp;gt;&amp;lt;/w:r&amp;gt;&amp;lt;/w:ins&amp;gt;&amp;lt;w:bookmarkEnd w:id="187" /&amp;gt;&amp;lt;w:bookmarkEnd w:id="188" /&amp;gt;&amp;lt;/w:p&amp;gt;&amp;lt;/w:tc&amp;gt;&amp;lt;w:tc&amp;gt;&amp;lt;w:tcPr&amp;gt;&amp;lt;w:tcW w:w="4495" w:type="dxa" /&amp;gt;&amp;lt;/w:tcPr&amp;gt;&amp;lt;w:p w:rsidR="00C94D68" w:rsidRDefault="00C94D68" w:rsidP="008B1B70"&amp;gt;&amp;lt;w:bookmarkStart w:id="190" w:name="_LINE__6_c285b658_f003_40da_9e12_16b2b45" /&amp;gt;&amp;lt;w:bookmarkStart w:id="191" w:name="_PROCESSED_CHANGE__bc1a2ecd_1f2c_4294_a2" /&amp;gt;&amp;lt;w:ins w:id="192" w:author="BPS" w:date="2024-03-19T11:35:00Z"&amp;gt;&amp;lt;w:r w:rsidRPr="00A3069D"&amp;gt;&amp;lt;w:t&amp;gt;$3,619 plus 6.75% of the excess over&amp;lt;/w:t&amp;gt;&amp;lt;/w:r&amp;gt;&amp;lt;w:bookmarkEnd w:id="190" /&amp;gt;&amp;lt;w:r w:rsidRPr="00A3069D"&amp;gt;&amp;lt;w:t xml:space="preserve"&amp;gt; &amp;lt;/w:t&amp;gt;&amp;lt;/w:r&amp;gt;&amp;lt;w:bookmarkStart w:id="193" w:name="_LINE__7_8644476a_a63d_42c9_983c_c263dea" /&amp;gt;&amp;lt;w:r w:rsidRPr="00A3069D"&amp;gt;&amp;lt;w:t&amp;gt;$62,400&amp;lt;/w:t&amp;gt;&amp;lt;/w:r&amp;gt;&amp;lt;/w:ins&amp;gt;&amp;lt;w:bookmarkEnd w:id="191" /&amp;gt;&amp;lt;w:bookmarkEnd w:id="193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194" w:name="_LINE__8_d61015c4_c7bb_4acb_bfd2_8a801f6" /&amp;gt;&amp;lt;w:bookmarkStart w:id="195" w:name="_PROCESSED_CHANGE__1a0f4a88_9496_4586_91" /&amp;gt;&amp;lt;w:ins w:id="196" w:author="BPS" w:date="2024-03-19T11:35:00Z"&amp;gt;&amp;lt;w:r w:rsidRPr="00A3069D"&amp;gt;&amp;lt;w:t&amp;gt;At least $127,500 but less than $216,750&amp;lt;/w:t&amp;gt;&amp;lt;/w:r&amp;gt;&amp;lt;/w:ins&amp;gt;&amp;lt;w:bookmarkEnd w:id="194" /&amp;gt;&amp;lt;w:bookmarkEnd w:id="195" /&amp;gt;&amp;lt;/w:p&amp;gt;&amp;lt;/w:tc&amp;gt;&amp;lt;w:tc&amp;gt;&amp;lt;w:tcPr&amp;gt;&amp;lt;w:tcW w:w="4495" w:type="dxa" /&amp;gt;&amp;lt;/w:tcPr&amp;gt;&amp;lt;w:p w:rsidR="00C94D68" w:rsidRDefault="00C94D68" w:rsidP="008B1B70"&amp;gt;&amp;lt;w:bookmarkStart w:id="197" w:name="_LINE__8_2a678bc7_bb46_45aa_9c79_a2b4738" /&amp;gt;&amp;lt;w:bookmarkStart w:id="198" w:name="_PROCESSED_CHANGE__b054fb65_6304_4783_ba" /&amp;gt;&amp;lt;w:ins w:id="199" w:author="BPS" w:date="2024-03-19T11:35:00Z"&amp;gt;&amp;lt;w:r w:rsidRPr="00A3069D"&amp;gt;&amp;lt;w:t&amp;gt;$8,013 plus 7.15% of the excess over&amp;lt;/w:t&amp;gt;&amp;lt;/w:r&amp;gt;&amp;lt;w:bookmarkEnd w:id="197" /&amp;gt;&amp;lt;w:r w:rsidRPr="00A3069D"&amp;gt;&amp;lt;w:t xml:space="preserve"&amp;gt; &amp;lt;/w:t&amp;gt;&amp;lt;/w:r&amp;gt;&amp;lt;w:bookmarkStart w:id="200" w:name="_LINE__9_74292f3c_1596_458e_8795_bab6b8d" /&amp;gt;&amp;lt;w:r w:rsidRPr="00A3069D"&amp;gt;&amp;lt;w:t&amp;gt;$127,500&amp;lt;/w:t&amp;gt;&amp;lt;/w:r&amp;gt;&amp;lt;/w:ins&amp;gt;&amp;lt;w:bookmarkEnd w:id="198" /&amp;gt;&amp;lt;w:bookmarkEnd w:id="200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201" w:name="_LINE__10_861a9cec_d6e8_4914_8445_e9fa73" /&amp;gt;&amp;lt;w:bookmarkStart w:id="202" w:name="_PROCESSED_CHANGE__8083253d_ead6_4cb0_a4" /&amp;gt;&amp;lt;w:ins w:id="203" w:author="BPS" w:date="2024-03-19T11:35:00Z"&amp;gt;&amp;lt;w:r w:rsidRPr="00A3069D"&amp;gt;&amp;lt;w:t&amp;gt;At least $216,750 but less than $307,500&amp;lt;/w:t&amp;gt;&amp;lt;/w:r&amp;gt;&amp;lt;/w:ins&amp;gt;&amp;lt;w:bookmarkEnd w:id="201" /&amp;gt;&amp;lt;w:bookmarkEnd w:id="202" /&amp;gt;&amp;lt;/w:p&amp;gt;&amp;lt;/w:tc&amp;gt;&amp;lt;w:tc&amp;gt;&amp;lt;w:tcPr&amp;gt;&amp;lt;w:tcW w:w="4495" w:type="dxa" /&amp;gt;&amp;lt;/w:tcPr&amp;gt;&amp;lt;w:p w:rsidR="00C94D68" w:rsidRDefault="00C94D68" w:rsidP="008B1B70"&amp;gt;&amp;lt;w:bookmarkStart w:id="204" w:name="_LINE__10_ef24934a_6883_4917_b130_cdf160" /&amp;gt;&amp;lt;w:bookmarkStart w:id="205" w:name="_PROCESSED_CHANGE__3c1244f4_e3eb_4e8d_af" /&amp;gt;&amp;lt;w:ins w:id="206" w:author="BPS" w:date="2024-03-19T11:36:00Z"&amp;gt;&amp;lt;w:r w:rsidRPr="00A3069D"&amp;gt;&amp;lt;w:t&amp;gt;$14,394 plus 7.5&amp;lt;/w:t&amp;gt;&amp;lt;/w:r&amp;gt;&amp;lt;/w:ins&amp;gt;&amp;lt;w:ins w:id="207" w:author="BPS" w:date="2024-12-12T16:21:00Z"&amp;gt;&amp;lt;w:r&amp;gt;&amp;lt;w:t&amp;gt;2&amp;lt;/w:t&amp;gt;&amp;lt;/w:r&amp;gt;&amp;lt;/w:ins&amp;gt;&amp;lt;w:ins w:id="208" w:author="BPS" w:date="2024-03-19T11:36:00Z"&amp;gt;&amp;lt;w:r w:rsidRPr="00A3069D"&amp;gt;&amp;lt;w:t&amp;gt;% of the excess over&amp;lt;/w:t&amp;gt;&amp;lt;/w:r&amp;gt;&amp;lt;w:bookmarkEnd w:id="204" /&amp;gt;&amp;lt;w:r w:rsidRPr="00A3069D"&amp;gt;&amp;lt;w:t xml:space="preserve"&amp;gt; &amp;lt;/w:t&amp;gt;&amp;lt;/w:r&amp;gt;&amp;lt;w:bookmarkStart w:id="209" w:name="_LINE__11_4307c029_753a_4943_b0ae_31c663" /&amp;gt;&amp;lt;w:r w:rsidRPr="00A3069D"&amp;gt;&amp;lt;w:t&amp;gt;$216,750&amp;lt;/w:t&amp;gt;&amp;lt;/w:r&amp;gt;&amp;lt;/w:ins&amp;gt;&amp;lt;w:bookmarkEnd w:id="205" /&amp;gt;&amp;lt;w:bookmarkEnd w:id="209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210" w:name="_LINE__12_da67b494_7476_40cb_9504_269297" /&amp;gt;&amp;lt;w:bookmarkStart w:id="211" w:name="_PROCESSED_CHANGE__5234fc6d_919e_4844_9c" /&amp;gt;&amp;lt;w:ins w:id="212" w:author="BPS" w:date="2024-03-19T11:36:00Z"&amp;gt;&amp;lt;w:r w:rsidRPr="00A3069D"&amp;gt;&amp;lt;w:t&amp;gt;At least $307,500 but less than $750,000&amp;lt;/w:t&amp;gt;&amp;lt;/w:r&amp;gt;&amp;lt;/w:ins&amp;gt;&amp;lt;w:bookmarkEnd w:id="210" /&amp;gt;&amp;lt;w:bookmarkEnd w:id="211" /&amp;gt;&amp;lt;/w:p&amp;gt;&amp;lt;/w:tc&amp;gt;&amp;lt;w:tc&amp;gt;&amp;lt;w:tcPr&amp;gt;&amp;lt;w:tcW w:w="4495" w:type="dxa" /&amp;gt;&amp;lt;/w:tcPr&amp;gt;&amp;lt;w:p w:rsidR="00C94D68" w:rsidRDefault="00C94D68" w:rsidP="008B1B70"&amp;gt;&amp;lt;w:bookmarkStart w:id="213" w:name="_LINE__12_b50a80db_fbab_42b0_9e4b_4361e3" /&amp;gt;&amp;lt;w:bookmarkStart w:id="214" w:name="_PROCESSED_CHANGE__ea0ce5b7_0202_4a40_9a" /&amp;gt;&amp;lt;w:ins w:id="215" w:author="BPS" w:date="2024-03-19T11:36:00Z"&amp;gt;&amp;lt;w:r w:rsidRPr="00A3069D"&amp;gt;&amp;lt;w:t&amp;gt;$21,2&amp;lt;/w:t&amp;gt;&amp;lt;/w:r&amp;gt;&amp;lt;/w:ins&amp;gt;&amp;lt;w:ins w:id="216" w:author="BPS" w:date="2024-12-12T16:22:00Z"&amp;gt;&amp;lt;w:r&amp;gt;&amp;lt;w:t&amp;gt;18&amp;lt;/w:t&amp;gt;&amp;lt;/w:r&amp;gt;&amp;lt;/w:ins&amp;gt;&amp;lt;w:ins w:id="217" w:author="BPS" w:date="2024-03-19T11:36:00Z"&amp;gt;&amp;lt;w:r w:rsidRPr="00A3069D"&amp;gt;&amp;lt;w:t xml:space="preserve"&amp;gt; plus 7.15% of the excess over&amp;lt;/w:t&amp;gt;&amp;lt;/w:r&amp;gt;&amp;lt;w:bookmarkEnd w:id="213" /&amp;gt;&amp;lt;w:r w:rsidRPr="00A3069D"&amp;gt;&amp;lt;w:t xml:space="preserve"&amp;gt; &amp;lt;/w:t&amp;gt;&amp;lt;/w:r&amp;gt;&amp;lt;w:bookmarkStart w:id="218" w:name="_LINE__13_3fb8ba38_5e9b_49fb_b8a5_6644e5" /&amp;gt;&amp;lt;w:r w:rsidRPr="00A3069D"&amp;gt;&amp;lt;w:t&amp;gt;$307,500&amp;lt;/w:t&amp;gt;&amp;lt;/w:r&amp;gt;&amp;lt;/w:ins&amp;gt;&amp;lt;w:bookmarkEnd w:id="214" /&amp;gt;&amp;lt;w:bookmarkEnd w:id="218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219" w:name="_LINE__14_60de6901_4987_48f3_819b_76b321" /&amp;gt;&amp;lt;w:bookmarkStart w:id="220" w:name="_PROCESSED_CHANGE__5999e28b_d26e_4860_84" /&amp;gt;&amp;lt;w:ins w:id="221" w:author="BPS" w:date="2024-03-19T11:36:00Z"&amp;gt;&amp;lt;w:r w:rsidRPr="00A3069D"&amp;gt;&amp;lt;w:t&amp;gt;$750,000 or more&amp;lt;/w:t&amp;gt;&amp;lt;/w:r&amp;gt;&amp;lt;/w:ins&amp;gt;&amp;lt;w:bookmarkEnd w:id="219" /&amp;gt;&amp;lt;w:bookmarkEnd w:id="220" /&amp;gt;&amp;lt;/w:p&amp;gt;&amp;lt;/w:tc&amp;gt;&amp;lt;w:tc&amp;gt;&amp;lt;w:tcPr&amp;gt;&amp;lt;w:tcW w:w="4495" w:type="dxa" /&amp;gt;&amp;lt;/w:tcPr&amp;gt;&amp;lt;w:p w:rsidR="00C94D68" w:rsidRDefault="00C94D68" w:rsidP="008B1B70"&amp;gt;&amp;lt;w:bookmarkStart w:id="222" w:name="_LINE__14_6072761b_529f_4b53_8e00_2068e1" /&amp;gt;&amp;lt;w:bookmarkStart w:id="223" w:name="_PROCESSED_CHANGE__e0763456_da90_4f4c_95" /&amp;gt;&amp;lt;w:ins w:id="224" w:author="BPS" w:date="2024-03-19T11:36:00Z"&amp;gt;&amp;lt;w:r w:rsidRPr="00A3069D"&amp;gt;&amp;lt;w:t&amp;gt;$52,8&amp;lt;/w:t&amp;gt;&amp;lt;/w:r&amp;gt;&amp;lt;/w:ins&amp;gt;&amp;lt;w:ins w:id="225" w:author="BPS" w:date="2024-12-12T16:22:00Z"&amp;gt;&amp;lt;w:r&amp;gt;&amp;lt;w:t&amp;gt;57&amp;lt;/w:t&amp;gt;&amp;lt;/w:r&amp;gt;&amp;lt;/w:ins&amp;gt;&amp;lt;w:ins w:id="226" w:author="BPS" w:date="2024-03-19T11:36:00Z"&amp;gt;&amp;lt;w:r w:rsidRPr="00A3069D"&amp;gt;&amp;lt;w:t xml:space="preserve"&amp;gt; plus 8.&amp;lt;/w:t&amp;gt;&amp;lt;/w:r&amp;gt;&amp;lt;/w:ins&amp;gt;&amp;lt;w:ins w:id="227" w:author="BPS" w:date="2024-12-12T16:22:00Z"&amp;gt;&amp;lt;w:r&amp;gt;&amp;lt;w:t&amp;gt;2&amp;lt;/w:t&amp;gt;&amp;lt;/w:r&amp;gt;&amp;lt;/w:ins&amp;gt;&amp;lt;w:ins w:id="228" w:author="BPS" w:date="2024-03-19T11:36:00Z"&amp;gt;&amp;lt;w:r w:rsidRPr="00A3069D"&amp;gt;&amp;lt;w:t&amp;gt;% of the excess over&amp;lt;/w:t&amp;gt;&amp;lt;/w:r&amp;gt;&amp;lt;w:bookmarkEnd w:id="222" /&amp;gt;&amp;lt;w:r w:rsidRPr="00A3069D"&amp;gt;&amp;lt;w:t xml:space="preserve"&amp;gt; &amp;lt;/w:t&amp;gt;&amp;lt;/w:r&amp;gt;&amp;lt;w:bookmarkStart w:id="229" w:name="_LINE__15_3918d59d_ea52_4ff6_a013_e7705e" /&amp;gt;&amp;lt;w:r w:rsidRPr="00A3069D"&amp;gt;&amp;lt;w:t&amp;gt;$750,000&amp;lt;/w:t&amp;gt;&amp;lt;/w:r&amp;gt;&amp;lt;/w:ins&amp;gt;&amp;lt;w:bookmarkEnd w:id="223" /&amp;gt;&amp;lt;w:bookmarkEnd w:id="229" /&amp;gt;&amp;lt;/w:p&amp;gt;&amp;lt;/w:tc&amp;gt;&amp;lt;/w:tr&amp;gt;&amp;lt;/w:tbl&amp;gt;&amp;lt;w:p w:rsidR="00C94D68" w:rsidRDefault="00C94D68" w:rsidP="00C94D68"&amp;gt;&amp;lt;w:pPr&amp;gt;&amp;lt;w:ind w:left="360" w:firstLine="360" /&amp;gt;&amp;lt;/w:pPr&amp;gt;&amp;lt;w:bookmarkStart w:id="230" w:name="_BILL_SECTION_HEADER__6b9fa79a_4129_4d2b" /&amp;gt;&amp;lt;w:bookmarkStart w:id="231" w:name="_BILL_SECTION__7ed3fa61_b446_41b8_a047_c" /&amp;gt;&amp;lt;w:bookmarkStart w:id="232" w:name="_PAR__3_d46a5051_2f7f_4b7a_be49_b7e15bf3" /&amp;gt;&amp;lt;w:bookmarkStart w:id="233" w:name="_LINE__16_e52fd525_8805_4ba2_8405_d8f484" /&amp;gt;&amp;lt;w:bookmarkEnd w:id="154" /&amp;gt;&amp;lt;w:bookmarkEnd w:id="160" /&amp;gt;&amp;lt;w:bookmarkEnd w:id="169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234" w:name="_BILL_SECTION_NUMBER__8e55d364_8b37_4c94" /&amp;gt;&amp;lt;w:r&amp;gt;&amp;lt;w:rPr&amp;gt;&amp;lt;w:b /&amp;gt;&amp;lt;w:sz w:val="24" /&amp;gt;&amp;lt;/w:rPr&amp;gt;&amp;lt;w:t&amp;gt;5&amp;lt;/w:t&amp;gt;&amp;lt;/w:r&amp;gt;&amp;lt;w:bookmarkEnd w:id="234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235" w:name="_LINE__17_c6a5b251_cca0_44a1_8629_435d3c" /&amp;gt;&amp;lt;w:bookmarkEnd w:id="233" /&amp;gt;&amp;lt;w:r&amp;gt;&amp;lt;w:t&amp;gt;amended to read:&amp;lt;/w:t&amp;gt;&amp;lt;/w:r&amp;gt;&amp;lt;w:bookmarkEnd w:id="235" /&amp;gt;&amp;lt;/w:p&amp;gt;&amp;lt;w:p w:rsidR="00C94D68" w:rsidRDefault="00C94D68" w:rsidP="00C94D68"&amp;gt;&amp;lt;w:pPr&amp;gt;&amp;lt;w:ind w:left="360" w:firstLine="360" /&amp;gt;&amp;lt;/w:pPr&amp;gt;&amp;lt;w:bookmarkStart w:id="236" w:name="_STATUTE_NUMBER__532844d9_65ba_4f04_972e" /&amp;gt;&amp;lt;w:bookmarkStart w:id="237" w:name="_STATUTE_SS__ef9a0712_09b9_4e7e_91fe_64d" /&amp;gt;&amp;lt;w:bookmarkStart w:id="238" w:name="_PAR__4_c2da3df4_dbcc_4c37_ba99_7f64fa87" /&amp;gt;&amp;lt;w:bookmarkStart w:id="239" w:name="_LINE__18_486d4124_516d_4dd8_9a8a_49efd1" /&amp;gt;&amp;lt;w:bookmarkEnd w:id="230" /&amp;gt;&amp;lt;w:bookmarkEnd w:id="232" /&amp;gt;&amp;lt;w:r&amp;gt;&amp;lt;w:rPr&amp;gt;&amp;lt;w:b /&amp;gt;&amp;lt;/w:rPr&amp;gt;&amp;lt;w:t&amp;gt;3-F&amp;lt;/w:t&amp;gt;&amp;lt;/w:r&amp;gt;&amp;lt;w:bookmarkEnd w:id="236" /&amp;gt;&amp;lt;w:r&amp;gt;&amp;lt;w:rPr&amp;gt;&amp;lt;w:b /&amp;gt;&amp;lt;/w:rPr&amp;gt;&amp;lt;w:t xml:space="preserve"&amp;gt;.  &amp;lt;/w:t&amp;gt;&amp;lt;/w:r&amp;gt;&amp;lt;w:bookmarkStart w:id="240" w:name="_STATUTE_HEADNOTE__428b8229_d52c_4930_9f" /&amp;gt;&amp;lt;w:r&amp;gt;&amp;lt;w:rPr&amp;gt;&amp;lt;w:b /&amp;gt;&amp;lt;/w:rPr&amp;gt;&amp;lt;w:t&amp;gt;Individuals filing married joint returns or surviving spouses; tax years&amp;lt;/w:t&amp;gt;&amp;lt;/w:r&amp;gt;&amp;lt;w:bookmarkStart w:id="241" w:name="_PROCESSED_CHANGE__e00be045_8a61_4f4f_a5" /&amp;gt;&amp;lt;w:r&amp;gt;&amp;lt;w:rPr&amp;gt;&amp;lt;w:b /&amp;gt;&amp;lt;/w:rPr&amp;gt;&amp;lt;w:t xml:space="preserve"&amp;gt; &amp;lt;/w:t&amp;gt;&amp;lt;/w:r&amp;gt;&amp;lt;w:bookmarkStart w:id="242" w:name="_LINE__19_3e548e8d_8f32_4d2b_9ea4_ee4eef" /&amp;gt;&amp;lt;w:bookmarkEnd w:id="239" /&amp;gt;&amp;lt;w:del w:id="243" w:author="BPS" w:date="2024-03-19T11:38:00Z"&amp;gt;&amp;lt;w:r w:rsidDel="00A3069D"&amp;gt;&amp;lt;w:rPr&amp;gt;&amp;lt;w:b /&amp;gt;&amp;lt;/w:rPr&amp;gt;&amp;lt;w:delText&amp;gt;beginning&amp;lt;/w:delText&amp;gt;&amp;lt;/w:r&amp;gt;&amp;lt;/w:del&amp;gt;&amp;lt;w:bookmarkStart w:id="244" w:name="_PROCESSED_CHANGE__ec3c20c3_7fed_43ae_be" /&amp;gt;&amp;lt;w:bookmarkEnd w:id="241" /&amp;gt;&amp;lt;w:r&amp;gt;&amp;lt;w:rPr&amp;gt;&amp;lt;w:b /&amp;gt;&amp;lt;/w:rPr&amp;gt;&amp;lt;w:t xml:space="preserve"&amp;gt; &amp;lt;/w:t&amp;gt;&amp;lt;/w:r&amp;gt;&amp;lt;w:ins w:id="245" w:author="BPS" w:date="2024-03-19T11:38:00Z"&amp;gt;&amp;lt;w:r&amp;gt;&amp;lt;w:rPr&amp;gt;&amp;lt;w:b /&amp;gt;&amp;lt;/w:rPr&amp;gt;&amp;lt;w:t&amp;gt;from&amp;lt;/w:t&amp;gt;&amp;lt;/w:r&amp;gt;&amp;lt;/w:ins&amp;gt;&amp;lt;w:bookmarkEnd w:id="244" /&amp;gt;&amp;lt;w:r&amp;gt;&amp;lt;w:rPr&amp;gt;&amp;lt;w:b /&amp;gt;&amp;lt;/w:rPr&amp;gt;&amp;lt;w:t xml:space="preserve"&amp;gt; 2017&amp;lt;/w:t&amp;gt;&amp;lt;/w:r&amp;gt;&amp;lt;w:bookmarkStart w:id="246" w:name="_PROCESSED_CHANGE__c8e2541b_afed_4bfd_b9" /&amp;gt;&amp;lt;w:r&amp;gt;&amp;lt;w:rPr&amp;gt;&amp;lt;w:b /&amp;gt;&amp;lt;/w:rPr&amp;gt;&amp;lt;w:t xml:space="preserve"&amp;gt; &amp;lt;/w:t&amp;gt;&amp;lt;/w:r&amp;gt;&amp;lt;w:ins w:id="247" w:author="BPS" w:date="2024-03-19T11:38:00Z"&amp;gt;&amp;lt;w:r&amp;gt;&amp;lt;w:rPr&amp;gt;&amp;lt;w:b /&amp;gt;&amp;lt;/w:rPr&amp;gt;&amp;lt;w:t&amp;gt;to 202&amp;lt;/w:t&amp;gt;&amp;lt;/w:r&amp;gt;&amp;lt;/w:ins&amp;gt;&amp;lt;w:ins w:id="248" w:author="BPS" w:date="2024-12-09T12:18:00Z"&amp;gt;&amp;lt;w:r&amp;gt;&amp;lt;w:rPr&amp;gt;&amp;lt;w:b /&amp;gt;&amp;lt;/w:rPr&amp;gt;&amp;lt;w:t&amp;gt;5&amp;lt;/w:t&amp;gt;&amp;lt;/w:r&amp;gt;&amp;lt;/w:ins&amp;gt;&amp;lt;w:bookmarkEnd w:id="246" /&amp;gt;&amp;lt;w:r&amp;gt;&amp;lt;w:rPr&amp;gt;&amp;lt;w:b /&amp;gt;&amp;lt;/w:rPr&amp;gt;&amp;lt;w:t&amp;gt;.&amp;lt;/w:t&amp;gt;&amp;lt;/w:r&amp;gt;&amp;lt;w:bookmarkEnd w:id="2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" w:name="_STATUTE_CONTENT__848ac0c6_ea25_4188_a7a" /&amp;gt;&amp;lt;w:r&amp;gt;&amp;lt;w:t&amp;gt;For tax years beginning on or after January 1, 2017&amp;lt;/w:t&amp;gt;&amp;lt;/w:r&amp;gt;&amp;lt;w:bookmarkStart w:id="250" w:name="_PROCESSED_CHANGE__80cdc562_d58a_4106_83" /&amp;gt;&amp;lt;w:r&amp;gt;&amp;lt;w:t xml:space="preserve"&amp;gt; &amp;lt;/w:t&amp;gt;&amp;lt;/w:r&amp;gt;&amp;lt;w:ins w:id="251" w:author="BPS" w:date="2024-03-19T11:38:00Z"&amp;gt;&amp;lt;w:r&amp;gt;&amp;lt;w:t xml:space="preserve"&amp;gt;but &amp;lt;/w:t&amp;gt;&amp;lt;/w:r&amp;gt;&amp;lt;w:bookmarkStart w:id="252" w:name="_LINE__20_c5b0adfa_ab32_4b8f_90fc_b5a1a2" /&amp;gt;&amp;lt;w:bookmarkEnd w:id="242" /&amp;gt;&amp;lt;w:r&amp;gt;&amp;lt;w:t&amp;gt;before January 1, 202&amp;lt;/w:t&amp;gt;&amp;lt;/w:r&amp;gt;&amp;lt;/w:ins&amp;gt;&amp;lt;w:ins w:id="253" w:author="BPS" w:date="2024-12-09T12:18:00Z"&amp;gt;&amp;lt;w:r&amp;gt;&amp;lt;w:t&amp;gt;6&amp;lt;/w:t&amp;gt;&amp;lt;/w:r&amp;gt;&amp;lt;/w:ins&amp;gt;&amp;lt;w:bookmarkEnd w:id="250" /&amp;gt;&amp;lt;w:r&amp;gt;&amp;lt;w:t xml:space="preserve"&amp;gt;, for individuals filing married joint returns or surviving spouses &amp;lt;/w:t&amp;gt;&amp;lt;/w:r&amp;gt;&amp;lt;w:bookmarkStart w:id="254" w:name="_LINE__21_b56ffbbb_1d2b_4c36_b54d_7440f0" /&amp;gt;&amp;lt;w:bookmarkEnd w:id="252" /&amp;gt;&amp;lt;w:r&amp;gt;&amp;lt;w:t&amp;gt;permitted to file a joint return:&amp;lt;/w:t&amp;gt;&amp;lt;/w:r&amp;gt;&amp;lt;w:bookmarkEnd w:id="254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255" w:name="_PAR__5_91dc0704_5849_419b_a39e_69c936d8" /&amp;gt;&amp;lt;w:bookmarkStart w:id="256" w:name="_LINE__22_2c24990e_243e_40ec_84a1_c8c071" /&amp;gt;&amp;lt;w:bookmarkEnd w:id="238" /&amp;gt;&amp;lt;w:r&amp;gt;&amp;lt;w:t&amp;gt;If Maine taxable income is:&amp;lt;/w:t&amp;gt;&amp;lt;/w:r&amp;gt;&amp;lt;w:bookmarkEnd w:id="256" /&amp;gt;&amp;lt;/w:p&amp;gt;&amp;lt;/w:tc&amp;gt;&amp;lt;w:tc&amp;gt;&amp;lt;w:tcPr&amp;gt;&amp;lt;w:tcW w:w="4594" w:type="dxa" /&amp;gt;&amp;lt;/w:tcPr&amp;gt;&amp;lt;w:p w:rsidR="00C94D68" w:rsidRDefault="00C94D68" w:rsidP="008B1B70"&amp;gt;&amp;lt;w:bookmarkStart w:id="257" w:name="_LINE__22_d1aaba62_98da_40e8_9b9e_c735aa" /&amp;gt;&amp;lt;w:r&amp;gt;&amp;lt;w:t&amp;gt;The tax is:&amp;lt;/w:t&amp;gt;&amp;lt;/w:r&amp;gt;&amp;lt;w:bookmarkEnd w:id="257" /&amp;gt;&amp;lt;/w:p&amp;gt;&amp;lt;/w:tc&amp;gt;&amp;lt;/w:tr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258" w:name="_LINE__23_3524f9bd_3e0e_406d_8c6a_72ebe8" /&amp;gt;&amp;lt;w:r&amp;gt;&amp;lt;w:t&amp;gt;Less than $42,100&amp;lt;/w:t&amp;gt;&amp;lt;/w:r&amp;gt;&amp;lt;w:bookmarkEnd w:id="258" /&amp;gt;&amp;lt;/w:p&amp;gt;&amp;lt;/w:tc&amp;gt;&amp;lt;w:tc&amp;gt;&amp;lt;w:tcPr&amp;gt;&amp;lt;w:tcW w:w="4594" w:type="dxa" /&amp;gt;&amp;lt;/w:tcPr&amp;gt;&amp;lt;w:p w:rsidR="00C94D68" w:rsidRDefault="00C94D68" w:rsidP="008B1B70"&amp;gt;&amp;lt;w:bookmarkStart w:id="259" w:name="_LINE__23_9f5ba048_c116_454c_a31f_d9b803" /&amp;gt;&amp;lt;w:r&amp;gt;&amp;lt;w:t&amp;gt;5.8% of the Maine taxable income&amp;lt;/w:t&amp;gt;&amp;lt;/w:r&amp;gt;&amp;lt;w:bookmarkEnd w:id="259" /&amp;gt;&amp;lt;/w:p&amp;gt;&amp;lt;/w:tc&amp;gt;&amp;lt;/w:tr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260" w:name="_LINE__24_929b1cdc_3ff6_46d9_b769_396a2a" /&amp;gt;&amp;lt;w:r&amp;gt;&amp;lt;w:t&amp;gt;At least $42,100 but less than $100,000&amp;lt;/w:t&amp;gt;&amp;lt;/w:r&amp;gt;&amp;lt;w:bookmarkEnd w:id="260" /&amp;gt;&amp;lt;/w:p&amp;gt;&amp;lt;/w:tc&amp;gt;&amp;lt;w:tc&amp;gt;&amp;lt;w:tcPr&amp;gt;&amp;lt;w:tcW w:w="4594" w:type="dxa" /&amp;gt;&amp;lt;/w:tcPr&amp;gt;&amp;lt;w:p w:rsidR="00C94D68" w:rsidRDefault="00C94D68" w:rsidP="008B1B70"&amp;gt;&amp;lt;w:bookmarkStart w:id="261" w:name="_LINE__24_652f65a7_e26a_4349_8443_83dfd4" /&amp;gt;&amp;lt;w:r&amp;gt;&amp;lt;w:t&amp;gt;$2,442 plus 6.75% of the excess over&amp;lt;/w:t&amp;gt;&amp;lt;/w:r&amp;gt;&amp;lt;w:bookmarkEnd w:id="261" /&amp;gt;&amp;lt;w:r&amp;gt;&amp;lt;w:t xml:space="preserve"&amp;gt; &amp;lt;/w:t&amp;gt;&amp;lt;/w:r&amp;gt;&amp;lt;w:bookmarkStart w:id="262" w:name="_LINE__25_08fa28e2_565a_40c0_b3cb_0ee19c" /&amp;gt;&amp;lt;w:r&amp;gt;&amp;lt;w:t&amp;gt;$42,100&amp;lt;/w:t&amp;gt;&amp;lt;/w:r&amp;gt;&amp;lt;w:bookmarkEnd w:id="262" /&amp;gt;&amp;lt;/w:p&amp;gt;&amp;lt;/w:tc&amp;gt;&amp;lt;/w:tr&amp;gt;&amp;lt;w:tr w:rsidR="00C94D68" w:rsidTr="008B1B70"&amp;gt;&amp;lt;w:tc&amp;gt;&amp;lt;w:tcPr&amp;gt;&amp;lt;w:tcW w:w="4406" w:type="dxa" /&amp;gt;&amp;lt;/w:tcPr&amp;gt;&amp;lt;w:p w:rsidR="00C94D68" w:rsidRDefault="00C94D68" w:rsidP="008B1B70"&amp;gt;&amp;lt;w:bookmarkStart w:id="263" w:name="_LINE__26_700a9f8d_25fb_4fd2_8029_586293" /&amp;gt;&amp;lt;w:r&amp;gt;&amp;lt;w:t&amp;gt;$100,000 or more&amp;lt;/w:t&amp;gt;&amp;lt;/w:r&amp;gt;&amp;lt;w:bookmarkEnd w:id="263" /&amp;gt;&amp;lt;/w:p&amp;gt;&amp;lt;/w:tc&amp;gt;&amp;lt;w:tc&amp;gt;&amp;lt;w:tcPr&amp;gt;&amp;lt;w:tcW w:w="4594" w:type="dxa" /&amp;gt;&amp;lt;/w:tcPr&amp;gt;&amp;lt;w:p w:rsidR="00C94D68" w:rsidRDefault="00C94D68" w:rsidP="008B1B70"&amp;gt;&amp;lt;w:bookmarkStart w:id="264" w:name="_LINE__26_510ce607_0950_4560_99b8_9ed33d" /&amp;gt;&amp;lt;w:r&amp;gt;&amp;lt;w:t&amp;gt;$6,350 plus 7.15% of the excess over&amp;lt;/w:t&amp;gt;&amp;lt;/w:r&amp;gt;&amp;lt;w:bookmarkEnd w:id="264" /&amp;gt;&amp;lt;w:r&amp;gt;&amp;lt;w:t xml:space="preserve"&amp;gt; &amp;lt;/w:t&amp;gt;&amp;lt;/w:r&amp;gt;&amp;lt;w:bookmarkStart w:id="265" w:name="_LINE__27_4a9486cf_a522_429b_a589_76fa54" /&amp;gt;&amp;lt;w:r&amp;gt;&amp;lt;w:t&amp;gt;$100,000&amp;lt;/w:t&amp;gt;&amp;lt;/w:r&amp;gt;&amp;lt;w:bookmarkEnd w:id="265" /&amp;gt;&amp;lt;/w:p&amp;gt;&amp;lt;/w:tc&amp;gt;&amp;lt;/w:tr&amp;gt;&amp;lt;/w:tbl&amp;gt;&amp;lt;w:p w:rsidR="00C94D68" w:rsidRDefault="00C94D68" w:rsidP="00C94D68"&amp;gt;&amp;lt;w:pPr&amp;gt;&amp;lt;w:ind w:left="360" w:firstLine="360" /&amp;gt;&amp;lt;/w:pPr&amp;gt;&amp;lt;w:bookmarkStart w:id="266" w:name="_BILL_SECTION_HEADER__ec3836cc_db5c_4a1e" /&amp;gt;&amp;lt;w:bookmarkStart w:id="267" w:name="_BILL_SECTION__baa5e11e_8624_454a_a2b7_9" /&amp;gt;&amp;lt;w:bookmarkStart w:id="268" w:name="_PAR__6_935603c1_50d7_4f32_8c55_9395f948" /&amp;gt;&amp;lt;w:bookmarkStart w:id="269" w:name="_LINE__28_1df5593c_0241_4963_b29a_c2ad80" /&amp;gt;&amp;lt;w:bookmarkEnd w:id="231" /&amp;gt;&amp;lt;w:bookmarkEnd w:id="237" /&amp;gt;&amp;lt;w:bookmarkEnd w:id="249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70" w:name="_BILL_SECTION_NUMBER__df5dc292_601a_47f2" /&amp;gt;&amp;lt;w:r&amp;gt;&amp;lt;w:rPr&amp;gt;&amp;lt;w:b /&amp;gt;&amp;lt;w:sz w:val="24" /&amp;gt;&amp;lt;/w:rPr&amp;gt;&amp;lt;w:t&amp;gt;6&amp;lt;/w:t&amp;gt;&amp;lt;/w:r&amp;gt;&amp;lt;w:bookmarkEnd w:id="270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69" /&amp;gt;&amp;lt;/w:p&amp;gt;&amp;lt;w:p w:rsidR="00C94D68" w:rsidRDefault="00C94D68" w:rsidP="00C94D68"&amp;gt;&amp;lt;w:pPr&amp;gt;&amp;lt;w:ind w:left="360" w:firstLine="360" /&amp;gt;&amp;lt;w:rPr&amp;gt;&amp;lt;w:ins w:id="271" w:author="BPS" w:date="2024-03-19T11:39:00Z" /&amp;gt;&amp;lt;/w:rPr&amp;gt;&amp;lt;/w:pPr&amp;gt;&amp;lt;w:bookmarkStart w:id="272" w:name="_STATUTE_NUMBER__ddcb3a6e_894e_4618_8b1d" /&amp;gt;&amp;lt;w:bookmarkStart w:id="273" w:name="_STATUTE_SS__6a42b47a_1acc_4699_a71a_9e7" /&amp;gt;&amp;lt;w:bookmarkStart w:id="274" w:name="_PAR__7_7eefc775_d5fd_4c23_9e3c_df71460b" /&amp;gt;&amp;lt;w:bookmarkStart w:id="275" w:name="_LINE__29_e3082833_0fb3_4639_894d_a5a6e1" /&amp;gt;&amp;lt;w:bookmarkStart w:id="276" w:name="_PROCESSED_CHANGE__4dedf947_c880_405c_a3" /&amp;gt;&amp;lt;w:bookmarkEnd w:id="266" /&amp;gt;&amp;lt;w:bookmarkEnd w:id="268" /&amp;gt;&amp;lt;w:ins w:id="277" w:author="BPS" w:date="2024-03-19T11:23:00Z"&amp;gt;&amp;lt;w:r&amp;gt;&amp;lt;w:rPr&amp;gt;&amp;lt;w:b /&amp;gt;&amp;lt;/w:rPr&amp;gt;&amp;lt;w:t&amp;gt;3-G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8" w:name="_STATUTE_HEADNOTE__1b7b3ca5_0a0d_4ab6_ae" /&amp;gt;&amp;lt;w:r&amp;gt;&amp;lt;w:rPr&amp;gt;&amp;lt;w:b /&amp;gt;&amp;lt;/w:rPr&amp;gt;&amp;lt;w:t&amp;gt;Individuals filing married joint returns or surviving spouses&amp;lt;/w:t&amp;gt;&amp;lt;/w:r&amp;gt;&amp;lt;/w:ins&amp;gt;&amp;lt;w:ins w:id="279" w:author="BPS" w:date="2024-12-12T16:22:00Z"&amp;gt;&amp;lt;w:r&amp;gt;&amp;lt;w:rPr&amp;gt;&amp;lt;w:b /&amp;gt;&amp;lt;/w:rPr&amp;gt;&amp;lt;w:t&amp;gt;;&amp;lt;/w:t&amp;gt;&amp;lt;/w:r&amp;gt;&amp;lt;/w:ins&amp;gt;&amp;lt;w:ins w:id="280" w:author="BPS" w:date="2024-03-19T11:23:00Z"&amp;gt;&amp;lt;w:r&amp;gt;&amp;lt;w:rPr&amp;gt;&amp;lt;w:b /&amp;gt;&amp;lt;/w:rPr&amp;gt;&amp;lt;w:t xml:space="preserve"&amp;gt; t&amp;lt;/w:t&amp;gt;&amp;lt;/w:r&amp;gt;&amp;lt;/w:ins&amp;gt;&amp;lt;w:ins w:id="281" w:author="BPS" w:date="2024-03-19T11:25:00Z"&amp;gt;&amp;lt;w:r&amp;gt;&amp;lt;w:rPr&amp;gt;&amp;lt;w:b /&amp;gt;&amp;lt;/w:rPr&amp;gt;&amp;lt;w:t&amp;gt;a&amp;lt;/w:t&amp;gt;&amp;lt;/w:r&amp;gt;&amp;lt;/w:ins&amp;gt;&amp;lt;w:ins w:id="282" w:author="BPS" w:date="2024-03-19T11:23:00Z"&amp;gt;&amp;lt;w:r&amp;gt;&amp;lt;w:rPr&amp;gt;&amp;lt;w:b /&amp;gt;&amp;lt;/w:rPr&amp;gt;&amp;lt;w:t xml:space="preserve"&amp;gt;x years &amp;lt;/w:t&amp;gt;&amp;lt;/w:r&amp;gt;&amp;lt;w:bookmarkStart w:id="283" w:name="_LINE__30_c367fb7e_aaff_4ad6_a7f5_96291e" /&amp;gt;&amp;lt;w:bookmarkEnd w:id="275" /&amp;gt;&amp;lt;w:r&amp;gt;&amp;lt;w:rPr&amp;gt;&amp;lt;w:b /&amp;gt;&amp;lt;/w:rPr&amp;gt;&amp;lt;w:t&amp;gt;beginning 202&amp;lt;/w:t&amp;gt;&amp;lt;/w:r&amp;gt;&amp;lt;/w:ins&amp;gt;&amp;lt;w:ins w:id="284" w:author="BPS" w:date="2024-12-09T12:18:00Z"&amp;gt;&amp;lt;w:r&amp;gt;&amp;lt;w:rPr&amp;gt;&amp;lt;w:b /&amp;gt;&amp;lt;/w:rPr&amp;gt;&amp;lt;w:t&amp;gt;6&amp;lt;/w:t&amp;gt;&amp;lt;/w:r&amp;gt;&amp;lt;/w:ins&amp;gt;&amp;lt;w:ins w:id="285" w:author="BPS" w:date="2024-03-19T11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86" w:name="_STATUTE_CONTENT__8ae27180_80ad_49f7_ac0" /&amp;gt;&amp;lt;w:bookmarkEnd w:id="278" /&amp;gt;&amp;lt;w:ins w:id="287" w:author="BPS" w:date="2024-03-19T11:39:00Z"&amp;gt;&amp;lt;w:r w:rsidRPr="00A3069D"&amp;gt;&amp;lt;w:t&amp;gt;For tax years beginning on or after January 1, 202&amp;lt;/w:t&amp;gt;&amp;lt;/w:r&amp;gt;&amp;lt;/w:ins&amp;gt;&amp;lt;w:ins w:id="288" w:author="BPS" w:date="2024-12-09T12:18:00Z"&amp;gt;&amp;lt;w:r&amp;gt;&amp;lt;w:t&amp;gt;6&amp;lt;/w:t&amp;gt;&amp;lt;/w:r&amp;gt;&amp;lt;/w:ins&amp;gt;&amp;lt;w:ins w:id="289" w:author="BPS" w:date="2024-03-19T11:39:00Z"&amp;gt;&amp;lt;w:r w:rsidRPr="00A3069D"&amp;gt;&amp;lt;w:t xml:space="preserve"&amp;gt;, for individuals filing &amp;lt;/w:t&amp;gt;&amp;lt;/w:r&amp;gt;&amp;lt;w:bookmarkStart w:id="290" w:name="_LINE__31_d063ef16_c71a_46e0_a88f_889baf" /&amp;gt;&amp;lt;w:bookmarkEnd w:id="283" /&amp;gt;&amp;lt;w:r w:rsidRPr="00A3069D"&amp;gt;&amp;lt;w:t&amp;gt;married joint returns or surviving spouses permitted to file a joint return:&amp;lt;/w:t&amp;gt;&amp;lt;/w:r&amp;gt;&amp;lt;w:bookmarkEnd w:id="290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291" w:name="_PAR__8_a63ee029_ecb8_450d_99d6_373a2f8a" /&amp;gt;&amp;lt;w:bookmarkStart w:id="292" w:name="_LINE__32_d34d3658_6527_4cb2_b5a0_c49d11" /&amp;gt;&amp;lt;w:bookmarkEnd w:id="274" /&amp;gt;&amp;lt;w:ins w:id="293" w:author="BPS" w:date="2024-03-19T11:39:00Z"&amp;gt;&amp;lt;w:r w:rsidRPr="00A3069D"&amp;gt;&amp;lt;w:t&amp;gt;If Maine taxable income is:&amp;lt;/w:t&amp;gt;&amp;lt;/w:r&amp;gt;&amp;lt;/w:ins&amp;gt;&amp;lt;w:bookmarkEnd w:id="292" /&amp;gt;&amp;lt;/w:p&amp;gt;&amp;lt;/w:tc&amp;gt;&amp;lt;w:tc&amp;gt;&amp;lt;w:tcPr&amp;gt;&amp;lt;w:tcW w:w="4495" w:type="dxa" /&amp;gt;&amp;lt;/w:tcPr&amp;gt;&amp;lt;w:p w:rsidR="00C94D68" w:rsidRDefault="00C94D68" w:rsidP="008B1B70"&amp;gt;&amp;lt;w:bookmarkStart w:id="294" w:name="_LINE__32_a7e3d6dd_4363_4c92_a327_a3ef39" /&amp;gt;&amp;lt;w:bookmarkStart w:id="295" w:name="_PROCESSED_CHANGE__da33a8eb_a0c0_4d41_a7" /&amp;gt;&amp;lt;w:ins w:id="296" w:author="BPS" w:date="2024-03-19T11:40:00Z"&amp;gt;&amp;lt;w:r w:rsidRPr="00A3069D"&amp;gt;&amp;lt;w:t&amp;gt;The tax is:&amp;lt;/w:t&amp;gt;&amp;lt;/w:r&amp;gt;&amp;lt;/w:ins&amp;gt;&amp;lt;w:bookmarkEnd w:id="294" /&amp;gt;&amp;lt;w:bookmarkEnd w:id="295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297" w:name="_LINE__33_c8a1d74b_4ffb_4e55_a090_10e41d" /&amp;gt;&amp;lt;w:bookmarkStart w:id="298" w:name="_PROCESSED_CHANGE__2bee8e43_fbc7_4f8c_b4" /&amp;gt;&amp;lt;w:bookmarkEnd w:id="276" /&amp;gt;&amp;lt;w:ins w:id="299" w:author="BPS" w:date="2024-03-19T11:40:00Z"&amp;gt;&amp;lt;w:r w:rsidRPr="00A3069D"&amp;gt;&amp;lt;w:t&amp;gt;Less than $83,200&amp;lt;/w:t&amp;gt;&amp;lt;/w:r&amp;gt;&amp;lt;/w:ins&amp;gt;&amp;lt;w:bookmarkEnd w:id="297" /&amp;gt;&amp;lt;w:bookmarkEnd w:id="298" /&amp;gt;&amp;lt;/w:p&amp;gt;&amp;lt;/w:tc&amp;gt;&amp;lt;w:tc&amp;gt;&amp;lt;w:tcPr&amp;gt;&amp;lt;w:tcW w:w="4495" w:type="dxa" /&amp;gt;&amp;lt;/w:tcPr&amp;gt;&amp;lt;w:p w:rsidR="00C94D68" w:rsidRDefault="00C94D68" w:rsidP="008B1B70"&amp;gt;&amp;lt;w:bookmarkStart w:id="300" w:name="_LINE__33_8cf7f696_5a50_4042_b587_0d181f" /&amp;gt;&amp;lt;w:bookmarkStart w:id="301" w:name="_PROCESSED_CHANGE__77777673_cadc_4355_ab" /&amp;gt;&amp;lt;w:ins w:id="302" w:author="BPS" w:date="2024-03-19T11:40:00Z"&amp;gt;&amp;lt;w:r w:rsidRPr="00A3069D"&amp;gt;&amp;lt;w:t&amp;gt;5.8% of the Maine taxable income&amp;lt;/w:t&amp;gt;&amp;lt;/w:r&amp;gt;&amp;lt;/w:ins&amp;gt;&amp;lt;w:bookmarkEnd w:id="300" /&amp;gt;&amp;lt;w:bookmarkEnd w:id="301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303" w:name="_LINE__34_d995a614_3333_476e_8074_ad3d61" /&amp;gt;&amp;lt;w:bookmarkStart w:id="304" w:name="_PROCESSED_CHANGE__25ab253d_ad47_49d8_ab" /&amp;gt;&amp;lt;w:ins w:id="305" w:author="BPS" w:date="2024-03-19T11:40:00Z"&amp;gt;&amp;lt;w:r w:rsidRPr="00A3069D"&amp;gt;&amp;lt;w:t&amp;gt;At least $83,200 but less than $170,000&amp;lt;/w:t&amp;gt;&amp;lt;/w:r&amp;gt;&amp;lt;/w:ins&amp;gt;&amp;lt;w:bookmarkEnd w:id="303" /&amp;gt;&amp;lt;w:bookmarkEnd w:id="304" /&amp;gt;&amp;lt;/w:p&amp;gt;&amp;lt;/w:tc&amp;gt;&amp;lt;w:tc&amp;gt;&amp;lt;w:tcPr&amp;gt;&amp;lt;w:tcW w:w="4495" w:type="dxa" /&amp;gt;&amp;lt;/w:tcPr&amp;gt;&amp;lt;w:p w:rsidR="00C94D68" w:rsidRDefault="00C94D68" w:rsidP="008B1B70"&amp;gt;&amp;lt;w:bookmarkStart w:id="306" w:name="_LINE__34_a18b8b96_3621_411c_924a_bec3a2" /&amp;gt;&amp;lt;w:bookmarkStart w:id="307" w:name="_PROCESSED_CHANGE__41b31e78_e53f_4c69_9c" /&amp;gt;&amp;lt;w:ins w:id="308" w:author="BPS" w:date="2024-03-19T11:41:00Z"&amp;gt;&amp;lt;w:r w:rsidRPr="00A3069D"&amp;gt;&amp;lt;w:t&amp;gt;$4,826 plus 6.75% of the excess over&amp;lt;/w:t&amp;gt;&amp;lt;/w:r&amp;gt;&amp;lt;w:bookmarkEnd w:id="306" /&amp;gt;&amp;lt;w:r w:rsidRPr="00A3069D"&amp;gt;&amp;lt;w:t xml:space="preserve"&amp;gt; &amp;lt;/w:t&amp;gt;&amp;lt;/w:r&amp;gt;&amp;lt;w:bookmarkStart w:id="309" w:name="_LINE__35_5e877c84_b406_48eb_b03c_836591" /&amp;gt;&amp;lt;w:r w:rsidRPr="00A3069D"&amp;gt;&amp;lt;w:t&amp;gt;$83,200&amp;lt;/w:t&amp;gt;&amp;lt;/w:r&amp;gt;&amp;lt;/w:ins&amp;gt;&amp;lt;w:bookmarkEnd w:id="307" /&amp;gt;&amp;lt;w:bookmarkEnd w:id="309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310" w:name="_LINE__36_f14aa6b8_fcc2_48a2_80ca_412d49" /&amp;gt;&amp;lt;w:bookmarkStart w:id="311" w:name="_PROCESSED_CHANGE__2c15b072_41f4_4d40_b1" /&amp;gt;&amp;lt;w:ins w:id="312" w:author="BPS" w:date="2024-03-19T11:41:00Z"&amp;gt;&amp;lt;w:r w:rsidRPr="00A3069D"&amp;gt;&amp;lt;w:t&amp;gt;At least $170,000 but less than $289,000&amp;lt;/w:t&amp;gt;&amp;lt;/w:r&amp;gt;&amp;lt;/w:ins&amp;gt;&amp;lt;w:bookmarkEnd w:id="310" /&amp;gt;&amp;lt;w:bookmarkEnd w:id="311" /&amp;gt;&amp;lt;/w:p&amp;gt;&amp;lt;/w:tc&amp;gt;&amp;lt;w:tc&amp;gt;&amp;lt;w:tcPr&amp;gt;&amp;lt;w:tcW w:w="4495" w:type="dxa" /&amp;gt;&amp;lt;/w:tcPr&amp;gt;&amp;lt;w:p w:rsidR="00C94D68" w:rsidRDefault="00C94D68" w:rsidP="008B1B70"&amp;gt;&amp;lt;w:bookmarkStart w:id="313" w:name="_LINE__36_85c5477b_43bf_4396_b292_749f8e" /&amp;gt;&amp;lt;w:bookmarkStart w:id="314" w:name="_PROCESSED_CHANGE__dbcb08de_d097_4349_b4" /&amp;gt;&amp;lt;w:ins w:id="315" w:author="BPS" w:date="2024-03-19T11:41:00Z"&amp;gt;&amp;lt;w:r w:rsidRPr="00A3069D"&amp;gt;&amp;lt;w:t&amp;gt;$10,685 plus 7.15% of the excess over&amp;lt;/w:t&amp;gt;&amp;lt;/w:r&amp;gt;&amp;lt;w:bookmarkEnd w:id="313" /&amp;gt;&amp;lt;w:r w:rsidRPr="00A3069D"&amp;gt;&amp;lt;w:t xml:space="preserve"&amp;gt; &amp;lt;/w:t&amp;gt;&amp;lt;/w:r&amp;gt;&amp;lt;w:bookmarkStart w:id="316" w:name="_LINE__37_3eee25f7_9c27_4131_8efb_0b24fe" /&amp;gt;&amp;lt;w:r w:rsidRPr="00A3069D"&amp;gt;&amp;lt;w:t&amp;gt;$170,000&amp;lt;/w:t&amp;gt;&amp;lt;/w:r&amp;gt;&amp;lt;/w:ins&amp;gt;&amp;lt;w:bookmarkEnd w:id="314" /&amp;gt;&amp;lt;w:bookmarkEnd w:id="316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317" w:name="_LINE__38_aacec1e7_c94c_471e_a24f_021292" /&amp;gt;&amp;lt;w:bookmarkStart w:id="318" w:name="_PROCESSED_CHANGE__d2c3e7a6_ff19_4c97_81" /&amp;gt;&amp;lt;w:ins w:id="319" w:author="BPS" w:date="2024-03-19T11:41:00Z"&amp;gt;&amp;lt;w:r w:rsidRPr="00A3069D"&amp;gt;&amp;lt;w:t&amp;gt;At least $289,000 but less than $410,000&amp;lt;/w:t&amp;gt;&amp;lt;/w:r&amp;gt;&amp;lt;/w:ins&amp;gt;&amp;lt;w:bookmarkEnd w:id="317" /&amp;gt;&amp;lt;w:bookmarkEnd w:id="318" /&amp;gt;&amp;lt;/w:p&amp;gt;&amp;lt;/w:tc&amp;gt;&amp;lt;w:tc&amp;gt;&amp;lt;w:tcPr&amp;gt;&amp;lt;w:tcW w:w="4495" w:type="dxa" /&amp;gt;&amp;lt;/w:tcPr&amp;gt;&amp;lt;w:p w:rsidR="00C94D68" w:rsidRDefault="00C94D68" w:rsidP="008B1B70"&amp;gt;&amp;lt;w:bookmarkStart w:id="320" w:name="_LINE__38_85935f5c_58a7_4ce6_bfc6_41141e" /&amp;gt;&amp;lt;w:bookmarkStart w:id="321" w:name="_PROCESSED_CHANGE__eac76c7b_f577_4bde_bf" /&amp;gt;&amp;lt;w:ins w:id="322" w:author="BPS" w:date="2024-03-19T11:41:00Z"&amp;gt;&amp;lt;w:r w:rsidRPr="00A3069D"&amp;gt;&amp;lt;w:t&amp;gt;$19,194 plus 7.5&amp;lt;/w:t&amp;gt;&amp;lt;/w:r&amp;gt;&amp;lt;/w:ins&amp;gt;&amp;lt;w:ins w:id="323" w:author="BPS" w:date="2024-12-12T16:22:00Z"&amp;gt;&amp;lt;w:r&amp;gt;&amp;lt;w:t&amp;gt;2&amp;lt;/w:t&amp;gt;&amp;lt;/w:r&amp;gt;&amp;lt;/w:ins&amp;gt;&amp;lt;w:ins w:id="324" w:author="BPS" w:date="2024-03-19T11:41:00Z"&amp;gt;&amp;lt;w:r w:rsidRPr="00A3069D"&amp;gt;&amp;lt;w:t&amp;gt;% of the excess over&amp;lt;/w:t&amp;gt;&amp;lt;/w:r&amp;gt;&amp;lt;w:bookmarkEnd w:id="320" /&amp;gt;&amp;lt;w:r w:rsidRPr="00A3069D"&amp;gt;&amp;lt;w:t xml:space="preserve"&amp;gt; &amp;lt;/w:t&amp;gt;&amp;lt;/w:r&amp;gt;&amp;lt;w:bookmarkStart w:id="325" w:name="_LINE__39_058397e1_99fb_435b_8796_8ddc6d" /&amp;gt;&amp;lt;w:r w:rsidRPr="00A3069D"&amp;gt;&amp;lt;w:t&amp;gt;$289,000&amp;lt;/w:t&amp;gt;&amp;lt;/w:r&amp;gt;&amp;lt;/w:ins&amp;gt;&amp;lt;w:bookmarkEnd w:id="321" /&amp;gt;&amp;lt;w:bookmarkEnd w:id="325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326" w:name="_LINE__40_1b81c5b6_5129_49aa_84c5_839fb1" /&amp;gt;&amp;lt;w:bookmarkStart w:id="327" w:name="_PROCESSED_CHANGE__c7d2072a_a432_450d_a9" /&amp;gt;&amp;lt;w:ins w:id="328" w:author="BPS" w:date="2024-03-19T11:42:00Z"&amp;gt;&amp;lt;w:r w:rsidRPr="00A3069D"&amp;gt;&amp;lt;w:t&amp;gt;At least $410,000 but less than $1,000,000&amp;lt;/w:t&amp;gt;&amp;lt;/w:r&amp;gt;&amp;lt;/w:ins&amp;gt;&amp;lt;w:bookmarkEnd w:id="326" /&amp;gt;&amp;lt;w:bookmarkEnd w:id="327" /&amp;gt;&amp;lt;/w:p&amp;gt;&amp;lt;/w:tc&amp;gt;&amp;lt;w:tc&amp;gt;&amp;lt;w:tcPr&amp;gt;&amp;lt;w:tcW w:w="4495" w:type="dxa" /&amp;gt;&amp;lt;/w:tcPr&amp;gt;&amp;lt;w:p w:rsidR="00C94D68" w:rsidRDefault="00C94D68" w:rsidP="008B1B70"&amp;gt;&amp;lt;w:bookmarkStart w:id="329" w:name="_LINE__40_ab56cd5d_63c6_4083_a10f_cc1a99" /&amp;gt;&amp;lt;w:bookmarkStart w:id="330" w:name="_PROCESSED_CHANGE__6edf1035_4858_4588_9d" /&amp;gt;&amp;lt;w:ins w:id="331" w:author="BPS" w:date="2024-03-19T11:42:00Z"&amp;gt;&amp;lt;w:r w:rsidRPr="00A3069D"&amp;gt;&amp;lt;w:t&amp;gt;$28,&amp;lt;/w:t&amp;gt;&amp;lt;/w:r&amp;gt;&amp;lt;/w:ins&amp;gt;&amp;lt;w:ins w:id="332" w:author="BPS" w:date="2024-12-12T16:23:00Z"&amp;gt;&amp;lt;w:r&amp;gt;&amp;lt;w:t&amp;gt;293&amp;lt;/w:t&amp;gt;&amp;lt;/w:r&amp;gt;&amp;lt;/w:ins&amp;gt;&amp;lt;w:ins w:id="333" w:author="BPS" w:date="2024-03-19T11:42:00Z"&amp;gt;&amp;lt;w:r w:rsidRPr="00A3069D"&amp;gt;&amp;lt;w:t xml:space="preserve"&amp;gt; plus 7.15% of the excess over&amp;lt;/w:t&amp;gt;&amp;lt;/w:r&amp;gt;&amp;lt;w:bookmarkEnd w:id="329" /&amp;gt;&amp;lt;w:r w:rsidRPr="00A3069D"&amp;gt;&amp;lt;w:t xml:space="preserve"&amp;gt; &amp;lt;/w:t&amp;gt;&amp;lt;/w:r&amp;gt;&amp;lt;w:bookmarkStart w:id="334" w:name="_LINE__41_d353b95d_c7d1_495c_81bf_3c750a" /&amp;gt;&amp;lt;w:r w:rsidRPr="00A3069D"&amp;gt;&amp;lt;w:t&amp;gt;$410,000&amp;lt;/w:t&amp;gt;&amp;lt;/w:r&amp;gt;&amp;lt;/w:ins&amp;gt;&amp;lt;w:bookmarkEnd w:id="330" /&amp;gt;&amp;lt;w:bookmarkEnd w:id="334" /&amp;gt;&amp;lt;/w:p&amp;gt;&amp;lt;/w:tc&amp;gt;&amp;lt;/w:tr&amp;gt;&amp;lt;w:tr w:rsidR="00C94D68" w:rsidTr="008B1B70"&amp;gt;&amp;lt;w:tc&amp;gt;&amp;lt;w:tcPr&amp;gt;&amp;lt;w:tcW w:w="4495" w:type="dxa" /&amp;gt;&amp;lt;/w:tcPr&amp;gt;&amp;lt;w:p w:rsidR="00C94D68" w:rsidRDefault="00C94D68" w:rsidP="008B1B70"&amp;gt;&amp;lt;w:bookmarkStart w:id="335" w:name="_LINE__42_2efafa7a_ded5_44b5_9ed7_1f6769" /&amp;gt;&amp;lt;w:bookmarkStart w:id="336" w:name="_PROCESSED_CHANGE__263ec506_9c78_4f2f_ad" /&amp;gt;&amp;lt;w:ins w:id="337" w:author="BPS" w:date="2024-03-19T11:43:00Z"&amp;gt;&amp;lt;w:r w:rsidRPr="00A3069D"&amp;gt;&amp;lt;w:t&amp;gt;$1,000,000 or more&amp;lt;/w:t&amp;gt;&amp;lt;/w:r&amp;gt;&amp;lt;/w:ins&amp;gt;&amp;lt;w:bookmarkEnd w:id="335" /&amp;gt;&amp;lt;w:bookmarkEnd w:id="336" /&amp;gt;&amp;lt;/w:p&amp;gt;&amp;lt;/w:tc&amp;gt;&amp;lt;w:tc&amp;gt;&amp;lt;w:tcPr&amp;gt;&amp;lt;w:tcW w:w="4495" w:type="dxa" /&amp;gt;&amp;lt;/w:tcPr&amp;gt;&amp;lt;w:p w:rsidR="00C94D68" w:rsidRDefault="00C94D68" w:rsidP="008B1B70"&amp;gt;&amp;lt;w:bookmarkStart w:id="338" w:name="_LINE__42_bd337a01_71fc_4700_b5bc_65fcee" /&amp;gt;&amp;lt;w:bookmarkStart w:id="339" w:name="_PROCESSED_CHANGE__8446211b_bd01_402c_a5" /&amp;gt;&amp;lt;w:ins w:id="340" w:author="BPS" w:date="2024-03-19T11:43:00Z"&amp;gt;&amp;lt;w:r w:rsidRPr="00A3069D"&amp;gt;&amp;lt;w:t&amp;gt;$70,&amp;lt;/w:t&amp;gt;&amp;lt;/w:r&amp;gt;&amp;lt;/w:ins&amp;gt;&amp;lt;w:ins w:id="341" w:author="BPS" w:date="2024-12-12T16:23:00Z"&amp;gt;&amp;lt;w:r&amp;gt;&amp;lt;w:t&amp;gt;478&amp;lt;/w:t&amp;gt;&amp;lt;/w:r&amp;gt;&amp;lt;/w:ins&amp;gt;&amp;lt;w:ins w:id="342" w:author="BPS" w:date="2024-03-19T11:43:00Z"&amp;gt;&amp;lt;w:r w:rsidRPr="00A3069D"&amp;gt;&amp;lt;w:t xml:space="preserve"&amp;gt; plus 8.&amp;lt;/w:t&amp;gt;&amp;lt;/w:r&amp;gt;&amp;lt;/w:ins&amp;gt;&amp;lt;w:ins w:id="343" w:author="BPS" w:date="2024-12-12T16:23:00Z"&amp;gt;&amp;lt;w:r&amp;gt;&amp;lt;w:t&amp;gt;2&amp;lt;/w:t&amp;gt;&amp;lt;/w:r&amp;gt;&amp;lt;/w:ins&amp;gt;&amp;lt;w:ins w:id="344" w:author="BPS" w:date="2024-03-19T11:43:00Z"&amp;gt;&amp;lt;w:r w:rsidRPr="00A3069D"&amp;gt;&amp;lt;w:t&amp;gt;% of the excess over&amp;lt;/w:t&amp;gt;&amp;lt;/w:r&amp;gt;&amp;lt;w:bookmarkEnd w:id="338" /&amp;gt;&amp;lt;w:r w:rsidRPr="00A3069D"&amp;gt;&amp;lt;w:t xml:space="preserve"&amp;gt; &amp;lt;/w:t&amp;gt;&amp;lt;/w:r&amp;gt;&amp;lt;w:bookmarkStart w:id="345" w:name="_LINE__43_4da7e658_8c3b_4883_ad82_2e80ce" /&amp;gt;&amp;lt;w:r w:rsidRPr="00A3069D"&amp;gt;&amp;lt;w:t&amp;gt;$1,000,000&amp;lt;/w:t&amp;gt;&amp;lt;/w:r&amp;gt;&amp;lt;/w:ins&amp;gt;&amp;lt;w:bookmarkEnd w:id="339" /&amp;gt;&amp;lt;w:bookmarkEnd w:id="345" /&amp;gt;&amp;lt;/w:p&amp;gt;&amp;lt;/w:tc&amp;gt;&amp;lt;/w:tr&amp;gt;&amp;lt;/w:tbl&amp;gt;&amp;lt;w:p w:rsidR="00C94D68" w:rsidRDefault="00C94D68" w:rsidP="00C94D68"&amp;gt;&amp;lt;w:pPr&amp;gt;&amp;lt;w:ind w:left="360" w:firstLine="360" /&amp;gt;&amp;lt;/w:pPr&amp;gt;&amp;lt;w:bookmarkStart w:id="346" w:name="_BILL_SECTION_HEADER__16734474_8656_4730" /&amp;gt;&amp;lt;w:bookmarkStart w:id="347" w:name="_BILL_SECTION__28e478ac_e39c_4acc_91b6_0" /&amp;gt;&amp;lt;w:bookmarkStart w:id="348" w:name="_PAGE__3_f30b8fa0_ca36_4e19_af1d_293e378" /&amp;gt;&amp;lt;w:bookmarkStart w:id="349" w:name="_PAR__1_665f1645_5934_4226_87d8_75b68314" /&amp;gt;&amp;lt;w:bookmarkStart w:id="350" w:name="_LINE__1_f9bae59f_fa8d_4b4a_a3ed_4d87572" /&amp;gt;&amp;lt;w:bookmarkEnd w:id="161" /&amp;gt;&amp;lt;w:bookmarkEnd w:id="267" /&amp;gt;&amp;lt;w:bookmarkEnd w:id="273" /&amp;gt;&amp;lt;w:bookmarkEnd w:id="286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51" w:name="_BILL_SECTION_NUMBER__1dc3ed54_dec9_4955" /&amp;gt;&amp;lt;w:r&amp;gt;&amp;lt;w:rPr&amp;gt;&amp;lt;w:b /&amp;gt;&amp;lt;w:sz w:val="24" /&amp;gt;&amp;lt;/w:rPr&amp;gt;&amp;lt;w:t&amp;gt;7&amp;lt;/w:t&amp;gt;&amp;lt;/w:r&amp;gt;&amp;lt;w:bookmarkEnd w:id="351" /&amp;gt;&amp;lt;w:r&amp;gt;&amp;lt;w:rPr&amp;gt;&amp;lt;w:b /&amp;gt;&amp;lt;w:sz w:val="24" /&amp;gt;&amp;lt;/w:rPr&amp;gt;&amp;lt;w:t&amp;gt;.  36 MRSA §5403, sub-§1,&amp;lt;/w:t&amp;gt;&amp;lt;/w:r&amp;gt;&amp;lt;w:r&amp;gt;&amp;lt;w:t xml:space="preserve"&amp;gt; as enacted by PL 2015, c. 267, Pt. DD, §33, is &amp;lt;/w:t&amp;gt;&amp;lt;/w:r&amp;gt;&amp;lt;w:bookmarkStart w:id="352" w:name="_LINE__2_d5fe9a07_add4_47bc_bccc_3635035" /&amp;gt;&amp;lt;w:bookmarkEnd w:id="350" /&amp;gt;&amp;lt;w:r&amp;gt;&amp;lt;w:t&amp;gt;repealed and the following enacted in its place:&amp;lt;/w:t&amp;gt;&amp;lt;/w:r&amp;gt;&amp;lt;w:bookmarkEnd w:id="352" /&amp;gt;&amp;lt;/w:p&amp;gt;&amp;lt;w:p w:rsidR="00C94D68" w:rsidRDefault="00C94D68" w:rsidP="00C94D68"&amp;gt;&amp;lt;w:pPr&amp;gt;&amp;lt;w:ind w:left="360" w:firstLine="360" /&amp;gt;&amp;lt;/w:pPr&amp;gt;&amp;lt;w:bookmarkStart w:id="353" w:name="_STATUTE_NUMBER__7462c74f_b24a_4706_965d" /&amp;gt;&amp;lt;w:bookmarkStart w:id="354" w:name="_STATUTE_SS__90f380b1_a77b_494d_bd9c_a08" /&amp;gt;&amp;lt;w:bookmarkStart w:id="355" w:name="_PAR__2_58a1db51_6f68_4e62_b4fe_5b82345b" /&amp;gt;&amp;lt;w:bookmarkStart w:id="356" w:name="_LINE__3_6ab73fe9_9237_45e4_83ab_aed03e9" /&amp;gt;&amp;lt;w:bookmarkStart w:id="357" w:name="_PROCESSED_CHANGE__6534d33a_3d60_44d3_84" /&amp;gt;&amp;lt;w:bookmarkEnd w:id="346" /&amp;gt;&amp;lt;w:bookmarkEnd w:id="349" /&amp;gt;&amp;lt;w:ins w:id="358" w:author="BPS" w:date="2024-03-19T11:25:00Z"&amp;gt;&amp;lt;w:r&amp;gt;&amp;lt;w:rPr&amp;gt;&amp;lt;w:b /&amp;gt;&amp;lt;/w:rPr&amp;gt;&amp;lt;w:t&amp;gt;1&amp;lt;/w:t&amp;gt;&amp;lt;/w:r&amp;gt;&amp;lt;w:bookmarkEnd w:id="353" /&amp;gt;&amp;lt;w:r&amp;gt;&amp;lt;w:rPr&amp;gt;&amp;lt;w:b /&amp;gt;&amp;lt;/w:rPr&amp;gt;&amp;lt;w:t xml:space="preserve"&amp;gt;.  &amp;lt;/w:t&amp;gt;&amp;lt;/w:r&amp;gt;&amp;lt;w:bookmarkStart w:id="359" w:name="_STATUTE_HEADNOTE__294ac2af_7453_496b_8c" /&amp;gt;&amp;lt;w:r&amp;gt;&amp;lt;w:rPr&amp;gt;&amp;lt;w:b /&amp;gt;&amp;lt;/w:rPr&amp;gt;&amp;lt;w:t xml:space="preserve"&amp;gt;Individual income tax rate tables. &amp;lt;/w:t&amp;gt;&amp;lt;/w:r&amp;gt;&amp;lt;w:r&amp;gt;&amp;lt;w:t xml:space="preserve"&amp;gt; &amp;lt;/w:t&amp;gt;&amp;lt;/w:r&amp;gt;&amp;lt;w:bookmarkStart w:id="360" w:name="_STATUTE_CONTENT__d145aa57_4101_46e6_a6a" /&amp;gt;&amp;lt;w:bookmarkEnd w:id="359" /&amp;gt;&amp;lt;w:r w:rsidRPr="00A3069D"&amp;gt;&amp;lt;w:t&amp;gt;Beginning in 202&amp;lt;/w:t&amp;gt;&amp;lt;/w:r&amp;gt;&amp;lt;/w:ins&amp;gt;&amp;lt;w:ins w:id="361" w:author="BPS" w:date="2024-12-12T16:23:00Z"&amp;gt;&amp;lt;w:r&amp;gt;&amp;lt;w:t&amp;gt;5&amp;lt;/w:t&amp;gt;&amp;lt;/w:r&amp;gt;&amp;lt;/w:ins&amp;gt;&amp;lt;w:ins w:id="362" w:author="BPS" w:date="2024-03-19T11:25:00Z"&amp;gt;&amp;lt;w:r w:rsidRPr="00A3069D"&amp;gt;&amp;lt;w:t xml:space="preserve"&amp;gt; and each year thereafter, by &amp;lt;/w:t&amp;gt;&amp;lt;/w:r&amp;gt;&amp;lt;w:bookmarkStart w:id="363" w:name="_LINE__4_fc7d79ef_d0af_4b9c_b1cc_5353054" /&amp;gt;&amp;lt;w:bookmarkEnd w:id="356" /&amp;gt;&amp;lt;w:r w:rsidRPr="00A3069D"&amp;gt;&amp;lt;w:t xml:space="preserve"&amp;gt;the dollar amounts of the tax rate tables specified in section 5111, subsections 1-G, 2-G &amp;lt;/w:t&amp;gt;&amp;lt;/w:r&amp;gt;&amp;lt;w:bookmarkStart w:id="364" w:name="_LINE__5_dcca8466_455a_4503_abfb_7de9cd7" /&amp;gt;&amp;lt;w:bookmarkEnd w:id="363" /&amp;gt;&amp;lt;w:r w:rsidRPr="00A3069D"&amp;gt;&amp;lt;w:t xml:space="preserve"&amp;gt;and 3-G, except that for the purposes of this subsection, notwithstanding section 5402, &amp;lt;/w:t&amp;gt;&amp;lt;/w:r&amp;gt;&amp;lt;w:bookmarkStart w:id="365" w:name="_LINE__6_c0f874e2_639f_48c1_be9b_bac9f59" /&amp;gt;&amp;lt;w:bookmarkEnd w:id="364" /&amp;gt;&amp;lt;w:r w:rsidRPr="00A3069D"&amp;gt;&amp;lt;w:t xml:space="preserve"&amp;gt;subsection 1-B, the "cost-of-living adjustment" is the Chained Consumer Price Index for &amp;lt;/w:t&amp;gt;&amp;lt;/w:r&amp;gt;&amp;lt;w:bookmarkStart w:id="366" w:name="_LINE__7_a044606c_03c7_4de0_83dd_27cd646" /&amp;gt;&amp;lt;w:bookmarkEnd w:id="365" /&amp;gt;&amp;lt;w:r w:rsidRPr="00A3069D"&amp;gt;&amp;lt;w:t xml:space="preserve"&amp;gt;the 12-month period ending June 30th of the preceding calendar year divided by the &amp;lt;/w:t&amp;gt;&amp;lt;/w:r&amp;gt;&amp;lt;w:bookmarkStart w:id="367" w:name="_LINE__8_f7cf0ad2_8090_462d_950f_8124d1a" /&amp;gt;&amp;lt;w:bookmarkEnd w:id="366" /&amp;gt;&amp;lt;w:r w:rsidRPr="00A3069D"&amp;gt;&amp;lt;w:t&amp;gt;Chained Consumer Price Index for the 12-month period ending June 30, 202&amp;lt;/w:t&amp;gt;&amp;lt;/w:r&amp;gt;&amp;lt;/w:ins&amp;gt;&amp;lt;w:ins w:id="368" w:author="BPS" w:date="2024-12-12T16:23:00Z"&amp;gt;&amp;lt;w:r&amp;gt;&amp;lt;w:t&amp;gt;4&amp;lt;/w:t&amp;gt;&amp;lt;/w:r&amp;gt;&amp;lt;/w:ins&amp;gt;&amp;lt;w:ins w:id="369" w:author="BPS" w:date="2024-12-12T16:29:00Z"&amp;gt;&amp;lt;w:r&amp;gt;&amp;lt;w:t&amp;gt;;&amp;lt;/w:t&amp;gt;&amp;lt;/w:r&amp;gt;&amp;lt;/w:ins&amp;gt;&amp;lt;w:bookmarkEnd w:id="367" /&amp;gt;&amp;lt;/w:p&amp;gt;&amp;lt;w:p w:rsidR="00C94D68" w:rsidRDefault="00C94D68" w:rsidP="00C94D68"&amp;gt;&amp;lt;w:pPr&amp;gt;&amp;lt;w:keepNext /&amp;gt;&amp;lt;w:spacing w:before="240" /&amp;gt;&amp;lt;w:ind w:left="360" /&amp;gt;&amp;lt;w:jc w:val="center" /&amp;gt;&amp;lt;/w:pPr&amp;gt;&amp;lt;w:bookmarkStart w:id="370" w:name="_SUMMARY__3246bfa2_ad28_4fd5_a1a7_608690" /&amp;gt;&amp;lt;w:bookmarkStart w:id="371" w:name="_PAR__3_6081c7af_0378_45ff_abca_7ff74e8d" /&amp;gt;&amp;lt;w:bookmarkStart w:id="372" w:name="_LINE__9_ff533b08_b97f_4a5f_9d5f_3ac6a96" /&amp;gt;&amp;lt;w:bookmarkEnd w:id="8" /&amp;gt;&amp;lt;w:bookmarkEnd w:id="347" /&amp;gt;&amp;lt;w:bookmarkEnd w:id="354" /&amp;gt;&amp;lt;w:bookmarkEnd w:id="355" /&amp;gt;&amp;lt;w:bookmarkEnd w:id="357" /&amp;gt;&amp;lt;w:bookmarkEnd w:id="360" /&amp;gt;&amp;lt;w:r&amp;gt;&amp;lt;w:rPr&amp;gt;&amp;lt;w:b /&amp;gt;&amp;lt;w:sz w:val="24" /&amp;gt;&amp;lt;/w:rPr&amp;gt;&amp;lt;w:t&amp;gt;SUMMARY&amp;lt;/w:t&amp;gt;&amp;lt;/w:r&amp;gt;&amp;lt;w:bookmarkEnd w:id="372" /&amp;gt;&amp;lt;/w:p&amp;gt;&amp;lt;w:p w:rsidR="00C94D68" w:rsidRDefault="00C94D68" w:rsidP="00C94D68"&amp;gt;&amp;lt;w:pPr&amp;gt;&amp;lt;w:ind w:left="360" w:firstLine="360" /&amp;gt;&amp;lt;/w:pPr&amp;gt;&amp;lt;w:bookmarkStart w:id="373" w:name="_PAR__4_f6ce2413_3bd2_4f40_9d8f_2e633781" /&amp;gt;&amp;lt;w:bookmarkStart w:id="374" w:name="_LINE__10_86f6405c_f7e9_4965_a643_442b65" /&amp;gt;&amp;lt;w:bookmarkEnd w:id="371" /&amp;gt;&amp;lt;w:r&amp;gt;&amp;lt;w:t xml:space="preserve"&amp;gt;This bill changes, beginning in 2026, the current income tax brackets by increasing the &amp;lt;/w:t&amp;gt;&amp;lt;/w:r&amp;gt;&amp;lt;w:bookmarkStart w:id="375" w:name="_LINE__11_b07b5d74_19f9_4b49_a6c1_4f2c9c" /&amp;gt;&amp;lt;w:bookmarkEnd w:id="374" /&amp;gt;&amp;lt;w:r&amp;gt;&amp;lt;w:t xml:space="preserve"&amp;gt;threshold amount of income subject to the current tax rates of 5.8%, 6.75% and 7.15%.  &amp;lt;/w:t&amp;gt;&amp;lt;/w:r&amp;gt;&amp;lt;w:bookmarkStart w:id="376" w:name="_LINE__12_29fdcee1_3d60_45a7_afb5_cb8e05" /&amp;gt;&amp;lt;w:bookmarkEnd w:id="375" /&amp;gt;&amp;lt;w:r&amp;gt;&amp;lt;w:t xml:space="preserve"&amp;gt;The bill adds 3 new income tax brackets and imposes tax rates of 7.52%, 7.15% and 8.2% &amp;lt;/w:t&amp;gt;&amp;lt;/w:r&amp;gt;&amp;lt;w:bookmarkStart w:id="377" w:name="_LINE__13_fddf19c8_4165_4d8c_912d_c00867" /&amp;gt;&amp;lt;w:bookmarkEnd w:id="376" /&amp;gt;&amp;lt;w:r&amp;gt;&amp;lt;w:t xml:space="preserve"&amp;gt;in those new brackets.  As under current law, the income tax brackets are indexed to the &amp;lt;/w:t&amp;gt;&amp;lt;/w:r&amp;gt;&amp;lt;w:bookmarkStart w:id="378" w:name="_LINE__14_0c9ed341_628c_4aca_aea0_8819d3" /&amp;gt;&amp;lt;w:bookmarkEnd w:id="377" /&amp;gt;&amp;lt;w:r&amp;gt;&amp;lt;w:t xml:space="preserve"&amp;gt;Chained Consumer Price Index as published by the &amp;lt;/w:t&amp;gt;&amp;lt;/w:r&amp;gt;&amp;lt;w:r&amp;gt;&amp;lt;w:t&amp;gt;Unite&amp;lt;/w:t&amp;gt;&amp;lt;/w:r&amp;gt;&amp;lt;w:r&amp;gt;&amp;lt;w:t&amp;gt;d&amp;lt;/w:t&amp;gt;&amp;lt;/w:r&amp;gt;&amp;lt;w:r&amp;gt;&amp;lt;w:t xml:space="preserve"&amp;gt; &amp;lt;/w:t&amp;gt;&amp;lt;/w:r&amp;gt;&amp;lt;w:r&amp;gt;&amp;lt;w:t xml:space="preserve"&amp;gt;States Department of Labor, &amp;lt;/w:t&amp;gt;&amp;lt;/w:r&amp;gt;&amp;lt;w:bookmarkStart w:id="379" w:name="_LINE__15_57621304_bcbf_485a_9163_570e6f" /&amp;gt;&amp;lt;w:bookmarkEnd w:id="378" /&amp;gt;&amp;lt;w:r&amp;gt;&amp;lt;w:t&amp;gt;Bureau of Labor Statistics.&amp;lt;/w:t&amp;gt;&amp;lt;/w:r&amp;gt;&amp;lt;w:bookmarkEnd w:id="379" /&amp;gt;&amp;lt;/w:p&amp;gt;&amp;lt;w:bookmarkEnd w:id="1" /&amp;gt;&amp;lt;w:bookmarkEnd w:id="2" /&amp;gt;&amp;lt;w:bookmarkEnd w:id="348" /&amp;gt;&amp;lt;w:bookmarkEnd w:id="370" /&amp;gt;&amp;lt;w:bookmarkEnd w:id="373" /&amp;gt;&amp;lt;w:p w:rsidR="00000000" w:rsidRDefault="00C94D68"&amp;gt;&amp;lt;w:r&amp;gt;&amp;lt;w:t xml:space="preserve"&amp;gt; &amp;lt;/w:t&amp;gt;&amp;lt;/w:r&amp;gt;&amp;lt;/w:p&amp;gt;&amp;lt;w:sectPr w:rsidR="00000000" w:rsidSect="00C94D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1F8F" w:rsidRDefault="00C94D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e558c0_82ff_4b1d_ba20_b694be4&lt;/BookmarkName&gt;&lt;Tables&gt;&lt;TableLineTracker&gt;&lt;BookmarkName&gt;_PAR__4_68c06ebe_a617_4bc9_9ad0_0a6f341e&lt;/BookmarkName&gt;&lt;TableRows&gt;&lt;TableRow&gt;&lt;TableLines&gt;&lt;TableLine&gt;&lt;LineFragments&gt;&lt;TableLineFragment /&gt;&lt;TableLineFragment /&gt;&lt;/LineFragments&gt;&lt;VerticalPosition&gt;170.5&lt;/VerticalPosition&gt;&lt;LineNumber&gt;7&lt;/LineNumber&gt;&lt;BookmarkName&gt;_LINE__7_19354ae4_2c9c_4b69_887e_03d4a8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83&lt;/VerticalPosition&gt;&lt;LineNumber&gt;8&lt;/LineNumber&gt;&lt;BookmarkName&gt;_LINE__8_6917335a_e6da_4e7e_af21_54af71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6&lt;/VerticalPosition&gt;&lt;LineNumber&gt;9&lt;/LineNumber&gt;&lt;BookmarkName&gt;_LINE__9_4c34484d_f862_4a89_bc22_38d4644&lt;/BookmarkName&gt;&lt;/TableLine&gt;&lt;TableLine&gt;&lt;LineFragments&gt;&lt;TableLineFragment /&gt;&lt;/LineFragments&gt;&lt;VerticalPosition&gt;208.5&lt;/VerticalPosition&gt;&lt;LineNumber&gt;10&lt;/LineNumber&gt;&lt;BookmarkName&gt;_LINE__10_a59b1615_98f7_464f_a4c9_4199ad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21&lt;/VerticalPosition&gt;&lt;LineNumber&gt;11&lt;/LineNumber&gt;&lt;BookmarkName&gt;_LINE__11_c5475ec4_8fb2_4b1e_9dc5_58f3d0&lt;/BookmarkName&gt;&lt;/TableLine&gt;&lt;TableLine&gt;&lt;LineFragments&gt;&lt;TableLineFragment /&gt;&lt;/LineFragments&gt;&lt;VerticalPosition&gt;233.5&lt;/VerticalPosition&gt;&lt;LineNumber&gt;12&lt;/LineNumber&gt;&lt;BookmarkName&gt;_LINE__12_b0aeda0f_7837_4fa0_9752_55e833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93fdd470_a24d_42de_af0f_f0f2acc0&lt;/BookmarkName&gt;&lt;TableRows&gt;&lt;TableRow&gt;&lt;TableLines&gt;&lt;TableLine&gt;&lt;LineFragments&gt;&lt;TableLineFragment /&gt;&lt;TableLineFragment /&gt;&lt;/LineFragments&gt;&lt;VerticalPosition&gt;313&lt;/VerticalPosition&gt;&lt;LineNumber&gt;17&lt;/LineNumber&gt;&lt;BookmarkName&gt;_LINE__17_2345b15b_803d_4afa_bd2b_8e61c1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325.5&lt;/VerticalPosition&gt;&lt;LineNumber&gt;18&lt;/LineNumber&gt;&lt;BookmarkName&gt;_LINE__18_b49a43fd_b529_4600_a844_7b075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5&lt;/VerticalPosition&gt;&lt;LineNumber&gt;19&lt;/LineNumber&gt;&lt;BookmarkName&gt;_LINE__19_a5256eae_cee9_4424_a7b2_d316aa&lt;/BookmarkName&gt;&lt;/TableLine&gt;&lt;TableLine&gt;&lt;LineFragments&gt;&lt;TableLineFragment /&gt;&lt;/LineFragments&gt;&lt;VerticalPosition&gt;351&lt;/VerticalPosition&gt;&lt;LineNumber&gt;20&lt;/LineNumber&gt;&lt;BookmarkName&gt;_LINE__20_f9ee7e51_164a_47cb_b7da_625548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5&lt;/VerticalPosition&gt;&lt;LineNumber&gt;21&lt;/LineNumber&gt;&lt;BookmarkName&gt;_LINE__21_24509897_2c9b_415b_8d18_1f0349&lt;/BookmarkName&gt;&lt;/TableLine&gt;&lt;TableLine&gt;&lt;LineFragments&gt;&lt;TableLineFragment /&gt;&lt;/LineFragments&gt;&lt;VerticalPosition&gt;376&lt;/VerticalPosition&gt;&lt;LineNumber&gt;22&lt;/LineNumber&gt;&lt;BookmarkName&gt;_LINE__22_822a7855_6250_42ed_9519_63a516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9&lt;/VerticalPosition&gt;&lt;LineNumber&gt;23&lt;/LineNumber&gt;&lt;BookmarkName&gt;_LINE__23_5962b326_309c_466c_8230_0fafbd&lt;/BookmarkName&gt;&lt;/TableLine&gt;&lt;TableLine&gt;&lt;LineFragments&gt;&lt;TableLineFragment /&gt;&lt;/LineFragments&gt;&lt;VerticalPosition&gt;401.5&lt;/VerticalPosition&gt;&lt;LineNumber&gt;24&lt;/LineNumber&gt;&lt;BookmarkName&gt;_LINE__24_c05242a0_adbd_4d0b_8092_756643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/LineFragments&gt;&lt;VerticalPosition&gt;414&lt;/VerticalPosition&gt;&lt;LineNumber&gt;25&lt;/LineNumber&gt;&lt;BookmarkName&gt;_LINE__25_05255c8e_d8c3_4ebf_8191_7fff34&lt;/BookmarkName&gt;&lt;/TableLine&gt;&lt;TableLine&gt;&lt;LineFragments&gt;&lt;TableLineFragment /&gt;&lt;/LineFragments&gt;&lt;VerticalPosition&gt;426.5&lt;/VerticalPosition&gt;&lt;LineNumber&gt;26&lt;/LineNumber&gt;&lt;BookmarkName&gt;_LINE__26_97a96aa6_25b7_4e03_a2bf_328d8e&lt;/BookmarkName&gt;&lt;/TableLine&gt;&lt;/TableLines&gt;&lt;StartingRowLineNumber&gt;25&lt;/StartingRowLineNumber&gt;&lt;EndingRowLineNumber&gt;26&lt;/EndingRowLineNumber&gt;&lt;/TableRow&gt;&lt;TableRow&gt;&lt;TableLines&gt;&lt;TableLine&gt;&lt;LineFragments&gt;&lt;TableLineFragment /&gt;&lt;TableLineFragment /&gt;&lt;/LineFragments&gt;&lt;VerticalPosition&gt;439.5&lt;/VerticalPosition&gt;&lt;LineNumber&gt;27&lt;/LineNumber&gt;&lt;BookmarkName&gt;_LINE__27_1775dcde_cc62_4226_b42a_925a32&lt;/BookmarkName&gt;&lt;/TableLine&gt;&lt;TableLine&gt;&lt;LineFragments&gt;&lt;TableLineFragment /&gt;&lt;/LineFragments&gt;&lt;VerticalPosition&gt;452&lt;/VerticalPosition&gt;&lt;LineNumber&gt;28&lt;/LineNumber&gt;&lt;BookmarkName&gt;_LINE__28_786c153b_8493_41b7_9ec8_f9f19e&lt;/BookmarkName&gt;&lt;/TableLine&gt;&lt;/TableLines&gt;&lt;StartingRowLineNumber&gt;27&lt;/StartingRowLineNumber&gt;&lt;EndingRowLineNumber&gt;28&lt;/EndingRowLineNumber&gt;&lt;/TableRow&gt;&lt;/TableRows&gt;&lt;/TableLineTracker&gt;&lt;TableLineTracker&gt;&lt;BookmarkName&gt;_PAR__10_ae3c84c0_d448_46ca_a77b_fa160cd&lt;/BookmarkName&gt;&lt;TableRows&gt;&lt;TableRow&gt;&lt;TableLines&gt;&lt;TableLine&gt;&lt;LineFragments&gt;&lt;TableLineFragment /&gt;&lt;TableLineFragment /&gt;&lt;/LineFragments&gt;&lt;VerticalPosition&gt;544.5&lt;/VerticalPosition&gt;&lt;LineNumber&gt;34&lt;/LineNumber&gt;&lt;BookmarkName&gt;_LINE__34_4ff52a7e_a18d_4eda_bb0e_3c0815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57&lt;/VerticalPosition&gt;&lt;LineNumber&gt;35&lt;/LineNumber&gt;&lt;BookmarkName&gt;_LINE__35_7073a162_b330_448d_90f3_ce381a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70&lt;/VerticalPosition&gt;&lt;LineNumber&gt;36&lt;/LineNumber&gt;&lt;BookmarkName&gt;_LINE__36_b8365456_f96f_4d4b_9704_8ed215&lt;/BookmarkName&gt;&lt;/TableLine&gt;&lt;TableLine&gt;&lt;LineFragments&gt;&lt;TableLineFragment /&gt;&lt;/LineFragments&gt;&lt;VerticalPosition&gt;582.5&lt;/VerticalPosition&gt;&lt;LineNumber&gt;37&lt;/LineNumber&gt;&lt;BookmarkName&gt;_LINE__37_a1fbdf30_dd66_41c3_b1f8_167578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/LineFragments&gt;&lt;VerticalPosition&gt;595&lt;/VerticalPosition&gt;&lt;LineNumber&gt;38&lt;/LineNumber&gt;&lt;BookmarkName&gt;_LINE__38_232197e4_21c0_469e_b11a_eb2762&lt;/BookmarkName&gt;&lt;/TableLine&gt;&lt;TableLine&gt;&lt;LineFragments&gt;&lt;TableLineFragment /&gt;&lt;/LineFragments&gt;&lt;VerticalPosition&gt;607.5&lt;/VerticalPosition&gt;&lt;LineNumber&gt;39&lt;/LineNumber&gt;&lt;BookmarkName&gt;_LINE__39_ee51fcbf_f1ca_46b1_a7e7_f03c97&lt;/BookmarkName&gt;&lt;/TableLine&gt;&lt;/TableLines&gt;&lt;StartingRowLineNumber&gt;38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cbd85cc5_ae58_49c0_ba1e_14d98d2&lt;/BookmarkName&gt;&lt;Tables&gt;&lt;TableLineTracker&gt;&lt;BookmarkName&gt;_PAR__2_14c93656_32bb_4b78_83e6_53bf725d&lt;/BookmarkName&gt;&lt;TableRows&gt;&lt;TableRow&gt;&lt;TableLines&gt;&lt;TableLine&gt;&lt;LineFragments&gt;&lt;TableLineFragment /&gt;&lt;TableLineFragment /&gt;&lt;/LineFragments&gt;&lt;VerticalPosition&gt;116.5&lt;/VerticalPosition&gt;&lt;LineNumber&gt;4&lt;/LineNumber&gt;&lt;BookmarkName&gt;_LINE__4_07a5b469_dfd0_4fe7_aa5f_fab898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9&lt;/VerticalPosition&gt;&lt;LineNumber&gt;5&lt;/LineNumber&gt;&lt;BookmarkName&gt;_LINE__5_477abd4d_0b21_45bb_9419_e7c5b9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/LineFragments&gt;&lt;VerticalPosition&gt;142&lt;/VerticalPosition&gt;&lt;LineNumber&gt;6&lt;/LineNumber&gt;&lt;BookmarkName&gt;_LINE__6_680a4521_0ed5_4afb_be37_d265bd4&lt;/BookmarkName&gt;&lt;/TableLine&gt;&lt;TableLine&gt;&lt;LineFragments&gt;&lt;TableLineFragment /&gt;&lt;/LineFragments&gt;&lt;VerticalPosition&gt;154.5&lt;/VerticalPosition&gt;&lt;LineNumber&gt;7&lt;/LineNumber&gt;&lt;BookmarkName&gt;_LINE__7_8644476a_a63d_42c9_983c_c263dea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/LineFragments&gt;&lt;VerticalPosition&gt;167&lt;/VerticalPosition&gt;&lt;LineNumber&gt;8&lt;/LineNumber&gt;&lt;BookmarkName&gt;_LINE__8_d61015c4_c7bb_4acb_bfd2_8a801f6&lt;/BookmarkName&gt;&lt;/TableLine&gt;&lt;TableLine&gt;&lt;LineFragments&gt;&lt;TableLineFragment /&gt;&lt;/LineFragments&gt;&lt;VerticalPosition&gt;179.5&lt;/VerticalPosition&gt;&lt;LineNumber&gt;9&lt;/LineNumber&gt;&lt;BookmarkName&gt;_LINE__9_74292f3c_1596_458e_8795_bab6b8d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/LineFragments&gt;&lt;VerticalPosition&gt;192.5&lt;/VerticalPosition&gt;&lt;LineNumber&gt;10&lt;/LineNumber&gt;&lt;BookmarkName&gt;_LINE__10_861a9cec_d6e8_4914_8445_e9fa73&lt;/BookmarkName&gt;&lt;/TableLine&gt;&lt;TableLine&gt;&lt;LineFragments&gt;&lt;TableLineFragment /&gt;&lt;/LineFragments&gt;&lt;VerticalPosition&gt;205&lt;/VerticalPosition&gt;&lt;LineNumber&gt;11&lt;/LineNumber&gt;&lt;BookmarkName&gt;_LINE__11_4307c029_753a_4943_b0ae_31c663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17.5&lt;/VerticalPosition&gt;&lt;LineNumber&gt;12&lt;/LineNumber&gt;&lt;BookmarkName&gt;_LINE__12_da67b494_7476_40cb_9504_269297&lt;/BookmarkName&gt;&lt;/TableLine&gt;&lt;TableLine&gt;&lt;LineFragments&gt;&lt;TableLineFragment /&gt;&lt;/LineFragments&gt;&lt;VerticalPosition&gt;230&lt;/VerticalPosition&gt;&lt;LineNumber&gt;13&lt;/LineNumber&gt;&lt;BookmarkName&gt;_LINE__13_3fb8ba38_5e9b_49fb_b8a5_6644e5&lt;/BookmarkName&gt;&lt;/TableLine&gt;&lt;/TableLines&gt;&lt;StartingRowLineNumber&gt;12&lt;/StartingRowLineNumber&gt;&lt;EndingRowLineNumber&gt;13&lt;/EndingRowLineNumber&gt;&lt;/TableRow&gt;&lt;TableRow&gt;&lt;TableLines&gt;&lt;TableLine&gt;&lt;LineFragments&gt;&lt;TableLineFragment /&gt;&lt;TableLineFragment /&gt;&lt;/LineFragments&gt;&lt;VerticalPosition&gt;243&lt;/VerticalPosition&gt;&lt;LineNumber&gt;14&lt;/LineNumber&gt;&lt;BookmarkName&gt;_LINE__14_60de6901_4987_48f3_819b_76b321&lt;/BookmarkName&gt;&lt;/TableLine&gt;&lt;TableLine&gt;&lt;LineFragments&gt;&lt;TableLineFragment /&gt;&lt;/LineFragments&gt;&lt;VerticalPosition&gt;255.5&lt;/VerticalPosition&gt;&lt;LineNumber&gt;15&lt;/LineNumber&gt;&lt;BookmarkName&gt;_LINE__15_3918d59d_ea52_4ff6_a013_e7705e&lt;/BookmarkName&gt;&lt;/TableLine&gt;&lt;/TableLines&gt;&lt;StartingRowLineNumber&gt;14&lt;/StartingRowLineNumber&gt;&lt;EndingRowLineNumber&gt;15&lt;/EndingRowLineNumber&gt;&lt;/TableRow&gt;&lt;/TableRows&gt;&lt;/TableLineTracker&gt;&lt;TableLineTracker&gt;&lt;BookmarkName&gt;_PAR__5_91dc0704_5849_419b_a39e_69c936d8&lt;/BookmarkName&gt;&lt;TableRows&gt;&lt;TableRow&gt;&lt;TableLines&gt;&lt;TableLine&gt;&lt;LineFragments&gt;&lt;TableLineFragment /&gt;&lt;TableLineFragment /&gt;&lt;/LineFragments&gt;&lt;VerticalPosition&gt;360&lt;/VerticalPosition&gt;&lt;LineNumber&gt;22&lt;/LineNumber&gt;&lt;BookmarkName&gt;_LINE__22_2c24990e_243e_40ec_84a1_c8c071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72.5&lt;/VerticalPosition&gt;&lt;LineNumber&gt;23&lt;/LineNumber&gt;&lt;BookmarkName&gt;_LINE__23_3524f9bd_3e0e_406d_8c6a_72ebe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85.5&lt;/VerticalPosition&gt;&lt;LineNumber&gt;24&lt;/LineNumber&gt;&lt;BookmarkName&gt;_LINE__24_929b1cdc_3ff6_46d9_b769_396a2a&lt;/BookmarkName&gt;&lt;/TableLine&gt;&lt;TableLine&gt;&lt;LineFragments&gt;&lt;TableLineFragment /&gt;&lt;/LineFragments&gt;&lt;VerticalPosition&gt;398&lt;/VerticalPosition&gt;&lt;LineNumber&gt;25&lt;/LineNumber&gt;&lt;BookmarkName&gt;_LINE__25_08fa28e2_565a_40c0_b3cb_0ee19c&lt;/BookmarkName&gt;&lt;/TableLine&gt;&lt;/TableLines&gt;&lt;StartingRowLineNumber&gt;24&lt;/StartingRowLineNumber&gt;&lt;EndingRowLineNumber&gt;25&lt;/EndingRowLineNumber&gt;&lt;/TableRow&gt;&lt;TableRow&gt;&lt;TableLines&gt;&lt;TableLine&gt;&lt;LineFragments&gt;&lt;TableLineFragment /&gt;&lt;TableLineFragment /&gt;&lt;/LineFragments&gt;&lt;VerticalPosition&gt;410.5&lt;/VerticalPosition&gt;&lt;LineNumber&gt;26&lt;/LineNumber&gt;&lt;BookmarkName&gt;_LINE__26_700a9f8d_25fb_4fd2_8029_586293&lt;/BookmarkName&gt;&lt;/TableLine&gt;&lt;TableLine&gt;&lt;LineFragments&gt;&lt;TableLineFragment /&gt;&lt;/LineFragments&gt;&lt;VerticalPosition&gt;423&lt;/VerticalPosition&gt;&lt;LineNumber&gt;27&lt;/LineNumber&gt;&lt;BookmarkName&gt;_LINE__27_4a9486cf_a522_429b_a589_76fa54&lt;/BookmarkName&gt;&lt;/TableLine&gt;&lt;/TableLines&gt;&lt;StartingRowLineNumber&gt;26&lt;/StartingRowLineNumber&gt;&lt;EndingRowLineNumber&gt;27&lt;/EndingRowLineNumber&gt;&lt;/TableRow&gt;&lt;/TableRows&gt;&lt;/TableLineTracker&gt;&lt;TableLineTracker&gt;&lt;BookmarkName&gt;_PAR__8_a63ee029_ecb8_450d_99d6_373a2f8a&lt;/BookmarkName&gt;&lt;TableRows&gt;&lt;TableRow&gt;&lt;TableLines&gt;&lt;TableLine&gt;&lt;LineFragments&gt;&lt;TableLineFragment /&gt;&lt;TableLineFragment /&gt;&lt;/LineFragments&gt;&lt;VerticalPosition&gt;503&lt;/VerticalPosition&gt;&lt;LineNumber&gt;32&lt;/LineNumber&gt;&lt;BookmarkName&gt;_LINE__32_d34d3658_6527_4cb2_b5a0_c49d11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15.5&lt;/VerticalPosition&gt;&lt;LineNumber&gt;33&lt;/LineNumber&gt;&lt;BookmarkName&gt;_LINE__33_c8a1d74b_4ffb_4e55_a090_10e41d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/LineFragments&gt;&lt;VerticalPosition&gt;528.5&lt;/VerticalPosition&gt;&lt;LineNumber&gt;34&lt;/LineNumber&gt;&lt;BookmarkName&gt;_LINE__34_d995a614_3333_476e_8074_ad3d61&lt;/BookmarkName&gt;&lt;/TableLine&gt;&lt;TableLine&gt;&lt;LineFragments&gt;&lt;TableLineFragment /&gt;&lt;/LineFragments&gt;&lt;VerticalPosition&gt;541&lt;/VerticalPosition&gt;&lt;LineNumber&gt;35&lt;/LineNumber&gt;&lt;BookmarkName&gt;_LINE__35_5e877c84_b406_48eb_b03c_836591&lt;/BookmarkName&gt;&lt;/TableLine&gt;&lt;/TableLines&gt;&lt;StartingRowLineNumber&gt;34&lt;/StartingRowLineNumber&gt;&lt;EndingRowLineNumber&gt;35&lt;/EndingRowLineNumber&gt;&lt;/TableRow&gt;&lt;TableRow&gt;&lt;TableLines&gt;&lt;TableLine&gt;&lt;LineFragments&gt;&lt;TableLineFragment /&gt;&lt;TableLineFragment /&gt;&lt;/LineFragments&gt;&lt;VerticalPosition&gt;553.5&lt;/VerticalPosition&gt;&lt;LineNumber&gt;36&lt;/LineNumber&gt;&lt;BookmarkName&gt;_LINE__36_f14aa6b8_fcc2_48a2_80ca_412d49&lt;/BookmarkName&gt;&lt;/TableLine&gt;&lt;TableLine&gt;&lt;LineFragments&gt;&lt;TableLineFragment /&gt;&lt;/LineFragments&gt;&lt;VerticalPosition&gt;566&lt;/VerticalPosition&gt;&lt;LineNumber&gt;37&lt;/LineNumber&gt;&lt;BookmarkName&gt;_LINE__37_3eee25f7_9c27_4131_8efb_0b24fe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/LineFragments&gt;&lt;VerticalPosition&gt;579&lt;/VerticalPosition&gt;&lt;LineNumber&gt;38&lt;/LineNumber&gt;&lt;BookmarkName&gt;_LINE__38_aacec1e7_c94c_471e_a24f_021292&lt;/BookmarkName&gt;&lt;/TableLine&gt;&lt;TableLine&gt;&lt;LineFragments&gt;&lt;TableLineFragment /&gt;&lt;/LineFragments&gt;&lt;VerticalPosition&gt;591.5&lt;/VerticalPosition&gt;&lt;LineNumber&gt;39&lt;/LineNumber&gt;&lt;BookmarkName&gt;_LINE__39_058397e1_99fb_435b_8796_8ddc6d&lt;/BookmarkName&gt;&lt;/TableLine&gt;&lt;/TableLines&gt;&lt;StartingRowLineNumber&gt;38&lt;/StartingRowLineNumber&gt;&lt;EndingRowLineNumber&gt;39&lt;/EndingRowLineNumber&gt;&lt;/TableRow&gt;&lt;TableRow&gt;&lt;TableLines&gt;&lt;TableLine&gt;&lt;LineFragments&gt;&lt;TableLineFragment /&gt;&lt;TableLineFragment /&gt;&lt;/LineFragments&gt;&lt;VerticalPosition&gt;604&lt;/VerticalPosition&gt;&lt;LineNumber&gt;40&lt;/LineNumber&gt;&lt;BookmarkName&gt;_LINE__40_1b81c5b6_5129_49aa_84c5_839fb1&lt;/BookmarkName&gt;&lt;/TableLine&gt;&lt;TableLine&gt;&lt;LineFragments&gt;&lt;TableLineFragment /&gt;&lt;/LineFragments&gt;&lt;VerticalPosition&gt;616.5&lt;/VerticalPosition&gt;&lt;LineNumber&gt;41&lt;/LineNumber&gt;&lt;BookmarkName&gt;_LINE__41_d353b95d_c7d1_495c_81bf_3c750a&lt;/BookmarkName&gt;&lt;/TableLine&gt;&lt;/TableLines&gt;&lt;StartingRowLineNumber&gt;40&lt;/StartingRowLineNumber&gt;&lt;EndingRowLineNumber&gt;41&lt;/EndingRowLineNumber&gt;&lt;/TableRow&gt;&lt;TableRow&gt;&lt;TableLines&gt;&lt;TableLine&gt;&lt;LineFragments&gt;&lt;TableLineFragment /&gt;&lt;TableLineFragment /&gt;&lt;/LineFragments&gt;&lt;VerticalPosition&gt;629.5&lt;/VerticalPosition&gt;&lt;LineNumber&gt;42&lt;/LineNumber&gt;&lt;BookmarkName&gt;_LINE__42_2efafa7a_ded5_44b5_9ed7_1f6769&lt;/BookmarkName&gt;&lt;/TableLine&gt;&lt;TableLine&gt;&lt;LineFragments&gt;&lt;TableLineFragment /&gt;&lt;/LineFragments&gt;&lt;VerticalPosition&gt;642&lt;/VerticalPosition&gt;&lt;LineNumber&gt;43&lt;/LineNumber&gt;&lt;BookmarkName&gt;_LINE__43_4da7e658_8c3b_4883_ad82_2e80ce&lt;/BookmarkName&gt;&lt;/TableLine&gt;&lt;/TableLines&gt;&lt;StartingRowLineNumber&gt;42&lt;/StartingRowLineNumber&gt;&lt;EndingRowLineNumber&gt;43&lt;/EndingRowLineNumber&gt;&lt;/TableRow&gt;&lt;/TableRows&gt;&lt;/TableLineTracker&gt;&lt;/Tables&gt;&lt;/ProcessedCheckInPage&gt;&lt;ProcessedCheckInPage&gt;&lt;PageNumber&gt;3&lt;/PageNumber&gt;&lt;BookmarkName&gt;_PAGE__3_f30b8fa0_ca36_4e19_af1d_293e378&lt;/BookmarkName&gt;&lt;Tables /&gt;&lt;/ProcessedCheckInPage&gt;&lt;/Pages&gt;&lt;Paragraphs&gt;&lt;CheckInParagraphs&gt;&lt;PageNumber&gt;1&lt;/PageNumber&gt;&lt;BookmarkName&gt;_PAR__1_87793ac8_998d_41e9_99dc_bdfbcb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4e6b18_cdc3_4cdb_b9b6_a44684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23d0a9_57d6_4cfa_b354_ec4f077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fa3387_cf1d_40f6_932e_7a47304e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f2d0aa4d_9dd7_4a92_9878_8ce4f14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aed891_4409_4f03_9da4_b474568b&lt;/BookmarkName&gt;&lt;StartingLineNumber&gt;29&lt;/StartingLineNumber&gt;&lt;EndingLineNumber&gt;30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&lt;/PageNumber&gt;&lt;BookmarkName&gt;_PAR__9_7fb1809f_072b_4d39_8363_41c279c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293ac0_5fca_4639_9632_a5758aa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2&lt;/PageNumber&gt;&lt;BookmarkName&gt;_PAR__1_67310c5c_f972_43ad_b990_4b6a9c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6a5051_2f7f_4b7a_be49_b7e15bf3&lt;/BookmarkName&gt;&lt;StartingLineNumber&gt;16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c2da3df4_dbcc_4c37_ba99_7f64fa8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5603c1_50d7_4f32_8c55_9395f948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2&lt;/PageNumber&gt;&lt;BookmarkName&gt;_PAR__7_7eefc775_d5fd_4c23_9e3c_df71460b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3&lt;/PageNumber&gt;&lt;BookmarkName&gt;_PAR__1_665f1645_5934_4226_87d8_75b68314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58a1db51_6f68_4e62_b4fe_5b82345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81c7af_0378_45ff_abca_7ff74e8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6ce2413_3bd2_4f40_9d8f_2e633781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