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the Maine Pediatric and Behavioral Health Partnership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144cb86_5d17_4475_9c0d_38f7e09"/>
      <w:bookmarkStart w:id="1" w:name="_DOC_BODY_CONTAINER__d730e3d2_072c_41d5_"/>
      <w:bookmarkStart w:id="2" w:name="_DOC_BODY__fedcdefb_ec8d_44a8_94e9_88095"/>
      <w:bookmarkStart w:id="3" w:name="_PAR__1_b0654555_8b7e_4210_9779_778cc81e"/>
      <w:bookmarkStart w:id="4" w:name="_ENACTING_CLAUSE__fdcca4af_197b_4c1b_81a"/>
      <w:bookmarkStart w:id="5" w:name="_LINE__1_bef21f65_87ac_4309_afd7_ce98fd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b0654555_8b7e_4210_9779_778cc81e"/>
      <w:bookmarkStart w:id="7" w:name="_ENACTING_CLAUSE__fdcca4af_197b_4c1b_81a"/>
      <w:bookmarkStart w:id="8" w:name="_PAR__2_3725d3c2_3f24_48ce_a9ea_0f54f732"/>
      <w:bookmarkStart w:id="9" w:name="_DOC_BODY_CONTENT__4e525c9b_1cff_403a_9b"/>
      <w:bookmarkStart w:id="10" w:name="_CONCEPT_DRAFT__ae7ead96_005f_43fd_983f_"/>
      <w:bookmarkStart w:id="11" w:name="_LINE__2_58ddf684_8e1b_4535_871f_c92b46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3725d3c2_3f24_48ce_a9ea_0f54f732"/>
      <w:bookmarkStart w:id="13" w:name="_DOC_BODY_CONTENT__4e525c9b_1cff_403a_9b"/>
      <w:bookmarkStart w:id="14" w:name="_CONCEPT_DRAFT__ae7ead96_005f_43fd_983f_"/>
      <w:bookmarkStart w:id="15" w:name="_SUMMARY__7a06d508_a29a_400d_85b9_46a0ec"/>
      <w:bookmarkStart w:id="16" w:name="_PAR__3_86693d74_5d02_4330_a8f6_3ee1992b"/>
      <w:bookmarkStart w:id="17" w:name="_LINE__3_dc2cc8ad_ac1f_4536_a347_9ae8c2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6693d74_5d02_4330_a8f6_3ee1992b"/>
      <w:bookmarkStart w:id="19" w:name="_PAR__4_bf623fb7_5999_4c25_bc91_28c2f842"/>
      <w:bookmarkStart w:id="20" w:name="_LINE__4_81e8bc45_4357_447b_9eb2_e47ac73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bf623fb7_5999_4c25_bc91_28c2f842"/>
      <w:bookmarkStart w:id="22" w:name="_PAR__5_b60704f0_0624_4cae_ad99_a8bb35ec"/>
      <w:bookmarkStart w:id="23" w:name="_LINE__5_30905454_12d4_4f1e_8364_a324cac"/>
      <w:bookmarkEnd w:id="21"/>
      <w:r>
        <w:rPr>
          <w:rFonts w:eastAsia="Arial" w:cs="Arial" w:ascii="Arial" w:hAnsi="Arial"/>
        </w:rPr>
        <w:t xml:space="preserve">This bill would create a program designed to stabilize funding for the Maine Pediatric </w:t>
      </w:r>
      <w:bookmarkStart w:id="24" w:name="_LINE__6_35c957ae_bf03_4930_83fd_78e5ac2"/>
      <w:bookmarkEnd w:id="23"/>
      <w:r>
        <w:rPr>
          <w:rFonts w:eastAsia="Arial" w:cs="Arial" w:ascii="Arial" w:hAnsi="Arial"/>
        </w:rPr>
        <w:t>and Behavioral Health Partnership Program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the Maine Pediatric and Behavioral Health Partnership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66</ItemId>
    <LRId>70640</LRId>
    <LRNumber>85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the Maine Pediatric and Behavioral Health Partnership Program</LRTitle>
    <ItemTitle>An Act to Support the Maine Pediatric and Behavioral Health Partnership Program</ItemTitle>
    <ShortTitle1>SUPPORT THE MAINE PEDIATRIC</ShortTitle1>
    <ShortTitle2>AND BEHAVIORAL HEALTH PARTNERS</ShortTitle2>
    <SponsorFirstName>Daniel</SponsorFirstName>
    <SponsorLastName>Shagoury</SponsorLastName>
    <SponsorChamberPrefix>Rep.</SponsorChamberPrefix>
    <SponsorFrom>Hallowell</SponsorFrom>
    <DraftingCycleCount>1</DraftingCycleCount>
    <LatestDraftingActionId>130</LatestDraftingActionId>
    <LatestDraftingActionDate>2023-01-12T14:09:20</LatestDraftingActionDate>
    <LatestDrafterName>amolesworth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50E78" w:rsidRDefault="00750E78" w:rsidP="00750E78"&amp;gt;&amp;lt;w:pPr&amp;gt;&amp;lt;w:ind w:left="360" /&amp;gt;&amp;lt;/w:pPr&amp;gt;&amp;lt;w:bookmarkStart w:id="0" w:name="_ENACTING_CLAUSE__fdcca4af_197b_4c1b_81a" /&amp;gt;&amp;lt;w:bookmarkStart w:id="1" w:name="_DOC_BODY__fedcdefb_ec8d_44a8_94e9_88095" /&amp;gt;&amp;lt;w:bookmarkStart w:id="2" w:name="_DOC_BODY_CONTAINER__d730e3d2_072c_41d5_" /&amp;gt;&amp;lt;w:bookmarkStart w:id="3" w:name="_PAGE__1_a144cb86_5d17_4475_9c0d_38f7e09" /&amp;gt;&amp;lt;w:bookmarkStart w:id="4" w:name="_PAR__1_b0654555_8b7e_4210_9779_778cc81e" /&amp;gt;&amp;lt;w:bookmarkStart w:id="5" w:name="_LINE__1_bef21f65_87ac_4309_afd7_ce98fd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50E78" w:rsidRDefault="00750E78" w:rsidP="00750E78"&amp;gt;&amp;lt;w:pPr&amp;gt;&amp;lt;w:spacing w:before="240" /&amp;gt;&amp;lt;w:ind w:left="360" /&amp;gt;&amp;lt;w:jc w:val="center" /&amp;gt;&amp;lt;/w:pPr&amp;gt;&amp;lt;w:bookmarkStart w:id="6" w:name="_CONCEPT_DRAFT__ae7ead96_005f_43fd_983f_" /&amp;gt;&amp;lt;w:bookmarkStart w:id="7" w:name="_DOC_BODY_CONTENT__4e525c9b_1cff_403a_9b" /&amp;gt;&amp;lt;w:bookmarkStart w:id="8" w:name="_PAR__2_3725d3c2_3f24_48ce_a9ea_0f54f732" /&amp;gt;&amp;lt;w:bookmarkStart w:id="9" w:name="_LINE__2_58ddf684_8e1b_4535_871f_c92b46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750E78" w:rsidRDefault="00750E78" w:rsidP="00750E78"&amp;gt;&amp;lt;w:pPr&amp;gt;&amp;lt;w:keepNext /&amp;gt;&amp;lt;w:spacing w:before="240" /&amp;gt;&amp;lt;w:ind w:left="360" /&amp;gt;&amp;lt;w:jc w:val="center" /&amp;gt;&amp;lt;/w:pPr&amp;gt;&amp;lt;w:bookmarkStart w:id="10" w:name="_SUMMARY__7a06d508_a29a_400d_85b9_46a0ec" /&amp;gt;&amp;lt;w:bookmarkStart w:id="11" w:name="_PAR__3_86693d74_5d02_4330_a8f6_3ee1992b" /&amp;gt;&amp;lt;w:bookmarkStart w:id="12" w:name="_LINE__3_dc2cc8ad_ac1f_4536_a347_9ae8c2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750E78" w:rsidRDefault="00750E78" w:rsidP="00750E78"&amp;gt;&amp;lt;w:pPr&amp;gt;&amp;lt;w:ind w:left="360" w:firstLine="360" /&amp;gt;&amp;lt;/w:pPr&amp;gt;&amp;lt;w:bookmarkStart w:id="13" w:name="_PAR__4_bf623fb7_5999_4c25_bc91_28c2f842" /&amp;gt;&amp;lt;w:bookmarkStart w:id="14" w:name="_LINE__4_81e8bc45_4357_447b_9eb2_e47ac73" /&amp;gt;&amp;lt;w:bookmarkEnd w:id="11" /&amp;gt;&amp;lt;w:r&amp;gt;&amp;lt;w:t&amp;gt;This bill is a concept draft pursuant to Joint Rule 208.&amp;lt;/w:t&amp;gt;&amp;lt;/w:r&amp;gt;&amp;lt;w:bookmarkEnd w:id="14" /&amp;gt;&amp;lt;/w:p&amp;gt;&amp;lt;w:p w:rsidR="00750E78" w:rsidRDefault="00750E78" w:rsidP="00750E78"&amp;gt;&amp;lt;w:pPr&amp;gt;&amp;lt;w:ind w:left="360" w:firstLine="360" /&amp;gt;&amp;lt;/w:pPr&amp;gt;&amp;lt;w:bookmarkStart w:id="15" w:name="_PAR__5_b60704f0_0624_4cae_ad99_a8bb35ec" /&amp;gt;&amp;lt;w:bookmarkStart w:id="16" w:name="_LINE__5_30905454_12d4_4f1e_8364_a324cac" /&amp;gt;&amp;lt;w:bookmarkEnd w:id="13" /&amp;gt;&amp;lt;w:r&amp;gt;&amp;lt;w:t xml:space="preserve"&amp;gt;This bill would create a program designed to stabilize funding for the Maine Pediatric &amp;lt;/w:t&amp;gt;&amp;lt;/w:r&amp;gt;&amp;lt;w:bookmarkStart w:id="17" w:name="_LINE__6_35c957ae_bf03_4930_83fd_78e5ac2" /&amp;gt;&amp;lt;w:bookmarkEnd w:id="16" /&amp;gt;&amp;lt;w:r&amp;gt;&amp;lt;w:t&amp;gt;and Behavioral Health Partnership Program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750E78"&amp;gt;&amp;lt;w:r&amp;gt;&amp;lt;w:t xml:space="preserve"&amp;gt; &amp;lt;/w:t&amp;gt;&amp;lt;/w:r&amp;gt;&amp;lt;/w:p&amp;gt;&amp;lt;w:sectPr w:rsidR="00000000" w:rsidSect="00750E7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16054" w:rsidRDefault="00750E7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144cb86_5d17_4475_9c0d_38f7e09&lt;/BookmarkName&gt;&lt;Tables /&gt;&lt;/ProcessedCheckInPage&gt;&lt;/Pages&gt;&lt;Paragraphs&gt;&lt;CheckInParagraphs&gt;&lt;PageNumber&gt;1&lt;/PageNumber&gt;&lt;BookmarkName&gt;_PAR__1_b0654555_8b7e_4210_9779_778cc81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725d3c2_3f24_48ce_a9ea_0f54f73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6693d74_5d02_4330_a8f6_3ee1992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f623fb7_5999_4c25_bc91_28c2f842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60704f0_0624_4cae_ad99_a8bb35ec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