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astal Seawalls to Be Raised by up to 2 Feet in Order to Accommodate Predicted Sea Level Ri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6f702e3_63ee_4e60_"/>
      <w:bookmarkStart w:id="1" w:name="_DOC_BODY__39ffab30_a7f4_4e7f_99b6_08653"/>
      <w:bookmarkStart w:id="2" w:name="_PAGE__1_eadd91d9_9410_432a_bdfb_9c0dec3"/>
      <w:bookmarkStart w:id="3" w:name="_EMERGENCY_PREAMBLE__8124be62_1f18_4807_"/>
      <w:bookmarkStart w:id="4" w:name="_PAR__1_7c9d9cc9_675a_4cab_a633_9b5b43da"/>
      <w:bookmarkStart w:id="5" w:name="_LINE__1_f89d8c43_034d_40cf_8c77_c49701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a7512f1_c070_49d9_883f_a9f8b3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c9d9cc9_675a_4cab_a633_9b5b43da"/>
      <w:bookmarkStart w:id="8" w:name="_PAR__2_a620a065_20c1_4355_97f2_bd1a2dd1"/>
      <w:bookmarkStart w:id="9" w:name="_LINE__3_d46ec608_6244_49d0_beb4_3b4ead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n 2023 and 2024 experienced multiple significant storm events </w:t>
      </w:r>
      <w:bookmarkStart w:id="10" w:name="_LINE__4_6ac16c2c_cf24_4f8b_823c_f1a4e35"/>
      <w:bookmarkEnd w:id="9"/>
      <w:r>
        <w:rPr>
          <w:rFonts w:eastAsia="Arial" w:cs="Arial" w:ascii="Arial" w:hAnsi="Arial"/>
        </w:rPr>
        <w:t xml:space="preserve">causing widespread and devastating floods and damaging public and private infrastructure </w:t>
      </w:r>
      <w:bookmarkStart w:id="11" w:name="_LINE__5_6fe331a2_f2bb_4424_a7fe_b7ae900"/>
      <w:bookmarkEnd w:id="10"/>
      <w:r>
        <w:rPr>
          <w:rFonts w:eastAsia="Arial" w:cs="Arial" w:ascii="Arial" w:hAnsi="Arial"/>
        </w:rPr>
        <w:t xml:space="preserve">across the State with particular impact along the coast, which experienced historically high </w:t>
      </w:r>
      <w:bookmarkStart w:id="12" w:name="_LINE__6_db03bb9e_5fab_400b_ae08_86dff0b"/>
      <w:bookmarkEnd w:id="11"/>
      <w:r>
        <w:rPr>
          <w:rFonts w:eastAsia="Arial" w:cs="Arial" w:ascii="Arial" w:hAnsi="Arial"/>
        </w:rPr>
        <w:t>and dangerous tid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620a065_20c1_4355_97f2_bd1a2dd1"/>
      <w:bookmarkStart w:id="14" w:name="_PAR__3_7390a051_261d_4ad1_bc82_de6a5b23"/>
      <w:bookmarkStart w:id="15" w:name="_LINE__7_7c66fc22_050f_4ba2_99d2_d9df32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 an ever-increasing frequency of such storm events and a projected rise </w:t>
      </w:r>
      <w:bookmarkStart w:id="16" w:name="_LINE__8_9ffbabe2_9198_492d_8d25_449123a"/>
      <w:bookmarkEnd w:id="15"/>
      <w:r>
        <w:rPr>
          <w:rFonts w:eastAsia="Arial" w:cs="Arial" w:ascii="Arial" w:hAnsi="Arial"/>
        </w:rPr>
        <w:t xml:space="preserve">in sea levels and the associated risks to persons, property and resources, the citizens of the </w:t>
      </w:r>
      <w:bookmarkStart w:id="17" w:name="_LINE__9_645100da_b5a8_409a_9be6_ba8a060"/>
      <w:bookmarkEnd w:id="16"/>
      <w:r>
        <w:rPr>
          <w:rFonts w:eastAsia="Arial" w:cs="Arial" w:ascii="Arial" w:hAnsi="Arial"/>
        </w:rPr>
        <w:t xml:space="preserve">State must be able to enhance the resilience of public and private infrastructure to the </w:t>
      </w:r>
      <w:bookmarkStart w:id="18" w:name="_LINE__10_18afd973_8df2_4f14_a603_5372e9"/>
      <w:bookmarkEnd w:id="17"/>
      <w:r>
        <w:rPr>
          <w:rFonts w:eastAsia="Arial" w:cs="Arial" w:ascii="Arial" w:hAnsi="Arial"/>
        </w:rPr>
        <w:t>effects of these storm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7390a051_261d_4ad1_bc82_de6a5b23"/>
      <w:bookmarkStart w:id="20" w:name="_PAR__4_7b4ac84f_0785_4252_896b_63238342"/>
      <w:bookmarkStart w:id="21" w:name="_LINE__11_b5d3a366_983c_4574_9726_9617be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hanges to the Natural Resources Protection Act proposed in this </w:t>
      </w:r>
      <w:bookmarkStart w:id="22" w:name="_LINE__12_0b19d199_386d_4d6c_8e79_8232e8"/>
      <w:bookmarkEnd w:id="21"/>
      <w:r>
        <w:rPr>
          <w:rFonts w:eastAsia="Arial" w:cs="Arial" w:ascii="Arial" w:hAnsi="Arial"/>
          <w:szCs w:val="22"/>
        </w:rPr>
        <w:t xml:space="preserve">legislation must take effect immediately to facilitate the timely development of certain </w:t>
      </w:r>
      <w:bookmarkStart w:id="23" w:name="_LINE__13_b46ff7e6_6042_43da_a922_b21693"/>
      <w:bookmarkEnd w:id="22"/>
      <w:r>
        <w:rPr>
          <w:rFonts w:eastAsia="Arial" w:cs="Arial" w:ascii="Arial" w:hAnsi="Arial"/>
          <w:szCs w:val="22"/>
        </w:rPr>
        <w:t>coastal resiliency projec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7b4ac84f_0785_4252_896b_63238342"/>
      <w:bookmarkStart w:id="25" w:name="_PAR__5_0f79961b_66ca_4dd7_848a_3e176916"/>
      <w:bookmarkStart w:id="26" w:name="_LINE__14_0fd0715f_034f_49a6_838e_4663eb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5_243db1ea_0b46_4636_99b5_d11601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6_8c7f5a08_ca7c_4d7f_900c_891304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7_66827129_c8d9_405c_ae7b_5c21b3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8124be62_1f18_4807_"/>
      <w:bookmarkStart w:id="31" w:name="_PAR__5_0f79961b_66ca_4dd7_848a_3e176916"/>
      <w:bookmarkStart w:id="32" w:name="_PAR__6_3e50d86c_46ba_4b2d_95d5_530184c8"/>
      <w:bookmarkStart w:id="33" w:name="_ENACTING_CLAUSE__5fdea1b1_bcde_4d91_944"/>
      <w:bookmarkStart w:id="34" w:name="_LINE__18_41769742_1486_45bc_9e05_c19945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3e50d86c_46ba_4b2d_95d5_530184c8"/>
      <w:bookmarkStart w:id="36" w:name="_ENACTING_CLAUSE__5fdea1b1_bcde_4d91_944"/>
      <w:bookmarkStart w:id="37" w:name="_DOC_BODY_CONTENT__403f5422_b1c8_47fe_b1"/>
      <w:bookmarkStart w:id="38" w:name="_BILL_SECTION__980ded45_86c5_4879_8112_5"/>
      <w:bookmarkStart w:id="39" w:name="_PAR__7_677411fb_7180_4532_bfb3_a3fe3782"/>
      <w:bookmarkStart w:id="40" w:name="_BILL_SECTION_HEADER__52266271_2914_4c1d"/>
      <w:bookmarkStart w:id="41" w:name="_LINE__19_adb02884_f8ed_4d42_8981_aed591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579f83e5_419b_4cfa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38 MRSA §480-E, sub-§19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677411fb_7180_4532_bfb3_a3fe3782"/>
      <w:bookmarkStart w:id="44" w:name="_BILL_SECTION_HEADER__52266271_2914_4c1d"/>
      <w:bookmarkStart w:id="45" w:name="_PROCESSED_CHANGE__024917a8_eebf_4bff_a6"/>
      <w:bookmarkStart w:id="46" w:name="_STATUTE_SS__9721a5d0_5331_4d61_8336_4d1"/>
      <w:bookmarkStart w:id="47" w:name="_PAR__8_fb632a2e_510b_4baf_9a54_ab6fc228"/>
      <w:bookmarkStart w:id="48" w:name="_LINE__20_333eca41_f44f_4dba_8844_1adc0a"/>
      <w:bookmarkStart w:id="49" w:name="_STATUTE_NUMBER__28b159b2_d7c8_43ca_899c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9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028e1a24_5e4c_400b_85"/>
      <w:r>
        <w:rPr>
          <w:rFonts w:eastAsia="Arial" w:cs="Arial" w:ascii="Arial" w:hAnsi="Arial"/>
          <w:b/>
          <w:u w:val="single"/>
        </w:rPr>
        <w:t xml:space="preserve">Height increase of existing seawall in coastal sand dune system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c6e6a6b9_f575_4b4f_b94"/>
      <w:bookmarkStart w:id="52" w:name="_LINE__21_753b4687_44c8_4ede_8268_e4d460"/>
      <w:bookmarkEnd w:id="48"/>
      <w:bookmarkEnd w:id="50"/>
      <w:r>
        <w:rPr>
          <w:rFonts w:eastAsia="Arial" w:cs="Arial" w:ascii="Arial" w:hAnsi="Arial"/>
          <w:u w:val="single"/>
        </w:rPr>
        <w:t xml:space="preserve">Notwithstanding any provision of this article or department rule to the contrary, the </w:t>
      </w:r>
      <w:bookmarkStart w:id="53" w:name="_LINE__22_712e6dce_5635_491c_8fca_ee9912"/>
      <w:bookmarkEnd w:id="52"/>
      <w:r>
        <w:rPr>
          <w:rFonts w:eastAsia="Arial" w:cs="Arial" w:ascii="Arial" w:hAnsi="Arial"/>
          <w:u w:val="single"/>
        </w:rPr>
        <w:t xml:space="preserve">department may authorize a one-time increase in the height of a seawall or similar structure </w:t>
      </w:r>
      <w:bookmarkStart w:id="54" w:name="_LINE__23_86033a12_0aaa_4ccf_8dc9_c1f184"/>
      <w:bookmarkEnd w:id="53"/>
      <w:r>
        <w:rPr>
          <w:rFonts w:eastAsia="Arial" w:cs="Arial" w:ascii="Arial" w:hAnsi="Arial"/>
          <w:u w:val="single"/>
        </w:rPr>
        <w:t>in a coastal sand dune system through a permit or permit by rule under this article if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fb632a2e_510b_4baf_9a54_ab6fc228"/>
      <w:bookmarkStart w:id="56" w:name="_PAR__9_80994395_8871_49d4_acb5_ffbc4415"/>
      <w:bookmarkStart w:id="57" w:name="_STATUTE_P__c89fdf59_f903_4f74_93b1_7d5f"/>
      <w:bookmarkStart w:id="58" w:name="_LINE__24_e9345a2a_963b_4690_bffe_c9f213"/>
      <w:bookmarkStart w:id="59" w:name="_STATUTE_NUMBER__a21dfb3b_1bf4_431c_9dd1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285c79ac_6276_4573_ad3"/>
      <w:r>
        <w:rPr>
          <w:rFonts w:eastAsia="Arial" w:cs="Arial" w:ascii="Arial" w:hAnsi="Arial"/>
          <w:u w:val="single"/>
        </w:rPr>
        <w:t>The seawall is in existence on January 1, 2025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80994395_8871_49d4_acb5_ffbc4415"/>
      <w:bookmarkStart w:id="62" w:name="_STATUTE_P__c89fdf59_f903_4f74_93b1_7d5f"/>
      <w:bookmarkStart w:id="63" w:name="_PAR__10_0476556a_84df_4b04_b919_6fe99c8"/>
      <w:bookmarkStart w:id="64" w:name="_STATUTE_P__0f5d0bd6_e098_49c3_8ccc_069f"/>
      <w:bookmarkStart w:id="65" w:name="_LINE__25_eb781573_7930_4fd6_b994_d88d3a"/>
      <w:bookmarkStart w:id="66" w:name="_STATUTE_NUMBER__6a090ba0_7b67_438a_8b0e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0092b82a_36ab_490d_856"/>
      <w:r>
        <w:rPr>
          <w:rFonts w:eastAsia="Arial" w:cs="Arial" w:ascii="Arial" w:hAnsi="Arial"/>
          <w:u w:val="single"/>
        </w:rPr>
        <w:t>The height of the seawall is increased by no more than 2 feet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0_0476556a_84df_4b04_b919_6fe99c8"/>
      <w:bookmarkStart w:id="69" w:name="_STATUTE_P__0f5d0bd6_e098_49c3_8ccc_069f"/>
      <w:bookmarkStart w:id="70" w:name="_PAR__11_7a25f2df_e0ae_4842_a6be_d9f6f53"/>
      <w:bookmarkStart w:id="71" w:name="_STATUTE_P__544d42a8_6482_4d68_a89e_5936"/>
      <w:bookmarkStart w:id="72" w:name="_LINE__26_054340f1_1aa5_41b0_a9a3_4e8591"/>
      <w:bookmarkStart w:id="73" w:name="_STATUTE_NUMBER__53b14b3c_478f_4365_8482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10a576dd_adef_4048_802"/>
      <w:r>
        <w:rPr>
          <w:rFonts w:eastAsia="Arial" w:cs="Arial" w:ascii="Arial" w:hAnsi="Arial"/>
          <w:u w:val="single"/>
        </w:rPr>
        <w:t xml:space="preserve">The height increase of the seawall otherwise meets all applicable requirements </w:t>
      </w:r>
      <w:bookmarkStart w:id="75" w:name="_LINE__27_a24f0d51_d441_486c_9a1c_3aa91f"/>
      <w:bookmarkEnd w:id="72"/>
      <w:r>
        <w:rPr>
          <w:rFonts w:eastAsia="Arial" w:cs="Arial" w:ascii="Arial" w:hAnsi="Arial"/>
          <w:u w:val="single"/>
        </w:rPr>
        <w:t>adopted by the department by rule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1_7a25f2df_e0ae_4842_a6be_d9f6f53"/>
      <w:bookmarkStart w:id="77" w:name="_STATUTE_P__544d42a8_6482_4d68_a89e_5936"/>
      <w:bookmarkStart w:id="78" w:name="_PAR__12_202bdfcb_966a_4a85_bdbb_43be80a"/>
      <w:bookmarkStart w:id="79" w:name="_STATUTE_CONTENT__83ca300f_46f5_4911_9cf"/>
      <w:bookmarkStart w:id="80" w:name="_STATUTE_P__cb72ac8a_8deb_47ad_a4b4_d339"/>
      <w:bookmarkStart w:id="81" w:name="_LINE__28_ddb56d47_fa61_4c11_b6e4_7b9129"/>
      <w:bookmarkEnd w:id="76"/>
      <w:bookmarkEnd w:id="77"/>
      <w:bookmarkEnd w:id="74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The department may adopt rules establishing standards for height increases of seawalls in </w:t>
      </w:r>
      <w:bookmarkStart w:id="82" w:name="_LINE__29_db841021_5e69_430d_a6d3_313130"/>
      <w:bookmarkEnd w:id="81"/>
      <w:r>
        <w:rPr>
          <w:rFonts w:eastAsia="Arial" w:cs="Arial" w:ascii="Arial" w:hAnsi="Arial"/>
          <w:u w:val="single"/>
        </w:rPr>
        <w:t>accordance with this subsection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980ded45_86c5_4879_8112_5"/>
      <w:bookmarkStart w:id="84" w:name="_PROCESSED_CHANGE__024917a8_eebf_4bff_a6"/>
      <w:bookmarkStart w:id="85" w:name="_STATUTE_SS__9721a5d0_5331_4d61_8336_4d1"/>
      <w:bookmarkStart w:id="86" w:name="_PAR__12_202bdfcb_966a_4a85_bdbb_43be80a"/>
      <w:bookmarkStart w:id="87" w:name="_STATUTE_CONTENT__83ca300f_46f5_4911_9cf"/>
      <w:bookmarkStart w:id="88" w:name="_STATUTE_P__cb72ac8a_8deb_47ad_a4b4_d339"/>
      <w:bookmarkStart w:id="89" w:name="_BILL_SECTION__bbcd9408_f5fe_4098_8df6_c"/>
      <w:bookmarkStart w:id="90" w:name="_PAR__13_9d122b9c_4015_4c14_b6aa_2846423"/>
      <w:bookmarkStart w:id="91" w:name="_BILL_SECTION_HEADER__f8f60252_f39d_496f"/>
      <w:bookmarkStart w:id="92" w:name="_LINE__30_043e1bad_3ab8_4d23_b235_1a4034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a94f9a4c_7328_4233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38 MRSA §480-W, sub-§4,</w:t>
      </w:r>
      <w:r>
        <w:rPr>
          <w:rFonts w:eastAsia="Arial" w:cs="Arial" w:ascii="Arial" w:hAnsi="Arial"/>
        </w:rPr>
        <w:t xml:space="preserve"> as enacted by PL 2005, c. 548, §2, is amended </w:t>
      </w:r>
      <w:bookmarkStart w:id="94" w:name="_LINE__31_4ef84155_2247_44af_82f0_b2edd5"/>
      <w:bookmarkEnd w:id="92"/>
      <w:r>
        <w:rPr>
          <w:rFonts w:eastAsia="Arial" w:cs="Arial" w:ascii="Arial" w:hAnsi="Arial"/>
        </w:rPr>
        <w:t>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3_9d122b9c_4015_4c14_b6aa_2846423"/>
      <w:bookmarkStart w:id="96" w:name="_BILL_SECTION_HEADER__f8f60252_f39d_496f"/>
      <w:bookmarkStart w:id="97" w:name="_STATUTE_SS__e8091bed_6a18_4f1a_b260_687"/>
      <w:bookmarkStart w:id="98" w:name="_PAR__14_a968243b_d42c_49d9_a427_e60cdcb"/>
      <w:bookmarkStart w:id="99" w:name="_LINE__32_3ae5f328_4f09_4f35_b297_f991d1"/>
      <w:bookmarkStart w:id="100" w:name="_STATUTE_NUMBER__4dffed0e_2dab_4cd1_94fc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4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d2af2081_cd66_49cd_86"/>
      <w:r>
        <w:rPr>
          <w:rFonts w:eastAsia="Arial" w:cs="Arial" w:ascii="Arial" w:hAnsi="Arial"/>
          <w:b/>
        </w:rPr>
        <w:t>Replacement after emergency action under permit by rule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7df7dc75_b8a3_461c_8e3"/>
      <w:r>
        <w:rPr>
          <w:rFonts w:eastAsia="Arial" w:cs="Arial" w:ascii="Arial" w:hAnsi="Arial"/>
        </w:rPr>
        <w:t xml:space="preserve">Notwithstanding </w:t>
      </w:r>
      <w:bookmarkStart w:id="103" w:name="_LINE__33_4325ee7f_d86e_43ae_8e6a_01c541"/>
      <w:bookmarkEnd w:id="99"/>
      <w:r>
        <w:rPr>
          <w:rFonts w:eastAsia="Arial" w:cs="Arial" w:ascii="Arial" w:hAnsi="Arial"/>
        </w:rPr>
        <w:t xml:space="preserve">any other provision of this chapter, the department shall approve a permit by rule to repair </w:t>
      </w:r>
      <w:bookmarkStart w:id="104" w:name="_LINE__34_3097a19f_8258_44d0_8349_8e79e3"/>
      <w:bookmarkEnd w:id="103"/>
      <w:r>
        <w:rPr>
          <w:rFonts w:eastAsia="Arial" w:cs="Arial" w:ascii="Arial" w:hAnsi="Arial"/>
        </w:rPr>
        <w:t xml:space="preserve">or replace a seawall, bulkhead, retaining wall or similar structure that has been destroyed </w:t>
      </w:r>
      <w:bookmarkStart w:id="105" w:name="_LINE__35_26049b9d_598e_485f_994e_eac493"/>
      <w:bookmarkEnd w:id="104"/>
      <w:r>
        <w:rPr>
          <w:rFonts w:eastAsia="Arial" w:cs="Arial" w:ascii="Arial" w:hAnsi="Arial"/>
        </w:rPr>
        <w:t>or threatened with a structure that</w:t>
      </w:r>
      <w:bookmarkStart w:id="106" w:name="_PROCESSED_CHANGE__31555863_1ec0_43b9_90"/>
      <w:r>
        <w:rPr>
          <w:rFonts w:eastAsia="Arial" w:cs="Arial" w:ascii="Arial" w:hAnsi="Arial"/>
          <w:u w:val="single"/>
        </w:rPr>
        <w:t>, except as provided in paragraph C,</w:t>
      </w:r>
      <w:bookmarkEnd w:id="106"/>
      <w:r>
        <w:rPr>
          <w:rFonts w:eastAsia="Arial" w:cs="Arial" w:ascii="Arial" w:hAnsi="Arial"/>
        </w:rPr>
        <w:t xml:space="preserve"> is identical in all </w:t>
      </w:r>
      <w:bookmarkStart w:id="107" w:name="_LINE__36_cbb09f52_00a7_4529_b40a_606d36"/>
      <w:bookmarkEnd w:id="105"/>
      <w:r>
        <w:rPr>
          <w:rFonts w:eastAsia="Arial" w:cs="Arial" w:ascii="Arial" w:hAnsi="Arial"/>
        </w:rPr>
        <w:t xml:space="preserve">dimensions and location as long as a property owner files a completed permit-by-rule </w:t>
      </w:r>
      <w:bookmarkStart w:id="108" w:name="_LINE__37_e17a9539_8963_4f94_a6a9_fffcb9"/>
      <w:bookmarkEnd w:id="107"/>
      <w:r>
        <w:rPr>
          <w:rFonts w:eastAsia="Arial" w:cs="Arial" w:ascii="Arial" w:hAnsi="Arial"/>
        </w:rPr>
        <w:t xml:space="preserve">notification for the repair or replacement of the structure and the following standards are </w:t>
      </w:r>
      <w:bookmarkStart w:id="109" w:name="_LINE__38_99346ab2_7904_4336_83ab_dda246"/>
      <w:bookmarkEnd w:id="108"/>
      <w:r>
        <w:rPr>
          <w:rFonts w:eastAsia="Arial" w:cs="Arial" w:ascii="Arial" w:hAnsi="Arial"/>
        </w:rPr>
        <w:t>met</w:t>
      </w:r>
      <w:bookmarkStart w:id="110" w:name="_PROCESSED_CHANGE__6131eb2d_efaf_4298_a7"/>
      <w:r>
        <w:rPr>
          <w:rFonts w:eastAsia="Arial" w:cs="Arial" w:ascii="Arial" w:hAnsi="Arial"/>
          <w:strike/>
        </w:rPr>
        <w:t>:</w:t>
      </w:r>
      <w:bookmarkStart w:id="111" w:name="_PROCESSED_CHANGE__40047dd6_4c98_4832_a8"/>
      <w:bookmarkEnd w:id="110"/>
      <w:r>
        <w:rPr>
          <w:rFonts w:eastAsia="Arial" w:cs="Arial" w:ascii="Arial" w:hAnsi="Arial"/>
          <w:u w:val="single"/>
        </w:rPr>
        <w:t>.</w:t>
      </w:r>
      <w:bookmarkEnd w:id="102"/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a968243b_d42c_49d9_a427_e60cdcb"/>
      <w:bookmarkStart w:id="113" w:name="_STATUTE_P__16431295_58e7_420a_bb78_5aa4"/>
      <w:bookmarkStart w:id="114" w:name="_PAR__15_dc9a05d0_a47d_43f4_893d_0a3a0ac"/>
      <w:bookmarkStart w:id="115" w:name="_LINE__39_7c11d902_f509_4fa2_a1c1_407cf5"/>
      <w:bookmarkStart w:id="116" w:name="_STATUTE_NUMBER__49d98a84_d1f7_4fbc_8ff1"/>
      <w:bookmarkEnd w:id="112"/>
      <w:bookmarkEnd w:id="113"/>
      <w:r>
        <w:rPr>
          <w:rFonts w:eastAsia="Arial" w:cs="Arial" w:ascii="Arial" w:hAnsi="Arial"/>
        </w:rPr>
        <w:t>A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f119eac4_b3c9_4cbf_a05"/>
      <w:r>
        <w:rPr>
          <w:rFonts w:eastAsia="Arial" w:cs="Arial" w:ascii="Arial" w:hAnsi="Arial"/>
        </w:rPr>
        <w:t xml:space="preserve">During project construction, disturbance of dune vegetation must be avoided and </w:t>
      </w:r>
      <w:bookmarkStart w:id="118" w:name="_LINE__40_ddfbd122_e6d1_4734_8bfa_d2d00d"/>
      <w:bookmarkEnd w:id="115"/>
      <w:r>
        <w:rPr>
          <w:rFonts w:eastAsia="Arial" w:cs="Arial" w:ascii="Arial" w:hAnsi="Arial"/>
        </w:rPr>
        <w:t xml:space="preserve">native vegetation must be retained on the lot to the maximum extent possible.  Any </w:t>
      </w:r>
      <w:bookmarkStart w:id="119" w:name="_LINE__41_403d26b6_c553_45f0_b950_e3bd01"/>
      <w:bookmarkEnd w:id="118"/>
      <w:r>
        <w:rPr>
          <w:rFonts w:eastAsia="Arial" w:cs="Arial" w:ascii="Arial" w:hAnsi="Arial"/>
        </w:rPr>
        <w:t xml:space="preserve">areas of dune vegetation that are disturbed must be restored as quickly as possible.  </w:t>
      </w:r>
      <w:bookmarkStart w:id="120" w:name="_PAGE__2_9b29810c_5605_4f2e_977a_287746e"/>
      <w:bookmarkStart w:id="121" w:name="_PAR__1_1aa9f1b2_b947_4be7_b797_74c34afa"/>
      <w:bookmarkStart w:id="122" w:name="_LINE__1_cc6882e9_d90a_4287_8be5_7dd11cc"/>
      <w:bookmarkStart w:id="123" w:name="_PAGE_SPLIT__2e5efe88_b662_43a7_ad0e_ecb"/>
      <w:bookmarkEnd w:id="2"/>
      <w:bookmarkEnd w:id="114"/>
      <w:bookmarkEnd w:id="119"/>
      <w:r>
        <w:rPr>
          <w:rFonts w:eastAsia="Arial" w:cs="Arial" w:ascii="Arial" w:hAnsi="Arial"/>
        </w:rPr>
        <w:t>D</w:t>
      </w:r>
      <w:bookmarkEnd w:id="123"/>
      <w:r>
        <w:rPr>
          <w:rFonts w:eastAsia="Arial" w:cs="Arial" w:ascii="Arial" w:hAnsi="Arial"/>
        </w:rPr>
        <w:t xml:space="preserve">une vegetation includes, but is not limited to, American beach grass, rugosa rose, </w:t>
      </w:r>
      <w:bookmarkStart w:id="124" w:name="_LINE__2_aa087e97_bb2e_457d_97e2_94ed8a9"/>
      <w:bookmarkEnd w:id="122"/>
      <w:r>
        <w:rPr>
          <w:rFonts w:eastAsia="Arial" w:cs="Arial" w:ascii="Arial" w:hAnsi="Arial"/>
        </w:rPr>
        <w:t>bayberry, beach pea, beach heather and pitch pine.</w:t>
      </w:r>
      <w:bookmarkEnd w:id="117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16431295_58e7_420a_bb78_5aa4"/>
      <w:bookmarkStart w:id="126" w:name="_PAR__2_7fd4e90e_03a6_4f0e_8aa9_f4af4fe2"/>
      <w:bookmarkStart w:id="127" w:name="_STATUTE_P__08adef54_cb7b_465f_92db_c49e"/>
      <w:bookmarkStart w:id="128" w:name="_LINE__3_e12d27db_8171_47a4_aa6f_c43e7bf"/>
      <w:bookmarkStart w:id="129" w:name="_STATUTE_NUMBER__42373a30_34a3_4acb_aba8"/>
      <w:bookmarkEnd w:id="125"/>
      <w:bookmarkEnd w:id="121"/>
      <w:bookmarkEnd w:id="126"/>
      <w:bookmarkEnd w:id="127"/>
      <w:r>
        <w:rPr>
          <w:rFonts w:eastAsia="Arial" w:cs="Arial" w:ascii="Arial" w:hAnsi="Arial"/>
        </w:rPr>
        <w:t>B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72b7d4da_f268_4241_836"/>
      <w:r>
        <w:rPr>
          <w:rFonts w:eastAsia="Arial" w:cs="Arial" w:ascii="Arial" w:hAnsi="Arial"/>
        </w:rPr>
        <w:t xml:space="preserve">Sand may not be moved seaward of the frontal dune between April 1st and </w:t>
      </w:r>
      <w:bookmarkStart w:id="131" w:name="_LINE__4_8877ed9e_a915_4212_86b6_9661c14"/>
      <w:bookmarkEnd w:id="128"/>
      <w:r>
        <w:rPr>
          <w:rFonts w:eastAsia="Arial" w:cs="Arial" w:ascii="Arial" w:hAnsi="Arial"/>
        </w:rPr>
        <w:t xml:space="preserve">September 1st unless the owner has obtained written approval from the Department of </w:t>
      </w:r>
      <w:bookmarkStart w:id="132" w:name="_LINE__5_b0b99af6_7b0f_43f1_8888_980bd58"/>
      <w:bookmarkEnd w:id="131"/>
      <w:r>
        <w:rPr>
          <w:rFonts w:eastAsia="Arial" w:cs="Arial" w:ascii="Arial" w:hAnsi="Arial"/>
        </w:rPr>
        <w:t>Inland Fisheries and Wildlife.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2_7fd4e90e_03a6_4f0e_8aa9_f4af4fe2"/>
      <w:bookmarkStart w:id="134" w:name="_STATUTE_P__08adef54_cb7b_465f_92db_c49e"/>
      <w:bookmarkStart w:id="135" w:name="_PAR__3_9518f003_ec64_487f_8a03_772f425d"/>
      <w:bookmarkStart w:id="136" w:name="_STATUTE_P__2e4864ec_2410_4cb5_ab0f_5fdb"/>
      <w:bookmarkStart w:id="137" w:name="_LINE__6_bbbc0c77_7cc9_440c_8f9b_732be11"/>
      <w:bookmarkStart w:id="138" w:name="_STATUTE_NUMBER__321597b5_9cd3_4322_b7ce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C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772a4cf1_8943_474c_877"/>
      <w:r>
        <w:rPr>
          <w:rFonts w:eastAsia="Arial" w:cs="Arial" w:ascii="Arial" w:hAnsi="Arial"/>
        </w:rPr>
        <w:t>The replacement of a seawall may not increase the</w:t>
      </w:r>
      <w:bookmarkStart w:id="140" w:name="_PROCESSED_CHANGE__4b0ebf6c_ceb3_406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ight,</w:t>
      </w:r>
      <w:bookmarkEnd w:id="140"/>
      <w:r>
        <w:rPr>
          <w:rFonts w:eastAsia="Arial" w:cs="Arial" w:ascii="Arial" w:hAnsi="Arial"/>
        </w:rPr>
        <w:t xml:space="preserve"> length or thickness of </w:t>
      </w:r>
      <w:bookmarkStart w:id="141" w:name="_LINE__7_63a711bc_324e_4077_945c_cd1a43a"/>
      <w:bookmarkEnd w:id="137"/>
      <w:r>
        <w:rPr>
          <w:rFonts w:eastAsia="Arial" w:cs="Arial" w:ascii="Arial" w:hAnsi="Arial"/>
        </w:rPr>
        <w:t xml:space="preserve">the seawall beyond that which legally existed within the 24 months prior to the </w:t>
      </w:r>
      <w:bookmarkStart w:id="142" w:name="_LINE__8_cbb04ef1_6eaf_4382_bf35_76497c9"/>
      <w:bookmarkEnd w:id="141"/>
      <w:r>
        <w:rPr>
          <w:rFonts w:eastAsia="Arial" w:cs="Arial" w:ascii="Arial" w:hAnsi="Arial"/>
        </w:rPr>
        <w:t>submission of the permit-by-rule notification</w:t>
      </w:r>
      <w:bookmarkStart w:id="143" w:name="_PROCESSED_CHANGE__8d49e256_cb70_464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may increase the height of the seawall </w:t>
      </w:r>
      <w:bookmarkStart w:id="144" w:name="_LINE__9_5d4e5b47_2d1e_4cf6_b0bd_968d616"/>
      <w:bookmarkEnd w:id="142"/>
      <w:r>
        <w:rPr>
          <w:rFonts w:eastAsia="Arial" w:cs="Arial" w:ascii="Arial" w:hAnsi="Arial"/>
          <w:u w:val="single"/>
        </w:rPr>
        <w:t>by no more than 2 feet</w:t>
      </w:r>
      <w:bookmarkEnd w:id="143"/>
      <w:r>
        <w:rPr>
          <w:rFonts w:eastAsia="Arial" w:cs="Arial" w:ascii="Arial" w:hAnsi="Arial"/>
        </w:rPr>
        <w:t xml:space="preserve">.  The replaced seawall may not be significantly different in </w:t>
      </w:r>
      <w:bookmarkStart w:id="145" w:name="_LINE__10_762cca82_a4a4_4c0f_ac48_58a48c"/>
      <w:bookmarkEnd w:id="144"/>
      <w:r>
        <w:rPr>
          <w:rFonts w:eastAsia="Arial" w:cs="Arial" w:ascii="Arial" w:hAnsi="Arial"/>
        </w:rPr>
        <w:t>construction from the one that previously existed.</w:t>
      </w:r>
      <w:bookmarkEnd w:id="139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DOC_BODY_CONTENT__403f5422_b1c8_47fe_b1"/>
      <w:bookmarkStart w:id="147" w:name="_BILL_SECTION__bbcd9408_f5fe_4098_8df6_c"/>
      <w:bookmarkStart w:id="148" w:name="_STATUTE_SS__e8091bed_6a18_4f1a_b260_687"/>
      <w:bookmarkStart w:id="149" w:name="_PAR__3_9518f003_ec64_487f_8a03_772f425d"/>
      <w:bookmarkStart w:id="150" w:name="_STATUTE_P__2e4864ec_2410_4cb5_ab0f_5fdb"/>
      <w:bookmarkStart w:id="151" w:name="_PAR__4_a77b7123_c0b8_45f5_8745_92c74433"/>
      <w:bookmarkStart w:id="152" w:name="_EMERGENCY_CLAUSE__5851b034_aeaa_4dad_98"/>
      <w:bookmarkStart w:id="153" w:name="_LINE__11_4233ce58_382f_4a13_b140_21de0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4" w:name="_LINE__12_bca31fc5_610a_4ce5_8f67_59bdb9"/>
      <w:bookmarkEnd w:id="153"/>
      <w:r>
        <w:rPr>
          <w:rFonts w:eastAsia="Arial" w:cs="Arial" w:ascii="Arial" w:hAnsi="Arial"/>
        </w:rPr>
        <w:t>takes effect when approved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R__4_a77b7123_c0b8_45f5_8745_92c74433"/>
      <w:bookmarkStart w:id="156" w:name="_EMERGENCY_CLAUSE__5851b034_aeaa_4dad_98"/>
      <w:bookmarkStart w:id="157" w:name="_SUMMARY__637f85aa_002f_4439_9f6a_0e8494"/>
      <w:bookmarkStart w:id="158" w:name="_PAR__5_bd46953e_bc7c_416c_a2b8_f4975406"/>
      <w:bookmarkStart w:id="159" w:name="_LINE__13_c1bebfd0_6f79_4fe1_a775_2b1d07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5_bd46953e_bc7c_416c_a2b8_f4975406"/>
      <w:bookmarkStart w:id="161" w:name="_PAR__6_ab826da1_3e27_4c21_8a9b_b88b947a"/>
      <w:bookmarkStart w:id="162" w:name="_LINE__14_6bae73bb_ec3f_40ac_bbef_65dbc2"/>
      <w:bookmarkEnd w:id="160"/>
      <w:r>
        <w:rPr>
          <w:rFonts w:eastAsia="Arial" w:cs="Arial" w:ascii="Arial" w:hAnsi="Arial"/>
        </w:rPr>
        <w:t xml:space="preserve">This bill amends the Natural Resources Protection Act to authorize the Department of </w:t>
      </w:r>
      <w:bookmarkStart w:id="163" w:name="_LINE__15_e0ab1717_f6cb_43b2_9a0a_159437"/>
      <w:bookmarkEnd w:id="162"/>
      <w:r>
        <w:rPr>
          <w:rFonts w:eastAsia="Arial" w:cs="Arial" w:ascii="Arial" w:hAnsi="Arial"/>
        </w:rPr>
        <w:t xml:space="preserve">Environmental Protection to approve a permit or permit by rule for a one-time increase in </w:t>
      </w:r>
      <w:bookmarkStart w:id="164" w:name="_LINE__16_f76e028d_8563_418f_a4c8_0c71b9"/>
      <w:bookmarkEnd w:id="163"/>
      <w:r>
        <w:rPr>
          <w:rFonts w:eastAsia="Arial" w:cs="Arial" w:ascii="Arial" w:hAnsi="Arial"/>
        </w:rPr>
        <w:t xml:space="preserve">the height of a seawall or similar structure in a coastal sand dune system, as long as the </w:t>
      </w:r>
      <w:bookmarkStart w:id="165" w:name="_LINE__17_f6b681b6_263b_4aae_834c_01c8e0"/>
      <w:bookmarkEnd w:id="164"/>
      <w:r>
        <w:rPr>
          <w:rFonts w:eastAsia="Arial" w:cs="Arial" w:ascii="Arial" w:hAnsi="Arial"/>
        </w:rPr>
        <w:t xml:space="preserve">seawall is in existence on January 1, 2025, the height of the seawall is increased by no more </w:t>
      </w:r>
      <w:bookmarkStart w:id="166" w:name="_LINE__18_db4ea9fa_7f14_4ed5_9fa8_19b117"/>
      <w:bookmarkEnd w:id="165"/>
      <w:r>
        <w:rPr>
          <w:rFonts w:eastAsia="Arial" w:cs="Arial" w:ascii="Arial" w:hAnsi="Arial"/>
        </w:rPr>
        <w:t xml:space="preserve">than 2 feet and the seawall otherwise meets all applicable requirements adopted by the </w:t>
      </w:r>
      <w:bookmarkStart w:id="167" w:name="_LINE__19_39f2b074_b80c_4646_a79e_afdbe7"/>
      <w:bookmarkEnd w:id="166"/>
      <w:r>
        <w:rPr>
          <w:rFonts w:eastAsia="Arial" w:cs="Arial" w:ascii="Arial" w:hAnsi="Arial"/>
        </w:rPr>
        <w:t xml:space="preserve">department by rule.  The bill provides a similar allowance for a 2-foot height increase where </w:t>
      </w:r>
      <w:bookmarkStart w:id="168" w:name="_LINE__20_861fafa0_1fc5_4ece_a047_f51b7c"/>
      <w:bookmarkEnd w:id="167"/>
      <w:r>
        <w:rPr>
          <w:rFonts w:eastAsia="Arial" w:cs="Arial" w:ascii="Arial" w:hAnsi="Arial"/>
        </w:rPr>
        <w:t>a seawall has been destroyed or threatened and is replaced after emergency action.</w:t>
      </w:r>
      <w:bookmarkEnd w:id="0"/>
      <w:bookmarkEnd w:id="1"/>
      <w:bookmarkEnd w:id="120"/>
      <w:bookmarkEnd w:id="157"/>
      <w:bookmarkEnd w:id="161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astal Seawalls to Be Raised by up to 2 Feet in Order to Accommodate Predicted Sea Level Ri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85</ItemId>
    <LRId>74060</LRId>
    <LRNumber>4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oastal Seawalls to Be Raised by up to 2 Feet in Order to Accommodate Predicted Sea Level Rise</LRTitle>
    <ItemTitle>An Act to Allow Coastal Seawalls to Be Raised by up to 2 Feet in Order to Accommodate Predicted Sea Level Rise</ItemTitle>
    <ShortTitle1>ALLOW COASTAL SEAWALLS TO BE</ShortTitle1>
    <ShortTitle2>RAISED BY UP TO 2 FEET IN</ShortTitle2>
    <SponsorFirstName>Robert</SponsorFirstName>
    <SponsorLastName>Foley</SponsorLastName>
    <SponsorChamberPrefix>Rep.</SponsorChamberPrefix>
    <SponsorFrom>Wells</SponsorFrom>
    <DraftingCycleCount>1</DraftingCycleCount>
    <LatestDraftingActionId>130</LatestDraftingActionId>
    <LatestDraftingActionDate>2024-12-26T15:01:37</LatestDraftingActionDate>
    <LatestDrafterName>dtartakoff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6BB3" w:rsidRDefault="00E26BB3" w:rsidP="00E26BB3"&amp;gt;&amp;lt;w:pPr&amp;gt;&amp;lt;w:ind w:left="360" w:firstLine="360" /&amp;gt;&amp;lt;/w:pPr&amp;gt;&amp;lt;w:bookmarkStart w:id="0" w:name="_EMERGENCY_PREAMBLE__8124be62_1f18_4807_" /&amp;gt;&amp;lt;w:bookmarkStart w:id="1" w:name="_DOC_BODY__39ffab30_a7f4_4e7f_99b6_08653" /&amp;gt;&amp;lt;w:bookmarkStart w:id="2" w:name="_DOC_BODY_CONTAINER__46f702e3_63ee_4e60_" /&amp;gt;&amp;lt;w:bookmarkStart w:id="3" w:name="_PAGE__1_eadd91d9_9410_432a_bdfb_9c0dec3" /&amp;gt;&amp;lt;w:bookmarkStart w:id="4" w:name="_PAR__1_7c9d9cc9_675a_4cab_a633_9b5b43da" /&amp;gt;&amp;lt;w:bookmarkStart w:id="5" w:name="_LINE__1_f89d8c43_034d_40cf_8c77_c49701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a7512f1_c070_49d9_883f_a9f8b3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26BB3" w:rsidRDefault="00E26BB3" w:rsidP="00E26BB3"&amp;gt;&amp;lt;w:pPr&amp;gt;&amp;lt;w:ind w:left="360" w:firstLine="360" /&amp;gt;&amp;lt;/w:pPr&amp;gt;&amp;lt;w:bookmarkStart w:id="7" w:name="_PAR__2_a620a065_20c1_4355_97f2_bd1a2dd1" /&amp;gt;&amp;lt;w:bookmarkStart w:id="8" w:name="_LINE__3_d46ec608_6244_49d0_beb4_3b4ead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44539"&amp;gt;&amp;lt;w:t xml:space="preserve"&amp;gt;the State in 2023 and 2024 experienced multiple significant storm events &amp;lt;/w:t&amp;gt;&amp;lt;/w:r&amp;gt;&amp;lt;w:bookmarkStart w:id="9" w:name="_LINE__4_6ac16c2c_cf24_4f8b_823c_f1a4e35" /&amp;gt;&amp;lt;w:bookmarkEnd w:id="8" /&amp;gt;&amp;lt;w:r w:rsidRPr="00644539"&amp;gt;&amp;lt;w:t&amp;gt;causing widespread and devastating flood&amp;lt;/w:t&amp;gt;&amp;lt;/w:r&amp;gt;&amp;lt;w:r&amp;gt;&amp;lt;w:t&amp;gt;s&amp;lt;/w:t&amp;gt;&amp;lt;/w:r&amp;gt;&amp;lt;w:r w:rsidRPr="00644539"&amp;gt;&amp;lt;w:t xml:space="preserve"&amp;gt; and damaging public and private infrastructure &amp;lt;/w:t&amp;gt;&amp;lt;/w:r&amp;gt;&amp;lt;w:bookmarkStart w:id="10" w:name="_LINE__5_6fe331a2_f2bb_4424_a7fe_b7ae900" /&amp;gt;&amp;lt;w:bookmarkEnd w:id="9" /&amp;gt;&amp;lt;w:r w:rsidRPr="00644539"&amp;gt;&amp;lt;w:t xml:space="preserve"&amp;gt;across the State with particular impact along the coast, which experienced historically high &amp;lt;/w:t&amp;gt;&amp;lt;/w:r&amp;gt;&amp;lt;w:bookmarkStart w:id="11" w:name="_LINE__6_db03bb9e_5fab_400b_ae08_86dff0b" /&amp;gt;&amp;lt;w:bookmarkEnd w:id="10" /&amp;gt;&amp;lt;w:r w:rsidRPr="00644539"&amp;gt;&amp;lt;w:t&amp;gt;and dangerous tides; and&amp;lt;/w:t&amp;gt;&amp;lt;/w:r&amp;gt;&amp;lt;w:bookmarkEnd w:id="11" /&amp;gt;&amp;lt;/w:p&amp;gt;&amp;lt;w:p w:rsidR="00E26BB3" w:rsidRDefault="00E26BB3" w:rsidP="00E26BB3"&amp;gt;&amp;lt;w:pPr&amp;gt;&amp;lt;w:ind w:left="360" w:firstLine="360" /&amp;gt;&amp;lt;/w:pPr&amp;gt;&amp;lt;w:bookmarkStart w:id="12" w:name="_PAR__3_7390a051_261d_4ad1_bc82_de6a5b23" /&amp;gt;&amp;lt;w:bookmarkStart w:id="13" w:name="_LINE__7_7c66fc22_050f_4ba2_99d2_d9df32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44539"&amp;gt;&amp;lt;w:t xml:space="preserve"&amp;gt;with an ever-increasing frequency of such storm events and a projected rise &amp;lt;/w:t&amp;gt;&amp;lt;/w:r&amp;gt;&amp;lt;w:bookmarkStart w:id="14" w:name="_LINE__8_9ffbabe2_9198_492d_8d25_449123a" /&amp;gt;&amp;lt;w:bookmarkEnd w:id="13" /&amp;gt;&amp;lt;w:r w:rsidRPr="00644539"&amp;gt;&amp;lt;w:t xml:space="preserve"&amp;gt;in sea levels and the associated risks to persons, property and resources, the &amp;lt;/w:t&amp;gt;&amp;lt;/w:r&amp;gt;&amp;lt;w:r&amp;gt;&amp;lt;w:t&amp;gt;citizens&amp;lt;/w:t&amp;gt;&amp;lt;/w:r&amp;gt;&amp;lt;w:r w:rsidRPr="00644539"&amp;gt;&amp;lt;w:t xml:space="preserve"&amp;gt; &amp;lt;/w:t&amp;gt;&amp;lt;/w:r&amp;gt;&amp;lt;w:r w:rsidRPr="00644539"&amp;gt;&amp;lt;w:t xml:space="preserve"&amp;gt;of the &amp;lt;/w:t&amp;gt;&amp;lt;/w:r&amp;gt;&amp;lt;w:bookmarkStart w:id="15" w:name="_LINE__9_645100da_b5a8_409a_9be6_ba8a060" /&amp;gt;&amp;lt;w:bookmarkEnd w:id="14" /&amp;gt;&amp;lt;w:r w:rsidRPr="00644539"&amp;gt;&amp;lt;w:t xml:space="preserve"&amp;gt;State must be able to enhance the resilience of public and private infrastructure to the &amp;lt;/w:t&amp;gt;&amp;lt;/w:r&amp;gt;&amp;lt;w:bookmarkStart w:id="16" w:name="_LINE__10_18afd973_8df2_4f14_a603_5372e9" /&amp;gt;&amp;lt;w:bookmarkEnd w:id="15" /&amp;gt;&amp;lt;w:r w:rsidRPr="00644539"&amp;gt;&amp;lt;w:t&amp;gt;effects of these storms; and&amp;lt;/w:t&amp;gt;&amp;lt;/w:r&amp;gt;&amp;lt;w:bookmarkEnd w:id="16" /&amp;gt;&amp;lt;/w:p&amp;gt;&amp;lt;w:p w:rsidR="00E26BB3" w:rsidRPr="00644539" w:rsidRDefault="00E26BB3" w:rsidP="00E26BB3"&amp;gt;&amp;lt;w:pPr&amp;gt;&amp;lt;w:ind w:left="360" w:firstLine="360" /&amp;gt;&amp;lt;/w:pPr&amp;gt;&amp;lt;w:bookmarkStart w:id="17" w:name="_PAR__4_7b4ac84f_0785_4252_896b_63238342" /&amp;gt;&amp;lt;w:bookmarkStart w:id="18" w:name="_LINE__11_b5d3a366_983c_4574_9726_9617be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644539"&amp;gt;&amp;lt;w:rPr&amp;gt;&amp;lt;w:szCs w:val="22" /&amp;gt;&amp;lt;/w:rPr&amp;gt;&amp;lt;w:t xml:space="preserve"&amp;gt;the changes to the Natural Resources Protection Act proposed in this &amp;lt;/w:t&amp;gt;&amp;lt;/w:r&amp;gt;&amp;lt;w:bookmarkStart w:id="19" w:name="_LINE__12_0b19d199_386d_4d6c_8e79_8232e8" /&amp;gt;&amp;lt;w:bookmarkEnd w:id="18" /&amp;gt;&amp;lt;w:r w:rsidRPr="00644539"&amp;gt;&amp;lt;w:rPr&amp;gt;&amp;lt;w:szCs w:val="22" /&amp;gt;&amp;lt;/w:rPr&amp;gt;&amp;lt;w:t xml:space="preserve"&amp;gt;legislation must take effect immediately to facilitate the timely development of certain &amp;lt;/w:t&amp;gt;&amp;lt;/w:r&amp;gt;&amp;lt;w:bookmarkStart w:id="20" w:name="_LINE__13_b46ff7e6_6042_43da_a922_b21693" /&amp;gt;&amp;lt;w:bookmarkEnd w:id="19" /&amp;gt;&amp;lt;w:r w:rsidRPr="00644539"&amp;gt;&amp;lt;w:rPr&amp;gt;&amp;lt;w:szCs w:val="22" /&amp;gt;&amp;lt;/w:rPr&amp;gt;&amp;lt;w:t&amp;gt;coastal resiliency projects; and&amp;lt;/w:t&amp;gt;&amp;lt;/w:r&amp;gt;&amp;lt;w:bookmarkEnd w:id="20" /&amp;gt;&amp;lt;/w:p&amp;gt;&amp;lt;w:p w:rsidR="00E26BB3" w:rsidRDefault="00E26BB3" w:rsidP="00E26BB3"&amp;gt;&amp;lt;w:pPr&amp;gt;&amp;lt;w:ind w:left="360" w:firstLine="360" /&amp;gt;&amp;lt;/w:pPr&amp;gt;&amp;lt;w:bookmarkStart w:id="21" w:name="_PAR__5_0f79961b_66ca_4dd7_848a_3e176916" /&amp;gt;&amp;lt;w:bookmarkStart w:id="22" w:name="_LINE__14_0fd0715f_034f_49a6_838e_4663eb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5_243db1ea_0b46_4636_99b5_d11601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6_8c7f5a08_ca7c_4d7f_900c_891304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7_66827129_c8d9_405c_ae7b_5c21b3" /&amp;gt;&amp;lt;w:bookmarkEnd w:id="24" /&amp;gt;&amp;lt;w:r&amp;gt;&amp;lt;w:t&amp;gt;therefore,&amp;lt;/w:t&amp;gt;&amp;lt;/w:r&amp;gt;&amp;lt;w:bookmarkEnd w:id="25" /&amp;gt;&amp;lt;/w:p&amp;gt;&amp;lt;w:p w:rsidR="00E26BB3" w:rsidRDefault="00E26BB3" w:rsidP="00E26BB3"&amp;gt;&amp;lt;w:pPr&amp;gt;&amp;lt;w:ind w:left="360" /&amp;gt;&amp;lt;/w:pPr&amp;gt;&amp;lt;w:bookmarkStart w:id="26" w:name="_ENACTING_CLAUSE__5fdea1b1_bcde_4d91_944" /&amp;gt;&amp;lt;w:bookmarkStart w:id="27" w:name="_PAR__6_3e50d86c_46ba_4b2d_95d5_530184c8" /&amp;gt;&amp;lt;w:bookmarkStart w:id="28" w:name="_LINE__18_41769742_1486_45bc_9e05_c19945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E26BB3" w:rsidRDefault="00E26BB3" w:rsidP="00E26BB3"&amp;gt;&amp;lt;w:pPr&amp;gt;&amp;lt;w:ind w:left="360" w:firstLine="360" /&amp;gt;&amp;lt;/w:pPr&amp;gt;&amp;lt;w:bookmarkStart w:id="29" w:name="_BILL_SECTION_HEADER__52266271_2914_4c1d" /&amp;gt;&amp;lt;w:bookmarkStart w:id="30" w:name="_BILL_SECTION__980ded45_86c5_4879_8112_5" /&amp;gt;&amp;lt;w:bookmarkStart w:id="31" w:name="_DOC_BODY_CONTENT__403f5422_b1c8_47fe_b1" /&amp;gt;&amp;lt;w:bookmarkStart w:id="32" w:name="_PAR__7_677411fb_7180_4532_bfb3_a3fe3782" /&amp;gt;&amp;lt;w:bookmarkStart w:id="33" w:name="_LINE__19_adb02884_f8ed_4d42_8981_aed59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579f83e5_419b_4cfa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38 MRSA §480-E, sub-§19&amp;lt;/w:t&amp;gt;&amp;lt;/w:r&amp;gt;&amp;lt;w:r&amp;gt;&amp;lt;w:t xml:space="preserve"&amp;gt; is enacted to read:&amp;lt;/w:t&amp;gt;&amp;lt;/w:r&amp;gt;&amp;lt;w:bookmarkEnd w:id="33" /&amp;gt;&amp;lt;/w:p&amp;gt;&amp;lt;w:p w:rsidR="00E26BB3" w:rsidRDefault="00E26BB3" w:rsidP="00E26BB3"&amp;gt;&amp;lt;w:pPr&amp;gt;&amp;lt;w:ind w:left="360" w:firstLine="360" /&amp;gt;&amp;lt;w:rPr&amp;gt;&amp;lt;w:ins w:id="35" w:author="BPS" w:date="2024-12-05T15:29:00Z" /&amp;gt;&amp;lt;/w:rPr&amp;gt;&amp;lt;/w:pPr&amp;gt;&amp;lt;w:bookmarkStart w:id="36" w:name="_STATUTE_NUMBER__28b159b2_d7c8_43ca_899c" /&amp;gt;&amp;lt;w:bookmarkStart w:id="37" w:name="_STATUTE_SS__9721a5d0_5331_4d61_8336_4d1" /&amp;gt;&amp;lt;w:bookmarkStart w:id="38" w:name="_PAR__8_fb632a2e_510b_4baf_9a54_ab6fc228" /&amp;gt;&amp;lt;w:bookmarkStart w:id="39" w:name="_LINE__20_333eca41_f44f_4dba_8844_1adc0a" /&amp;gt;&amp;lt;w:bookmarkStart w:id="40" w:name="_PROCESSED_CHANGE__024917a8_eebf_4bff_a6" /&amp;gt;&amp;lt;w:bookmarkEnd w:id="29" /&amp;gt;&amp;lt;w:bookmarkEnd w:id="32" /&amp;gt;&amp;lt;w:ins w:id="41" w:author="BPS" w:date="2024-12-05T15:29:00Z"&amp;gt;&amp;lt;w:r&amp;gt;&amp;lt;w:rPr&amp;gt;&amp;lt;w:b /&amp;gt;&amp;lt;/w:rPr&amp;gt;&amp;lt;w:t&amp;gt;19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028e1a24_5e4c_400b_85" /&amp;gt;&amp;lt;w:r&amp;gt;&amp;lt;w:rPr&amp;gt;&amp;lt;w:b /&amp;gt;&amp;lt;/w:rPr&amp;gt;&amp;lt;w:t xml:space="preserve"&amp;gt;Height increase of existing seawall in coastal sand dune system. &amp;lt;/w:t&amp;gt;&amp;lt;/w:r&amp;gt;&amp;lt;w:r&amp;gt;&amp;lt;w:t xml:space="preserve"&amp;gt; &amp;lt;/w:t&amp;gt;&amp;lt;/w:r&amp;gt;&amp;lt;w:bookmarkStart w:id="43" w:name="_STATUTE_CONTENT__c6e6a6b9_f575_4b4f_b94" /&amp;gt;&amp;lt;w:bookmarkStart w:id="44" w:name="_LINE__21_753b4687_44c8_4ede_8268_e4d460" /&amp;gt;&amp;lt;w:bookmarkEnd w:id="39" /&amp;gt;&amp;lt;w:bookmarkEnd w:id="42" /&amp;gt;&amp;lt;w:r w:rsidRPr="00C2490A"&amp;gt;&amp;lt;w:t xml:space="preserve"&amp;gt;Notwithstanding any provision of this article or department rule to the contrary, the &amp;lt;/w:t&amp;gt;&amp;lt;/w:r&amp;gt;&amp;lt;w:bookmarkStart w:id="45" w:name="_LINE__22_712e6dce_5635_491c_8fca_ee9912" /&amp;gt;&amp;lt;w:bookmarkEnd w:id="44" /&amp;gt;&amp;lt;w:r w:rsidRPr="00C2490A"&amp;gt;&amp;lt;w:t xml:space="preserve"&amp;gt;department may authorize a one-time increase in the height of a seawall or similar structure &amp;lt;/w:t&amp;gt;&amp;lt;/w:r&amp;gt;&amp;lt;w:bookmarkStart w:id="46" w:name="_LINE__23_86033a12_0aaa_4ccf_8dc9_c1f184" /&amp;gt;&amp;lt;w:bookmarkEnd w:id="45" /&amp;gt;&amp;lt;w:r w:rsidRPr="00C2490A"&amp;gt;&amp;lt;w:t&amp;gt;in a coastal sand dune system through a permit or permit by rule under this article if:&amp;lt;/w:t&amp;gt;&amp;lt;/w:r&amp;gt;&amp;lt;w:bookmarkEnd w:id="46" /&amp;gt;&amp;lt;/w:ins&amp;gt;&amp;lt;/w:p&amp;gt;&amp;lt;w:p w:rsidR="00E26BB3" w:rsidRDefault="00E26BB3" w:rsidP="00E26BB3"&amp;gt;&amp;lt;w:pPr&amp;gt;&amp;lt;w:ind w:left="720" /&amp;gt;&amp;lt;w:rPr&amp;gt;&amp;lt;w:ins w:id="47" w:author="BPS" w:date="2024-12-05T15:29:00Z" /&amp;gt;&amp;lt;/w:rPr&amp;gt;&amp;lt;/w:pPr&amp;gt;&amp;lt;w:bookmarkStart w:id="48" w:name="_STATUTE_NUMBER__a21dfb3b_1bf4_431c_9dd1" /&amp;gt;&amp;lt;w:bookmarkStart w:id="49" w:name="_STATUTE_P__c89fdf59_f903_4f74_93b1_7d5f" /&amp;gt;&amp;lt;w:bookmarkStart w:id="50" w:name="_PAR__9_80994395_8871_49d4_acb5_ffbc4415" /&amp;gt;&amp;lt;w:bookmarkStart w:id="51" w:name="_LINE__24_e9345a2a_963b_4690_bffe_c9f213" /&amp;gt;&amp;lt;w:bookmarkEnd w:id="38" /&amp;gt;&amp;lt;w:bookmarkEnd w:id="43" /&amp;gt;&amp;lt;w:ins w:id="52" w:author="BPS" w:date="2024-12-05T15:29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285c79ac_6276_4573_ad3" /&amp;gt;&amp;lt;w:r&amp;gt;&amp;lt;w:t xml:space="preserve"&amp;gt;The seawall &amp;lt;/w:t&amp;gt;&amp;lt;/w:r&amp;gt;&amp;lt;/w:ins&amp;gt;&amp;lt;w:ins w:id="54" w:author="BPS" w:date="2024-12-17T16:21:00Z"&amp;gt;&amp;lt;w:r&amp;gt;&amp;lt;w:t&amp;gt;is&amp;lt;/w:t&amp;gt;&amp;lt;/w:r&amp;gt;&amp;lt;/w:ins&amp;gt;&amp;lt;w:ins w:id="55" w:author="BPS" w:date="2024-12-05T15:29:00Z"&amp;gt;&amp;lt;w:r&amp;gt;&amp;lt;w:t xml:space="preserve"&amp;gt; in existence on January 1, 2025;&amp;lt;/w:t&amp;gt;&amp;lt;/w:r&amp;gt;&amp;lt;w:bookmarkEnd w:id="51" /&amp;gt;&amp;lt;/w:ins&amp;gt;&amp;lt;/w:p&amp;gt;&amp;lt;w:p w:rsidR="00E26BB3" w:rsidRDefault="00E26BB3" w:rsidP="00E26BB3"&amp;gt;&amp;lt;w:pPr&amp;gt;&amp;lt;w:ind w:left="720" /&amp;gt;&amp;lt;w:rPr&amp;gt;&amp;lt;w:ins w:id="56" w:author="BPS" w:date="2024-12-05T15:29:00Z" /&amp;gt;&amp;lt;/w:rPr&amp;gt;&amp;lt;/w:pPr&amp;gt;&amp;lt;w:bookmarkStart w:id="57" w:name="_STATUTE_NUMBER__6a090ba0_7b67_438a_8b0e" /&amp;gt;&amp;lt;w:bookmarkStart w:id="58" w:name="_STATUTE_P__0f5d0bd6_e098_49c3_8ccc_069f" /&amp;gt;&amp;lt;w:bookmarkStart w:id="59" w:name="_PAR__10_0476556a_84df_4b04_b919_6fe99c8" /&amp;gt;&amp;lt;w:bookmarkStart w:id="60" w:name="_LINE__25_eb781573_7930_4fd6_b994_d88d3a" /&amp;gt;&amp;lt;w:bookmarkEnd w:id="49" /&amp;gt;&amp;lt;w:bookmarkEnd w:id="50" /&amp;gt;&amp;lt;w:bookmarkEnd w:id="53" /&amp;gt;&amp;lt;w:ins w:id="61" w:author="BPS" w:date="2024-12-05T15:29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0092b82a_36ab_490d_856" /&amp;gt;&amp;lt;w:r&amp;gt;&amp;lt;w:t xml:space="preserve"&amp;gt;The height of the seawall is increased by no more than &amp;lt;/w:t&amp;gt;&amp;lt;/w:r&amp;gt;&amp;lt;/w:ins&amp;gt;&amp;lt;w:ins w:id="63" w:author="BPS" w:date="2024-12-17T16:21:00Z"&amp;gt;&amp;lt;w:r&amp;gt;&amp;lt;w:t&amp;gt;2&amp;lt;/w:t&amp;gt;&amp;lt;/w:r&amp;gt;&amp;lt;/w:ins&amp;gt;&amp;lt;w:ins w:id="64" w:author="BPS" w:date="2024-12-05T15:29:00Z"&amp;gt;&amp;lt;w:r&amp;gt;&amp;lt;w:t xml:space="preserve"&amp;gt; feet; and&amp;lt;/w:t&amp;gt;&amp;lt;/w:r&amp;gt;&amp;lt;w:bookmarkEnd w:id="60" /&amp;gt;&amp;lt;/w:ins&amp;gt;&amp;lt;/w:p&amp;gt;&amp;lt;w:p w:rsidR="00E26BB3" w:rsidRDefault="00E26BB3" w:rsidP="00E26BB3"&amp;gt;&amp;lt;w:pPr&amp;gt;&amp;lt;w:ind w:left="720" /&amp;gt;&amp;lt;w:rPr&amp;gt;&amp;lt;w:ins w:id="65" w:author="BPS" w:date="2024-12-05T15:29:00Z" /&amp;gt;&amp;lt;/w:rPr&amp;gt;&amp;lt;/w:pPr&amp;gt;&amp;lt;w:bookmarkStart w:id="66" w:name="_STATUTE_NUMBER__53b14b3c_478f_4365_8482" /&amp;gt;&amp;lt;w:bookmarkStart w:id="67" w:name="_STATUTE_P__544d42a8_6482_4d68_a89e_5936" /&amp;gt;&amp;lt;w:bookmarkStart w:id="68" w:name="_PAR__11_7a25f2df_e0ae_4842_a6be_d9f6f53" /&amp;gt;&amp;lt;w:bookmarkStart w:id="69" w:name="_LINE__26_054340f1_1aa5_41b0_a9a3_4e8591" /&amp;gt;&amp;lt;w:bookmarkEnd w:id="58" /&amp;gt;&amp;lt;w:bookmarkEnd w:id="59" /&amp;gt;&amp;lt;w:bookmarkEnd w:id="62" /&amp;gt;&amp;lt;w:ins w:id="70" w:author="BPS" w:date="2024-12-05T15:29:00Z"&amp;gt;&amp;lt;w:r&amp;gt;&amp;lt;w:t&amp;gt;C&amp;lt;/w:t&amp;gt;&amp;lt;/w:r&amp;gt;&amp;lt;w:bookmarkEnd w:id="66" /&amp;gt;&amp;lt;w:r&amp;gt;&amp;lt;w:t xml:space="preserve"&amp;gt;.  &amp;lt;/w:t&amp;gt;&amp;lt;/w:r&amp;gt;&amp;lt;w:bookmarkStart w:id="71" w:name="_STATUTE_CONTENT__10a576dd_adef_4048_802" /&amp;gt;&amp;lt;w:r&amp;gt;&amp;lt;w:t xml:space="preserve"&amp;gt;The height increase of the seawall otherwise meets all applicable requirements &amp;lt;/w:t&amp;gt;&amp;lt;/w:r&amp;gt;&amp;lt;w:bookmarkStart w:id="72" w:name="_LINE__27_a24f0d51_d441_486c_9a1c_3aa91f" /&amp;gt;&amp;lt;w:bookmarkEnd w:id="69" /&amp;gt;&amp;lt;w:r&amp;gt;&amp;lt;w:t&amp;gt;adopted by the department by rule.&amp;lt;/w:t&amp;gt;&amp;lt;/w:r&amp;gt;&amp;lt;w:bookmarkEnd w:id="72" /&amp;gt;&amp;lt;/w:ins&amp;gt;&amp;lt;/w:p&amp;gt;&amp;lt;w:p w:rsidR="00E26BB3" w:rsidRDefault="00E26BB3" w:rsidP="00E26BB3"&amp;gt;&amp;lt;w:pPr&amp;gt;&amp;lt;w:ind w:left="360" /&amp;gt;&amp;lt;/w:pPr&amp;gt;&amp;lt;w:bookmarkStart w:id="73" w:name="_STATUTE_P__cb72ac8a_8deb_47ad_a4b4_d339" /&amp;gt;&amp;lt;w:bookmarkStart w:id="74" w:name="_STATUTE_CONTENT__83ca300f_46f5_4911_9cf" /&amp;gt;&amp;lt;w:bookmarkStart w:id="75" w:name="_PAR__12_202bdfcb_966a_4a85_bdbb_43be80a" /&amp;gt;&amp;lt;w:bookmarkStart w:id="76" w:name="_LINE__28_ddb56d47_fa61_4c11_b6e4_7b9129" /&amp;gt;&amp;lt;w:bookmarkEnd w:id="67" /&amp;gt;&amp;lt;w:bookmarkEnd w:id="68" /&amp;gt;&amp;lt;w:bookmarkEnd w:id="71" /&amp;gt;&amp;lt;w:ins w:id="77" w:author="BPS" w:date="2024-12-05T15:38:00Z"&amp;gt;&amp;lt;w:r&amp;gt;&amp;lt;w:t&amp;gt;The department may adopt rules establishing standards for height increases of seaw&amp;lt;/w:t&amp;gt;&amp;lt;/w:r&amp;gt;&amp;lt;/w:ins&amp;gt;&amp;lt;w:ins w:id="78" w:author="BPS" w:date="2024-12-05T15:39:00Z"&amp;gt;&amp;lt;w:r&amp;gt;&amp;lt;w:t xml:space="preserve"&amp;gt;alls in &amp;lt;/w:t&amp;gt;&amp;lt;/w:r&amp;gt;&amp;lt;w:bookmarkStart w:id="79" w:name="_LINE__29_db841021_5e69_430d_a6d3_313130" /&amp;gt;&amp;lt;w:bookmarkEnd w:id="76" /&amp;gt;&amp;lt;w:r&amp;gt;&amp;lt;w:t&amp;gt;accordance with this subsection.&amp;lt;/w:t&amp;gt;&amp;lt;/w:r&amp;gt;&amp;lt;/w:ins&amp;gt;&amp;lt;w:bookmarkEnd w:id="79" /&amp;gt;&amp;lt;/w:p&amp;gt;&amp;lt;w:p w:rsidR="00E26BB3" w:rsidRDefault="00E26BB3" w:rsidP="00E26BB3"&amp;gt;&amp;lt;w:pPr&amp;gt;&amp;lt;w:ind w:left="360" w:firstLine="360" /&amp;gt;&amp;lt;/w:pPr&amp;gt;&amp;lt;w:bookmarkStart w:id="80" w:name="_BILL_SECTION_HEADER__f8f60252_f39d_496f" /&amp;gt;&amp;lt;w:bookmarkStart w:id="81" w:name="_BILL_SECTION__bbcd9408_f5fe_4098_8df6_c" /&amp;gt;&amp;lt;w:bookmarkStart w:id="82" w:name="_PAR__13_9d122b9c_4015_4c14_b6aa_2846423" /&amp;gt;&amp;lt;w:bookmarkStart w:id="83" w:name="_LINE__30_043e1bad_3ab8_4d23_b235_1a4034" /&amp;gt;&amp;lt;w:bookmarkEnd w:id="30" /&amp;gt;&amp;lt;w:bookmarkEnd w:id="37" /&amp;gt;&amp;lt;w:bookmarkEnd w:id="40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4" w:name="_BILL_SECTION_NUMBER__a94f9a4c_7328_4233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&amp;gt;.  38 MRSA §480-W, sub-§4,&amp;lt;/w:t&amp;gt;&amp;lt;/w:r&amp;gt;&amp;lt;w:r&amp;gt;&amp;lt;w:t xml:space="preserve"&amp;gt; as enacted by PL 2005, c. 548, §2, is amended &amp;lt;/w:t&amp;gt;&amp;lt;/w:r&amp;gt;&amp;lt;w:bookmarkStart w:id="85" w:name="_LINE__31_4ef84155_2247_44af_82f0_b2edd5" /&amp;gt;&amp;lt;w:bookmarkEnd w:id="83" /&amp;gt;&amp;lt;w:r&amp;gt;&amp;lt;w:t&amp;gt;to read:&amp;lt;/w:t&amp;gt;&amp;lt;/w:r&amp;gt;&amp;lt;w:bookmarkEnd w:id="85" /&amp;gt;&amp;lt;/w:p&amp;gt;&amp;lt;w:p w:rsidR="00E26BB3" w:rsidRDefault="00E26BB3" w:rsidP="00E26BB3"&amp;gt;&amp;lt;w:pPr&amp;gt;&amp;lt;w:ind w:left="360" w:firstLine="360" /&amp;gt;&amp;lt;/w:pPr&amp;gt;&amp;lt;w:bookmarkStart w:id="86" w:name="_STATUTE_NUMBER__4dffed0e_2dab_4cd1_94fc" /&amp;gt;&amp;lt;w:bookmarkStart w:id="87" w:name="_STATUTE_SS__e8091bed_6a18_4f1a_b260_687" /&amp;gt;&amp;lt;w:bookmarkStart w:id="88" w:name="_PAR__14_a968243b_d42c_49d9_a427_e60cdcb" /&amp;gt;&amp;lt;w:bookmarkStart w:id="89" w:name="_LINE__32_3ae5f328_4f09_4f35_b297_f991d1" /&amp;gt;&amp;lt;w:bookmarkEnd w:id="80" /&amp;gt;&amp;lt;w:bookmarkEnd w:id="82" /&amp;gt;&amp;lt;w:r&amp;gt;&amp;lt;w:rPr&amp;gt;&amp;lt;w:b /&amp;gt;&amp;lt;/w:rPr&amp;gt;&amp;lt;w:t&amp;gt;4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d2af2081_cd66_49cd_86" /&amp;gt;&amp;lt;w:r&amp;gt;&amp;lt;w:rPr&amp;gt;&amp;lt;w:b /&amp;gt;&amp;lt;/w:rPr&amp;gt;&amp;lt;w:t&amp;gt;Replacement after emergency action under permit by rule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7df7dc75_b8a3_461c_8e3" /&amp;gt;&amp;lt;w:r&amp;gt;&amp;lt;w:t xml:space="preserve"&amp;gt;Notwithstanding &amp;lt;/w:t&amp;gt;&amp;lt;/w:r&amp;gt;&amp;lt;w:bookmarkStart w:id="92" w:name="_LINE__33_4325ee7f_d86e_43ae_8e6a_01c541" /&amp;gt;&amp;lt;w:bookmarkEnd w:id="89" /&amp;gt;&amp;lt;w:r&amp;gt;&amp;lt;w:t xml:space="preserve"&amp;gt;any other provision of this chapter, the department shall approve a permit by rule to repair &amp;lt;/w:t&amp;gt;&amp;lt;/w:r&amp;gt;&amp;lt;w:bookmarkStart w:id="93" w:name="_LINE__34_3097a19f_8258_44d0_8349_8e79e3" /&amp;gt;&amp;lt;w:bookmarkEnd w:id="92" /&amp;gt;&amp;lt;w:r&amp;gt;&amp;lt;w:t xml:space="preserve"&amp;gt;or replace a seawall, bulkhead, retaining wall or similar structure that has been destroyed &amp;lt;/w:t&amp;gt;&amp;lt;/w:r&amp;gt;&amp;lt;w:bookmarkStart w:id="94" w:name="_LINE__35_26049b9d_598e_485f_994e_eac493" /&amp;gt;&amp;lt;w:bookmarkEnd w:id="93" /&amp;gt;&amp;lt;w:r&amp;gt;&amp;lt;w:t&amp;gt;or threatened with a structure that&amp;lt;/w:t&amp;gt;&amp;lt;/w:r&amp;gt;&amp;lt;w:bookmarkStart w:id="95" w:name="_PROCESSED_CHANGE__31555863_1ec0_43b9_90" /&amp;gt;&amp;lt;w:ins w:id="96" w:author="BPS" w:date="2024-12-05T15:31:00Z"&amp;gt;&amp;lt;w:r w:rsidRPr="00644539"&amp;gt;&amp;lt;w:t&amp;gt;, except as provided in paragraph C,&amp;lt;/w:t&amp;gt;&amp;lt;/w:r&amp;gt;&amp;lt;/w:ins&amp;gt;&amp;lt;w:bookmarkEnd w:id="95" /&amp;gt;&amp;lt;w:r&amp;gt;&amp;lt;w:t xml:space="preserve"&amp;gt; is identical in all &amp;lt;/w:t&amp;gt;&amp;lt;/w:r&amp;gt;&amp;lt;w:bookmarkStart w:id="97" w:name="_LINE__36_cbb09f52_00a7_4529_b40a_606d36" /&amp;gt;&amp;lt;w:bookmarkEnd w:id="94" /&amp;gt;&amp;lt;w:r&amp;gt;&amp;lt;w:t xml:space="preserve"&amp;gt;dimensions and location as long as a property owner files a completed permit-by-rule &amp;lt;/w:t&amp;gt;&amp;lt;/w:r&amp;gt;&amp;lt;w:bookmarkStart w:id="98" w:name="_LINE__37_e17a9539_8963_4f94_a6a9_fffcb9" /&amp;gt;&amp;lt;w:bookmarkEnd w:id="97" /&amp;gt;&amp;lt;w:r&amp;gt;&amp;lt;w:t xml:space="preserve"&amp;gt;notification for the repair or replacement of the structure and the following standards are &amp;lt;/w:t&amp;gt;&amp;lt;/w:r&amp;gt;&amp;lt;w:bookmarkStart w:id="99" w:name="_LINE__38_99346ab2_7904_4336_83ab_dda246" /&amp;gt;&amp;lt;w:bookmarkEnd w:id="98" /&amp;gt;&amp;lt;w:r&amp;gt;&amp;lt;w:t&amp;gt;met&amp;lt;/w:t&amp;gt;&amp;lt;/w:r&amp;gt;&amp;lt;w:bookmarkStart w:id="100" w:name="_PROCESSED_CHANGE__6131eb2d_efaf_4298_a7" /&amp;gt;&amp;lt;w:del w:id="101" w:author="BPS" w:date="2024-12-17T16:21:00Z"&amp;gt;&amp;lt;w:r w:rsidDel="0091637C"&amp;gt;&amp;lt;w:delText&amp;gt;:&amp;lt;/w:delText&amp;gt;&amp;lt;/w:r&amp;gt;&amp;lt;/w:del&amp;gt;&amp;lt;w:bookmarkStart w:id="102" w:name="_PROCESSED_CHANGE__40047dd6_4c98_4832_a8" /&amp;gt;&amp;lt;w:bookmarkEnd w:id="100" /&amp;gt;&amp;lt;w:ins w:id="103" w:author="BPS" w:date="2024-12-17T16:21:00Z"&amp;gt;&amp;lt;w:r&amp;gt;&amp;lt;w:t&amp;gt;.&amp;lt;/w:t&amp;gt;&amp;lt;/w:r&amp;gt;&amp;lt;/w:ins&amp;gt;&amp;lt;w:bookmarkEnd w:id="91" /&amp;gt;&amp;lt;w:bookmarkEnd w:id="99" /&amp;gt;&amp;lt;w:bookmarkEnd w:id="102" /&amp;gt;&amp;lt;/w:p&amp;gt;&amp;lt;w:p w:rsidR="00E26BB3" w:rsidRDefault="00E26BB3" w:rsidP="00E26BB3"&amp;gt;&amp;lt;w:pPr&amp;gt;&amp;lt;w:ind w:left="720" /&amp;gt;&amp;lt;/w:pPr&amp;gt;&amp;lt;w:bookmarkStart w:id="104" w:name="_STATUTE_NUMBER__49d98a84_d1f7_4fbc_8ff1" /&amp;gt;&amp;lt;w:bookmarkStart w:id="105" w:name="_STATUTE_P__16431295_58e7_420a_bb78_5aa4" /&amp;gt;&amp;lt;w:bookmarkStart w:id="106" w:name="_PAR__15_dc9a05d0_a47d_43f4_893d_0a3a0ac" /&amp;gt;&amp;lt;w:bookmarkStart w:id="107" w:name="_LINE__39_7c11d902_f509_4fa2_a1c1_407cf5" /&amp;gt;&amp;lt;w:bookmarkEnd w:id="88" /&amp;gt;&amp;lt;w:r&amp;gt;&amp;lt;w:t&amp;gt;A&amp;lt;/w:t&amp;gt;&amp;lt;/w:r&amp;gt;&amp;lt;w:bookmarkEnd w:id="104" /&amp;gt;&amp;lt;w:r&amp;gt;&amp;lt;w:t xml:space="preserve"&amp;gt;.  &amp;lt;/w:t&amp;gt;&amp;lt;/w:r&amp;gt;&amp;lt;w:bookmarkStart w:id="108" w:name="_STATUTE_CONTENT__f119eac4_b3c9_4cbf_a05" /&amp;gt;&amp;lt;w:r&amp;gt;&amp;lt;w:t xml:space="preserve"&amp;gt;During project construction, disturbance of dune vegetation must be avoided and &amp;lt;/w:t&amp;gt;&amp;lt;/w:r&amp;gt;&amp;lt;w:bookmarkStart w:id="109" w:name="_LINE__40_ddfbd122_e6d1_4734_8bfa_d2d00d" /&amp;gt;&amp;lt;w:bookmarkEnd w:id="107" /&amp;gt;&amp;lt;w:r&amp;gt;&amp;lt;w:t xml:space="preserve"&amp;gt;native vegetation must be retained on the lot to the maximum extent possible.  Any &amp;lt;/w:t&amp;gt;&amp;lt;/w:r&amp;gt;&amp;lt;w:bookmarkStart w:id="110" w:name="_LINE__41_403d26b6_c553_45f0_b950_e3bd01" /&amp;gt;&amp;lt;w:bookmarkEnd w:id="109" /&amp;gt;&amp;lt;w:r&amp;gt;&amp;lt;w:t xml:space="preserve"&amp;gt;areas of dune vegetation that are disturbed must be restored as quickly as possible.  &amp;lt;/w:t&amp;gt;&amp;lt;/w:r&amp;gt;&amp;lt;w:bookmarkStart w:id="111" w:name="_PAGE_SPLIT__2e5efe88_b662_43a7_ad0e_ecb" /&amp;gt;&amp;lt;w:bookmarkStart w:id="112" w:name="_PAGE__2_9b29810c_5605_4f2e_977a_287746e" /&amp;gt;&amp;lt;w:bookmarkStart w:id="113" w:name="_PAR__1_1aa9f1b2_b947_4be7_b797_74c34afa" /&amp;gt;&amp;lt;w:bookmarkStart w:id="114" w:name="_LINE__1_cc6882e9_d90a_4287_8be5_7dd11cc" /&amp;gt;&amp;lt;w:bookmarkEnd w:id="3" /&amp;gt;&amp;lt;w:bookmarkEnd w:id="106" /&amp;gt;&amp;lt;w:bookmarkEnd w:id="110" /&amp;gt;&amp;lt;w:r&amp;gt;&amp;lt;w:t&amp;gt;D&amp;lt;/w:t&amp;gt;&amp;lt;/w:r&amp;gt;&amp;lt;w:bookmarkEnd w:id="111" /&amp;gt;&amp;lt;w:r&amp;gt;&amp;lt;w:t xml:space="preserve"&amp;gt;une vegetation includes, but is not limited to, American beach grass, rugosa rose, &amp;lt;/w:t&amp;gt;&amp;lt;/w:r&amp;gt;&amp;lt;w:bookmarkStart w:id="115" w:name="_LINE__2_aa087e97_bb2e_457d_97e2_94ed8a9" /&amp;gt;&amp;lt;w:bookmarkEnd w:id="114" /&amp;gt;&amp;lt;w:r&amp;gt;&amp;lt;w:t&amp;gt;bayberry, beach pea, beach heather and pitch pine.&amp;lt;/w:t&amp;gt;&amp;lt;/w:r&amp;gt;&amp;lt;w:bookmarkEnd w:id="108" /&amp;gt;&amp;lt;w:bookmarkEnd w:id="115" /&amp;gt;&amp;lt;/w:p&amp;gt;&amp;lt;w:p w:rsidR="00E26BB3" w:rsidRDefault="00E26BB3" w:rsidP="00E26BB3"&amp;gt;&amp;lt;w:pPr&amp;gt;&amp;lt;w:ind w:left="720" /&amp;gt;&amp;lt;/w:pPr&amp;gt;&amp;lt;w:bookmarkStart w:id="116" w:name="_STATUTE_NUMBER__42373a30_34a3_4acb_aba8" /&amp;gt;&amp;lt;w:bookmarkStart w:id="117" w:name="_STATUTE_P__08adef54_cb7b_465f_92db_c49e" /&amp;gt;&amp;lt;w:bookmarkStart w:id="118" w:name="_PAR__2_7fd4e90e_03a6_4f0e_8aa9_f4af4fe2" /&amp;gt;&amp;lt;w:bookmarkStart w:id="119" w:name="_LINE__3_e12d27db_8171_47a4_aa6f_c43e7bf" /&amp;gt;&amp;lt;w:bookmarkEnd w:id="105" /&amp;gt;&amp;lt;w:bookmarkEnd w:id="113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72b7d4da_f268_4241_836" /&amp;gt;&amp;lt;w:r&amp;gt;&amp;lt;w:t xml:space="preserve"&amp;gt;Sand may not be moved seaward of the frontal dune between April 1st and &amp;lt;/w:t&amp;gt;&amp;lt;/w:r&amp;gt;&amp;lt;w:bookmarkStart w:id="121" w:name="_LINE__4_8877ed9e_a915_4212_86b6_9661c14" /&amp;gt;&amp;lt;w:bookmarkEnd w:id="119" /&amp;gt;&amp;lt;w:r&amp;gt;&amp;lt;w:t xml:space="preserve"&amp;gt;September 1st unless the owner has obtained written approval from the Department of &amp;lt;/w:t&amp;gt;&amp;lt;/w:r&amp;gt;&amp;lt;w:bookmarkStart w:id="122" w:name="_LINE__5_b0b99af6_7b0f_43f1_8888_980bd58" /&amp;gt;&amp;lt;w:bookmarkEnd w:id="121" /&amp;gt;&amp;lt;w:r&amp;gt;&amp;lt;w:t&amp;gt;Inland Fisheries and Wildlife.&amp;lt;/w:t&amp;gt;&amp;lt;/w:r&amp;gt;&amp;lt;w:bookmarkEnd w:id="120" /&amp;gt;&amp;lt;w:bookmarkEnd w:id="122" /&amp;gt;&amp;lt;/w:p&amp;gt;&amp;lt;w:p w:rsidR="00E26BB3" w:rsidRDefault="00E26BB3" w:rsidP="00E26BB3"&amp;gt;&amp;lt;w:pPr&amp;gt;&amp;lt;w:ind w:left="720" /&amp;gt;&amp;lt;/w:pPr&amp;gt;&amp;lt;w:bookmarkStart w:id="123" w:name="_STATUTE_NUMBER__321597b5_9cd3_4322_b7ce" /&amp;gt;&amp;lt;w:bookmarkStart w:id="124" w:name="_STATUTE_P__2e4864ec_2410_4cb5_ab0f_5fdb" /&amp;gt;&amp;lt;w:bookmarkStart w:id="125" w:name="_PAR__3_9518f003_ec64_487f_8a03_772f425d" /&amp;gt;&amp;lt;w:bookmarkStart w:id="126" w:name="_LINE__6_bbbc0c77_7cc9_440c_8f9b_732be11" /&amp;gt;&amp;lt;w:bookmarkEnd w:id="117" /&amp;gt;&amp;lt;w:bookmarkEnd w:id="118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772a4cf1_8943_474c_877" /&amp;gt;&amp;lt;w:r&amp;gt;&amp;lt;w:t&amp;gt;The replacement of a seawall may not increase the&amp;lt;/w:t&amp;gt;&amp;lt;/w:r&amp;gt;&amp;lt;w:bookmarkStart w:id="128" w:name="_PROCESSED_CHANGE__4b0ebf6c_ceb3_4065_ac" /&amp;gt;&amp;lt;w:r&amp;gt;&amp;lt;w:t xml:space="preserve"&amp;gt; &amp;lt;/w:t&amp;gt;&amp;lt;/w:r&amp;gt;&amp;lt;w:del w:id="129" w:author="BPS" w:date="2024-12-05T15:32:00Z"&amp;gt;&amp;lt;w:r w:rsidDel="00644539"&amp;gt;&amp;lt;w:delText&amp;gt;height,&amp;lt;/w:delText&amp;gt;&amp;lt;/w:r&amp;gt;&amp;lt;/w:del&amp;gt;&amp;lt;w:bookmarkEnd w:id="128" /&amp;gt;&amp;lt;w:r&amp;gt;&amp;lt;w:t xml:space="preserve"&amp;gt; length or thickness of &amp;lt;/w:t&amp;gt;&amp;lt;/w:r&amp;gt;&amp;lt;w:bookmarkStart w:id="130" w:name="_LINE__7_63a711bc_324e_4077_945c_cd1a43a" /&amp;gt;&amp;lt;w:bookmarkEnd w:id="126" /&amp;gt;&amp;lt;w:r&amp;gt;&amp;lt;w:t xml:space="preserve"&amp;gt;the seawall beyond that which legally existed within the 24 months prior to the &amp;lt;/w:t&amp;gt;&amp;lt;/w:r&amp;gt;&amp;lt;w:bookmarkStart w:id="131" w:name="_LINE__8_cbb04ef1_6eaf_4382_bf35_76497c9" /&amp;gt;&amp;lt;w:bookmarkEnd w:id="130" /&amp;gt;&amp;lt;w:r&amp;gt;&amp;lt;w:t&amp;gt;submission of the permit-by-rule notification&amp;lt;/w:t&amp;gt;&amp;lt;/w:r&amp;gt;&amp;lt;w:bookmarkStart w:id="132" w:name="_PROCESSED_CHANGE__8d49e256_cb70_4640_bb" /&amp;gt;&amp;lt;w:r w:rsidRPr="00644539"&amp;gt;&amp;lt;w:t xml:space="preserve"&amp;gt; &amp;lt;/w:t&amp;gt;&amp;lt;/w:r&amp;gt;&amp;lt;w:ins w:id="133" w:author="BPS" w:date="2024-12-05T15:32:00Z"&amp;gt;&amp;lt;w:r w:rsidRPr="00644539"&amp;gt;&amp;lt;w:t xml:space="preserve"&amp;gt;but may increase the height of the seawall &amp;lt;/w:t&amp;gt;&amp;lt;/w:r&amp;gt;&amp;lt;w:bookmarkStart w:id="134" w:name="_LINE__9_5d4e5b47_2d1e_4cf6_b0bd_968d616" /&amp;gt;&amp;lt;w:bookmarkEnd w:id="131" /&amp;gt;&amp;lt;w:r w:rsidRPr="00644539"&amp;gt;&amp;lt;w:t xml:space="preserve"&amp;gt;by no more than &amp;lt;/w:t&amp;gt;&amp;lt;/w:r&amp;gt;&amp;lt;w:r&amp;gt;&amp;lt;w:t&amp;gt;2&amp;lt;/w:t&amp;gt;&amp;lt;/w:r&amp;gt;&amp;lt;w:r w:rsidRPr="00644539"&amp;gt;&amp;lt;w:t xml:space="preserve"&amp;gt; feet&amp;lt;/w:t&amp;gt;&amp;lt;/w:r&amp;gt;&amp;lt;/w:ins&amp;gt;&amp;lt;w:bookmarkEnd w:id="132" /&amp;gt;&amp;lt;w:r&amp;gt;&amp;lt;w:t xml:space="preserve"&amp;gt;.  The replaced seawall may not be significantly different in &amp;lt;/w:t&amp;gt;&amp;lt;/w:r&amp;gt;&amp;lt;w:bookmarkStart w:id="135" w:name="_LINE__10_762cca82_a4a4_4c0f_ac48_58a48c" /&amp;gt;&amp;lt;w:bookmarkEnd w:id="134" /&amp;gt;&amp;lt;w:r&amp;gt;&amp;lt;w:t&amp;gt;construction from the one that previously existed.&amp;lt;/w:t&amp;gt;&amp;lt;/w:r&amp;gt;&amp;lt;w:bookmarkEnd w:id="127" /&amp;gt;&amp;lt;w:bookmarkEnd w:id="135" /&amp;gt;&amp;lt;/w:p&amp;gt;&amp;lt;w:p w:rsidR="00E26BB3" w:rsidRDefault="00E26BB3" w:rsidP="00E26BB3"&amp;gt;&amp;lt;w:pPr&amp;gt;&amp;lt;w:ind w:left="360" w:firstLine="360" /&amp;gt;&amp;lt;/w:pPr&amp;gt;&amp;lt;w:bookmarkStart w:id="136" w:name="_EMERGENCY_CLAUSE__5851b034_aeaa_4dad_98" /&amp;gt;&amp;lt;w:bookmarkStart w:id="137" w:name="_PAR__4_a77b7123_c0b8_45f5_8745_92c74433" /&amp;gt;&amp;lt;w:bookmarkStart w:id="138" w:name="_LINE__11_4233ce58_382f_4a13_b140_21de05" /&amp;gt;&amp;lt;w:bookmarkEnd w:id="31" /&amp;gt;&amp;lt;w:bookmarkEnd w:id="81" /&amp;gt;&amp;lt;w:bookmarkEnd w:id="87" /&amp;gt;&amp;lt;w:bookmarkEnd w:id="124" /&amp;gt;&amp;lt;w:bookmarkEnd w:id="1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9" w:name="_LINE__12_bca31fc5_610a_4ce5_8f67_59bdb9" /&amp;gt;&amp;lt;w:bookmarkEnd w:id="138" /&amp;gt;&amp;lt;w:r&amp;gt;&amp;lt;w:t&amp;gt;takes effect when approved.&amp;lt;/w:t&amp;gt;&amp;lt;/w:r&amp;gt;&amp;lt;w:bookmarkEnd w:id="139" /&amp;gt;&amp;lt;/w:p&amp;gt;&amp;lt;w:p w:rsidR="00E26BB3" w:rsidRDefault="00E26BB3" w:rsidP="00E26BB3"&amp;gt;&amp;lt;w:pPr&amp;gt;&amp;lt;w:keepNext /&amp;gt;&amp;lt;w:spacing w:before="240" /&amp;gt;&amp;lt;w:ind w:left="360" /&amp;gt;&amp;lt;w:jc w:val="center" /&amp;gt;&amp;lt;/w:pPr&amp;gt;&amp;lt;w:bookmarkStart w:id="140" w:name="_SUMMARY__637f85aa_002f_4439_9f6a_0e8494" /&amp;gt;&amp;lt;w:bookmarkStart w:id="141" w:name="_PAR__5_bd46953e_bc7c_416c_a2b8_f4975406" /&amp;gt;&amp;lt;w:bookmarkStart w:id="142" w:name="_LINE__13_c1bebfd0_6f79_4fe1_a775_2b1d07" /&amp;gt;&amp;lt;w:bookmarkEnd w:id="136" /&amp;gt;&amp;lt;w:bookmarkEnd w:id="137" /&amp;gt;&amp;lt;w:r&amp;gt;&amp;lt;w:rPr&amp;gt;&amp;lt;w:b /&amp;gt;&amp;lt;w:sz w:val="24" /&amp;gt;&amp;lt;/w:rPr&amp;gt;&amp;lt;w:t&amp;gt;SUMMARY&amp;lt;/w:t&amp;gt;&amp;lt;/w:r&amp;gt;&amp;lt;w:bookmarkEnd w:id="142" /&amp;gt;&amp;lt;/w:p&amp;gt;&amp;lt;w:p w:rsidR="00E26BB3" w:rsidRDefault="00E26BB3" w:rsidP="00E26BB3"&amp;gt;&amp;lt;w:pPr&amp;gt;&amp;lt;w:ind w:left="360" w:firstLine="360" /&amp;gt;&amp;lt;/w:pPr&amp;gt;&amp;lt;w:bookmarkStart w:id="143" w:name="_PAR__6_ab826da1_3e27_4c21_8a9b_b88b947a" /&amp;gt;&amp;lt;w:bookmarkStart w:id="144" w:name="_LINE__14_6bae73bb_ec3f_40ac_bbef_65dbc2" /&amp;gt;&amp;lt;w:bookmarkEnd w:id="141" /&amp;gt;&amp;lt;w:r w:rsidRPr="00644539"&amp;gt;&amp;lt;w:t xml:space="preserve"&amp;gt;This bill amends the Natural Resources Protection Act to authorize the Department of &amp;lt;/w:t&amp;gt;&amp;lt;/w:r&amp;gt;&amp;lt;w:bookmarkStart w:id="145" w:name="_LINE__15_e0ab1717_f6cb_43b2_9a0a_159437" /&amp;gt;&amp;lt;w:bookmarkEnd w:id="144" /&amp;gt;&amp;lt;w:r w:rsidRPr="00644539"&amp;gt;&amp;lt;w:t xml:space="preserve"&amp;gt;Environmental Protection to approve a permit or permit by rule for a one-time increase in &amp;lt;/w:t&amp;gt;&amp;lt;/w:r&amp;gt;&amp;lt;w:bookmarkStart w:id="146" w:name="_LINE__16_f76e028d_8563_418f_a4c8_0c71b9" /&amp;gt;&amp;lt;w:bookmarkEnd w:id="145" /&amp;gt;&amp;lt;w:r w:rsidRPr="00644539"&amp;gt;&amp;lt;w:t xml:space="preserve"&amp;gt;the height of a seawall or similar structure in a coastal sand dune system, &amp;lt;/w:t&amp;gt;&amp;lt;/w:r&amp;gt;&amp;lt;w:r&amp;gt;&amp;lt;w:t&amp;gt;as long as&amp;lt;/w:t&amp;gt;&amp;lt;/w:r&amp;gt;&amp;lt;w:r w:rsidRPr="00644539"&amp;gt;&amp;lt;w:t xml:space="preserve"&amp;gt; the &amp;lt;/w:t&amp;gt;&amp;lt;/w:r&amp;gt;&amp;lt;w:bookmarkStart w:id="147" w:name="_LINE__17_f6b681b6_263b_4aae_834c_01c8e0" /&amp;gt;&amp;lt;w:bookmarkEnd w:id="146" /&amp;gt;&amp;lt;w:r w:rsidRPr="00644539"&amp;gt;&amp;lt;w:t xml:space="preserve"&amp;gt;seawall &amp;lt;/w:t&amp;gt;&amp;lt;/w:r&amp;gt;&amp;lt;w:r&amp;gt;&amp;lt;w:t&amp;gt;is&amp;lt;/w:t&amp;gt;&amp;lt;/w:r&amp;gt;&amp;lt;w:r w:rsidRPr="00644539"&amp;gt;&amp;lt;w:t xml:space="preserve"&amp;gt; &amp;lt;/w:t&amp;gt;&amp;lt;/w:r&amp;gt;&amp;lt;w:r w:rsidRPr="00644539"&amp;gt;&amp;lt;w:t xml:space="preserve"&amp;gt;in existence on January 1, 2025, the height of the seawall is increased by no more &amp;lt;/w:t&amp;gt;&amp;lt;/w:r&amp;gt;&amp;lt;w:bookmarkStart w:id="148" w:name="_LINE__18_db4ea9fa_7f14_4ed5_9fa8_19b117" /&amp;gt;&amp;lt;w:bookmarkEnd w:id="147" /&amp;gt;&amp;lt;w:r w:rsidRPr="00644539"&amp;gt;&amp;lt;w:t xml:space="preserve"&amp;gt;than &amp;lt;/w:t&amp;gt;&amp;lt;/w:r&amp;gt;&amp;lt;w:r&amp;gt;&amp;lt;w:t xml:space="preserve"&amp;gt;2 &amp;lt;/w:t&amp;gt;&amp;lt;/w:r&amp;gt;&amp;lt;w:r w:rsidRPr="00644539"&amp;gt;&amp;lt;w:t xml:space="preserve"&amp;gt;feet and the &amp;lt;/w:t&amp;gt;&amp;lt;/w:r&amp;gt;&amp;lt;w:r&amp;gt;&amp;lt;w:t xml:space="preserve"&amp;gt;seawall &amp;lt;/w:t&amp;gt;&amp;lt;/w:r&amp;gt;&amp;lt;w:r w:rsidRPr="00644539"&amp;gt;&amp;lt;w:t xml:space="preserve"&amp;gt;otherwise meets all applicable requirements adopted by the &amp;lt;/w:t&amp;gt;&amp;lt;/w:r&amp;gt;&amp;lt;w:bookmarkStart w:id="149" w:name="_LINE__19_39f2b074_b80c_4646_a79e_afdbe7" /&amp;gt;&amp;lt;w:bookmarkEnd w:id="148" /&amp;gt;&amp;lt;w:r w:rsidRPr="00644539"&amp;gt;&amp;lt;w:t xml:space="preserve"&amp;gt;department by rule.  The bill provides a similar allowance for a &amp;lt;/w:t&amp;gt;&amp;lt;/w:r&amp;gt;&amp;lt;w:r&amp;gt;&amp;lt;w:t&amp;gt;2&amp;lt;/w:t&amp;gt;&amp;lt;/w:r&amp;gt;&amp;lt;w:r w:rsidRPr="00644539"&amp;gt;&amp;lt;w:t xml:space="preserve"&amp;gt;-foot height increase where &amp;lt;/w:t&amp;gt;&amp;lt;/w:r&amp;gt;&amp;lt;w:bookmarkStart w:id="150" w:name="_LINE__20_861fafa0_1fc5_4ece_a047_f51b7c" /&amp;gt;&amp;lt;w:bookmarkEnd w:id="149" /&amp;gt;&amp;lt;w:r w:rsidRPr="00644539"&amp;gt;&amp;lt;w:t&amp;gt;a seawall has been destroyed or threatened and is replaced after emergency action.&amp;lt;/w:t&amp;gt;&amp;lt;/w:r&amp;gt;&amp;lt;w:bookmarkEnd w:id="150" /&amp;gt;&amp;lt;/w:p&amp;gt;&amp;lt;w:bookmarkEnd w:id="1" /&amp;gt;&amp;lt;w:bookmarkEnd w:id="2" /&amp;gt;&amp;lt;w:bookmarkEnd w:id="112" /&amp;gt;&amp;lt;w:bookmarkEnd w:id="140" /&amp;gt;&amp;lt;w:bookmarkEnd w:id="143" /&amp;gt;&amp;lt;w:p w:rsidR="00000000" w:rsidRDefault="00E26BB3"&amp;gt;&amp;lt;w:r&amp;gt;&amp;lt;w:t xml:space="preserve"&amp;gt; &amp;lt;/w:t&amp;gt;&amp;lt;/w:r&amp;gt;&amp;lt;/w:p&amp;gt;&amp;lt;w:sectPr w:rsidR="00000000" w:rsidSect="00E26B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0859" w:rsidRDefault="00E26B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dd91d9_9410_432a_bdfb_9c0dec3&lt;/BookmarkName&gt;&lt;Tables /&gt;&lt;/ProcessedCheckInPage&gt;&lt;ProcessedCheckInPage&gt;&lt;PageNumber&gt;2&lt;/PageNumber&gt;&lt;BookmarkName&gt;_PAGE__2_9b29810c_5605_4f2e_977a_287746e&lt;/BookmarkName&gt;&lt;Tables /&gt;&lt;/ProcessedCheckInPage&gt;&lt;/Pages&gt;&lt;Paragraphs&gt;&lt;CheckInParagraphs&gt;&lt;PageNumber&gt;1&lt;/PageNumber&gt;&lt;BookmarkName&gt;_PAR__1_7c9d9cc9_675a_4cab_a633_9b5b43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20a065_20c1_4355_97f2_bd1a2dd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90a051_261d_4ad1_bc82_de6a5b2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4ac84f_0785_4252_896b_6323834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79961b_66ca_4dd7_848a_3e17691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50d86c_46ba_4b2d_95d5_530184c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7411fb_7180_4532_bfb3_a3fe378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632a2e_510b_4baf_9a54_ab6fc22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994395_8871_49d4_acb5_ffbc441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76556a_84df_4b04_b919_6fe99c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25f2df_e0ae_4842_a6be_d9f6f5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2bdfcb_966a_4a85_bdbb_43be80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122b9c_4015_4c14_b6aa_284642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68243b_d42c_49d9_a427_e60cdc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9a05d0_a47d_43f4_893d_0a3a0a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a9f1b2_b947_4be7_b797_74c34a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d4e90e_03a6_4f0e_8aa9_f4af4fe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18f003_ec64_487f_8a03_772f425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7b7123_c0b8_45f5_8745_92c7443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46953e_bc7c_416c_a2b8_f497540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826da1_3e27_4c21_8a9b_b88b947a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