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al Marijuana Criminal Convictions and Civil Adjud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765bd6_b591_4cf8_a736_a4ce93e"/>
      <w:bookmarkStart w:id="1" w:name="_DOC_BODY_CONTAINER__6f73936d_0fb8_4629_"/>
      <w:bookmarkStart w:id="2" w:name="_DOC_BODY__e8d40bd9_99b7_4164_aeff_c9a85"/>
      <w:bookmarkStart w:id="3" w:name="_PAR__1_c04f7687_2a94_4556_a273_74c289a4"/>
      <w:bookmarkStart w:id="4" w:name="_ENACTING_CLAUSE__87f51428_e777_4dc3_b2a"/>
      <w:bookmarkStart w:id="5" w:name="_LINE__1_3561334f_fee0_4828_a639_e8ec3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4f7687_2a94_4556_a273_74c289a4"/>
      <w:bookmarkStart w:id="7" w:name="_ENACTING_CLAUSE__87f51428_e777_4dc3_b2a"/>
      <w:bookmarkStart w:id="8" w:name="_DOC_BODY_CONTENT__dd46f833_e4bf_4c38_8a"/>
      <w:bookmarkStart w:id="9" w:name="_BILL_SECTION__def48330_c71a_4474_8f7d_8"/>
      <w:bookmarkStart w:id="10" w:name="_PAR__2_aa1ee0a4_ff68_4820_842d_7962f4bb"/>
      <w:bookmarkStart w:id="11" w:name="_BILL_SECTION_HEADER__f03fd8e2_76f4_4050"/>
      <w:bookmarkStart w:id="12" w:name="_LINE__2_ccb2511f_7220_4328_ab61_5adcd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a9d870_2466_44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6 MRSA §703, sub-§2, ¶K,</w:t>
      </w:r>
      <w:r>
        <w:rPr>
          <w:rFonts w:eastAsia="Arial" w:cs="Arial" w:ascii="Arial" w:hAnsi="Arial"/>
        </w:rPr>
        <w:t xml:space="preserve"> as enacted by PL 2013, c. 267, Pt. A, §2, is </w:t>
      </w:r>
      <w:bookmarkStart w:id="14" w:name="_LINE__3_b66e7bd3_cb48_4259_9182_33384d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a1ee0a4_ff68_4820_842d_7962f4bb"/>
      <w:bookmarkStart w:id="16" w:name="_BILL_SECTION_HEADER__f03fd8e2_76f4_4050"/>
      <w:bookmarkStart w:id="17" w:name="_PAR__3_f7738a33_8f31_4618_af5a_5a3b1197"/>
      <w:bookmarkStart w:id="18" w:name="_STATUTE_P__4c215569_ec44_40d7_83c5_8bf8"/>
      <w:bookmarkStart w:id="19" w:name="_LINE__4_fabe926b_e3ee_4475_907e_9bc74c5"/>
      <w:bookmarkStart w:id="20" w:name="_STATUTE_NUMBER__d93ee3a5_0506_4025_b0e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3bc4a5f_0f04_4e68_ba0"/>
      <w:r>
        <w:rPr>
          <w:rFonts w:eastAsia="Arial" w:cs="Arial" w:ascii="Arial" w:hAnsi="Arial"/>
        </w:rPr>
        <w:t xml:space="preserve">Information disclosing that a criminal proceeding has been terminated because the </w:t>
      </w:r>
      <w:bookmarkStart w:id="22" w:name="_LINE__5_f5d51afd_c4d9_4f34_a209_ad8bc46"/>
      <w:bookmarkEnd w:id="19"/>
      <w:r>
        <w:rPr>
          <w:rFonts w:eastAsia="Arial" w:cs="Arial" w:ascii="Arial" w:hAnsi="Arial"/>
        </w:rPr>
        <w:t xml:space="preserve">court lacked jurisdiction over the defendant; </w:t>
      </w:r>
      <w:bookmarkStart w:id="23" w:name="_PROCESSED_CHANGE__7c14c5f0_d8a6_4837_b1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ef48330_c71a_4474_8f7d_8"/>
      <w:bookmarkStart w:id="25" w:name="_PAR__3_f7738a33_8f31_4618_af5a_5a3b1197"/>
      <w:bookmarkStart w:id="26" w:name="_STATUTE_P__4c215569_ec44_40d7_83c5_8bf8"/>
      <w:bookmarkStart w:id="27" w:name="_BILL_SECTION__01c4d125_c7d6_4c6c_9279_1"/>
      <w:bookmarkStart w:id="28" w:name="_PAR__4_24096544_d5d1_4417_8af6_c64cd114"/>
      <w:bookmarkStart w:id="29" w:name="_BILL_SECTION_HEADER__75bbe7ee_803a_4fc7"/>
      <w:bookmarkStart w:id="30" w:name="_LINE__6_ed92b095_25e3_4f6d_8149_3fa87e5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77e3d469_799a_448b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6 MRSA §703, sub-§2, ¶L,</w:t>
      </w:r>
      <w:r>
        <w:rPr>
          <w:rFonts w:eastAsia="Arial" w:cs="Arial" w:ascii="Arial" w:hAnsi="Arial"/>
        </w:rPr>
        <w:t xml:space="preserve"> as amended by PL 2017, c. 432, Pt. B, §1, is </w:t>
      </w:r>
      <w:bookmarkStart w:id="32" w:name="_LINE__7_2c2d9442_a415_4b09_b788_2c2308d"/>
      <w:bookmarkEnd w:id="30"/>
      <w:r>
        <w:rPr>
          <w:rFonts w:eastAsia="Arial" w:cs="Arial" w:ascii="Arial" w:hAnsi="Arial"/>
        </w:rPr>
        <w:t>further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24096544_d5d1_4417_8af6_c64cd114"/>
      <w:bookmarkStart w:id="34" w:name="_BILL_SECTION_HEADER__75bbe7ee_803a_4fc7"/>
      <w:bookmarkStart w:id="35" w:name="_PAR__5_3e424e51_46b8_43b2_b65c_aa5d5520"/>
      <w:bookmarkStart w:id="36" w:name="_STATUTE_P__fc685ea1_1a56_4f8e_aa8f_a6ac"/>
      <w:bookmarkStart w:id="37" w:name="_LINE__8_dda957b6_26e7_4c52_846f_a500a12"/>
      <w:bookmarkStart w:id="38" w:name="_STATUTE_NUMBER__d378692d_905a_4c06_8b4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L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2a2d5134_c4c8_42ae_965"/>
      <w:r>
        <w:rPr>
          <w:rFonts w:eastAsia="Arial" w:cs="Arial" w:ascii="Arial" w:hAnsi="Arial"/>
        </w:rPr>
        <w:t xml:space="preserve">Information disclosing that a person has petitioned for and been granted a full and </w:t>
      </w:r>
      <w:bookmarkStart w:id="40" w:name="_LINE__9_8cd37d1b_fe9b_484f_81ce_42816cf"/>
      <w:bookmarkEnd w:id="37"/>
      <w:r>
        <w:rPr>
          <w:rFonts w:eastAsia="Arial" w:cs="Arial" w:ascii="Arial" w:hAnsi="Arial"/>
        </w:rPr>
        <w:t>free pardon</w:t>
      </w:r>
      <w:bookmarkStart w:id="41" w:name="_PROCESSED_CHANGE__cc24e27a_a24b_48ed_a8"/>
      <w:r>
        <w:rPr>
          <w:rFonts w:eastAsia="Arial" w:cs="Arial" w:ascii="Arial" w:hAnsi="Arial"/>
          <w:strike/>
        </w:rPr>
        <w:t>.</w:t>
      </w:r>
      <w:bookmarkStart w:id="42" w:name="_PROCESSED_CHANGE__b7ab374b_b3be_47a6_93"/>
      <w:bookmarkEnd w:id="41"/>
      <w:r>
        <w:rPr>
          <w:rFonts w:eastAsia="Arial" w:cs="Arial" w:ascii="Arial" w:hAnsi="Arial"/>
          <w:u w:val="single"/>
        </w:rPr>
        <w:t>; and</w:t>
      </w:r>
      <w:bookmarkEnd w:id="39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01c4d125_c7d6_4c6c_9279_1"/>
      <w:bookmarkStart w:id="44" w:name="_PAR__5_3e424e51_46b8_43b2_b65c_aa5d5520"/>
      <w:bookmarkStart w:id="45" w:name="_STATUTE_P__fc685ea1_1a56_4f8e_aa8f_a6ac"/>
      <w:bookmarkStart w:id="46" w:name="_BILL_SECTION__0ac09a43_087a_49e7_aaa2_3"/>
      <w:bookmarkStart w:id="47" w:name="_PAR__6_0902a147_434e_438c_9dc6_62bf19fb"/>
      <w:bookmarkStart w:id="48" w:name="_BILL_SECTION_HEADER__e2622527_81a6_4d8c"/>
      <w:bookmarkStart w:id="49" w:name="_LINE__10_ef9979fc_dc63_42ca_92b8_6eb371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6c519649_5671_44ec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16 MRSA §703, sub-§2, ¶M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0902a147_434e_438c_9dc6_62bf19fb"/>
      <w:bookmarkStart w:id="52" w:name="_BILL_SECTION_HEADER__e2622527_81a6_4d8c"/>
      <w:bookmarkStart w:id="53" w:name="_PROCESSED_CHANGE__9f50850e_162b_4f22_8e"/>
      <w:bookmarkStart w:id="54" w:name="_PAR__7_84133920_18d9_48b7_969b_a72265e6"/>
      <w:bookmarkStart w:id="55" w:name="_STATUTE_P__7e9bf17e_9252_4fb0_8cbf_e8f6"/>
      <w:bookmarkStart w:id="56" w:name="_LINE__11_980e71eb_c84f_45f1_84af_48e3a8"/>
      <w:bookmarkStart w:id="57" w:name="_STATUTE_NUMBER__038a000f_cbb6_4c56_b403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M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8046e0a5_8bc9_461d_a32"/>
      <w:r>
        <w:rPr>
          <w:rFonts w:eastAsia="Arial" w:cs="Arial" w:ascii="Arial" w:hAnsi="Arial"/>
          <w:u w:val="single"/>
        </w:rPr>
        <w:t xml:space="preserve">Information disclosing a conviction or adjudication for a current or former crime </w:t>
      </w:r>
      <w:bookmarkStart w:id="59" w:name="_LINE__12_e9e1f404_b729_4bd3_878a_1a1da3"/>
      <w:bookmarkEnd w:id="56"/>
      <w:r>
        <w:rPr>
          <w:rFonts w:eastAsia="Arial" w:cs="Arial" w:ascii="Arial" w:hAnsi="Arial"/>
          <w:u w:val="single"/>
        </w:rPr>
        <w:t>or civil violation that consisted of conduct that is authorized under Title 28</w:t>
        <w:noBreakHyphen/>
        <w:t xml:space="preserve">B, chapter </w:t>
      </w:r>
      <w:bookmarkStart w:id="60" w:name="_LINE__13_454d8f01_168d_471b_a2b0_7d5f70"/>
      <w:bookmarkEnd w:id="59"/>
      <w:r>
        <w:rPr>
          <w:rFonts w:eastAsia="Arial" w:cs="Arial" w:ascii="Arial" w:hAnsi="Arial"/>
          <w:u w:val="single"/>
        </w:rPr>
        <w:t>3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dd46f833_e4bf_4c38_8a"/>
      <w:bookmarkStart w:id="62" w:name="_BILL_SECTION__0ac09a43_087a_49e7_aaa2_3"/>
      <w:bookmarkStart w:id="63" w:name="_PROCESSED_CHANGE__9f50850e_162b_4f22_8e"/>
      <w:bookmarkStart w:id="64" w:name="_PAR__7_84133920_18d9_48b7_969b_a72265e6"/>
      <w:bookmarkStart w:id="65" w:name="_STATUTE_P__7e9bf17e_9252_4fb0_8cbf_e8f6"/>
      <w:bookmarkStart w:id="66" w:name="_SUMMARY__5f4bf0ab_1ca3_443b_be6b_123992"/>
      <w:bookmarkStart w:id="67" w:name="_PAR__8_b9fb3fd3_8cb2_4b26_8ba3_9295a236"/>
      <w:bookmarkStart w:id="68" w:name="_LINE__14_c7a49e8d_8162_4f8f_9a10_3f265f"/>
      <w:bookmarkEnd w:id="61"/>
      <w:bookmarkEnd w:id="62"/>
      <w:bookmarkEnd w:id="63"/>
      <w:bookmarkEnd w:id="64"/>
      <w:bookmarkEnd w:id="65"/>
      <w:bookmarkEnd w:id="58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b9fb3fd3_8cb2_4b26_8ba3_9295a236"/>
      <w:bookmarkStart w:id="70" w:name="_PAR__9_7fcc2a62_052f_4369_a0fd_53ce12e4"/>
      <w:bookmarkStart w:id="71" w:name="_LINE__15_49d08fcd_6416_4f1a_89ff_c932d5"/>
      <w:bookmarkEnd w:id="69"/>
      <w:r>
        <w:rPr>
          <w:rFonts w:eastAsia="Arial" w:cs="Arial" w:ascii="Arial" w:hAnsi="Arial"/>
        </w:rPr>
        <w:t xml:space="preserve">This bill seals criminal history record information regarding convictions or </w:t>
      </w:r>
      <w:bookmarkStart w:id="72" w:name="_LINE__16_08a6fbc5_c995_443b_b297_1ab70a"/>
      <w:bookmarkEnd w:id="71"/>
      <w:r>
        <w:rPr>
          <w:rFonts w:eastAsia="Arial" w:cs="Arial" w:ascii="Arial" w:hAnsi="Arial"/>
        </w:rPr>
        <w:t xml:space="preserve">adjudications for crimes and civil violations relating to personal adult use of marijuana by </w:t>
      </w:r>
      <w:bookmarkStart w:id="73" w:name="_LINE__17_b8ea1a9e_046c_439f_a792_ba8348"/>
      <w:bookmarkEnd w:id="72"/>
      <w:r>
        <w:rPr>
          <w:rFonts w:eastAsia="Arial" w:cs="Arial" w:ascii="Arial" w:hAnsi="Arial"/>
        </w:rPr>
        <w:t>making the information confidential.</w:t>
      </w:r>
      <w:bookmarkEnd w:id="0"/>
      <w:bookmarkEnd w:id="1"/>
      <w:bookmarkEnd w:id="2"/>
      <w:bookmarkEnd w:id="66"/>
      <w:bookmarkEnd w:id="70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al Marijuana Criminal Convictions and Civil Adjud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62</ItemId>
    <LRId>66296</LRId>
    <LRNumber>266</LRNumber>
    <LDNumber>216</LDNumber>
    <PaperNumber>HP015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Seal Marijuana Criminal Convictions and Civil Adjudications</LRTitle>
    <ItemTitle>An Act To Seal Marijuana Criminal Convictions and Civil Adjudications</ItemTitle>
    <ShortTitle1>SEAL MARIJUANA CRIMINAL</ShortTitle1>
    <ShortTitle2> CONVICTIONS AND CIVIL</ShortTitle2>
    <SponsorFirstName>Justin</SponsorFirstName>
    <SponsorLastName>Fecteau</SponsorLastName>
    <SponsorChamberPrefix>Rep.</SponsorChamberPrefix>
    <SponsorFrom>Augusta</SponsorFrom>
    <DraftingCycleCount>1</DraftingCycleCount>
    <LatestDraftingActionId>137</LatestDraftingActionId>
    <LatestDraftingActionDate>2021-01-22T09:59:45</LatestDraftingActionDate>
    <LatestDrafterName>mswanson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6035" w:rsidRDefault="00B16035" w:rsidP="00B16035"&amp;gt;&amp;lt;w:pPr&amp;gt;&amp;lt;w:ind w:left="360" /&amp;gt;&amp;lt;/w:pPr&amp;gt;&amp;lt;w:bookmarkStart w:id="0" w:name="_ENACTING_CLAUSE__87f51428_e777_4dc3_b2a" /&amp;gt;&amp;lt;w:bookmarkStart w:id="1" w:name="_DOC_BODY__e8d40bd9_99b7_4164_aeff_c9a85" /&amp;gt;&amp;lt;w:bookmarkStart w:id="2" w:name="_DOC_BODY_CONTAINER__6f73936d_0fb8_4629_" /&amp;gt;&amp;lt;w:bookmarkStart w:id="3" w:name="_PAGE__1_74765bd6_b591_4cf8_a736_a4ce93e" /&amp;gt;&amp;lt;w:bookmarkStart w:id="4" w:name="_PAR__1_c04f7687_2a94_4556_a273_74c289a4" /&amp;gt;&amp;lt;w:bookmarkStart w:id="5" w:name="_LINE__1_3561334f_fee0_4828_a639_e8ec3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6035" w:rsidRDefault="00B16035" w:rsidP="00B16035"&amp;gt;&amp;lt;w:pPr&amp;gt;&amp;lt;w:ind w:left="360" w:firstLine="360" /&amp;gt;&amp;lt;/w:pPr&amp;gt;&amp;lt;w:bookmarkStart w:id="6" w:name="_BILL_SECTION_HEADER__f03fd8e2_76f4_4050" /&amp;gt;&amp;lt;w:bookmarkStart w:id="7" w:name="_BILL_SECTION__def48330_c71a_4474_8f7d_8" /&amp;gt;&amp;lt;w:bookmarkStart w:id="8" w:name="_DOC_BODY_CONTENT__dd46f833_e4bf_4c38_8a" /&amp;gt;&amp;lt;w:bookmarkStart w:id="9" w:name="_PAR__2_aa1ee0a4_ff68_4820_842d_7962f4bb" /&amp;gt;&amp;lt;w:bookmarkStart w:id="10" w:name="_LINE__2_ccb2511f_7220_4328_ab61_5adcd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a9d870_2466_44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6 MRSA §703, sub-§2, ¶K,&amp;lt;/w:t&amp;gt;&amp;lt;/w:r&amp;gt;&amp;lt;w:r&amp;gt;&amp;lt;w:t xml:space="preserve"&amp;gt; as enacted by PL 2013, c. 267, Pt. A, §2, is &amp;lt;/w:t&amp;gt;&amp;lt;/w:r&amp;gt;&amp;lt;w:bookmarkStart w:id="12" w:name="_LINE__3_b66e7bd3_cb48_4259_9182_33384da" /&amp;gt;&amp;lt;w:bookmarkEnd w:id="10" /&amp;gt;&amp;lt;w:r&amp;gt;&amp;lt;w:t&amp;gt;amended to read:&amp;lt;/w:t&amp;gt;&amp;lt;/w:r&amp;gt;&amp;lt;w:bookmarkEnd w:id="12" /&amp;gt;&amp;lt;/w:p&amp;gt;&amp;lt;w:p w:rsidR="00B16035" w:rsidRDefault="00B16035" w:rsidP="00B16035"&amp;gt;&amp;lt;w:pPr&amp;gt;&amp;lt;w:ind w:left="720" /&amp;gt;&amp;lt;/w:pPr&amp;gt;&amp;lt;w:bookmarkStart w:id="13" w:name="_STATUTE_NUMBER__d93ee3a5_0506_4025_b0ea" /&amp;gt;&amp;lt;w:bookmarkStart w:id="14" w:name="_STATUTE_P__4c215569_ec44_40d7_83c5_8bf8" /&amp;gt;&amp;lt;w:bookmarkStart w:id="15" w:name="_PAR__3_f7738a33_8f31_4618_af5a_5a3b1197" /&amp;gt;&amp;lt;w:bookmarkStart w:id="16" w:name="_LINE__4_fabe926b_e3ee_4475_907e_9bc74c5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53bc4a5f_0f04_4e68_ba0" /&amp;gt;&amp;lt;w:r&amp;gt;&amp;lt;w:t xml:space="preserve"&amp;gt;Information disclosing that a criminal proceeding has been terminated because the &amp;lt;/w:t&amp;gt;&amp;lt;/w:r&amp;gt;&amp;lt;w:bookmarkStart w:id="18" w:name="_LINE__5_f5d51afd_c4d9_4f34_a209_ad8bc46" /&amp;gt;&amp;lt;w:bookmarkEnd w:id="16" /&amp;gt;&amp;lt;w:r&amp;gt;&amp;lt;w:t xml:space="preserve"&amp;gt;court lacked jurisdiction over the defendant; &amp;lt;/w:t&amp;gt;&amp;lt;/w:r&amp;gt;&amp;lt;w:bookmarkStart w:id="19" w:name="_PROCESSED_CHANGE__7c14c5f0_d8a6_4837_b1" /&amp;gt;&amp;lt;w:del w:id="20" w:author="BPS" w:date="2020-06-17T06:54:00Z"&amp;gt;&amp;lt;w:r w:rsidDel="00073C31"&amp;gt;&amp;lt;w:delText&amp;gt;and&amp;lt;/w:delText&amp;gt;&amp;lt;/w:r&amp;gt;&amp;lt;/w:del&amp;gt;&amp;lt;w:bookmarkEnd w:id="17" /&amp;gt;&amp;lt;w:bookmarkEnd w:id="18" /&amp;gt;&amp;lt;w:bookmarkEnd w:id="19" /&amp;gt;&amp;lt;/w:p&amp;gt;&amp;lt;w:p w:rsidR="00B16035" w:rsidRDefault="00B16035" w:rsidP="00B16035"&amp;gt;&amp;lt;w:pPr&amp;gt;&amp;lt;w:ind w:left="360" w:firstLine="360" /&amp;gt;&amp;lt;/w:pPr&amp;gt;&amp;lt;w:bookmarkStart w:id="21" w:name="_BILL_SECTION_HEADER__75bbe7ee_803a_4fc7" /&amp;gt;&amp;lt;w:bookmarkStart w:id="22" w:name="_BILL_SECTION__01c4d125_c7d6_4c6c_9279_1" /&amp;gt;&amp;lt;w:bookmarkStart w:id="23" w:name="_PAR__4_24096544_d5d1_4417_8af6_c64cd114" /&amp;gt;&amp;lt;w:bookmarkStart w:id="24" w:name="_LINE__6_ed92b095_25e3_4f6d_8149_3fa87e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77e3d469_799a_448b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6 MRSA §703, sub-§2, ¶L,&amp;lt;/w:t&amp;gt;&amp;lt;/w:r&amp;gt;&amp;lt;w:r&amp;gt;&amp;lt;w:t xml:space="preserve"&amp;gt; as amended by PL 2017, c. 432, Pt. B, §1, is &amp;lt;/w:t&amp;gt;&amp;lt;/w:r&amp;gt;&amp;lt;w:bookmarkStart w:id="26" w:name="_LINE__7_2c2d9442_a415_4b09_b788_2c2308d" /&amp;gt;&amp;lt;w:bookmarkEnd w:id="24" /&amp;gt;&amp;lt;w:r&amp;gt;&amp;lt;w:t&amp;gt;further amended to read:&amp;lt;/w:t&amp;gt;&amp;lt;/w:r&amp;gt;&amp;lt;w:bookmarkEnd w:id="26" /&amp;gt;&amp;lt;/w:p&amp;gt;&amp;lt;w:p w:rsidR="00B16035" w:rsidRDefault="00B16035" w:rsidP="00B16035"&amp;gt;&amp;lt;w:pPr&amp;gt;&amp;lt;w:ind w:left="720" /&amp;gt;&amp;lt;/w:pPr&amp;gt;&amp;lt;w:bookmarkStart w:id="27" w:name="_STATUTE_NUMBER__d378692d_905a_4c06_8b41" /&amp;gt;&amp;lt;w:bookmarkStart w:id="28" w:name="_STATUTE_P__fc685ea1_1a56_4f8e_aa8f_a6ac" /&amp;gt;&amp;lt;w:bookmarkStart w:id="29" w:name="_PAR__5_3e424e51_46b8_43b2_b65c_aa5d5520" /&amp;gt;&amp;lt;w:bookmarkStart w:id="30" w:name="_LINE__8_dda957b6_26e7_4c52_846f_a500a12" /&amp;gt;&amp;lt;w:bookmarkEnd w:id="21" /&amp;gt;&amp;lt;w:bookmarkEnd w:id="23" /&amp;gt;&amp;lt;w:r&amp;gt;&amp;lt;w:t&amp;gt;L&amp;lt;/w:t&amp;gt;&amp;lt;/w:r&amp;gt;&amp;lt;w:bookmarkEnd w:id="27" /&amp;gt;&amp;lt;w:r&amp;gt;&amp;lt;w:t xml:space="preserve"&amp;gt;.  &amp;lt;/w:t&amp;gt;&amp;lt;/w:r&amp;gt;&amp;lt;w:bookmarkStart w:id="31" w:name="_STATUTE_CONTENT__2a2d5134_c4c8_42ae_965" /&amp;gt;&amp;lt;w:r&amp;gt;&amp;lt;w:t xml:space="preserve"&amp;gt;Information disclosing that a person has petitioned for and been granted a full and &amp;lt;/w:t&amp;gt;&amp;lt;/w:r&amp;gt;&amp;lt;w:bookmarkStart w:id="32" w:name="_LINE__9_8cd37d1b_fe9b_484f_81ce_42816cf" /&amp;gt;&amp;lt;w:bookmarkEnd w:id="30" /&amp;gt;&amp;lt;w:r&amp;gt;&amp;lt;w:t&amp;gt;free pardon&amp;lt;/w:t&amp;gt;&amp;lt;/w:r&amp;gt;&amp;lt;w:bookmarkStart w:id="33" w:name="_PROCESSED_CHANGE__cc24e27a_a24b_48ed_a8" /&amp;gt;&amp;lt;w:del w:id="34" w:author="BPS" w:date="2020-06-17T06:55:00Z"&amp;gt;&amp;lt;w:r w:rsidDel="00073C31"&amp;gt;&amp;lt;w:delText&amp;gt;.&amp;lt;/w:delText&amp;gt;&amp;lt;/w:r&amp;gt;&amp;lt;/w:del&amp;gt;&amp;lt;w:bookmarkStart w:id="35" w:name="_PROCESSED_CHANGE__b7ab374b_b3be_47a6_93" /&amp;gt;&amp;lt;w:bookmarkEnd w:id="33" /&amp;gt;&amp;lt;w:ins w:id="36" w:author="BPS" w:date="2020-06-17T06:54:00Z"&amp;gt;&amp;lt;w:r&amp;gt;&amp;lt;w:t xml:space="preserve"&amp;gt;; &amp;lt;/w:t&amp;gt;&amp;lt;/w:r&amp;gt;&amp;lt;/w:ins&amp;gt;&amp;lt;w:ins w:id="37" w:author="BPS" w:date="2020-06-17T06:55:00Z"&amp;gt;&amp;lt;w:r&amp;gt;&amp;lt;w:t&amp;gt;and&amp;lt;/w:t&amp;gt;&amp;lt;/w:r&amp;gt;&amp;lt;/w:ins&amp;gt;&amp;lt;w:bookmarkEnd w:id="31" /&amp;gt;&amp;lt;w:bookmarkEnd w:id="32" /&amp;gt;&amp;lt;w:bookmarkEnd w:id="35" /&amp;gt;&amp;lt;/w:p&amp;gt;&amp;lt;w:p w:rsidR="00B16035" w:rsidRDefault="00B16035" w:rsidP="00B16035"&amp;gt;&amp;lt;w:pPr&amp;gt;&amp;lt;w:ind w:left="360" w:firstLine="360" /&amp;gt;&amp;lt;/w:pPr&amp;gt;&amp;lt;w:bookmarkStart w:id="38" w:name="_BILL_SECTION_HEADER__e2622527_81a6_4d8c" /&amp;gt;&amp;lt;w:bookmarkStart w:id="39" w:name="_BILL_SECTION__0ac09a43_087a_49e7_aaa2_3" /&amp;gt;&amp;lt;w:bookmarkStart w:id="40" w:name="_PAR__6_0902a147_434e_438c_9dc6_62bf19fb" /&amp;gt;&amp;lt;w:bookmarkStart w:id="41" w:name="_LINE__10_ef9979fc_dc63_42ca_92b8_6eb371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2" w:name="_BILL_SECTION_NUMBER__6c519649_5671_44ec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16 MRSA §703, sub-§2, ¶M&amp;lt;/w:t&amp;gt;&amp;lt;/w:r&amp;gt;&amp;lt;w:r&amp;gt;&amp;lt;w:t xml:space="preserve"&amp;gt; is enacted to read:&amp;lt;/w:t&amp;gt;&amp;lt;/w:r&amp;gt;&amp;lt;w:bookmarkEnd w:id="41" /&amp;gt;&amp;lt;/w:p&amp;gt;&amp;lt;w:p w:rsidR="00B16035" w:rsidRDefault="00B16035" w:rsidP="00B16035"&amp;gt;&amp;lt;w:pPr&amp;gt;&amp;lt;w:ind w:left="720" /&amp;gt;&amp;lt;/w:pPr&amp;gt;&amp;lt;w:bookmarkStart w:id="43" w:name="_STATUTE_NUMBER__038a000f_cbb6_4c56_b403" /&amp;gt;&amp;lt;w:bookmarkStart w:id="44" w:name="_STATUTE_P__7e9bf17e_9252_4fb0_8cbf_e8f6" /&amp;gt;&amp;lt;w:bookmarkStart w:id="45" w:name="_PAR__7_84133920_18d9_48b7_969b_a72265e6" /&amp;gt;&amp;lt;w:bookmarkStart w:id="46" w:name="_LINE__11_980e71eb_c84f_45f1_84af_48e3a8" /&amp;gt;&amp;lt;w:bookmarkStart w:id="47" w:name="_PROCESSED_CHANGE__9f50850e_162b_4f22_8e" /&amp;gt;&amp;lt;w:bookmarkEnd w:id="38" /&amp;gt;&amp;lt;w:bookmarkEnd w:id="40" /&amp;gt;&amp;lt;w:ins w:id="48" w:author="BPS" w:date="2020-06-17T06:54:00Z"&amp;gt;&amp;lt;w:r&amp;gt;&amp;lt;w:t&amp;gt;M&amp;lt;/w:t&amp;gt;&amp;lt;/w:r&amp;gt;&amp;lt;w:bookmarkEnd w:id="43" /&amp;gt;&amp;lt;w:r&amp;gt;&amp;lt;w:t xml:space="preserve"&amp;gt;.  &amp;lt;/w:t&amp;gt;&amp;lt;/w:r&amp;gt;&amp;lt;/w:ins&amp;gt;&amp;lt;w:bookmarkStart w:id="49" w:name="_STATUTE_CONTENT__8046e0a5_8bc9_461d_a32" /&amp;gt;&amp;lt;w:ins w:id="50" w:author="BPS" w:date="2020-06-17T06:55:00Z"&amp;gt;&amp;lt;w:r w:rsidRPr="00073C31"&amp;gt;&amp;lt;w:rPr&amp;gt;&amp;lt;w:rFonts w:eastAsia="MS Mincho" /&amp;gt;&amp;lt;w:u w:val="single" /&amp;gt;&amp;lt;/w:rPr&amp;gt;&amp;lt;w:t xml:space="preserve"&amp;gt;Information disclosing a conviction &amp;lt;/w:t&amp;gt;&amp;lt;/w:r&amp;gt;&amp;lt;/w:ins&amp;gt;&amp;lt;w:ins w:id="51" w:author="BPS" w:date="2020-12-23T08:56:00Z"&amp;gt;&amp;lt;w:r&amp;gt;&amp;lt;w:rPr&amp;gt;&amp;lt;w:rFonts w:eastAsia="MS Mincho" /&amp;gt;&amp;lt;w:u w:val="single" /&amp;gt;&amp;lt;/w:rPr&amp;gt;&amp;lt;w:t&amp;gt;or&amp;lt;/w:t&amp;gt;&amp;lt;/w:r&amp;gt;&amp;lt;/w:ins&amp;gt;&amp;lt;w:ins w:id="52" w:author="BPS" w:date="2020-12-22T12:58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53" w:author="BPS" w:date="2020-12-22T12:59:00Z"&amp;gt;&amp;lt;w:r&amp;gt;&amp;lt;w:rPr&amp;gt;&amp;lt;w:rFonts w:eastAsia="MS Mincho" /&amp;gt;&amp;lt;w:u w:val="single" /&amp;gt;&amp;lt;/w:rPr&amp;gt;&amp;lt;w:t xml:space="preserve"&amp;gt;adjudication &amp;lt;/w:t&amp;gt;&amp;lt;/w:r&amp;gt;&amp;lt;/w:ins&amp;gt;&amp;lt;w:ins w:id="54" w:author="BPS" w:date="2020-06-17T06:55:00Z"&amp;gt;&amp;lt;w:r w:rsidRPr="00073C31"&amp;gt;&amp;lt;w:rPr&amp;gt;&amp;lt;w:rFonts w:eastAsia="MS Mincho" /&amp;gt;&amp;lt;w:u w:val="single" /&amp;gt;&amp;lt;/w:rPr&amp;gt;&amp;lt;w:t xml:space="preserve"&amp;gt;for a current or former crime &amp;lt;/w:t&amp;gt;&amp;lt;/w:r&amp;gt;&amp;lt;w:bookmarkStart w:id="55" w:name="_LINE__12_e9e1f404_b729_4bd3_878a_1a1da3" /&amp;gt;&amp;lt;w:bookmarkEnd w:id="46" /&amp;gt;&amp;lt;w:r w:rsidRPr="00073C31"&amp;gt;&amp;lt;w:rPr&amp;gt;&amp;lt;w:rFonts w:eastAsia="MS Mincho" /&amp;gt;&amp;lt;w:u w:val="single" /&amp;gt;&amp;lt;/w:rPr&amp;gt;&amp;lt;w:t&amp;gt;or civil violation that consisted of conduct that is authorized under Title 28&amp;lt;/w:t&amp;gt;&amp;lt;/w:r&amp;gt;&amp;lt;w:r w:rsidRPr="00073C31"&amp;gt;&amp;lt;w:rPr&amp;gt;&amp;lt;w:rFonts w:eastAsia="MS Mincho" /&amp;gt;&amp;lt;w:u w:val="single" /&amp;gt;&amp;lt;/w:rPr&amp;gt;&amp;lt;w:noBreakHyphen /&amp;gt;&amp;lt;w:t xml:space="preserve"&amp;gt;B, chapter &amp;lt;/w:t&amp;gt;&amp;lt;/w:r&amp;gt;&amp;lt;w:bookmarkStart w:id="56" w:name="_LINE__13_454d8f01_168d_471b_a2b0_7d5f70" /&amp;gt;&amp;lt;w:bookmarkEnd w:id="55" /&amp;gt;&amp;lt;w:r w:rsidRPr="00073C31"&amp;gt;&amp;lt;w:rPr&amp;gt;&amp;lt;w:rFonts w:eastAsia="MS Mincho" /&amp;gt;&amp;lt;w:u w:val="single" /&amp;gt;&amp;lt;/w:rPr&amp;gt;&amp;lt;w:t&amp;gt;3.&amp;lt;/w:t&amp;gt;&amp;lt;/w:r&amp;gt;&amp;lt;/w:ins&amp;gt;&amp;lt;w:bookmarkEnd w:id="56" /&amp;gt;&amp;lt;/w:p&amp;gt;&amp;lt;w:p w:rsidR="00B16035" w:rsidRDefault="00B16035" w:rsidP="00B16035"&amp;gt;&amp;lt;w:pPr&amp;gt;&amp;lt;w:keepNext /&amp;gt;&amp;lt;w:spacing w:before="240" /&amp;gt;&amp;lt;w:ind w:left="360" /&amp;gt;&amp;lt;w:jc w:val="center" /&amp;gt;&amp;lt;/w:pPr&amp;gt;&amp;lt;w:bookmarkStart w:id="57" w:name="_SUMMARY__5f4bf0ab_1ca3_443b_be6b_123992" /&amp;gt;&amp;lt;w:bookmarkStart w:id="58" w:name="_PAR__8_b9fb3fd3_8cb2_4b26_8ba3_9295a236" /&amp;gt;&amp;lt;w:bookmarkStart w:id="59" w:name="_LINE__14_c7a49e8d_8162_4f8f_9a10_3f265f" /&amp;gt;&amp;lt;w:bookmarkEnd w:id="8" /&amp;gt;&amp;lt;w:bookmarkEnd w:id="39" /&amp;gt;&amp;lt;w:bookmarkEnd w:id="44" /&amp;gt;&amp;lt;w:bookmarkEnd w:id="45" /&amp;gt;&amp;lt;w:bookmarkEnd w:id="47" /&amp;gt;&amp;lt;w:bookmarkEnd w:id="49" /&amp;gt;&amp;lt;w:r&amp;gt;&amp;lt;w:rPr&amp;gt;&amp;lt;w:b /&amp;gt;&amp;lt;w:sz w:val="24" /&amp;gt;&amp;lt;/w:rPr&amp;gt;&amp;lt;w:t&amp;gt;SUMMARY&amp;lt;/w:t&amp;gt;&amp;lt;/w:r&amp;gt;&amp;lt;w:bookmarkEnd w:id="59" /&amp;gt;&amp;lt;/w:p&amp;gt;&amp;lt;w:p w:rsidR="00B16035" w:rsidRDefault="00B16035" w:rsidP="00B16035"&amp;gt;&amp;lt;w:pPr&amp;gt;&amp;lt;w:ind w:left="360" w:firstLine="360" /&amp;gt;&amp;lt;/w:pPr&amp;gt;&amp;lt;w:bookmarkStart w:id="60" w:name="_PAR__9_7fcc2a62_052f_4369_a0fd_53ce12e4" /&amp;gt;&amp;lt;w:bookmarkStart w:id="61" w:name="_LINE__15_49d08fcd_6416_4f1a_89ff_c932d5" /&amp;gt;&amp;lt;w:bookmarkEnd w:id="58" /&amp;gt;&amp;lt;w:r w:rsidRPr="00073C31"&amp;gt;&amp;lt;w:rPr&amp;gt;&amp;lt;w:rFonts w:eastAsia="MS Mincho" /&amp;gt;&amp;lt;/w:rPr&amp;gt;&amp;lt;w:t xml:space="preserve"&amp;gt;This bill seals criminal history record information regarding convictions &amp;lt;/w:t&amp;gt;&amp;lt;/w:r&amp;gt;&amp;lt;w:r&amp;gt;&amp;lt;w:rPr&amp;gt;&amp;lt;w:rFonts w:eastAsia="MS Mincho" /&amp;gt;&amp;lt;/w:rPr&amp;gt;&amp;lt;w:t xml:space="preserve"&amp;gt;or &amp;lt;/w:t&amp;gt;&amp;lt;/w:r&amp;gt;&amp;lt;w:bookmarkStart w:id="62" w:name="_LINE__16_08a6fbc5_c995_443b_b297_1ab70a" /&amp;gt;&amp;lt;w:bookmarkEnd w:id="61" /&amp;gt;&amp;lt;w:r&amp;gt;&amp;lt;w:rPr&amp;gt;&amp;lt;w:rFonts w:eastAsia="MS Mincho" /&amp;gt;&amp;lt;/w:rPr&amp;gt;&amp;lt;w:t xml:space="preserve"&amp;gt;adjudications &amp;lt;/w:t&amp;gt;&amp;lt;/w:r&amp;gt;&amp;lt;w:r w:rsidRPr="00073C31"&amp;gt;&amp;lt;w:rPr&amp;gt;&amp;lt;w:rFonts w:eastAsia="MS Mincho" /&amp;gt;&amp;lt;/w:rPr&amp;gt;&amp;lt;w:t xml:space="preserve"&amp;gt;for crimes and civil violations relating to personal adult use of marijuana by &amp;lt;/w:t&amp;gt;&amp;lt;/w:r&amp;gt;&amp;lt;w:bookmarkStart w:id="63" w:name="_LINE__17_b8ea1a9e_046c_439f_a792_ba8348" /&amp;gt;&amp;lt;w:bookmarkEnd w:id="62" /&amp;gt;&amp;lt;w:r w:rsidRPr="00073C31"&amp;gt;&amp;lt;w:rPr&amp;gt;&amp;lt;w:rFonts w:eastAsia="MS Mincho" /&amp;gt;&amp;lt;/w:rPr&amp;gt;&amp;lt;w:t&amp;gt;making the information confidential.&amp;lt;/w:t&amp;gt;&amp;lt;/w:r&amp;gt;&amp;lt;w:bookmarkEnd w:id="63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B16035"&amp;gt;&amp;lt;w:r&amp;gt;&amp;lt;w:t xml:space="preserve"&amp;gt; &amp;lt;/w:t&amp;gt;&amp;lt;/w:r&amp;gt;&amp;lt;/w:p&amp;gt;&amp;lt;w:sectPr w:rsidR="00000000" w:rsidSect="00B160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5023" w:rsidRDefault="00B160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765bd6_b591_4cf8_a736_a4ce93e&lt;/BookmarkName&gt;&lt;Tables /&gt;&lt;/ProcessedCheckInPage&gt;&lt;/Pages&gt;&lt;Paragraphs&gt;&lt;CheckInParagraphs&gt;&lt;PageNumber&gt;1&lt;/PageNumber&gt;&lt;BookmarkName&gt;_PAR__1_c04f7687_2a94_4556_a273_74c289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1ee0a4_ff68_4820_842d_7962f4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738a33_8f31_4618_af5a_5a3b119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096544_d5d1_4417_8af6_c64cd11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424e51_46b8_43b2_b65c_aa5d552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02a147_434e_438c_9dc6_62bf19f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133920_18d9_48b7_969b_a72265e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fb3fd3_8cb2_4b26_8ba3_9295a23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cc2a62_052f_4369_a0fd_53ce12e4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